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/>
      </w:pPr>
      <w:r>
        <w:rPr>
          <w:b/>
          <w:sz w:val="26"/>
          <w:szCs w:val="26"/>
          <w:u w:val="single"/>
        </w:rPr>
        <w:t xml:space="preserve">CIRCULAR IMPOSITIVA NRO. 795 </w:t>
      </w:r>
    </w:p>
    <w:p>
      <w:pPr>
        <w:pStyle w:val="Heading5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837 AFIP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22/03/2016  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Boletín Oficial: 23/03/2016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right="50" w:hanging="357"/>
        <w:rPr>
          <w:b/>
          <w:b/>
          <w:u w:val="single"/>
        </w:rPr>
      </w:pPr>
      <w:r>
        <w:rPr>
          <w:b/>
          <w:u w:val="single"/>
        </w:rPr>
        <w:t>AFIP - Régimen de Facilidades de Pago Permanente. Adecuaciones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-827" w:hanging="35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La Administración Federal de Ingresos Públicos a través de la Resolución General Nº 3837 establece modificaciones respecto del régimen de facilidades de pago permanente (Resolución General N° 3827 – Circular Impositiva Nº 788)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left="720" w:right="23" w:hanging="294"/>
        <w:rPr>
          <w:lang w:val="es-AR"/>
        </w:rPr>
      </w:pPr>
      <w:r>
        <w:rPr>
          <w:lang w:val="es-AR"/>
        </w:rPr>
        <w:t>De acuerdo a la presente resolución, se incorporan las siguientes modificaciones: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left="720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diciones de los planes de facilidades de pago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3" w:hanging="283"/>
        <w:rPr>
          <w:lang w:val="es-AR"/>
        </w:rPr>
      </w:pPr>
      <w:r>
        <w:rPr>
          <w:lang w:val="es-AR"/>
        </w:rPr>
        <w:t xml:space="preserve">Dentro de las condiciones que deberán cumplir los planes de pagos se incorpora, en referencia a la </w:t>
      </w:r>
      <w:r>
        <w:rPr>
          <w:i/>
          <w:lang w:val="es-AR"/>
        </w:rPr>
        <w:t xml:space="preserve">“Tasa de interés” </w:t>
      </w:r>
      <w:r>
        <w:rPr>
          <w:lang w:val="es-AR"/>
        </w:rPr>
        <w:t>detallados en la Circular Nº 788, nuevas tasas de interés aplicable a las obligaciones a regularizar vencidas en el mes de adhesión del plan y en el inmediato anterior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ind w:left="1560" w:right="23" w:hanging="480"/>
        <w:rPr>
          <w:lang w:val="es-AR"/>
        </w:rPr>
      </w:pPr>
      <w:r>
        <w:rPr>
          <w:lang w:val="es-AR"/>
        </w:rPr>
        <w:t xml:space="preserve">Deudas a regularizar </w:t>
      </w:r>
      <w:r>
        <w:rPr>
          <w:b/>
          <w:u w:val="single"/>
          <w:lang w:val="es-AR"/>
        </w:rPr>
        <w:t>vencidas en el mes de la solicitud de adhesión y/o mes anterior</w:t>
      </w:r>
      <w:r>
        <w:rPr>
          <w:lang w:val="es-AR"/>
        </w:rPr>
        <w:t>, por contribuyentes con ingresos anuales de hasta $ 91.000.000.-, inclusive: tasa efectiva mensual equivalente a la Tasa Nominal Anual (TNA) Canal electrónico para depósitos a plazo fijo en pesos en el Banco de la Nación Argentina a ciento ochenta (180) días, vigente para el día veinte (20) del mes inmediato anterior al correspondiente a la consolidación del plan, más un</w:t>
      </w:r>
      <w:r>
        <w:rPr>
          <w:b/>
          <w:lang w:val="es-AR"/>
        </w:rPr>
        <w:t xml:space="preserve"> 4%</w:t>
      </w:r>
      <w:r>
        <w:rPr>
          <w:lang w:val="es-AR"/>
        </w:rPr>
        <w:t xml:space="preserve"> nominal anual.</w:t>
      </w:r>
    </w:p>
    <w:p>
      <w:pPr>
        <w:pStyle w:val="TextBody"/>
        <w:widowControl w:val="false"/>
        <w:tabs>
          <w:tab w:val="clear" w:pos="720"/>
          <w:tab w:val="left" w:pos="1560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ind w:left="1560" w:right="23" w:hanging="480"/>
        <w:rPr/>
      </w:pPr>
      <w:r>
        <w:rPr>
          <w:lang w:val="es-AR"/>
        </w:rPr>
        <w:t xml:space="preserve">Deudas a regularizar </w:t>
      </w:r>
      <w:r>
        <w:rPr>
          <w:b/>
          <w:u w:val="single"/>
          <w:lang w:val="es-AR"/>
        </w:rPr>
        <w:t>vencidas en el mes de la solicitud de adhesión y/o mes anterior</w:t>
      </w:r>
      <w:r>
        <w:rPr>
          <w:lang w:val="es-AR"/>
        </w:rPr>
        <w:t xml:space="preserve">, por contribuyentes con ingresos anuales superiores a $ 91.000.000.-: Tasa efectiva mensual equivalente a la Tasa Nominal Anual (TNA) Canal electrónico para depósitos a plazo fijo en pesos en el Banco de la Nación Argentina a ciento ochenta (180) días, vigente para el veinte (20) del mes inmediato anterior al correspondiente a la consolidación del plan, más un </w:t>
      </w:r>
      <w:r>
        <w:rPr>
          <w:b/>
          <w:lang w:val="es-AR"/>
        </w:rPr>
        <w:t>8%</w:t>
      </w:r>
      <w:r>
        <w:rPr>
          <w:lang w:val="es-AR"/>
        </w:rPr>
        <w:t xml:space="preserve"> nominal anual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3" w:hanging="283"/>
        <w:rPr>
          <w:lang w:val="es-AR"/>
        </w:rPr>
      </w:pPr>
      <w:r>
        <w:rPr>
          <w:lang w:val="es-AR"/>
        </w:rPr>
        <w:t xml:space="preserve">Asimismo, se incorpora como condición que </w:t>
      </w:r>
      <w:r>
        <w:rPr>
          <w:b/>
          <w:u w:val="single"/>
          <w:lang w:val="es-AR"/>
        </w:rPr>
        <w:t>no podrá solicitarse una nueva adhesión</w:t>
      </w:r>
      <w:r>
        <w:rPr>
          <w:lang w:val="es-AR"/>
        </w:rPr>
        <w:t xml:space="preserve"> al presente régimen cuando existan en forma concurrente dos (2) planes de facilidades de pago de los tipos A, E1 y E2 indicados en el Anexo I</w:t>
      </w:r>
      <w:r>
        <w:rPr>
          <w:b/>
          <w:lang w:val="es-AR"/>
        </w:rPr>
        <w:t xml:space="preserve"> </w:t>
      </w:r>
      <w:r>
        <w:rPr>
          <w:lang w:val="es-AR"/>
        </w:rPr>
        <w:t>cuando se encuentren vigentes y/o de cualquiera de los planes de la presente resolución general cuando se encuentren caducos y la fecha de caducidad se hubiera registrado en el sistema “Mis Facilidades” dentro de los doce (12) meses anteriores a la fecha en que se realiza la presentación, incluido el mes de esta última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firstLine="73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709" w:leader="none"/>
        </w:tabs>
        <w:ind w:left="714" w:right="23" w:hanging="357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a presente resolución entrará en vigencia a partir del 23 de Marzo de 2016 inclusive, excepto para el caso de las nuevas tasas de interés, las que resultarán de aplicación a partir del día 01 de Abril de 2016, inclusive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Buenos Aires, 23 de Marzo de 2016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NEXO I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HASTA EL 31 DE MARZO DE 2016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268"/>
        <w:gridCol w:w="1264"/>
        <w:gridCol w:w="94"/>
        <w:gridCol w:w="1417"/>
        <w:gridCol w:w="1264"/>
        <w:gridCol w:w="1554"/>
      </w:tblGrid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val="es-AR" w:eastAsia="es-A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Plan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bookmarkStart w:id="0" w:name="RANGE!A1%3AF20"/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a regularizar</w:t>
            </w:r>
            <w:bookmarkEnd w:id="0"/>
          </w:p>
        </w:tc>
        <w:tc>
          <w:tcPr>
            <w:tcW w:w="2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484" w:right="23" w:hanging="7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Ingresos anuales hasta $91.000.000.- inclusive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9" w:right="23" w:hanging="4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Ingresos anuales superiores a $91.000.000.-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antidad de Cuotas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asa de Financiació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antidad de Cuota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asa de Financiación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A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impositiva y de los recursos de la seguridad social en gestión administrativa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 por obligaciones impositivas y de los recursos de la seguridad social, excepto aportes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3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1%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2</w:t>
            </w:r>
          </w:p>
        </w:tc>
        <w:tc>
          <w:tcPr>
            <w:tcW w:w="3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s por aportes personales de los trabajadores en relación de dependencia.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32%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1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B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de trabajadores autónomos y de monotributistas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B.1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portes previsionales de los trabajadores autónomos y Régimen simplificado para pequeños contribuyentes (RS)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32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1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aduanera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C.1</w:t>
            </w:r>
          </w:p>
        </w:tc>
        <w:tc>
          <w:tcPr>
            <w:tcW w:w="3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ultas impuestas, cargos suplementarios por tributos a la importación/exportación y liquidaciones comprendidas en el procedimiento para las infracciones.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8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por ajustes de inspección</w:t>
            </w:r>
          </w:p>
        </w:tc>
      </w:tr>
      <w:tr>
        <w:trPr>
          <w:trHeight w:val="12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justes de actividad fiscalizadora y/o multas conformados (excepto percepciones y retenciones impositivas o aportes personales)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justes de actividad fiscalizadora y/o multas conformados por percepciones y retenciones impositivas o aportes personales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3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terminación de oficio por obligaciones impositivas y de los recursos de la seguridad social (excepto retenciones y percepciones impositivas o aportes personales)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E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en gestión judicial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, excluido aportes personales, en gestión judicial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portes de los trabajadores en relación de dependencia, en gestión judicial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1830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3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ultas impuestas, cargos suplementarios, por tributos a la importación o exportación y liquidaciones comprendidas en el procedimiento para las infracciones, en gestión judicial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,88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12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F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de contribuyentes en regímenes especiales</w:t>
            </w:r>
          </w:p>
        </w:tc>
      </w:tr>
      <w:tr>
        <w:trPr>
          <w:trHeight w:val="190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F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 (excepto aportes personales) a cargo de contribuyentes en áreas afectadas por emergencias o desastres, incluidas emergencias agropecuarias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3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1%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F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 (excepto aportes personales) de contribuyentes con adhesión de planes de dación en pago de espacios publicitarios, vencidos hasta el 31/12/2015 - decreto 852/2014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32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1%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A PARTIR DEL 1 DE ABRIL DE 2016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Hasta la publicación de las tasas en el sitio web institucional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268"/>
        <w:gridCol w:w="1264"/>
        <w:gridCol w:w="94"/>
        <w:gridCol w:w="1417"/>
        <w:gridCol w:w="1264"/>
        <w:gridCol w:w="1554"/>
      </w:tblGrid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val="es-AR" w:eastAsia="es-A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Plan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a regularizar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484" w:right="23" w:hanging="7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Ingresos anuales hasta $91.000.000.- inclusive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9" w:right="23" w:hanging="4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Ingresos anuales superiores a $91.000.000.-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antidad de Cuotas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asa de Financiació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antidad de Cuota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asa de Financiación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A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impositiva y de los recursos de la seguridad social en gestión administrativa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 por obligaciones impositivas y de los recursos de la seguridad social, excepto aportes y plan tipo A3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s por aportes personales de los trabajadores en relación de dependencia, excepto plan tipo A3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 por obligaciones impositivas y de los recursos de la seguridad social. Incluidos aportes personales (Deuda vencida en el mes de la solicitud de adhesión y/o mes anterior)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93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B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de trabajadores autónomos y de monotributistas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B.1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portes previsionales de los trabajadores autónomos y Régimen simplificado para pequeños contribuyentes (RS)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aduanera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C.1</w:t>
            </w:r>
          </w:p>
        </w:tc>
        <w:tc>
          <w:tcPr>
            <w:tcW w:w="3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ultas impuestas, cargos suplementarios por tributos a la importación/exportación y liquidaciones comprendidas en el procedimiento para las infracciones.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8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por ajustes de inspección</w:t>
            </w:r>
          </w:p>
        </w:tc>
      </w:tr>
      <w:tr>
        <w:trPr>
          <w:trHeight w:val="12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justes de actividad fiscalizadora y/o multas conformados (excepto percepciones y retenciones impositivas o aportes personales)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justes de actividad fiscalizadora y/o multas conformados por percepciones y retenciones impositivas o aportes personales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3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terminación de oficio por obligaciones impositivas y de los recursos de la seguridad social (excepto retenciones y percepciones impositivas o aportes personales)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E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en gestión judicial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, excluido aportes personales, en gestión judicial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portes de los trabajadores en relación de dependencia, en gestión judicial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1830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3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ultas impuestas, cargos suplementarios, por tributos a la importación o exportación y liquidaciones comprendidas en el procedimiento para las infracciones, en gestión judicial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F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de contribuyentes en regímenes especiales</w:t>
            </w:r>
          </w:p>
        </w:tc>
      </w:tr>
      <w:tr>
        <w:trPr>
          <w:trHeight w:val="190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F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 (excepto aportes personales) a cargo de contribuyentes en áreas afectadas por emergencias o desastres, incluidas emergencias agropecuarias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F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 (excepto aportes personales) de contribuyentes con adhesión de planes de dación en pago de espacios publicitarios, vencidos hasta el 31/12/2015 - decreto 852/2014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5:00Z</dcterms:created>
  <dc:creator>Systemas</dc:creator>
  <dc:description/>
  <cp:keywords/>
  <dc:language>en-US</dc:language>
  <cp:lastModifiedBy>pfontao</cp:lastModifiedBy>
  <cp:lastPrinted>2015-11-10T09:15:00Z</cp:lastPrinted>
  <dcterms:modified xsi:type="dcterms:W3CDTF">2016-03-30T22:27:00Z</dcterms:modified>
  <cp:revision>13</cp:revision>
  <dc:subject/>
  <dc:title>CIRCULAR IMPOSITIVA NRO.149</dc:title>
</cp:coreProperties>
</file>