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94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Nro. 3839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03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03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égimen de retención sobre rentas de trabajadores en relación de dependencia. Incremento de los importes de ganancias brutas a partir de  los cuales debe presentarse la declaración jurada de bienes y/o la declaración jurada de bienes y de ganancias. Creación de la “Liquidación de Impuesto a las Ganancias 4ta. categoría relación de dependencia” en reemplazo del Formulario F.649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Resolución General Nro. 3839 se efectúan modificaciones al régimen de retención sobre rentas de trabajadores en relación de dependencia y otros -dispuesto por la RG (AFIP) 2437-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os aspectos más destacados de la norma son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incrementan los montos de ingresos brutos percibidos a partir de los cuales los beneficiarios deben presentar las declaraciones juradas según el siguiente detalle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claración jurada de Bienes Personales: cuando hayan percibido anualmente ganancias brutas  iguales o superiores a $ 200.000.-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claración jurada de Bienes Personales y de Ganancias: cuando hayan percibido anualmente ganancias brutas iguales o superiores a $ 300.000.-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corporan como deducciones los aportes a las cajas de previsión para profesionales como así también los aportes para cajas complementarias de previsión, fondos compensadores, y todo otro aporte que se destine a una prestación de índole previsional que resulte obligatorio para el beneficiario de las rentas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crea la "Liquidación de Impuesto a las Ganancias 4ta. categoría relación de dependencia", que debe ser efectuada y puesta a disposición por los agentes de retención a aquellos sujetos que deban presentar la declaración jurada de bienes personales y de ganancias por haber percibido en el año ganancias brutas iguales o superiores a $ 300.000.-, o a pedido del interesado o en el supuesto de baja o retiro, en reemplazo del Formulario 649 o planilla efectuada al efect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dispuesto en la mencionada resolución tendrá efectos a partir del </w:t>
      </w:r>
      <w:r>
        <w:rPr>
          <w:b/>
          <w:sz w:val="24"/>
          <w:szCs w:val="24"/>
        </w:rPr>
        <w:t>período fiscal 2015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obstante, </w:t>
      </w:r>
      <w:r>
        <w:rPr>
          <w:b/>
          <w:sz w:val="24"/>
          <w:szCs w:val="24"/>
        </w:rPr>
        <w:t>con carácter de excepción</w:t>
      </w:r>
      <w:r>
        <w:rPr>
          <w:sz w:val="24"/>
          <w:szCs w:val="24"/>
        </w:rPr>
        <w:t xml:space="preserve"> y únicamente con relación a las liquidaciones anuales correspondientes al periodo fiscal 2015, los agentes de retención podrán practicar las mismas utilizando la “Liquidación de Impuesto a las Ganancias – 4ta. Categoría relación de dependencia”, o el Formulario F.649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left="105" w:right="105" w:firstLine="10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spacing w:before="80" w:after="0"/>
        <w:ind w:left="105" w:right="105" w:firstLine="10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spacing w:before="80" w:after="0"/>
        <w:ind w:left="709" w:right="105" w:firstLine="10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sz w:val="24"/>
          <w:szCs w:val="24"/>
        </w:rPr>
        <w:t>Buenos Aires, 29 de Marzo de 2016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0:00Z</dcterms:created>
  <dc:creator>Jose Piccardo &amp; Cia.</dc:creator>
  <dc:description/>
  <cp:keywords/>
  <dc:language>en-US</dc:language>
  <cp:lastModifiedBy>pfontao</cp:lastModifiedBy>
  <cp:lastPrinted>2013-01-30T16:27:00Z</cp:lastPrinted>
  <dcterms:modified xsi:type="dcterms:W3CDTF">2016-03-30T13:15:00Z</dcterms:modified>
  <cp:revision>66</cp:revision>
  <dc:subject/>
  <dc:title>CIRCULAR IMPOSITIVA NRO</dc:title>
</cp:coreProperties>
</file>