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IRCULAR IMPOSITIVA NRO. 79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Resolución General (Com. Arbitral Convenio Multilateral) N° 1/2016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Fecha de Norma: 17/02/2016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Boletín Oficial: 29/02/2016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ind w:right="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venio Multilateral. Vencimiento de la Declaración Jurada Anual 2015 – CM05. Prórroga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r medio de la presente resolución, la Comisión Arbitral prorroga al 16 de Mayo de 2016 la fecha de vencimiento de la Declaración Jurada Anual – Formulario CM05 – del período fiscal 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cordamos que por medio de la RG (CA) 5/2015 se había dispuesto que el citado vencimiento operaría el 30 de Abril de 2016 (Ver Circular Impositiva Nº 76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genc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as disposiciones de la presente serán de aplicación a partir del 29 de Febrero de 2016.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enos Aires, 01 de Marzo 2016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  <w:sz w:val="24"/>
      </w:rPr>
    </w:pPr>
    <w:r>
      <w:rPr>
        <w:b/>
        <w:color w:val="000080"/>
        <w:sz w:val="24"/>
      </w:rPr>
      <w:t>FABETTI, BERTANI &amp; ASOC.</w:t>
    </w:r>
  </w:p>
  <w:p>
    <w:pPr>
      <w:pStyle w:val="Header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1:00Z</dcterms:created>
  <dc:creator>Daniel</dc:creator>
  <dc:description/>
  <cp:keywords/>
  <dc:language>en-US</dc:language>
  <cp:lastModifiedBy>pfontao</cp:lastModifiedBy>
  <cp:lastPrinted>2016-03-01T10:09:00Z</cp:lastPrinted>
  <dcterms:modified xsi:type="dcterms:W3CDTF">2016-03-01T13:29:00Z</dcterms:modified>
  <cp:revision>16</cp:revision>
  <dc:subject/>
  <dc:title>CIRCULAR IMPOSITIVA NRO</dc:title>
</cp:coreProperties>
</file>