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90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3831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4/02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5/02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uesto a las Ganancias. Rentas del trabajo personal en relación de dependencia, jubilaciones, pensiones y otras rentas. Régimen de retención. Resolución General N° 2.437, sus modificatorias y complementarias. Norma complementar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(AFIP) 3831 se publican las tablas y escalas que deben utilizar los agentes de retención alcanzados por la Resolución General Nº 2437, a los fines de la determinación del importe correspondiente a la retención del Impuesto a las Ganancias de cuarta categoría, a partir del periodo fiscal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la citada norma aclara que en los casos en los cuales, conforme a los nuevos valores de las deducciones establecidas por el Decreto Nº 394 del 22 de Febrero de 2016, el agente de retención deba proceder a la devolución de las retenciones practicadas en exceso, la misma deberá ser efectuada al realizarse la primera liquidación posterior a la fecha de publicación de la presente resolució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 otra parte, la norma prevé para las retenciones que deban practicarse por las rentas correspondientes a los meses de Enero y Febrero de 2016, a los sujetos alcanzados por el impuesto a raíz de la derogación del Decreto Nº 1242 del 27 de agosto de 2013 - donde se establecía la no aplicación del impuesto a las ganancias para los sujetos que hubieran percibido entre los meses de enero a agosto de 2013 remuneraciones brutas de hasta $ 15.000 mensuales - , deberán efectuarse en cuotas mensuales e iguales hasta la finalización de dicho periodo, a partir de la primera liquidación posterior al 25 de Febre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dispuesto en la mencionada Resolución General Nº 3831 tendrá efectos a partir del </w:t>
      </w:r>
      <w:r>
        <w:rPr>
          <w:b/>
          <w:sz w:val="24"/>
          <w:szCs w:val="24"/>
        </w:rPr>
        <w:t>25 de Febrero de 2016</w:t>
      </w:r>
      <w:r>
        <w:rPr>
          <w:sz w:val="24"/>
          <w:szCs w:val="24"/>
        </w:rPr>
        <w:t>, inclusive, y será de aplicación para el periodo fiscal 2016 y los sigu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as y escalas: ANEXO Art.1º RG 3831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MPORTE DE LAS DEDUCCIONES ACUMULADAS CORRESPONDIENTES A CADA MES</w:t>
      </w:r>
      <w:r>
        <w:br w:type="page"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3"/>
        <w:gridCol w:w="1537"/>
        <w:gridCol w:w="1538"/>
        <w:gridCol w:w="1538"/>
      </w:tblGrid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CONCEPTO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ENER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FEBRER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MARZ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A) Ganancias no imponibles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26,5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53,0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579,50</w:t>
            </w:r>
          </w:p>
        </w:tc>
      </w:tr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B) Deducción por carga de familia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a_Inc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. Máximo de entradas netas de los familiares a cargo durante el período fiscal que se indica para que se permita su deducción: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26,5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53,0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79,50</w:t>
            </w:r>
          </w:p>
        </w:tc>
      </w:tr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ónyuge</w:t>
            </w:r>
          </w:p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ijo</w:t>
            </w:r>
          </w:p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tras cargas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83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7,41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7,41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29,66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82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4,82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944,49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2,23</w:t>
            </w:r>
          </w:p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2,23</w:t>
            </w:r>
          </w:p>
        </w:tc>
      </w:tr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C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E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. e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26,5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53,0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79,50</w:t>
            </w:r>
          </w:p>
        </w:tc>
      </w:tr>
      <w:tr>
        <w:trPr/>
        <w:tc>
          <w:tcPr>
            <w:tcW w:w="41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D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s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y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27,2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854,40</w:t>
            </w:r>
          </w:p>
        </w:tc>
        <w:tc>
          <w:tcPr>
            <w:tcW w:w="15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derecha8"/>
              <w:spacing w:lineRule="atLeast" w:line="184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781,6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4"/>
        <w:gridCol w:w="1511"/>
        <w:gridCol w:w="1509"/>
        <w:gridCol w:w="1510"/>
      </w:tblGrid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CONCEPTO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ABRIL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MAY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JUNI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A) Ganancias no imponibles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.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14.106,00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17.632,50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21.159,00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B) Deducción por carga de familia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a_Inc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áximo de entradas netas de los familiares a cargo durante el período fiscal que se indica para que se permita su deducción: 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6,00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32,50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9,00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ónyuge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9,32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74,15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8,98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ijo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9,64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7,05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4,46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tras Cargas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9,64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7,05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4,46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C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E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. e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6,00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32,50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9,00</w:t>
            </w:r>
          </w:p>
        </w:tc>
      </w:tr>
      <w:tr>
        <w:trPr/>
        <w:tc>
          <w:tcPr>
            <w:tcW w:w="40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D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s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y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08,80</w:t>
            </w:r>
          </w:p>
        </w:tc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36,00</w:t>
            </w:r>
          </w:p>
        </w:tc>
        <w:tc>
          <w:tcPr>
            <w:tcW w:w="1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63,2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3"/>
        <w:gridCol w:w="1617"/>
        <w:gridCol w:w="1439"/>
        <w:gridCol w:w="1527"/>
      </w:tblGrid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CONCEPTO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JULI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AGOSTO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IMPORTE ACUMULADO SETIEMBRE</w:t>
            </w:r>
          </w:p>
          <w:p>
            <w:pPr>
              <w:pStyle w:val="Tablacentrado8"/>
              <w:spacing w:lineRule="atLeast" w:line="184"/>
              <w:rPr>
                <w:sz w:val="16"/>
                <w:szCs w:val="16"/>
              </w:rPr>
            </w:pPr>
            <w:r>
              <w:rPr>
                <w:rStyle w:val="Negritanovedades"/>
                <w:b w:val="false"/>
                <w:bCs w:val="false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A) Ganancias no imponibles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24.685,50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28.212,00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>
                <w:sz w:val="16"/>
                <w:szCs w:val="16"/>
              </w:rPr>
              <w:t>31.738,50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B) Deducción por carga de familia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a_Inc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de entradas netas de los familiares a cargo durante el período fiscal que se indica para que se permita su deducción: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85,50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2,00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38,50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ónyuge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3,81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8,64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3,47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ijo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1,87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9,28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6,69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tras Cargas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1,87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9,28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16,69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C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E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. e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85,50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2,00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38,50</w:t>
            </w:r>
          </w:p>
        </w:tc>
      </w:tr>
      <w:tr>
        <w:trPr/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>
                <w:sz w:val="16"/>
                <w:szCs w:val="16"/>
              </w:rPr>
              <w:t>D) Deducción especial [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23, inc. 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;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A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art. 79, incs. a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B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b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y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C"</w:instrTex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z w:val="16"/>
                <w:szCs w:val="16"/>
              </w:rPr>
              <w:t>c)</w:t>
            </w:r>
            <w:r>
              <w:rPr>
                <w:rStyle w:val="InternetLink"/>
                <w:sz w:val="16"/>
                <w:szCs w:val="16"/>
                <w:color w:val="800080"/>
              </w:rPr>
              <w:fldChar w:fldCharType="end"/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6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90,40</w:t>
            </w:r>
          </w:p>
        </w:tc>
        <w:tc>
          <w:tcPr>
            <w:tcW w:w="14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7,60</w:t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344,8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1"/>
        <w:gridCol w:w="1585"/>
        <w:gridCol w:w="1585"/>
        <w:gridCol w:w="1585"/>
      </w:tblGrid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CONCEPTO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IMPORTE ACUMULADO OCTUBRE</w:t>
            </w:r>
          </w:p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$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IMPORTE ACUMULADO NOVIEMBRE</w:t>
            </w:r>
          </w:p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$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</w:tcPr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IMPORTE ACUMULADO DICIEMBRE</w:t>
            </w:r>
          </w:p>
          <w:p>
            <w:pPr>
              <w:pStyle w:val="Tablacentrado8"/>
              <w:spacing w:lineRule="atLeast" w:line="184"/>
              <w:rPr/>
            </w:pPr>
            <w:r>
              <w:rPr>
                <w:rStyle w:val="Negritanovedades"/>
                <w:b w:val="false"/>
                <w:bCs w:val="false"/>
              </w:rPr>
              <w:t>$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A) Ganancias no imponibles [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A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23, inc. a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]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5.265,0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8.791,5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42.318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B) Deducción por carga de familia [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a_Inc_b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23, inc. b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]</w:t>
            </w:r>
          </w:p>
          <w:p>
            <w:pPr>
              <w:pStyle w:val="Tablaizquierda8"/>
              <w:spacing w:lineRule="atLeast" w:line="184"/>
              <w:rPr/>
            </w:pPr>
            <w:r>
              <w:rPr/>
              <w:t>Máximo de entradas netas de los familiares a cargo durante el período fiscal que se indica para que se permita su deducción: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5.265,0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8.791,5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42.318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1. Cónyuge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3.148,3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6.463,13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9.778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2. Hijo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6.574,1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8.231,51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9.889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3. Otras Cargas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6.574,1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8.231,51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9.889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C) Deducción especial [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23, inc. c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E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79, inc. e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]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5.265,0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38.791,5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42.318,00</w:t>
            </w:r>
          </w:p>
        </w:tc>
      </w:tr>
      <w:tr>
        <w:trPr/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izquierda8"/>
              <w:spacing w:lineRule="atLeast" w:line="184"/>
              <w:rPr/>
            </w:pPr>
            <w:r>
              <w:rPr/>
              <w:t>D) Deducción especial [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5347.docx" \l "I_G_L_Art_23_Inc_C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23, inc. c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;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A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art. 79, incs. a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B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b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y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800080"/>
              </w:rPr>
              <w:instrText xml:space="preserve"> HYPERLINK "http://eol.errepar.com/sitios/eolgestion/_layouts/ErreparVerHtml/PageWriter.ashx?id=/sitios/eolgestion/Legislacion/20110807084456269.docx" \l "I_G_L_Art_79_C"</w:instrText>
            </w:r>
            <w:r>
              <w:rPr>
                <w:rStyle w:val="InternetLink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</w:rPr>
              <w:t>c)</w:t>
            </w:r>
            <w:r>
              <w:rPr>
                <w:rStyle w:val="InternetLink"/>
                <w:color w:val="800080"/>
              </w:rPr>
              <w:fldChar w:fldCharType="end"/>
            </w:r>
            <w:r>
              <w:rPr/>
              <w:t>]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69.272,0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186.199,20</w:t>
            </w:r>
          </w:p>
        </w:tc>
        <w:tc>
          <w:tcPr>
            <w:tcW w:w="15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ablacentrado8"/>
              <w:spacing w:lineRule="atLeast" w:line="184"/>
              <w:jc w:val="right"/>
              <w:rPr/>
            </w:pPr>
            <w:r>
              <w:rPr/>
              <w:t>203.12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ota: A los fines previstos en el segundo párrafo del inciso m) del Anexo III de la Resolución General Nº 2.437, sus modificatorias y complementarias, referido al Régimen Especial de Seguridad Social para Empleados del Servicio Domestico, el límite máximo a considerar será de CUARENTA Y DOS MIL TRESCIENTOS DIECIOCHO ($ 42.318.-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ALA DEL ARTICULO 90 DE LA LEY DE IMPUESTO A LAS GANANCIAS, TEXTO ORDENADO EN 1997 Y SUS MODIFICACIONES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68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3"/>
        <w:gridCol w:w="1347"/>
        <w:gridCol w:w="1559"/>
        <w:gridCol w:w="1418"/>
        <w:gridCol w:w="1417"/>
        <w:gridCol w:w="1985"/>
      </w:tblGrid>
      <w:tr>
        <w:trPr/>
        <w:tc>
          <w:tcPr>
            <w:tcW w:w="8789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TRAMOS DE ESCALA (ART. 90) - IMPORTES ACUMULADOS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MES</w:t>
            </w:r>
          </w:p>
        </w:tc>
        <w:tc>
          <w:tcPr>
            <w:tcW w:w="2906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GANANCIA NETA IMPONIBLE ACUMULADA</w:t>
            </w:r>
          </w:p>
        </w:tc>
        <w:tc>
          <w:tcPr>
            <w:tcW w:w="482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PAGARÁN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De más de $</w:t>
            </w:r>
          </w:p>
        </w:tc>
        <w:tc>
          <w:tcPr>
            <w:tcW w:w="155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A $</w:t>
            </w:r>
          </w:p>
        </w:tc>
        <w:tc>
          <w:tcPr>
            <w:tcW w:w="141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$</w:t>
            </w:r>
          </w:p>
        </w:tc>
        <w:tc>
          <w:tcPr>
            <w:tcW w:w="1417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Más el %</w:t>
            </w:r>
          </w:p>
        </w:tc>
        <w:tc>
          <w:tcPr>
            <w:tcW w:w="198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Sobre el excedente de $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E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33,33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33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1,67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3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FEB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666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83,33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8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2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7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R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0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7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8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1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BR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333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66,67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4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7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4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5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MAY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1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166,67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166,67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58,33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7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6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.5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0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8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JUN.</w:t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1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1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5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6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.2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</w:tr>
    </w:tbl>
    <w:p>
      <w:pPr>
        <w:pStyle w:val="Normal"/>
        <w:spacing w:before="88" w:after="88"/>
        <w:ind w:right="88" w:hanging="0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spacing w:before="88" w:after="88"/>
        <w:ind w:right="88" w:hanging="0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spacing w:before="88" w:after="88"/>
        <w:ind w:right="88" w:hanging="0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tbl>
      <w:tblPr>
        <w:tblW w:w="8789" w:type="dxa"/>
        <w:jc w:val="left"/>
        <w:tblInd w:w="68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7"/>
        <w:gridCol w:w="1352"/>
        <w:gridCol w:w="1610"/>
        <w:gridCol w:w="1418"/>
        <w:gridCol w:w="1417"/>
        <w:gridCol w:w="1985"/>
      </w:tblGrid>
      <w:tr>
        <w:trPr/>
        <w:tc>
          <w:tcPr>
            <w:tcW w:w="8789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TRAMOS DE ESCALA (ART. 90) - IMPORTES ACUMULADOS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MES</w:t>
            </w:r>
          </w:p>
        </w:tc>
        <w:tc>
          <w:tcPr>
            <w:tcW w:w="2962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GANANCIA NETA IMPONIBLE ACUMULADA</w:t>
            </w:r>
          </w:p>
        </w:tc>
        <w:tc>
          <w:tcPr>
            <w:tcW w:w="482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PAGARÁN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De más de $</w:t>
            </w:r>
          </w:p>
        </w:tc>
        <w:tc>
          <w:tcPr>
            <w:tcW w:w="1610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A $</w:t>
            </w:r>
          </w:p>
        </w:tc>
        <w:tc>
          <w:tcPr>
            <w:tcW w:w="141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$</w:t>
            </w:r>
          </w:p>
        </w:tc>
        <w:tc>
          <w:tcPr>
            <w:tcW w:w="1417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Más el %</w:t>
            </w:r>
          </w:p>
        </w:tc>
        <w:tc>
          <w:tcPr>
            <w:tcW w:w="198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es-ES"/>
              </w:rPr>
              <w:t>Sobre el excedente de $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JUL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8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833,33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.833,33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666,67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341,67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666,67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4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4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2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2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.6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0.00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AGO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.666,67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.333,33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533,33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3.333,33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8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4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.8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.0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0.00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SET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7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1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2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.4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7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1.3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OCT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.6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.333,33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.666,67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.916,67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.666,67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5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2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6,0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7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.7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0.00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NOV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166,67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166,67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.333,33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.166,67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.333,33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108,33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8.333,33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.85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2.5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17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55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2.5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7.6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82.5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6.125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0.000,00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DIC.</w:t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.3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4.2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3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1.1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7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6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0.000,00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9.2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1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90.000,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13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0.000,00</w:t>
            </w:r>
          </w:p>
        </w:tc>
        <w:tc>
          <w:tcPr>
            <w:tcW w:w="16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en adelante</w:t>
            </w:r>
          </w:p>
        </w:tc>
        <w:tc>
          <w:tcPr>
            <w:tcW w:w="141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28.500,00</w:t>
            </w:r>
          </w:p>
        </w:tc>
        <w:tc>
          <w:tcPr>
            <w:tcW w:w="141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35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es-ES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25 de Febrero de 2016.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0:00Z</dcterms:created>
  <dc:creator>Jose Piccardo &amp; Cia.</dc:creator>
  <dc:description/>
  <cp:keywords/>
  <dc:language>en-US</dc:language>
  <cp:lastModifiedBy>dcapuzzi</cp:lastModifiedBy>
  <cp:lastPrinted>2013-01-30T16:27:00Z</cp:lastPrinted>
  <dcterms:modified xsi:type="dcterms:W3CDTF">2016-02-25T15:00:00Z</dcterms:modified>
  <cp:revision>54</cp:revision>
  <dc:subject/>
  <dc:title>CIRCULAR IMPOSITIVA NRO</dc:title>
</cp:coreProperties>
</file>