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7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Mendoza) 8837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5/01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8/01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firstLine="708"/>
        <w:jc w:val="both"/>
        <w:rPr/>
      </w:pPr>
      <w:r>
        <w:rPr>
          <w:b/>
          <w:i/>
          <w:sz w:val="24"/>
          <w:szCs w:val="24"/>
        </w:rPr>
        <w:t>Mendoza. Código Fiscal y Ley Impositiva 2016. Modific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de referencia se introducen modificaciones al Código Fiscal de Mendoza y a la Ley Impositiva aplicable al período fiscal 2016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, vinculado con el Impuesto sobre los Ingresos Bruto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before="100" w:after="10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riaciones en los parámetros de Ingresos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Se han observado variaciones en los parámetros de ingresos a tener en cuenta para la aplicación de las alícuotas diferenciales de las siguientes actividade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eastAsia="es-ES"/>
        </w:rPr>
      </w:pPr>
      <w:r>
        <w:rPr>
          <w:color w:val="292526"/>
          <w:sz w:val="24"/>
          <w:szCs w:val="24"/>
          <w:lang w:eastAsia="es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292526"/>
          <w:sz w:val="24"/>
          <w:szCs w:val="24"/>
          <w:lang w:val="es-ES" w:eastAsia="es-ES"/>
        </w:rPr>
        <w:t>Actividades incluidas en los Rubros 2: Explotación de minas y canteras, 6: Comercio al por mayor, 7: Comercio minorista, 8: Expendio de comidas y bebidas, 9: Transporte y almacenamiento, 10: Comunicaciones, 11: Establecimientos y Servicios Financieros, 12: Seguros, 13: Operaciones sobre inmuebles. 14: Servicios técnicos y profesionales, 15: Alquiler de cosas muebles y 16: Servicios sociales, comunales y personales</w:t>
      </w:r>
      <w:r>
        <w:rPr>
          <w:bCs/>
          <w:color w:val="292526"/>
          <w:sz w:val="24"/>
          <w:szCs w:val="24"/>
          <w:lang w:val="es-ES" w:eastAsia="es-ES"/>
        </w:rPr>
        <w:t>.</w:t>
      </w:r>
    </w:p>
    <w:p>
      <w:pPr>
        <w:pStyle w:val="Normal"/>
        <w:widowControl/>
        <w:autoSpaceDE w:val="false"/>
        <w:ind w:left="709" w:hanging="0"/>
        <w:jc w:val="both"/>
        <w:rPr>
          <w:bCs/>
          <w:color w:val="292526"/>
          <w:sz w:val="24"/>
          <w:szCs w:val="24"/>
          <w:lang w:val="es-ES" w:eastAsia="es-ES"/>
        </w:rPr>
      </w:pPr>
      <w:r>
        <w:rPr>
          <w:bCs/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color w:val="292526"/>
          <w:sz w:val="24"/>
          <w:szCs w:val="24"/>
          <w:lang w:val="es-ES" w:eastAsia="es-ES"/>
        </w:rPr>
        <w:t>Se incrementa la alícuota que corresponda tributar para aquellos contribuyentes que desarrollan las actividades antes mencionadas y cuyos ingresos gravados, no gravados y exentos obtenidos en el período fiscal anterior se encuentren en los siguientes rango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18.750.000 y sean inferiores a $ 37.500.000.-</w:t>
      </w:r>
      <w:r>
        <w:rPr>
          <w:color w:val="292526"/>
          <w:sz w:val="24"/>
          <w:szCs w:val="24"/>
          <w:lang w:val="es-ES" w:eastAsia="es-ES"/>
        </w:rPr>
        <w:t xml:space="preserve"> , se aplicará un incremento a la alícuota establecida para la actividad, del </w:t>
      </w:r>
      <w:r>
        <w:rPr>
          <w:b/>
          <w:color w:val="292526"/>
          <w:sz w:val="24"/>
          <w:szCs w:val="24"/>
          <w:lang w:val="es-ES" w:eastAsia="es-ES"/>
        </w:rPr>
        <w:t>0,50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37.500.000 y sean inferiores a $ 62.500.000.-</w:t>
      </w:r>
      <w:r>
        <w:rPr>
          <w:color w:val="292526"/>
          <w:sz w:val="24"/>
          <w:szCs w:val="24"/>
          <w:lang w:val="es-ES" w:eastAsia="es-ES"/>
        </w:rPr>
        <w:t xml:space="preserve"> , se aplicará un incremento a la alícuota establecida para la actividad, del </w:t>
      </w:r>
      <w:r>
        <w:rPr>
          <w:b/>
          <w:color w:val="292526"/>
          <w:sz w:val="24"/>
          <w:szCs w:val="24"/>
          <w:lang w:val="es-ES" w:eastAsia="es-ES"/>
        </w:rPr>
        <w:t>0,75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62.500.000.-</w:t>
      </w:r>
      <w:r>
        <w:rPr>
          <w:color w:val="292526"/>
          <w:sz w:val="24"/>
          <w:szCs w:val="24"/>
          <w:lang w:val="es-ES" w:eastAsia="es-ES"/>
        </w:rPr>
        <w:t>, se aplicará un incremento a la alícuota establecida para la actividad, del 1</w:t>
      </w:r>
      <w:r>
        <w:rPr>
          <w:b/>
          <w:color w:val="292526"/>
          <w:sz w:val="24"/>
          <w:szCs w:val="24"/>
          <w:lang w:val="es-ES" w:eastAsia="es-ES"/>
        </w:rPr>
        <w:t>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color w:val="292526"/>
          <w:sz w:val="24"/>
          <w:szCs w:val="24"/>
          <w:lang w:val="es-ES" w:eastAsia="es-ES"/>
        </w:rPr>
        <w:t>Asimismo queremos destacar las siguientes novedades y/o modificacione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Dentro del Rubro 7. Comercio Minorista, se eleva al 8% la alícuota aplicable a la actividad “624268 – Venta de vehículos automotores y motos. Vehículos nuevos” 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b/>
          <w:bCs/>
          <w:color w:val="292526"/>
          <w:sz w:val="24"/>
          <w:szCs w:val="24"/>
          <w:lang w:val="es-ES" w:eastAsia="es-ES"/>
        </w:rPr>
        <w:t>Actividades incluidas en el Rubro 3: Industria Manufacturera</w:t>
      </w:r>
    </w:p>
    <w:p>
      <w:pPr>
        <w:pStyle w:val="Normal"/>
        <w:widowControl/>
        <w:autoSpaceDE w:val="false"/>
        <w:ind w:left="709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ascii="Verdana" w:hAnsi="Verdana" w:cs="Verdana"/>
          <w:i/>
          <w:i/>
          <w:iCs/>
          <w:color w:val="292526"/>
          <w:sz w:val="24"/>
          <w:szCs w:val="24"/>
          <w:lang w:val="es-ES" w:eastAsia="es-ES"/>
        </w:rPr>
      </w:pPr>
      <w:r>
        <w:rPr>
          <w:rFonts w:cs="Verdana" w:ascii="Verdana" w:hAnsi="Verdana"/>
          <w:i/>
          <w:iCs/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Se dispone un incremento de alícuota del </w:t>
      </w:r>
      <w:r>
        <w:rPr>
          <w:b/>
          <w:color w:val="292526"/>
          <w:sz w:val="24"/>
          <w:szCs w:val="24"/>
          <w:lang w:val="es-ES" w:eastAsia="es-ES"/>
        </w:rPr>
        <w:t>0,50%</w:t>
      </w:r>
      <w:r>
        <w:rPr>
          <w:color w:val="292526"/>
          <w:sz w:val="24"/>
          <w:szCs w:val="24"/>
          <w:lang w:val="es-ES" w:eastAsia="es-ES"/>
        </w:rPr>
        <w:t xml:space="preserve">, cuando el total de ingresos gravados, no gravados y exentos obtenidos en el período fiscal anterior supere la suma de </w:t>
      </w:r>
      <w:r>
        <w:rPr>
          <w:b/>
          <w:color w:val="292526"/>
          <w:sz w:val="24"/>
          <w:szCs w:val="24"/>
          <w:lang w:val="es-ES" w:eastAsia="es-ES"/>
        </w:rPr>
        <w:t>$ 62.500.000</w:t>
      </w:r>
      <w:r>
        <w:rPr>
          <w:color w:val="292526"/>
          <w:sz w:val="24"/>
          <w:szCs w:val="24"/>
          <w:lang w:val="es-ES" w:eastAsia="es-ES"/>
        </w:rPr>
        <w:t>.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5"/>
        </w:numPr>
        <w:spacing w:before="100" w:after="100"/>
        <w:ind w:left="709" w:hanging="0"/>
        <w:jc w:val="both"/>
        <w:rPr>
          <w:b/>
          <w:b/>
          <w:color w:val="292526"/>
          <w:sz w:val="24"/>
          <w:szCs w:val="24"/>
          <w:u w:val="single"/>
          <w:lang w:val="es-ES" w:eastAsia="es-ES"/>
        </w:rPr>
      </w:pPr>
      <w:r>
        <w:rPr>
          <w:b/>
          <w:color w:val="292526"/>
          <w:sz w:val="24"/>
          <w:szCs w:val="24"/>
          <w:u w:val="single"/>
          <w:lang w:val="es-ES" w:eastAsia="es-ES"/>
        </w:rPr>
        <w:t>Otras disposiciones</w:t>
      </w:r>
    </w:p>
    <w:p>
      <w:pPr>
        <w:pStyle w:val="Normal"/>
        <w:widowControl/>
        <w:autoSpaceDE w:val="false"/>
        <w:ind w:left="709" w:hanging="0"/>
        <w:jc w:val="both"/>
        <w:rPr>
          <w:b/>
          <w:b/>
          <w:color w:val="292526"/>
          <w:sz w:val="24"/>
          <w:szCs w:val="24"/>
          <w:u w:val="single"/>
          <w:lang w:val="es-ES" w:eastAsia="es-ES"/>
        </w:rPr>
      </w:pPr>
      <w:r>
        <w:rPr>
          <w:b/>
          <w:color w:val="292526"/>
          <w:sz w:val="24"/>
          <w:szCs w:val="24"/>
          <w:u w:val="single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Se reduce al 4% la alícuota prevista para la actividad de Producción y embotellado de agua natural y mineral, para los contribuyentes que cumplan lo previsto en el artículo 185º inciso x) del Código Fiscal y el total de los ingresos gravados, no gravados y exentos obtenidos en el período fiscal anterior, por el desarrollo de cualquier actividad, dentro o fuera de la provincia, no supere la suma de $37.500.000 </w:t>
      </w:r>
    </w:p>
    <w:p>
      <w:pPr>
        <w:pStyle w:val="Normal"/>
        <w:widowControl/>
        <w:autoSpaceDE w:val="false"/>
        <w:ind w:left="106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Se reduce al 3% la alícuota prevista para ciertas actividades incluidas en el Rubro 7 Comercio Minorista y Rubro 16. Servicios Sociales, Comunales y Personales para los contribuyentes cuyo total de ingresos gravados, no gravados y exentos obtenidos en el período fiscal anterior no supere la suma de $ 500.000.</w:t>
      </w:r>
    </w:p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color w:val="000000"/>
          <w:sz w:val="16"/>
          <w:szCs w:val="16"/>
          <w:lang w:val="es-ES" w:eastAsia="es-ES"/>
        </w:rPr>
      </w:r>
    </w:p>
    <w:tbl>
      <w:tblPr>
        <w:tblW w:w="825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0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carnes y derivados-chacin. y embut.-exc. bovina/ovina/av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ves/anim. corral/caza/prod. granja.-exc. pollos y gallin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od. marinos-fluviales-lacustres- exc. pescado en fresc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efectuadas en mercados agrícolas ganader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de fiambres, fiambrerí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vin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productos lácteos. Lecherí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od. de panadería excepto pan en fresc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bombones/golosinas/otros artic. Confiterí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od. alim. en gral. almacenes. exc. superme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ccesorios y alimentos para animal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enda vestir exc. cuero y tejido de punt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prendas de lan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fectuada en ferias persas o similar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fectuada en ferias eventual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tapices y alfombr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Vta. prod. textiles y art. confecc. c/mat. texti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rt. cuero exc. prend. vestir/calz. marroqui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enda vestir cuero y suced. exc. calzad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rtículos de mercerí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calzado. Zapaterías. Zapatillerí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. ropa en gral. exc. blanca/indum. deporti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rtículos de madera excepto muebl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muebles y accesorios. Mueblerí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inst. musical/discos/casetes. Casas músic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de art. juguetería y cotillón. Jugueterí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rt. librer./papeler./oficina. libre/papeler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maq. ofic./cálculo/contab./comput.-repuest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intura/etc. art. ferretexc. maq./arm./cuchil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productos derivados de la apicultur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rt. tocador/perfumes/cosméticos. Perfumer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od. medicinales p/animales. Veterinari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semillas y plantin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flores y plantas naturales y artific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gas en garraf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combustibles sólid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de lubricant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consum. final de comb. líq. realizados por refin., directa o a través de interm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cámaras y cubiertas. Gomerí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rt. caucho excepto cámaras y cubiert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rtículos de bazar y menaje. Bazar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materiales p/construcción exc. sanitari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sanitari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paratos y artefactos elect. p/iluminació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rtículos para el hogar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máquinas y motores y sus repuest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vehículos automotores y motos vehículos usad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repuestos y accesorios para vehícul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equipo profes./cientif./inst. medida/contro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paratos fotograf. art. fotografía/óptic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joy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ntigüedad/obj. arte/art. usados-exc. remat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antigüedad/obj. arte/art. usados en remat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/alquil. art. deporte/equipo/indument. depor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productos no clasificados en otra part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ta. product. en gral. supermercados. Autoservici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cosas muebles no clasificadas e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ones de baile, discotecas, pubs y similar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cales bailables s/expendio de bebidas alcohólic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ones de fiesta (servicio y/o alquiler)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En el caso de las siguientes actividades,  el impuesto que corresponda tributar se incrementará en un 1,5% sobre la base imponible, cuando el total de ingresos gravados, no gravados y exentos obtenidos en el período fiscal anterior, supere la suma de $ 1.250.000.</w:t>
      </w:r>
    </w:p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5"/>
          <w:szCs w:val="15"/>
          <w:lang w:val="es-ES" w:eastAsia="es-ES"/>
        </w:rPr>
      </w:pPr>
      <w:r>
        <w:rPr>
          <w:rFonts w:cs="Verdana" w:ascii="Verdana" w:hAnsi="Verdana"/>
          <w:color w:val="000000"/>
          <w:sz w:val="15"/>
          <w:szCs w:val="15"/>
          <w:lang w:val="es-ES" w:eastAsia="es-ES"/>
        </w:rPr>
      </w:r>
    </w:p>
    <w:tbl>
      <w:tblPr>
        <w:tblW w:w="825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0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3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áquinas electrónic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ep. de apuestas en casinos, salas de juego y similar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ego de azar virtua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egos electrónic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tación de máquinas tragamonedas</w:t>
            </w:r>
          </w:p>
        </w:tc>
      </w:tr>
    </w:tbl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/>
        <w:autoSpaceDE w:val="false"/>
        <w:ind w:left="1069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/>
        <w:ind w:left="708" w:hanging="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Las disposiciones de la presente ley entrarán en vigencia </w:t>
      </w:r>
      <w:r>
        <w:rPr>
          <w:b/>
          <w:i/>
          <w:sz w:val="24"/>
          <w:szCs w:val="24"/>
        </w:rPr>
        <w:t>a partir del 01 de Enero de 201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05 de Febrero de 2016.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0:00Z</dcterms:created>
  <dc:creator>Jose Piccardo &amp; Cia.</dc:creator>
  <dc:description/>
  <cp:keywords/>
  <dc:language>en-US</dc:language>
  <cp:lastModifiedBy>dcapuzzi</cp:lastModifiedBy>
  <cp:lastPrinted>2013-01-30T16:27:00Z</cp:lastPrinted>
  <dcterms:modified xsi:type="dcterms:W3CDTF">2016-02-12T18:30:00Z</dcterms:modified>
  <cp:revision>21</cp:revision>
  <dc:subject/>
  <dc:title>CIRCULAR IMPOSITIVA NRO</dc:title>
</cp:coreProperties>
</file>