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334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85</w:t>
      </w:r>
    </w:p>
    <w:p>
      <w:pPr>
        <w:pStyle w:val="TextBody"/>
        <w:ind w:left="426" w:right="334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426" w:right="33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right="33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y (Tierra del Fuego) 1069 y Resolución General (Tierra  del Fuego) 20/2016</w:t>
      </w:r>
    </w:p>
    <w:p>
      <w:pPr>
        <w:pStyle w:val="Heading5"/>
        <w:ind w:left="426" w:right="33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8/01/2016 – 03/02/2016</w:t>
      </w:r>
    </w:p>
    <w:p>
      <w:pPr>
        <w:pStyle w:val="Heading5"/>
        <w:ind w:left="426" w:right="33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3/01/2016</w:t>
      </w:r>
    </w:p>
    <w:p>
      <w:pPr>
        <w:pStyle w:val="Normal"/>
        <w:widowControl/>
        <w:spacing w:before="100" w:after="100"/>
        <w:ind w:left="426" w:right="3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before="100" w:after="100"/>
        <w:ind w:left="426" w:right="334" w:hanging="0"/>
        <w:jc w:val="both"/>
        <w:rPr/>
      </w:pPr>
      <w:r>
        <w:rPr>
          <w:b/>
          <w:sz w:val="24"/>
          <w:szCs w:val="24"/>
        </w:rPr>
        <w:t xml:space="preserve">Tierra del Fuego. Modificación Ley Impositiva 2016. Creación del "Fondo de Financiamiento para el Sistema Previsional". </w:t>
      </w:r>
    </w:p>
    <w:p>
      <w:pPr>
        <w:pStyle w:val="Normal"/>
        <w:ind w:left="426" w:right="3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334" w:hanging="0"/>
        <w:jc w:val="both"/>
        <w:rPr/>
      </w:pPr>
      <w:r>
        <w:rPr>
          <w:sz w:val="24"/>
          <w:szCs w:val="24"/>
        </w:rPr>
        <w:t>A través de la Ley (Tierra del Fuego) Nº 1069 se introducen modificaciones a la ley impositiva aplicable al período 2016 sobre el Impuesto a los Ingresos Brutos.</w:t>
      </w:r>
    </w:p>
    <w:p>
      <w:pPr>
        <w:pStyle w:val="Normal"/>
        <w:ind w:left="426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334" w:hanging="0"/>
        <w:jc w:val="both"/>
        <w:rPr/>
      </w:pPr>
      <w:r>
        <w:rPr>
          <w:sz w:val="24"/>
          <w:szCs w:val="24"/>
        </w:rPr>
        <w:t>A continuación se mencionan las principales modificaciones:</w:t>
      </w:r>
    </w:p>
    <w:p>
      <w:pPr>
        <w:pStyle w:val="Normal"/>
        <w:ind w:left="426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100"/>
        <w:ind w:left="426" w:right="334" w:hanging="0"/>
        <w:jc w:val="both"/>
        <w:rPr/>
      </w:pPr>
      <w:r>
        <w:rPr>
          <w:sz w:val="24"/>
          <w:szCs w:val="24"/>
        </w:rPr>
        <w:t xml:space="preserve">Se crea el “Fondo de Financiamiento para el Sistema Previsional”, con afectación específica al sostenimiento del sistema previsional de la Provincia de Tierra del Fuego, Antártida e Islas del Atlántico Sur, el que se integrará por el producto de una alícuota adicional del impuesto sobre los ingresos brutos del 3% aplicable a las actividades gravadas por dicho impuesto según el siguiente detalle: </w:t>
      </w:r>
    </w:p>
    <w:p>
      <w:pPr>
        <w:pStyle w:val="Normal"/>
        <w:widowControl/>
        <w:spacing w:before="100" w:after="100"/>
        <w:ind w:left="426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96"/>
      </w:tblGrid>
      <w:tr>
        <w:trPr>
          <w:trHeight w:val="22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Código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Actividad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color w:val="000000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11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color w:val="000000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 banca central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color w:val="000000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2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color w:val="000000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 banca mayorista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color w:val="000000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2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color w:val="000000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 banca de inversión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2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 banca minorista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22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s entidades financieras no bancarias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220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intermediación financiera realizada por sociedades de ahorro y préstamo para la vivienda y otros inmueble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220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intermediación financiera realizada por cajas de crédito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98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dades de créditos para financiar otras actividades económicas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989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ciedades de ahorro y préstamos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989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réditos ncp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99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gentes de mercados abierto puros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99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ntidades de tarjeta de compra y/o crédito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999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financiación y actividades financieras ncp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1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eguros de salud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1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eguros de vida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1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eguros a las personas excepto los de salud y de vida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12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seguradoras de riesgo de trabajo (ART)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12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eguros patrimoniales, excepto los de las aseguradoras de riesgos de trabajo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13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seguros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2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ministración de fondos de jubilaciones y pensiones (AFJP)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1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mercados y cajas de valores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1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mercados a término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1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bolsas de comercios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12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bursátiles de mediación o por cuenta de terceros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19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asas y agencias de cambio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19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sociedades calificadoras de riesgos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199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auxiliares a la intermediación financiera ncp, excepto a los servicios de seguros y de administración de fondos de jubilaciones y pensiones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21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roductores y asesores de seguros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219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rredores y agencias de seguros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219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tros servicios auxiliares a los servicios de seguros ncp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22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auxiliares a la administración de fondos de jubilaciones y pensiones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220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right="334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da act. de inter. que se ejerza perc. comis. porc. u otras retrib. en tanto no tengan prev. otro tratam. en esta ley</w:t>
            </w:r>
          </w:p>
        </w:tc>
      </w:tr>
    </w:tbl>
    <w:p>
      <w:pPr>
        <w:pStyle w:val="Normal"/>
        <w:widowControl/>
        <w:ind w:left="426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6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6" w:right="334" w:hanging="0"/>
        <w:jc w:val="both"/>
        <w:rPr/>
      </w:pPr>
      <w:r>
        <w:rPr>
          <w:sz w:val="24"/>
          <w:szCs w:val="24"/>
        </w:rPr>
        <w:t>Asimismo la Agencia de Recaudación Fueguina mediante la RG 20/2016 reglamenta  la forma y condiciones de recaudación de esta alícuota adicional.</w:t>
      </w:r>
    </w:p>
    <w:p>
      <w:pPr>
        <w:pStyle w:val="Normal"/>
        <w:widowControl/>
        <w:ind w:left="426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6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Al respecto establece:</w:t>
      </w:r>
    </w:p>
    <w:p>
      <w:pPr>
        <w:pStyle w:val="Normal"/>
        <w:widowControl/>
        <w:ind w:left="426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86" w:right="334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ibuyentes Locales: La presentación y pago se efectuara mediante el formulario que se aprueba como Anexo I de la norma, que se denomina "Declaración Jurada Mensual - Fondo de Financiamiento para el Sistema Previsional".</w:t>
      </w:r>
    </w:p>
    <w:p>
      <w:pPr>
        <w:pStyle w:val="Normal"/>
        <w:widowControl/>
        <w:ind w:left="786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86" w:right="334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ibuyentes de Convenio: Deberán determinar la incidencia de la alícuota adicional en papeles de trabajo y declararlo en el aplicativo SI.FE.RE dentro del ítem "Otros Débitos" seleccionando el concepto FOFISP, del modo que integrará la suma del "Monto a Pagar".</w:t>
      </w:r>
    </w:p>
    <w:p>
      <w:pPr>
        <w:pStyle w:val="Normal"/>
        <w:widowControl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6" w:right="3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ind w:left="786" w:right="334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gentes de Recaudación </w:t>
      </w:r>
    </w:p>
    <w:p>
      <w:pPr>
        <w:pStyle w:val="Normal"/>
        <w:widowControl/>
        <w:ind w:left="426" w:right="3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80" w:after="0"/>
        <w:ind w:left="426" w:right="105" w:hanging="0"/>
        <w:jc w:val="both"/>
        <w:rPr/>
      </w:pPr>
      <w:r>
        <w:rPr>
          <w:sz w:val="24"/>
          <w:szCs w:val="24"/>
        </w:rPr>
        <w:t>Respecto a los agentes de retención del impuesto sobre los ingresos brutos, y al solo efecto informativo mencionamos que la Resolución citada establece que deberán practicar la retención adicional del 3% en concepto de "Alícuota Adicional Fondo de Financiamiento para el Sistema Previsional" sobre los pagos de las facturas emitidas desde el 01/02/2016, siempre y cuando se correspondan con las actividades detalladas en el cuadro que forma parte de la presente.</w:t>
      </w:r>
    </w:p>
    <w:p>
      <w:pPr>
        <w:pStyle w:val="Normal"/>
        <w:widowControl/>
        <w:spacing w:before="80" w:after="0"/>
        <w:ind w:left="105" w:right="105" w:firstLine="1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left="105" w:right="105" w:firstLine="105"/>
        <w:jc w:val="both"/>
        <w:rPr/>
      </w:pPr>
      <w:r>
        <w:rPr>
          <w:sz w:val="24"/>
          <w:szCs w:val="24"/>
        </w:rPr>
        <w:t xml:space="preserve">Asimismo se fija su forma de cálculo, liquidación e ingreso de la alícuota adicional.  </w:t>
      </w:r>
    </w:p>
    <w:p>
      <w:pPr>
        <w:pStyle w:val="Normal"/>
        <w:widowControl/>
        <w:spacing w:before="80" w:after="0"/>
        <w:ind w:left="105" w:right="105" w:firstLine="1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6" w:right="3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ind w:left="786" w:right="334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ind w:left="426" w:right="3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disposiciones de la presente ley entrarán regirá para los hechos imponibles generados </w:t>
      </w:r>
      <w:r>
        <w:rPr>
          <w:b/>
          <w:i/>
          <w:sz w:val="24"/>
          <w:szCs w:val="24"/>
        </w:rPr>
        <w:t>a partir del 1ro. de Febrero de 2016.</w:t>
      </w:r>
    </w:p>
    <w:p>
      <w:pPr>
        <w:pStyle w:val="Normal"/>
        <w:ind w:left="426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334" w:hanging="0"/>
        <w:jc w:val="both"/>
        <w:rPr/>
      </w:pPr>
      <w:r>
        <w:rPr>
          <w:sz w:val="24"/>
          <w:szCs w:val="24"/>
        </w:rPr>
        <w:t>Buenos Aires, 05 de Febrero de 2016.</w:t>
      </w:r>
    </w:p>
    <w:sectPr>
      <w:headerReference w:type="default" r:id="rId2"/>
      <w:footerReference w:type="default" r:id="rId3"/>
      <w:type w:val="nextPage"/>
      <w:pgSz w:w="12240" w:h="15840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otulonovedades">
    <w:name w:val="rotulo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40:00Z</dcterms:created>
  <dc:creator>Jose Piccardo &amp; Cia.</dc:creator>
  <dc:description/>
  <cp:keywords/>
  <dc:language>en-US</dc:language>
  <cp:lastModifiedBy>dcapuzzi</cp:lastModifiedBy>
  <cp:lastPrinted>2016-02-11T12:11:00Z</cp:lastPrinted>
  <dcterms:modified xsi:type="dcterms:W3CDTF">2016-02-11T15:15:00Z</dcterms:modified>
  <cp:revision>22</cp:revision>
  <dc:subject/>
  <dc:title>CIRCULAR IMPOSITIVA NRO</dc:title>
</cp:coreProperties>
</file>