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81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Buenos Aires) 14.808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5/01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2/01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enos Aires. Código fiscal. Ley Impositiva 2016. Modificació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l Código Fiscal de la Provincia de Buenos Aires y a la Ley Impositiva aplicable al período fiscal 2016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uesto sobre los Ingresos Brutos</w:t>
      </w:r>
    </w:p>
    <w:p>
      <w:pPr>
        <w:pStyle w:val="Normal"/>
        <w:ind w:right="5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rcialización Mayorista o Minorista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  <w:t>Las actividades que se incluyen dentro de este sector se detallan en el Anexo I.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</w:rPr>
        <w:t>No obstante detallamos a continuación las alícuotas aplicables al sector de “Comercialización mayorista o minorista”: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6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1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</w:t>
            </w:r>
            <w:r>
              <w:rPr/>
              <w:t xml:space="preserve"> </w:t>
            </w:r>
            <w:r>
              <w:rPr>
                <w:b/>
              </w:rPr>
              <w:t>de $ 40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40.000.000.-</w:t>
            </w:r>
            <w:r>
              <w:rPr/>
              <w:t xml:space="preserve"> (grandes contribuyentes) y para aquellos </w:t>
            </w:r>
            <w:r>
              <w:rPr>
                <w:b/>
              </w:rPr>
              <w:t>contribuyentes extraprovinciales</w:t>
            </w:r>
            <w:r>
              <w:rPr/>
              <w:t>, cualquiera sea el monto total de ingreso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1.3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 y para aquellos </w:t>
            </w:r>
            <w:r>
              <w:rPr>
                <w:b/>
              </w:rPr>
              <w:t>contribuyentes extraprovinciales,</w:t>
            </w:r>
            <w:r>
              <w:rPr/>
              <w:t xml:space="preserve"> cualquiera sea el monto total de ingreso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taciones de obras y/o servicios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284" w:hanging="0"/>
        <w:jc w:val="both"/>
        <w:rPr/>
      </w:pPr>
      <w:r>
        <w:rPr>
          <w:rStyle w:val="Sumario1"/>
          <w:rFonts w:cs="Times New Roman"/>
          <w:i w:val="false"/>
          <w:sz w:val="24"/>
          <w:szCs w:val="24"/>
        </w:rPr>
        <w:t xml:space="preserve">Se expone en el Anexo II el detalle de las actividades </w:t>
      </w:r>
      <w:r>
        <w:rPr>
          <w:sz w:val="24"/>
        </w:rPr>
        <w:t>que se incluyen dentro del sector de “Prestaciones de obras y/o servicios”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>Detallamos a continuación las alícuotas aplicables al sector de “Prestaciones de obras y/o servicios”:</w:t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6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5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00.000.-  y hasta la suma de $ 30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30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65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650.000.-  y hasta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ción Primaria y Producción de Bienes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mos que se mantiene la </w:t>
      </w:r>
      <w:r>
        <w:rPr>
          <w:b/>
          <w:sz w:val="24"/>
          <w:szCs w:val="24"/>
        </w:rPr>
        <w:t>exención</w:t>
      </w:r>
      <w:r>
        <w:rPr>
          <w:sz w:val="24"/>
          <w:szCs w:val="24"/>
        </w:rPr>
        <w:t xml:space="preserve"> para los ingresos provenientes de la </w:t>
      </w:r>
      <w:r>
        <w:rPr>
          <w:b/>
          <w:sz w:val="24"/>
          <w:szCs w:val="24"/>
        </w:rPr>
        <w:t>producción de bienes</w:t>
      </w:r>
      <w:r>
        <w:rPr>
          <w:sz w:val="24"/>
          <w:szCs w:val="24"/>
        </w:rPr>
        <w:t xml:space="preserve">, que </w:t>
      </w:r>
      <w:r>
        <w:rPr>
          <w:b/>
          <w:sz w:val="24"/>
          <w:szCs w:val="24"/>
        </w:rPr>
        <w:t>se desarrollen en establecimiento ubicado en la Provincia de Buenos Aires</w:t>
      </w:r>
      <w:r>
        <w:rPr>
          <w:sz w:val="24"/>
          <w:szCs w:val="24"/>
        </w:rPr>
        <w:t xml:space="preserve"> para aquellos contribuyentes que hayan obtenido un total de ingresos gravados,  no gravados y exentos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52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abe mencionar que hasta Diciembre 2015 el monto de ingreso que impedía el goce de la exención era de $ 40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</w:rPr>
        <w:t>Las actividades que se incluyen dentro de este sector se detallan en el Anexo III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detallamos las alícuotas vigentes siempre y cuando no le sea aplicable la exención mencionada anteriormente:</w:t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6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>ubicado en la Provincia de Buenos Aires</w:t>
            </w:r>
            <w:r>
              <w:rPr/>
              <w:t xml:space="preserve"> 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no supere la suma de $ 60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,75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 xml:space="preserve">ubicado en la Provincia de Buenos Aires </w:t>
            </w:r>
            <w:r>
              <w:rPr/>
              <w:t xml:space="preserve">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60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para el resto de los contribuyent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>ubicado en la Provincia de Buenos Aires</w:t>
            </w:r>
            <w:r>
              <w:rPr/>
              <w:t xml:space="preserve"> 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no supere la suma de $ 78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,75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 xml:space="preserve">ubicado en la Provincia de Buenos Aires </w:t>
            </w:r>
            <w:r>
              <w:rPr/>
              <w:t xml:space="preserve">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para el resto de los contribuyent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both"/>
        <w:rPr>
          <w:sz w:val="24"/>
          <w:szCs w:val="22"/>
          <w:lang w:eastAsia="es-ES"/>
        </w:rPr>
      </w:pPr>
      <w:r>
        <w:rPr>
          <w:sz w:val="24"/>
          <w:szCs w:val="22"/>
          <w:lang w:eastAsia="es-ES"/>
        </w:rPr>
      </w:r>
    </w:p>
    <w:p>
      <w:pPr>
        <w:pStyle w:val="Normal"/>
        <w:widowControl/>
        <w:jc w:val="both"/>
        <w:rPr>
          <w:sz w:val="24"/>
          <w:szCs w:val="22"/>
          <w:lang w:eastAsia="es-ES"/>
        </w:rPr>
      </w:pPr>
      <w:r>
        <w:rPr>
          <w:sz w:val="24"/>
          <w:szCs w:val="22"/>
          <w:lang w:eastAsia="es-ES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/>
      </w:pPr>
      <w:r>
        <w:rPr>
          <w:sz w:val="24"/>
          <w:szCs w:val="24"/>
        </w:rPr>
        <w:t xml:space="preserve">Asimismo se establecen </w:t>
      </w:r>
      <w:r>
        <w:rPr>
          <w:b/>
          <w:sz w:val="24"/>
          <w:szCs w:val="24"/>
        </w:rPr>
        <w:t>alícuotas especiales</w:t>
      </w:r>
      <w:r>
        <w:rPr>
          <w:sz w:val="24"/>
          <w:szCs w:val="24"/>
        </w:rPr>
        <w:t xml:space="preserve"> para las actividades que se detallan a continuación:</w:t>
      </w:r>
    </w:p>
    <w:p>
      <w:pPr>
        <w:pStyle w:val="Normal"/>
        <w:ind w:left="284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ód. Activ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Cultivo de cereales excepto los forrajeros y los de semillas para la siemb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ltivo de cereales forrajer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ltivo de oleaginosas excepto el de semillas para siemb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ultivo de pastos forrajer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ía de ganado bovino – excepto en cabañas y para la producción de lech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2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ía de ganado ovino – excepto en cabañas y para la producción de la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2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Cría de ganado porcino – excepto en cabaña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2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ía de ganado equino – excepto en hara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2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ía de ganado caprino – excepto en cabañas y para la producción de lech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2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ía de ganado en cabañas y hara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012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Cría de ganado ncp</w:t>
            </w:r>
          </w:p>
        </w:tc>
      </w:tr>
    </w:tbl>
    <w:p>
      <w:pPr>
        <w:pStyle w:val="Normal"/>
        <w:ind w:left="284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04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tividades estarán alcanzadas a la alícuota del </w:t>
      </w:r>
      <w:r>
        <w:rPr>
          <w:b/>
          <w:sz w:val="24"/>
          <w:szCs w:val="24"/>
        </w:rPr>
        <w:t>1,00%</w:t>
      </w:r>
      <w:r>
        <w:rPr>
          <w:sz w:val="24"/>
          <w:szCs w:val="24"/>
        </w:rPr>
        <w:t xml:space="preserve"> cuando las mismas </w:t>
      </w:r>
      <w:r>
        <w:rPr>
          <w:b/>
          <w:sz w:val="24"/>
          <w:szCs w:val="24"/>
        </w:rPr>
        <w:t>se desarrollen en establecimi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bicado en la Provincia de Buenos Aires</w:t>
      </w:r>
      <w:r>
        <w:rPr>
          <w:sz w:val="24"/>
          <w:szCs w:val="24"/>
        </w:rPr>
        <w:t xml:space="preserve"> y el total de ingresos gravados, no gravados y exentos,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78.000.000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tividades estarán alcanzadas a la alícuota del </w:t>
      </w:r>
      <w:r>
        <w:rPr>
          <w:b/>
          <w:sz w:val="24"/>
          <w:szCs w:val="24"/>
        </w:rPr>
        <w:t>2,00%</w:t>
      </w:r>
      <w:r>
        <w:rPr>
          <w:sz w:val="24"/>
          <w:szCs w:val="24"/>
        </w:rPr>
        <w:t xml:space="preserve"> cuando las mismas </w:t>
      </w:r>
      <w:r>
        <w:rPr>
          <w:b/>
          <w:sz w:val="24"/>
          <w:szCs w:val="24"/>
        </w:rPr>
        <w:t>se desarrollen en inmuebles arrendados situados en la Provincia de Buenos Aires</w:t>
      </w:r>
      <w:r>
        <w:rPr>
          <w:sz w:val="24"/>
          <w:szCs w:val="24"/>
        </w:rPr>
        <w:t xml:space="preserve"> y el total de ingresos gravados, no gravados y exentos,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supere la suma de $ 13.000.000.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Las disposiciones de la presente ley tienen aplicación </w:t>
      </w:r>
      <w:r>
        <w:rPr>
          <w:b/>
          <w:i/>
          <w:sz w:val="24"/>
        </w:rPr>
        <w:t>a partir de 22 de Enero de 2016, inclusive.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Buenos Aires, 27 de Enero de 2016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ercialización mayorista o minori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</w:tblGrid>
      <w:tr>
        <w:trPr/>
        <w:tc>
          <w:tcPr>
            <w:tcW w:w="9404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23"/>
              <w:gridCol w:w="6828"/>
            </w:tblGrid>
            <w:tr>
              <w:trPr/>
              <w:tc>
                <w:tcPr>
                  <w:tcW w:w="8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Style w:val="Negritanovedades"/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Comercio al por mayor y al por menor, reparación de vehículos automotores, motocicletas, efectos personales y enseres doméstic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03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partes, piezas y accesorios de vehículos automotore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03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partes, piezas y accesorios de vehículos automotore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0401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de motocicletas y de sus partes, piezas y accesorios, excepto en comisión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050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combustibles para vehículos automotores y motociclet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1110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en comisión o consignación de productos agrícol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211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Cooperativas -art. 188, incs. g) y h) del CF (t.o. 2011)-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>512121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aterias primas pecuarias incluso animales viv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>512122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Comercialización de productos ganaderos efectuada por cuenta propia por los acopiadores de esos product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2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aliment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23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bebid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3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productos textiles, prendas de vestir, calzado excepto el ortopédico, cueros, pieles, artículos de marroquinería, paraguas y similare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3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libros, revistas, diarios, papel, cartón, materiales de embalajes y artículos de librería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33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productos farmacéuticos, veterinarios, cosméticos y de perfumería, instrumental médico y odontológico y artículos ortopédic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34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artículos de óptica, fotografía, relojería, joyería y fantasí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35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uebles, artículos de iluminación y demás artefactos para el hogar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39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artículos de uso domésticos y/o personal n.c.p.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4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combustibles, incluso gaseosos y productos conexos, excepto combustibles líquidos alcanzados por la ley 11244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4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etales y minerales metalífer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43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adera, materiales de construcción, artículos de ferretería y materiales para plomería e instalaciones de g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49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productos intermedios n.c.p., desperdicios y desech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5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áquinas, equipos e implementos de uso especial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5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áquinas-herramienta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53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vehículos, equipos y máquinas para el transporte ferroviario, aéreo y de navegación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54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uebles e instalaciones para la industria, el comercio y los servici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59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áquinas, equipo y materiales conexos n.c.p.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190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ayor de mercaderías n.c.p.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1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en comercios no especializados con predominio de productos alimenticios y bebid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1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excepto la especializada, sin predominio de productos alimenticios y bebid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2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productos de almacén, fiambrería y dietética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2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carnes rojas y productos de granja y de la caza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23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frutas, legumbres y hortalizas fresc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24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pan y productos de panadería y confitería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25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bebida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29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productos alimenticios n.c.p. y tabaco, en comercios especializad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productos farmacéuticos, cosméticos, de perfumería, instrumental médico y odontológico y artículos ortopédic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productos textiles, excepto prendas de vestir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3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prendas y accesorios de vestir excepto calzado, artículos de marroquinería, paraguas y similare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4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calzado excepto el ortopédico, artículos de marroquinería, paraguas y similare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5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muebles, artículos de mimbre y corcho, colchones y somieres, artículos de iluminación y artefactos para el hogar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6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materiales de construcción, artículos de ferretería, pinturas, cristales y espejos, y artículos para la decoración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7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artículos de óptica, fotografía, relojería, joyería y fantasía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8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libros, revistas, diarios, papel, cartón, materiales de embalaje y artículos de librería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39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en comercios especializados n.c.p.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4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muebles usad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4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de libros, revistas y similares usado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49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, de artículos usados n.c.p.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51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por correo, televisión, Internet y otros medios de comunicación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52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en puestos móviles 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259 </w:t>
                  </w:r>
                </w:p>
              </w:tc>
              <w:tc>
                <w:tcPr>
                  <w:tcW w:w="6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Venta al por menor no realizada en establecimientos n.c.p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</w:tblGrid>
      <w:tr>
        <w:trPr/>
        <w:tc>
          <w:tcPr>
            <w:tcW w:w="9404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41"/>
              <w:gridCol w:w="7010"/>
            </w:tblGrid>
            <w:tr>
              <w:trPr/>
              <w:tc>
                <w:tcPr>
                  <w:tcW w:w="8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Style w:val="Negritanovedades"/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>Servicios de hotelería y restaurantes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52120 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Expendio de helados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centrado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552290 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laizquierda8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_tradnl"/>
                    </w:rPr>
                    <w:t xml:space="preserve">Preparación y venta de comidas para llevar n.c.p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Prestaciones de obras y servicio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6996"/>
      </w:tblGrid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>Agricultura, ganadería, caza y silvicultura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50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para la caz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20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forestales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>Pesca y servicios conexo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50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para la pesca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plotación de minas y canter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1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tividades de servicios relacionadas con la extracción de petróleo y gas, excepto las actividades de prospección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>Electricidad, gas y agua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0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Transporte de energía eléctr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0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Distribución de energía eléctr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0200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Distribución de combustibles gaseosos por tuberí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0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uministro de vapor y agua caliente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10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aptación, depuración y distribución de agua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>Comercio al por mayor y al por menor; reparación de vehículos automotores, motocicletas, efectos personales y enseres doméstico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Lavado automático y manu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paración de cámaras y cubiertas, amortiguación, alineación de dirección y balanceo de rued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2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stalación y reparación de lunetas y ventanillas, alarmas, cerraduras, radios, sistemas de climatización automotor y grabado de crist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2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Tapizado y retapizad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25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paraciones eléctricas, del tablero e instrumental; reparación y recarga de baterí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26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paración y pintura de carrocerías; colocación y reparación de guardabarros y protecciones exterior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2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Mantenimiento y reparación del motor n.c.p.; mecánica integr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040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Mantenimiento y reparación de motociclet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141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raccionadores de gas licuad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26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paración de calzado y artículos de marroquinerí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26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paración de artículos eléctricos de uso domésti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26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paración de efectos personales y enseres domésticos n.c.p.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>Servicios de hotelería y restaurant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5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lojamiento en camping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512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rvicios de alojamiento por hora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512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hoteles de alojamiento, transitorios, casas de citas y establecimientos similares cualquiera sea la denominación utilizad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512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lojamiento en hoteles, pensiones y otras residencias de hospedaje temporal -excepto por horas-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5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expendio de comidas y bebidas en restaurantes, bares y otros establecimientos con servicio de mesa y/o en mostrador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522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ovisión de comidas preparadas para empresas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, de almacenamiento y de comunicaci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0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 automotor de pasajer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03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 por oleoductos y poliduct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03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 por gasoduct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1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 marítimo de carg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1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 marítimo de pasajer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1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 fluvial de carg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1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 de transporte fluvial de pasajer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manipulación de carg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lmacenamiento y depósit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3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complementarios para el transporte terrestre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3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complementarios para el transporte por agu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3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complementarios para el transporte aére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4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mayoristas de agencias de viaj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4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minoristas de agencias de viaj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34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complementarios de apoyo turísti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4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correos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termediación financiera y otros servicios financier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6114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medicina prepag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7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dministración de mercados financier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721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Otros servicios auxiliares a los servicios de seguro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7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auxiliares a la administración de fondos de jubilaciones y pensiones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inmobiliarios, empresariales y de alquiler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010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inmobiliarios para uso residencial por cuenta propia, con bienes propios o arrendad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equipo de transporte para vía terrestre, sin operari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equipo de transporte para vía acuática, sin operarios ni tripulac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equipo de transporte para vía aérea, sin operarios ni tripulac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maquinaria y equipo agropecuario, sin operari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maquinaria y equipo de construcción e ingeniería civil, sin operari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2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maquinaria y equipo de oficina, incluso computador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2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maquinaria y equipo n.c.p., sin person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1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quiler de efectos personales y enseres doméstico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2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consultores en equipo de informát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2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consultores en informática y suministros de programas de informát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2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ocesamiento de dat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24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relacionados con base de dat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25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Mantenimiento y reparación de maquinaria de oficina, contabilidad e informát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29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tividades de informática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3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vestigación y desarrollo experimental en el campo de la ingenierí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3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vestigación y desarrollo experimental en el campo de las ciencias médic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3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vestigación y desarrollo experimental en el campo de las ciencias agropecuari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31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vestigación y desarrollo experimental en el campo de las ciencias exactas y naturale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3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vestigación y desarrollo experimental en el campo de las ciencias soci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3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vestigación y desarrollo experimental en el campo de las ciencias human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juríd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contabilidad y teneduría de libros, auditoría y asesoría fisc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studio de mercado, realización de encuestas de opinión públ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1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sesoramiento, dirección y gestión empresari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rquitectura e ingeniería y servicios conexos de asesoramiento técni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ayos y análisis técn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30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publicidad, excepto por actividades de intermediac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10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Obtención y dotación de person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investigación y seguridad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limpieza de edifici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fotografí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5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envase y empaque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6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impresión heliográfica, fotocopia y otras formas de reproducci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empresariale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7499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prestados por martilleros y corredores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eñanz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0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eñanza inicial y primari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0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eñanza secundaria de formación gener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0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eñanza secundaria de formación técnica y profesion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03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eñanza terciari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03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eñanza universitaria excepto formación de postgrad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03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ormación de postgrad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09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nseñanza para adultos y servicios de enseñanza n.c.p.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sociales y de salud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5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tención méd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5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odontológ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514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diagnóstico brindados por bioquím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51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relacionados con la salud humana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5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veterinari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53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sociales con alojamient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53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sociales sin alojamiento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comunitarios, sociales y personale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00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iminación de desperdicios y aguas residuales, saneamiento y servicios similar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1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organizaciones empresariales y de empleador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1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organizaciones profesion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1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sindicat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19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organizaciones religios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1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organizaciones polític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19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sociacione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oducción y distribución de filmes y videocint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hibición de filmes y videocint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radio y televis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1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teatrales y musicales y servicios artístico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1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espectáculos artísticos y de diversión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agencias de notici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3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bibliotecas y archiv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3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museos y preservación de lugares y edificios histór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3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jardines botánicos, zoológicos y de parques nacion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4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para prácticas deportiv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249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rvicios de instalaciones de balneario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3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Lavado y limpieza de artículos de tela, cuero y/o de piel, incluso la limpieza en se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3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de peluquería y tratamientos de bellez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30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ompas fúnebres y servicios conex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30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n.c.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Producción Primaria y de Producción de Bien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6996"/>
      </w:tblGrid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gricultura, ganadería, caza y silvicultur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ultivo de cereales, oleaginosas y forrajer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ultivo de hortalizas, legumbres, flores y plantas ornament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ultivo de frutas -excepto vid para vinificar- y nuec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1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ultivos industriales, de especias y de plantas aromáticas y medicin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15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oducción de semillas y de otras formas de propagación de cultivos agrícol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ría de ganado y producción de leche, lana y pel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oducción de granja y cría de animales, excepto ganad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4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agrícol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4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ervicios pecuarios, excepto los veterinari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50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aza y repoblación de animales de caz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2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ilvicultur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2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productos forestales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esca y servicios conex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5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esca y recolección de productos marin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5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plotación de criaderos de peces, granjas piscícolas y otros frutos acuáticos (acuicultura)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plotación de minas y canter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y aglomeración de carb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y aglomeración de lignit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y aglomeración de turb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1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petróleo crudo y gas natur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20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minerales y concentrados de uranio y tori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3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minerales de hierr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3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minerales metalíferos no ferrosos, excepto minerales de uranio y tori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rocas ornament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piedra caliza y yes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arenas, canto rodado y triturados pétre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1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arcilla y caolí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minerales para la fabricación de abonos y productos químicos, excepto turb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de sal en salinas y de ro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2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plotación de minas y cantera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54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xtracción y embotellamiento de aguas minerales </w:t>
            </w:r>
          </w:p>
        </w:tc>
      </w:tr>
      <w:tr>
        <w:trPr/>
        <w:tc>
          <w:tcPr>
            <w:tcW w:w="8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Style w:val="Negritanovedades"/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dustria manufacturer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oducción y procesamiento de carne y productos cárn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pescado y productos de pescad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eparación de frutas, hortalizas y legumbr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1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aceites y grasas de origen veget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productos lácte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3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productos de molinerí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3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almidones y productos derivados del almid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3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alimentos preparados para anim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4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productos de panaderí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4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azúcar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4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cacao y chocolate y de productos de confiterí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4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pastas alimentici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4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productos alimenticio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5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bebidas no alcohólicas; producción de aguas miner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Preparación e hilandería de fibras textiles; tejeduría de productos texti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abado de productos texti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rtículos confeccionados de materiales textiles, excepto prendas de vestir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tapices y alfombr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2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cuerdas, cordeles, bramantes y red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2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textile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tejidos de punto y artículos de punto y ganchill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8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onfección de prendas de vestir, excepto prendas de piel y cuer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8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onfección de prendas y accesorios de vestir de cuer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8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Terminación y teñido de pieles; fabricación de artículos de pie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9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urtido y terminación de cuer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9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letas, bolsos de mano y similares, artículos de talabartería y artículos de cuero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9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calzado y de sus part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serrado y cepillado de mader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hojas de madera para enchapado; fabricación de tableros contrachapados, tableros laminados, tableros de partículas y tableros y panele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artes y piezas de carpintería para edificios y construcci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2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recipientes de mader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2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madera n.c.p.; fabricación de artículos de corcho, paja y materiales trenzab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1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asta de madera, papel y cart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1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apel y cartón ondulado y envases de papel y cart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10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rtículos de papel y cart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dición de libros, folletos, partituras y otras publicaci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dición de periódicos, revistas y publicaciones periódic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dición de grabaci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1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dición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mpres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rvicios relacionados con la impresión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producción de grabaci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3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hornos de coque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3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la refinación del petróle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3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combustible nuclear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sustancias químicas básicas, excepto abonos y compuestos de nitrógen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bonos y compuestos de nitrógen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lásticos en formas primarias y de caucho sintéti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laguicidas y otros productos químicos de uso agropecuari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2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abricación de pinturas, barnices y productos de revestimiento similares; tintas de imprenta y masilla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2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farmacéuticos, sustancias químicas medicinales y productos botán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2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jabones y detergentes, preparados para limpiar y pulir, perfumes y preparados de tocador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2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químico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fibras manufacturad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cubiertas y cámaras de caucho; recauchutado y renovación de cubiertas de cauch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1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caucho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plásti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vidrio y productos de vidri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9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cerámica no refractaria para uso no estructur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cerámica refractari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9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de arcilla y cerámica no refractaria para uso estructur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9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cemento, cal y yes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95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rtículos de hormigón, cemento y yes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96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orte, tallado y acabado de la piedr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9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minerales no metálico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Industrias básicas de hierro y acer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primarios de metales preciosos y metales no ferros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3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undición de hierro y acer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3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undición de metales no ferros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metálicos para uso estructural y montaje estructur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tanques, depósitos y recipientes de met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generadores de vapor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9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orjado, prensado, estampado y laminado de metales; pulvimetalurgi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Tratamiento y revestimiento de metales; obras de ingeniería mecánica en general realizadas a cambio de una retribución o por contrat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9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rtículos de cuchillería, herramientas de mano y artículos de ferreterí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9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roductos elaborados de metal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1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otores y turbinas, excepto motores para aeronaves, vehículos automotores y motociclet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1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otores y turbinas, excepto motores para aeronaves, vehículos automotores y motocicleta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2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bombas, compresores, grifos y válvul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2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bombas, compresores, grifos y válvula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3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cojinetes, engranajes, trenes de engranaje y piezas de transmis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3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cojinetes, engranajes, trenes de engranaje y piezas de transmisión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4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hornos, hogares y quemador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4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hornos, hogares y quemador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5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equipo de elevación y manipulac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5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equipo de elevación y manipulación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9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quinaria de uso general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19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aquinaria de uso general n.c.p.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quinaria agropecuaria y forestal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1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tractor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1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aquinaria agropecuaria y forestal, excepto tractor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2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áquinas herramient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2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áquinas herramienta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3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quinaria metalúrg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3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aquinaria metalúrgica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4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quinaria para la explotación de minas y canteras y para obras de construcc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4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aquinaria para la explotación de minas y canteras y para obras de construcción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5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quinaria para la elaboración de alimentos, bebidas y taba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5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aquinaria para la elaboración de alimentos bebidas y tabaco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6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quinaria para la elaboración de productos textiles, prendas de vestir y cuer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6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maquinaria para la elaboración de productos textiles, prendas de vestir y cuero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7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rmas y munici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9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otros tipos de maquinaria de uso especial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29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otros tipos de maquinaria de uso especial n.c.p.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paratos de uso doméstico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00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aquinaria de oficina, contabilidad e informát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10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otores, generadores y transformadores eléctr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s-ES_tradnl"/>
              </w:rPr>
            </w:pPr>
            <w:r>
              <w:rPr>
                <w:rStyle w:val="Cursivanovedades"/>
                <w:rFonts w:cs="Times New Roman" w:ascii="Times New Roman" w:hAnsi="Times New Roman"/>
                <w:i w:val="false"/>
                <w:sz w:val="20"/>
                <w:szCs w:val="20"/>
                <w:lang w:val="es-ES_tradnl"/>
              </w:rPr>
              <w:t>3110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i/>
                <w:i/>
                <w:sz w:val="20"/>
                <w:szCs w:val="20"/>
                <w:lang w:val="es-ES_tradnl"/>
              </w:rPr>
            </w:pPr>
            <w:r>
              <w:rPr>
                <w:rStyle w:val="Cursivanovedades"/>
                <w:rFonts w:cs="Times New Roman" w:ascii="Times New Roman" w:hAnsi="Times New Roman"/>
                <w:i w:val="false"/>
                <w:sz w:val="20"/>
                <w:szCs w:val="20"/>
                <w:lang w:val="es-ES_tradnl"/>
              </w:rPr>
              <w:t>Reparación de motores, generadores y transformadores eléctrico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20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paratos de distribución y control de la energía eléctr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20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aparatos de distribución y control de la energía eléctrica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hilos y cables aislad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4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cumuladores, pilas y baterías primari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5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lámparas eléctricas y equipo de iluminación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90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equipo eléctrico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90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equipo electrónico n.c.p.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2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tubos, válvulas y otros componentes electrón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220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transmisores de radio y televisión y de aparatos para telefonía y telegrafía con hil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220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transmisores de radio y televisión y de aparatos para telefonía y telegrafía con hilo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2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receptores de radio y televisión, aparatos de grabación y reproducción de sonido y video, y productos conex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31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equipo médico y quirúrgico y de aparatos ortopéd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31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instrumentos y aparatos para medir, verificar, ensayar, navegar y otros fines, excepto el equipo de control de procesos industri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31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equipo de control de procesos industrial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3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instrumentos de óptica y equipo fotográfico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3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reloj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4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vehículos automotor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4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carrocerías para vehículos automotores; fabricación de remolques y semirremolqu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43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partes; piezas y accesorios para vehículos automotores y sus motor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11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onstrucción de buqu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11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buqu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12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onstrucción de embarcaciones de recreo y deporte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12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embarcaciones de recreo y deporte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20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locomotoras y de material rodante para ferrocarriles y tranví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20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locomotoras y de material rodante para ferrocarriles y tranvía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300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eronav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300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aración de aeronav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9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otocicleta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bicicletas y de sillones de ruedas ortopéd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9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equipo de transporte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6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muebles y colchon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69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joyas y artículos conex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692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instrumentos de música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693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artículos de deporte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694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abricación de juegos y juguete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699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Otras industrias manufactureras n.c.p.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71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ciclamiento de desperdicios y desechos metálicos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720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izquierda8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Reciclamiento de desperdicios y desechos no metálic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50:00Z</dcterms:created>
  <dc:creator>Eugenia Crocco</dc:creator>
  <dc:description/>
  <cp:keywords/>
  <dc:language>en-US</dc:language>
  <cp:lastModifiedBy>pfontao</cp:lastModifiedBy>
  <cp:lastPrinted>2016-02-02T11:01:00Z</cp:lastPrinted>
  <dcterms:modified xsi:type="dcterms:W3CDTF">2016-02-02T14:06:00Z</dcterms:modified>
  <cp:revision>17</cp:revision>
  <dc:subject/>
  <dc:title>CIRCULAR IMPOSITIVA NRO</dc:title>
</cp:coreProperties>
</file>