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0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Tucumán) 8834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7/01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ucumán. Ley Impositiva 2016. Modificacione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de la Provincia de Tucumán aplicable al período fiscal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A continuación se detallan las modificaciones más relevant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284" w:right="5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establece un incremento de alícuotas de acuerdo a la siguiente escala:</w:t>
      </w:r>
    </w:p>
    <w:p>
      <w:pPr>
        <w:pStyle w:val="Normal"/>
        <w:widowControl/>
        <w:ind w:left="284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0 % para el total de los ingresos comprendidos entre la suma de $ 250.000.000.- y $ 500.000.000.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75 % para el total de ingresos comprendidos entre la suma de $ 500.000.001.- y $ 1.000.000.000.-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00 % para el total de ingresos que superen la suma de $ 1.000.000.000.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n de determinar la escala correspondiente se computará el total de ingresos gravados, no gravados y exentos del contribuyente obtenidos en el período fiscal 2014, por el desarrollo de cualquier actividad dentro o fuera de la provinci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uando se trate de contribuyentes que hayan iniciado actividades con posterioridad al 1 de Enero de 2015, quedarán comprendidos en el tratamiento del párrafo anterior a partir del primer día del tercer mes de operaciones, siempre que el total de los ingresos gravados, no gravados y exentos obtenidos durante los primeros 2 meses a partir del inicio de las mismas superen la suma de $ 40.000.000.-, $ 80.000.000.- y $ 160.000.000.- respectivamente para cada una de las alícuotas antes mencionadas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 xml:space="preserve">Las siguientes actividades detalladas a continuación quedarán alcanzadas a la alícuota indicada y estarán exceptuadas del incremento de alícuota antes descripto: 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es-ES"/>
        </w:rPr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centradonovedades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NEXO"/>
      <w:bookmarkEnd w:id="0"/>
      <w:r>
        <w:rPr>
          <w:rStyle w:val="Negritanovedades1"/>
          <w:rFonts w:cs="Times New Roman" w:ascii="Times New Roman" w:hAnsi="Times New Roman"/>
          <w:b w:val="false"/>
          <w:sz w:val="24"/>
          <w:szCs w:val="24"/>
        </w:rPr>
        <w:t>ANEXO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5820"/>
        <w:gridCol w:w="790"/>
      </w:tblGrid>
      <w:tr>
        <w:trPr>
          <w:trHeight w:val="122" w:hRule="atLeast"/>
        </w:trPr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egritanovedades1"/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egritanovedades1"/>
                <w:rFonts w:cs="Times New Roman" w:ascii="Times New Roman" w:hAnsi="Times New Roman"/>
                <w:sz w:val="20"/>
                <w:szCs w:val="20"/>
              </w:rPr>
              <w:t>Descripción actividad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egritanovedades1"/>
                <w:rFonts w:cs="Times New Roman" w:ascii="Times New Roman" w:hAnsi="Times New Roman"/>
                <w:sz w:val="20"/>
                <w:szCs w:val="20"/>
              </w:rPr>
              <w:t>Alícuota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trig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maíz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2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sorgo granífer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soj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frutilla y arándan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frutas cítrica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9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frutas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4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ultivo de caña de azúcar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tejidos (telas) planos de lana y sus mezcla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tejidos (telas) planos de algodón y sus mezcla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tejidos (telas) planos de fibras manufacturadas y sed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tejidos (telas) planos de fibras textiles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productos de tejeduría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0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cabado de productos textil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calzado de tela, plástico, goma, caucho y otros materiales, excepto calzado ortopédico y de asbest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7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ción de bioetano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enta al por menor de combustibles líquidos derivados del petróleo y de gas natural adquiridos directamente a refinerías y productores de dichos combustibl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enta al por menor de combustibles líquidos derivados del petróleo y de gas natural, excepto la incluida en el código 5050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enta de combustibles líquidos derivados del petróleo y de gas natural efectuada por sus productores, excepto al público y/o consumidor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enta de combustibles líquidos derivados del petróleo y de gas natural efectuada por sus productores al público y/o consumidores final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enta al por mayor de productos farmacéutico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rvicios de mudanz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rvicios de transporte de mercaderías a granel, incluido el transporte por camión cister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rvicios de transporte de animal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8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rvicio de transporte urbano de carga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9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ransporte automotor de cargas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202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comunicación por medio de telefonía celular móvi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all center, contact center y web hosti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5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la banca mayorist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la banca de inversió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la banca minorist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intermediación financiera realizada por las compañías financiera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intermediación financiera realizada por sociedades de ahorro y préstamos para la vivienda y otros inmuebles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intermediación financiera realizada por cajas de crédit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iones de compra y venta de divisas, títulos, letras, bonos, obligaciones y demás papeles emitidos y que se emitan en el futuro por la Nación, la Provincia y las Municipalidades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dades de crédito para financiar otras actividades económica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9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crédito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891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s de ahorro y préstamo para fines determinado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agentes de mercado abierto “puros”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entidades de tarjeta de compra y/o crédit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9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financiación y actividades financieras n.c.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mercados y cajas de valore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mercado a términ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bolsas de comerci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20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bursátiles de mediación o por cuenta de tercero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casas y agencias de cambi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de sociedades calificadoras de riesgo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9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izquierda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s auxiliares a la intermediación financiera n.c.p., excepto a los servicios de seguros y de administración de fondos de jubilaciones y pensiones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acentrado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</w:tbl>
    <w:p>
      <w:pPr>
        <w:pStyle w:val="Normal"/>
        <w:ind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centradonovedades"/>
        <w:spacing w:before="0" w:after="100"/>
        <w:jc w:val="both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>
          <w:rStyle w:val="Negritanovedades1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1º de Enero del 2016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7 de Enero de 2016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perindicenovedades">
    <w:name w:val="superindicenovedades"/>
    <w:basedOn w:val="Fuentedeprrafopredeter"/>
    <w:qFormat/>
    <w:rPr>
      <w:rFonts w:ascii="Verdana" w:hAnsi="Verdana" w:cs="Verdana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Negriranov">
    <w:name w:val="negriranov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5:00Z</dcterms:created>
  <dc:creator>Jose Piccardo &amp; Cia.</dc:creator>
  <dc:description/>
  <cp:keywords/>
  <dc:language>en-US</dc:language>
  <cp:lastModifiedBy>pfontao</cp:lastModifiedBy>
  <cp:lastPrinted>2016-01-18T11:25:00Z</cp:lastPrinted>
  <dcterms:modified xsi:type="dcterms:W3CDTF">2016-02-01T21:19:00Z</dcterms:modified>
  <cp:revision>3</cp:revision>
  <dc:subject/>
  <dc:title>CIRCULAR IMPOSITIVA NRO</dc:title>
</cp:coreProperties>
</file>