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779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Normativa (ARBA) Nº 0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01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6/01/2016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 xml:space="preserve">Ingresos Brutos. Regímenes generales de retención y/o percepción. Sujetos obligados a actuar cómo agentes. Modificación de parámetros. 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 través de la Resolución Normativa 02/2016, la Agencia de Recaudación de la Provincia de Buenos Aires modifica los montos de ingresos, obtenidos en el año inmediato anterior, a partir de los cuales un sujeto debe inscribirse y actuar como agente de Recaudación del Impuesto sobre los Ingresos Brutos.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siciones generales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ncuentran obligados a actuar como agentes de recaudación, en las operaciones de venta de cosas muebles, locaciones (de obras, cosas o servicios) y prestaciones de servicios que realicen, los siguientes sujetos: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 y de Retención</w:t>
      </w:r>
      <w:r>
        <w:rPr>
          <w:sz w:val="24"/>
          <w:szCs w:val="24"/>
        </w:rPr>
        <w:t xml:space="preserve">: las empresas que hubieran obtenido en el año calendario inmediato anterior ingresos brutos operativos (gravados, no gravados y exentos) por un importe superior a $ 20.000.000.-, debiéndose computar, a estos efectos, los ingresos provenientes de todas las jurisdicciones. </w:t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 y Retención:</w:t>
      </w:r>
      <w:r>
        <w:rPr>
          <w:sz w:val="24"/>
          <w:szCs w:val="24"/>
        </w:rPr>
        <w:t xml:space="preserve"> los expendedores al público de combustibles líquidos derivados del petróleo que hubieran obtenido ingresos brutos operativos (gravados, no gravados y exentos) por un importe superior a $ 30.000.000.-, debiéndose computar, a estos efectos, los ingresos provenientes de todas sus actividades y en todas las jurisdicciones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:</w:t>
      </w:r>
      <w:r>
        <w:rPr>
          <w:sz w:val="24"/>
          <w:szCs w:val="24"/>
        </w:rPr>
        <w:t xml:space="preserve"> en las operaciones de venta de cosas muebles, aquellos sujetos que hubieran obtenido en el año calendario inmediato anterior ingresos brutos operativos (gravados, no gravados y exentos) por un importe superior a $ 10.000.000.-, debiéndose computar, a estos efectos, los ingresos provenientes de todas sus actividades y en todas las jurisdicciones, en tanto desarrollen actividades comprendidas en alguno de los siguientes códigos del Nomenclador de Actividades para el Impuesto sobre los Ingresos Brutos: </w:t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621"/>
      </w:tblGrid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900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mercancías n.c.p.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229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productos alimenticios n.c.p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433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artículos de ferreterí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221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fiambres, quesos y productos lácteos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322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papel, cartón, materiales de embalaje y artículos de librerí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439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artículos para la construcción n.c.p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520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máquinas - herramienta de uso general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599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máquinas, equipo y materiales conexos n.c.p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519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máquinas, equipos e implementos de uso especial n.c.p.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13520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ta al por mayor de artículos de iluminación</w:t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se de actividades como Agente de Recauda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Quienes oportunamente se hubieran inscripto cómo agentes de recaudación y dejen de reunir las condiciones reglamentarias previstas para resultar alcanzados por la obligación de actuar como agente de recaudación a partir de su fecha de vigencia, deberán proceder a realizar el cese de actividades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clara que hasta tanto no efectivice el cese de conformidad a lo expuesto en el párrafo anterior subsistirán, en su totalidad, las obligaciones de los agentes involucrados, debiendo proceder a la retención y/o percepción y el depósito de todo importe recaudad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ujetos que superen los parámetros establecidos por la presente resolución deberán inscribirse como agentes de recaudación hasta el último día hábil del mes de enero, debiendo actuar como tales a partir del primer día del mes de marzo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Las disposiciones establecidas en la presente resolución entrarán en vigencia a partir del 1</w:t>
      </w:r>
      <w:r>
        <w:rPr>
          <w:b/>
          <w:sz w:val="24"/>
          <w:szCs w:val="24"/>
        </w:rPr>
        <w:t xml:space="preserve"> de enero de 2016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enos Aires, 27 de Enero de 2016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Jose Piccardo &amp; Cia.</dc:creator>
  <dc:description/>
  <cp:keywords/>
  <dc:language>en-US</dc:language>
  <cp:lastModifiedBy>pfontao</cp:lastModifiedBy>
  <cp:lastPrinted>2016-01-27T11:29:00Z</cp:lastPrinted>
  <dcterms:modified xsi:type="dcterms:W3CDTF">2016-02-01T20:30:00Z</dcterms:modified>
  <cp:revision>91</cp:revision>
  <dc:subject/>
  <dc:title>CIRCULAR IMPOSITIVA NRO</dc:title>
</cp:coreProperties>
</file>