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75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Ciudad de Buenos Aires) 5494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3/12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4/01/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udad de Buenos Aires. Código Fiscal y Ley Impositiva 2016. Modificació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Ley Nº 5494 se introducen modificaciones al Código Fiscal de la Ciudad de Buenos Aires y a la Ley Impositiva aplicable al período fiscal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as modificaciones más relevantes, vinculado con el Impuesto sobre los Ingresos Bruto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sz w:val="24"/>
          <w:szCs w:val="24"/>
        </w:rPr>
        <w:t>Cabe aclarar que no se han observado variaciones en los parámetros de ingresos a tener en cuenta para la aplicación de las alícuotas diferenciales incrementadas en las actividades de comercialización (mayorista o minorista), prestación de obras y/o servicios, construcción en general y producción de bienes. .</w:t>
      </w:r>
    </w:p>
    <w:p>
      <w:pPr>
        <w:pStyle w:val="Normal"/>
        <w:ind w:right="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Las alícuotas que sufrieron cambios son las que se enuncian a continuación:</w:t>
      </w:r>
    </w:p>
    <w:p>
      <w:pPr>
        <w:pStyle w:val="Normal"/>
        <w:ind w:left="7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76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Se fija en 12% la alícuota aplicable a la actividad de comercialización de juegos de azar a través de máquinas electrónicas de resolución inmediata (tragamonedas) y Explotación de Casinos. (Códigos de Actividades: 924913 y 924914 respectivamente).</w:t>
      </w:r>
    </w:p>
    <w:p>
      <w:pPr>
        <w:pStyle w:val="Normal"/>
        <w:ind w:left="1276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76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Se fija en 10% la alícuota aplicable sobre la venta al por menor de vehículos automotores nuevos. (Dicho porcentaje se aplicará sobre una utilidad mínima del 14% respecto de la lista de precios vigente al momento de la concreción de la operación).  (Códigos de Actividades: 501111 y 501191)</w:t>
      </w:r>
    </w:p>
    <w:p>
      <w:pPr>
        <w:pStyle w:val="Normal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Se eleva a $ 2.080.- mensuales los ingresos al propietario por el alquiler de hasta dos unidades de vivienda para que se encuentre exento del pago del gravamen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periodo fiscal Enero 2016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13 de Ene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basedOn w:val="Fuentedeprrafopredeter"/>
    <w:qFormat/>
    <w:rPr>
      <w:rFonts w:ascii="Verdana" w:hAnsi="Verdana" w:cs="Verdana"/>
      <w:i/>
      <w:iCs/>
    </w:rPr>
  </w:style>
  <w:style w:type="character" w:styleId="Destination1">
    <w:name w:val="destination1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4:00Z</dcterms:created>
  <dc:creator>Jose Piccardo &amp; Cia.</dc:creator>
  <dc:description/>
  <cp:keywords/>
  <dc:language>en-US</dc:language>
  <cp:lastModifiedBy>pfontao</cp:lastModifiedBy>
  <cp:lastPrinted>2013-01-16T11:38:00Z</cp:lastPrinted>
  <dcterms:modified xsi:type="dcterms:W3CDTF">2016-01-20T22:26:00Z</dcterms:modified>
  <cp:revision>16</cp:revision>
  <dc:subject/>
  <dc:title>CIRCULAR IMPOSITIVA NRO</dc:title>
</cp:coreProperties>
</file>