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jc w:val="both"/>
        <w:rPr>
          <w:szCs w:val="24"/>
          <w:u w:val="single"/>
          <w:lang w:val="es-AR" w:eastAsia="es-AR"/>
        </w:rPr>
      </w:pPr>
      <w:r>
        <w:rPr>
          <w:szCs w:val="24"/>
          <w:u w:val="single"/>
          <w:lang w:val="es-AR" w:eastAsia="es-AR"/>
        </w:rPr>
        <w:t>CIRCULAR IMPOSITIVA NRO. 772</w:t>
      </w:r>
    </w:p>
    <w:p>
      <w:pPr>
        <w:pStyle w:val="Normal"/>
        <w:ind w:right="50" w:hanging="0"/>
        <w:jc w:val="both"/>
        <w:rPr>
          <w:b/>
          <w:b/>
          <w:sz w:val="22"/>
          <w:szCs w:val="24"/>
          <w:u w:val="single"/>
          <w:lang w:val="es-AR" w:eastAsia="es-AR"/>
        </w:rPr>
      </w:pPr>
      <w:r>
        <w:rPr>
          <w:b/>
          <w:sz w:val="22"/>
          <w:szCs w:val="24"/>
          <w:u w:val="single"/>
          <w:lang w:val="es-AR" w:eastAsia="es-AR"/>
        </w:rPr>
      </w:r>
    </w:p>
    <w:p>
      <w:pPr>
        <w:pStyle w:val="Heading5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Resolución General AFIP Nº 3.820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Fecha de Norma: 17/12/2015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  <w:t>Boletín Oficial: 21/12/2015</w:t>
      </w:r>
    </w:p>
    <w:p>
      <w:pPr>
        <w:pStyle w:val="Normal"/>
        <w:rPr>
          <w:b/>
          <w:b/>
          <w:i/>
          <w:i/>
          <w:sz w:val="24"/>
          <w:szCs w:val="24"/>
          <w:lang w:eastAsia="es-AR"/>
        </w:rPr>
      </w:pPr>
      <w:r>
        <w:rPr>
          <w:b/>
          <w:i/>
          <w:sz w:val="24"/>
          <w:szCs w:val="24"/>
          <w:lang w:eastAsia="es-AR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Cs w:val="24"/>
          <w:u w:val="single"/>
          <w:lang w:eastAsia="es-AR"/>
        </w:rPr>
      </w:pPr>
      <w:r>
        <w:rPr>
          <w:b/>
          <w:szCs w:val="24"/>
          <w:u w:val="single"/>
          <w:lang w:eastAsia="es-AR"/>
        </w:rPr>
        <w:t>Procedimiento Fiscal. Calendario de vencimientos para el año 2016.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szCs w:val="24"/>
          <w:u w:val="single"/>
          <w:lang w:eastAsia="es-AR"/>
        </w:rPr>
      </w:pPr>
      <w:r>
        <w:rPr>
          <w:b/>
          <w:sz w:val="22"/>
          <w:szCs w:val="24"/>
          <w:u w:val="single"/>
          <w:lang w:eastAsia="es-AR"/>
        </w:rPr>
      </w:r>
    </w:p>
    <w:p>
      <w:pPr>
        <w:pStyle w:val="Normal"/>
        <w:ind w:right="91" w:hanging="0"/>
        <w:jc w:val="both"/>
        <w:rPr/>
      </w:pPr>
      <w:r>
        <w:rPr>
          <w:sz w:val="24"/>
          <w:szCs w:val="24"/>
          <w:lang w:eastAsia="es-AR"/>
        </w:rPr>
        <w:t>La Administración Federal de Ingresos Públicos (A.F.I.P.), a través de la Resolución General Nro. 3.820, ha publicado, con relación al año calendario 2016, las fechas de vencimiento general establecidas para las obligaciones que se enumeran a continuación:</w:t>
      </w:r>
    </w:p>
    <w:p>
      <w:pPr>
        <w:pStyle w:val="Normal"/>
        <w:ind w:right="91" w:hanging="0"/>
        <w:jc w:val="both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  <w:sz w:val="24"/>
        </w:rPr>
        <w:t>A. PRESENTACION DE DECLARACIÓN JURADA Y PAGO DEL SALDO RESULTANTE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IMPUESTO A LAS GANANCIAS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/>
        <w:t xml:space="preserve">SOCIEDADES, EMPRESAS O EXPLOTACIONES UNIPERSONALES QUE CONFECCIONEN BALANCES COMERCIALES </w:t>
      </w:r>
      <w:r>
        <w:rPr>
          <w:i/>
        </w:rPr>
        <w:t>(**)</w:t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ind w:left="720" w:right="91" w:hanging="360"/>
        <w:jc w:val="both"/>
        <w:rPr/>
      </w:pPr>
      <w:r>
        <w:rPr/>
        <w:t>VENCIMIENTOS PRODUCIDOS EN LOS MESES DE ENERO, FEBRERO, MARZO, ABRIL, JUNIO, JULIO, AGOSTO, SEPTIEMBRE, OCTUBRE, NOVIEMBRE Y DICIEMBRE/2016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50024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ACION C.U.I.T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CHA DE VENC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0 ó 1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11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 ó 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12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 ó 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13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 ó 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14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 ó 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15, inclus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75.3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543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ACION C.U.I.T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VENC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 xml:space="preserve">0 ó 1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11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2 ó 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12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4 ó 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13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6 ó 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14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8 ó 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15, inclus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91" w:hanging="360"/>
        <w:jc w:val="both"/>
        <w:rPr/>
      </w:pP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/>
        <w:t>MAYO/2016</w:t>
      </w:r>
    </w:p>
    <w:p>
      <w:pPr>
        <w:pStyle w:val="Normal"/>
        <w:tabs>
          <w:tab w:val="clear" w:pos="708"/>
          <w:tab w:val="left" w:pos="426" w:leader="none"/>
        </w:tabs>
        <w:ind w:left="720"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500245" cy="956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ACION C.U.I.T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CHA DE VENCI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0 ó 1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09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 ó 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10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 ó 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11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 ó 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12, inclu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 ó 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asta el día 13, inclus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75.3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543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ACION C.U.I.T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VENCI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 xml:space="preserve">0 ó 1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09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2 ó 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10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4 ó 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11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6 ó 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12, inclu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8 ó 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1" w:hanging="0"/>
                              <w:jc w:val="both"/>
                              <w:rPr/>
                            </w:pPr>
                            <w:r>
                              <w:rPr/>
                              <w:t>Hasta el día 13, inclus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>
          <w:i/>
        </w:rPr>
        <w:t>(**)  La DDJJ vence el día fijado, del quinto mes posterior al de finalización del ejercicio comercial</w:t>
      </w:r>
      <w:r>
        <w:rPr>
          <w:i/>
          <w:color w:val="FF0000"/>
        </w:rPr>
        <w:t>.</w:t>
      </w:r>
    </w:p>
    <w:p>
      <w:pPr>
        <w:pStyle w:val="Normal"/>
        <w:ind w:right="91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/>
        <w:t xml:space="preserve">PERSONAS FISICAS Y SUCESIONES INDIVISAS </w:t>
      </w:r>
      <w:r>
        <w:rPr>
          <w:i/>
        </w:rPr>
        <w:t>(*)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91" w:hanging="360"/>
        <w:jc w:val="both"/>
        <w:rPr/>
      </w:pPr>
      <w:r>
        <w:rPr/>
        <w:t>ABRIL/2016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91" w:hanging="360"/>
        <w:jc w:val="both"/>
        <w:rPr/>
      </w:pPr>
      <w:r>
        <w:rPr/>
        <w:t>MAYO/2016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*) El ingreso del saldo resultante deberá realizarse hasta el día hábil inmediato siguiente, inclusive, al de cada una de las fechas de vencimiento general que correspo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>
          <w:b/>
          <w:u w:val="single"/>
        </w:rPr>
        <w:t>II.  IMPUESTO SOBRE LOS BIENES PERSONALES</w:t>
      </w:r>
      <w:r>
        <w:rPr>
          <w:b/>
        </w:rPr>
        <w:t xml:space="preserve"> 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80" w:right="91" w:hanging="360"/>
        <w:jc w:val="both"/>
        <w:rPr/>
      </w:pPr>
      <w:r>
        <w:rPr/>
        <w:t xml:space="preserve">Responsables domiciliados en el país. </w:t>
      </w:r>
      <w:r>
        <w:rPr>
          <w:i/>
        </w:rPr>
        <w:t>(*)</w:t>
      </w:r>
    </w:p>
    <w:p>
      <w:pPr>
        <w:pStyle w:val="Normal"/>
        <w:ind w:left="720" w:right="9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1080" w:right="91" w:hanging="360"/>
        <w:jc w:val="both"/>
        <w:rPr/>
      </w:pPr>
      <w:r>
        <w:rPr/>
        <w:t xml:space="preserve">Responsables sustitutos y por deuda ajena. </w:t>
      </w:r>
      <w:r>
        <w:rPr>
          <w:i/>
        </w:rPr>
        <w:t>(*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91" w:hanging="360"/>
        <w:jc w:val="both"/>
        <w:rPr/>
      </w:pPr>
      <w:r>
        <w:rPr/>
        <w:t>ABRIL/2016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91" w:hanging="360"/>
        <w:jc w:val="both"/>
        <w:rPr/>
      </w:pPr>
      <w:r>
        <w:rPr/>
        <w:t>MAYO/2016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debloque"/>
        <w:rPr>
          <w:sz w:val="24"/>
        </w:rPr>
      </w:pPr>
      <w:r>
        <w:rPr>
          <w:sz w:val="24"/>
        </w:rPr>
      </w:r>
    </w:p>
    <w:p>
      <w:pPr>
        <w:pStyle w:val="Textodebloque"/>
        <w:rPr/>
      </w:pPr>
      <w:r>
        <w:rPr/>
      </w:r>
    </w:p>
    <w:p>
      <w:pPr>
        <w:pStyle w:val="Textodebloque"/>
        <w:numPr>
          <w:ilvl w:val="0"/>
          <w:numId w:val="7"/>
        </w:numPr>
        <w:rPr/>
      </w:pPr>
      <w:r>
        <w:rPr/>
        <w:t xml:space="preserve">Responsables comprendidos en la Resolución General N° 2151, artículo 33. Acciones y     participaciones societarias </w:t>
      </w:r>
      <w:r>
        <w:rPr>
          <w:i/>
        </w:rPr>
        <w:t>(*)</w:t>
      </w:r>
    </w:p>
    <w:p>
      <w:pPr>
        <w:pStyle w:val="Textodebloque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MAYO/2016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</w:tbl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*) El ingreso del saldo resultante deberá realizarse hasta el día hábil inmediato siguiente, inclusive, al de cada una de las fechas de vencimiento general que corresponda.</w:t>
      </w:r>
    </w:p>
    <w:p>
      <w:pPr>
        <w:pStyle w:val="Normal"/>
        <w:ind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b/>
          <w:b/>
          <w:i/>
          <w:i/>
          <w:sz w:val="20"/>
        </w:rPr>
      </w:pPr>
      <w:r>
        <w:rPr/>
        <w:t>“</w:t>
      </w:r>
      <w:r>
        <w:rPr>
          <w:b/>
          <w:i/>
          <w:sz w:val="20"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GANANCIA MINIMA PRESUNTA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SOCIEDADES, EMPRESAS O EXPLOTACIONES UNIPERSONALES QUE DESARROLLEN ACTIVIDADES DE EXTRACCIÓN, PRODUCCIÓN O COMERCIALIZACIÓN DE BIENES O DE PRESTACIÓN DE SERVICIOS, CON FINES DE ESPECULACIÓN O LUCRO Y PERSONAS FISICAS Y SUCESIONES INDIVISAS TITULARES DE INMUEBLES RURALES, EN RELACIÓN A DICHOS INMUEBLES </w:t>
      </w:r>
      <w:r>
        <w:rPr>
          <w:i/>
        </w:rPr>
        <w:t>(*)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/>
        <w:t xml:space="preserve">SOCIEDADES O EMPRESAS QUE CONFECCIONAN BALANCES COMERCIALES </w:t>
      </w:r>
      <w:r>
        <w:rPr>
          <w:i/>
        </w:rPr>
        <w:t>(*)(**)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  <w:t>MAYO/2016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0 ó 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6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/>
        <w:t xml:space="preserve">SOCIEDADES O EMPRESAS QUE CONFECCIONAN BALANCES COMERCIALES </w:t>
      </w:r>
      <w:r>
        <w:rPr>
          <w:i/>
        </w:rPr>
        <w:t>(*)(**)</w:t>
      </w:r>
    </w:p>
    <w:p>
      <w:pPr>
        <w:pStyle w:val="Normal"/>
        <w:ind w:right="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/>
      </w:pPr>
      <w:r>
        <w:rPr/>
        <w:t>ENERO, FEBRERO, MARZO, ABRIL, JUNIO, JULIO, AGOSTO, SEPTIEMBRE, OCTUBRE, NOVIEMBRE Y DICIEMBRE/2016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0 ó 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2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6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*) El ingreso del saldo resultante deberá realizarse hasta el día hábil inmediato siguiente, inclusive, al de cada una de las fechas de vencimiento general que correspon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  <w:t>(**)  La DDJJ vence el día fijado, del quinto mes posterior al de finalización del ejercicio comercial.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IMPUESTO AL VALOR AGREGADO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/>
        <w:t>VENCIMIENTOS PRODUCIDOS EN LOS MESES DE ENERO, ABRIL, MAYO, JULIO, AGOSTO, SEPTIEMBRE, OCTUBRE, NOVIEMBRE Y DICIEMBRE/2016.</w:t>
      </w:r>
    </w:p>
    <w:p>
      <w:pPr>
        <w:pStyle w:val="Normal"/>
        <w:ind w:right="91" w:hanging="0"/>
        <w:jc w:val="both"/>
        <w:rPr/>
      </w:pPr>
      <w:r>
        <w:rPr/>
        <w:t xml:space="preserve"> </w:t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8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9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91" w:hanging="360"/>
        <w:jc w:val="both"/>
        <w:rPr/>
      </w:pPr>
      <w:r>
        <w:rPr/>
        <w:t xml:space="preserve">VENCIMIENTOS PRODUCIDOS EN LOS MESES DE FEBRERO, MARZO Y JUNIO/2016. 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7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8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9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 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u w:val="single"/>
        </w:rPr>
        <w:t>IMPUESTOS INTERNOS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91" w:hanging="360"/>
        <w:jc w:val="both"/>
        <w:rPr/>
      </w:pPr>
      <w:r>
        <w:rPr/>
        <w:t>VENCIMIENTOS PRODUCIDOS EN LOS MESES DE ENERO, ABRIL, MAYO, JULIO, AGOSTO, SEPTIEMBRE, OCTUBRE, NOVIEMBRE Y DICIEMBRE/2016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8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9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91" w:hanging="360"/>
        <w:jc w:val="both"/>
        <w:rPr/>
      </w:pPr>
      <w:r>
        <w:rPr/>
        <w:t>VENCIMIENTOS PRODUCIDOS EN LOS MESES DE FEBRERO, MARZO Y JUNIO/2016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7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8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9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REGÍMENES NACIONALES DE LA SEGURIDAD SOCIAL Y OBRAS SOCIALES. CUOTAS CON DESTINO A LAS ASEGURADORAS DE RIESGO DE TRABAJO. APORTES Y CONTRIBUCIONES RESPECTO DE DETERMINADAS PRESTACIONES DINERARIAS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a) EMPLEADORES, EXCEPTO DEL SERVICIO DOMÉSTICO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/>
      </w:pPr>
      <w:r>
        <w:rPr/>
        <w:t>Aportes y contribuciones a los Regímenes  Nacionales de la Seguridad Social</w:t>
      </w:r>
    </w:p>
    <w:p>
      <w:pPr>
        <w:pStyle w:val="Normal"/>
        <w:ind w:left="720" w:right="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/>
      </w:pPr>
      <w:r>
        <w:rPr/>
        <w:t>Contribuciones sobre montos  que se abonen en vales  alimentarios o cajas de alimentos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1" w:hanging="360"/>
        <w:jc w:val="both"/>
        <w:rPr/>
      </w:pPr>
      <w:r>
        <w:rPr/>
        <w:t>Cuotas destinadas al financiamiento de las prestaciones a cargo de las Aseguradoras de Riesgos del Trabajo (A.R.T.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6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7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8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1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  <w:t>b) EMPLEADORES DEL SERVICIO DOMÉSTICO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6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DE VENCIMIENTO 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/>
      </w:pPr>
      <w:r>
        <w:rPr/>
        <w:t>c) EMPLEADOS DEL SERVICIO DOMÉSTICO. APORTES VOLUNTARIOS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6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DE VENCIMIENTO 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d) TRABAJADORES AUTÓNOMOS ACTIVOS Y BENEFICIARIOS DE  PRESTACIONES PREVISIONALES QUE INGRESEN, REINTEGREN O CONTINÚEN EN ACTIVIDAD EN CALIDAD DE TRABAJADORES AUTÓNOMOS.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6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DE VENCIMIENTO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4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5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6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7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8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  <w:t>B. ANTICIPOS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>IMPUESTOS A LAS GANANCIAS, A LA GANANCIA MÍNIMA PRESUNTA Y SOBRE LOS BIENES PERSONALES Y FONDO PARA EDUCACIÓN Y PROMOCIÓN COOPERATIVA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TRE LOS MESES DE ENERO A DICIEMBRE/2016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 (*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3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4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5, inclusive</w:t>
            </w:r>
          </w:p>
        </w:tc>
      </w:tr>
    </w:tbl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ind w:right="9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  <w:t>C. RETENCIONES Y/O PERCEPCIONES. SICORE.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  <w:t>IMPUESTO A LAS GANANCIAS, AL VALOR AGREGADO, A LA TRANSFERENCIA DE INMUEBLES DE PERSONAS FÍSICAS Y SUCESIONES INDIVISAS Y A LOS PREMIOS DE DETERMINADOS JUEGOS DE SORTEO Y CONCURSOS DEPORTIVOS.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a) Ingreso de las retenciones practicadas desde el día 1ro. al 15, ambos inclusive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>VENCIMIENTOS PRODUCIDOS EN LOS MESES DE ENERO A DICIEMBRE/2016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1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2, inclusive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3, inclusive</w:t>
            </w:r>
          </w:p>
        </w:tc>
      </w:tr>
    </w:tbl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  <w:t>b) Información e ingreso del monto de las retenciones y/o percepciones practicadas.</w:t>
      </w:r>
    </w:p>
    <w:p>
      <w:pPr>
        <w:pStyle w:val="Normal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6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, 1, 2 ó 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8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, 5 ó 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09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7, 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10, inclusi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REGÍMENES DE INFORMACIÓN</w:t>
      </w:r>
    </w:p>
    <w:p>
      <w:pPr>
        <w:pStyle w:val="Normal"/>
        <w:ind w:right="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1" w:hanging="0"/>
        <w:jc w:val="both"/>
        <w:rPr/>
      </w:pPr>
      <w:r>
        <w:rPr/>
        <w:t>RESOLUCIÓN GENERAL  NRO. 3293, artículo 6º. (PARTICIPACIONES SOCIETARIAS)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JULIO/2016.</w:t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5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6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7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8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9, inclusiv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uando alguna de las fechas de vencimiento general coincida con día feriado o inhábil, la misma, así como las posteriores se trasladarán correlativamente al o a los días hábiles inmediatos siguientes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. MONOTRIBUTO (Régimen simplificado para pequeños contribuyent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  <w:r>
        <w:rPr>
          <w:b/>
        </w:rPr>
        <w:t xml:space="preserve">a) – </w:t>
      </w:r>
      <w:r>
        <w:rPr/>
        <w:t>Recategorización.</w:t>
      </w:r>
    </w:p>
    <w:p>
      <w:pPr>
        <w:pStyle w:val="Normal"/>
        <w:ind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ENERO, MAYO Y SEPTIEMBRE/2016.</w:t>
        <w:tab/>
      </w:r>
    </w:p>
    <w:p>
      <w:pPr>
        <w:pStyle w:val="Normal"/>
        <w:ind w:right="91" w:hanging="0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b) – </w:t>
      </w:r>
      <w:r>
        <w:rPr/>
        <w:t>Obligación men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 xml:space="preserve">  </w:t>
      </w:r>
      <w:r>
        <w:rPr/>
        <w:t>VENCIMIENTOS PRODUCIDOS ENTRE LOS MESES DE ENERO A DICIEMBRE/2016.</w:t>
      </w:r>
    </w:p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) – </w:t>
      </w:r>
      <w:r>
        <w:rPr/>
        <w:t>Declaración jurada 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1" w:hanging="0"/>
        <w:jc w:val="both"/>
        <w:rPr/>
      </w:pPr>
      <w:r>
        <w:rPr/>
        <w:t>ENERO/2016.</w:t>
      </w:r>
    </w:p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5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6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7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8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9, inclusiv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hanging="0"/>
        <w:jc w:val="both"/>
        <w:rPr/>
      </w:pPr>
      <w:r>
        <w:rPr/>
        <w:t>MAYO/2016.</w:t>
      </w:r>
    </w:p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4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6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7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30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31, inclusive</w:t>
            </w:r>
          </w:p>
        </w:tc>
      </w:tr>
    </w:tbl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91" w:hanging="0"/>
        <w:jc w:val="both"/>
        <w:rPr/>
      </w:pPr>
      <w:r>
        <w:rPr/>
        <w:t>SEPTIEMBRE/2016.</w:t>
      </w:r>
    </w:p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TERMINACION C.U.I.T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</w:rPr>
              <w:t>FECHA DE VENCIMIENTO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0 ó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6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2 ó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7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4 ó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8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6 ó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29, inclusive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8 ó 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hasta el día 30, inclusive</w:t>
            </w:r>
          </w:p>
        </w:tc>
      </w:tr>
    </w:tbl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gencia:</w:t>
      </w:r>
      <w:r>
        <w:rPr>
          <w:sz w:val="22"/>
          <w:szCs w:val="22"/>
        </w:rPr>
        <w:t xml:space="preserve"> Las disposiciones de la presente serán de aplicación para establecer los vencimientos del año calendario 2016.</w:t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54"/>
          <w:tab w:val="left" w:pos="9356" w:leader="none"/>
        </w:tabs>
        <w:ind w:right="50" w:hanging="0"/>
        <w:rPr/>
      </w:pPr>
      <w:r>
        <w:rPr>
          <w:sz w:val="22"/>
        </w:rPr>
        <w:t>Buenos Aires, 21 de Diciembre de 2015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jc w:val="cen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  <w:p>
    <w:pPr>
      <w:pStyle w:val="Footer"/>
      <w:rPr>
        <w:b/>
        <w:b/>
        <w:color w:val="808080"/>
        <w:sz w:val="12"/>
        <w:lang w:val="en-US"/>
      </w:rPr>
    </w:pPr>
    <w:r>
      <w:rPr>
        <w:b/>
        <w:color w:val="808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/>
      <w:ind w:left="720" w:right="9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ablacentrado8">
    <w:name w:val="tablacentrado8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8:00Z</dcterms:created>
  <dc:creator>Jose Piccardo &amp; Cia.</dc:creator>
  <dc:description/>
  <cp:keywords/>
  <dc:language>en-US</dc:language>
  <cp:lastModifiedBy>pfontao</cp:lastModifiedBy>
  <cp:lastPrinted>2014-12-16T10:00:00Z</cp:lastPrinted>
  <dcterms:modified xsi:type="dcterms:W3CDTF">2015-12-21T19:32:00Z</dcterms:modified>
  <cp:revision>16</cp:revision>
  <dc:subject/>
  <dc:title>CIRCULAR IMPOSITIVA NRO</dc:title>
</cp:coreProperties>
</file>