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CIRCULAR </w:t>
        <w:tab/>
        <w:t>IMPOSITIVA NRO. 770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3819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6/12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7/12/2015</w:t>
      </w:r>
    </w:p>
    <w:p>
      <w:pPr>
        <w:pStyle w:val="Normal"/>
        <w:spacing w:before="10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sz w:val="24"/>
          <w:szCs w:val="24"/>
        </w:rPr>
        <w:t xml:space="preserve">Impuesto a las Ganancias. Impuesto sobre los Bienes Personales. Régimen de Percepción para operaciones realizadas en efectivo a través de Agencias de viajes y Turismo.  </w:t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Se deroga la Resolución General 3450 y 3583.</w:t>
      </w:r>
    </w:p>
    <w:p>
      <w:pPr>
        <w:pStyle w:val="Normal"/>
        <w:spacing w:before="100" w:after="12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 xml:space="preserve">A través de la Resolución General Nro. 3819 la Administración Federal de Ingresos Públicos </w:t>
      </w:r>
      <w:r>
        <w:rPr>
          <w:b/>
          <w:sz w:val="24"/>
          <w:szCs w:val="24"/>
        </w:rPr>
        <w:t xml:space="preserve"> deja sin efecto las percepciones del 20% para compra de moneda extranjera para tenencia y las percepciones del 35% para consumos realizados en el exterior mediante tarjetas de crédito, debito y/o compra y </w:t>
      </w:r>
      <w:r>
        <w:rPr>
          <w:b/>
          <w:sz w:val="22"/>
          <w:szCs w:val="22"/>
        </w:rPr>
        <w:t xml:space="preserve">Servicios Turísticos y Pasajes al exterior. </w:t>
      </w:r>
      <w:r>
        <w:rPr>
          <w:sz w:val="24"/>
          <w:szCs w:val="24"/>
        </w:rPr>
        <w:t>(Ver Circular Impositiva Nro. 616, 666 y 690).</w:t>
      </w:r>
    </w:p>
    <w:p>
      <w:pPr>
        <w:pStyle w:val="Normal"/>
        <w:spacing w:before="100" w:after="120"/>
        <w:jc w:val="both"/>
        <w:rPr>
          <w:rStyle w:val="Emphasis"/>
          <w:sz w:val="4"/>
          <w:szCs w:val="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sz w:val="24"/>
          <w:szCs w:val="24"/>
        </w:rPr>
        <w:t xml:space="preserve">Asimismo, en la misma Resolución, establece un régimen de percepción del 5% aplicable a las operaciones de adquisición de servicios en el exterior contratados a través de agencias de viajes y/o turismo y de transporte con destino fuera del país que se  cancelen mediante pago en efectivo. 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 del régimen: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100" w:after="100"/>
        <w:ind w:left="1134" w:hanging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o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Se encuentran alcanzadas por este régimen de percepción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as operaciones de adquisición de servicios en el exterior contratados a través de agencias de viajes y turismo –mayorista y/o minorista- del país, que se cancelen en efectivo.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operaciones de adquisición de servicios de transporte terrestre, aéreo y por vía acuática, de pasajeros con destino fuera del país, que se cancelen en efectivo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as percepciones practicadas tendrán, para los sujetos pasibles, el carácter de pago a cuenta de los tributos, que para cada caso, se indica a continuación:</w:t>
      </w:r>
    </w:p>
    <w:p>
      <w:pPr>
        <w:pStyle w:val="Normal"/>
        <w:widowControl/>
        <w:spacing w:before="100" w:after="100"/>
        <w:ind w:left="709" w:hanging="283"/>
        <w:jc w:val="both"/>
        <w:rPr/>
      </w:pPr>
      <w:r>
        <w:rPr>
          <w:sz w:val="24"/>
          <w:szCs w:val="24"/>
        </w:rPr>
        <w:t>a) Sujetos adheridos al Régimen Simplificado para Pequeños Contribuyentes (RS) y que no resultan responsables del Impuesto a las Ganancias: Impuesto sobre los Bienes Personales;</w:t>
      </w:r>
    </w:p>
    <w:p>
      <w:pPr>
        <w:pStyle w:val="Normal"/>
        <w:widowControl/>
        <w:spacing w:before="100" w:after="100"/>
        <w:ind w:left="709" w:hanging="283"/>
        <w:jc w:val="both"/>
        <w:rPr/>
      </w:pPr>
      <w:r>
        <w:rPr>
          <w:sz w:val="24"/>
          <w:szCs w:val="24"/>
        </w:rPr>
        <w:t xml:space="preserve">b) Demás sujetos: Impuesto a las Ganancias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00" w:after="100"/>
        <w:ind w:left="709" w:hanging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jetos obligados a actuar como Agentes de percepción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eberán actuar en carácter de agentes de percepción, los sujetos que para cada tipo de operaciones se indican a continuación:</w:t>
      </w:r>
    </w:p>
    <w:p>
      <w:pPr>
        <w:pStyle w:val="Normal"/>
        <w:widowControl/>
        <w:ind w:left="708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708" w:hanging="283"/>
        <w:jc w:val="both"/>
        <w:rPr/>
      </w:pPr>
      <w:r>
        <w:rPr>
          <w:i/>
          <w:sz w:val="24"/>
          <w:szCs w:val="24"/>
        </w:rPr>
        <w:t>Operaciones de adquisición de servicios en el exterior contratados a través de agencias de viajes y turismo –mayoristas y/o minoristas-, del país</w:t>
      </w:r>
      <w:r>
        <w:rPr>
          <w:sz w:val="24"/>
          <w:szCs w:val="24"/>
        </w:rPr>
        <w:t>: Las agencias de viajes y turismo mayoristas y/o minoristas, que efectúen el cobro de los servicios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ind w:left="709" w:hanging="283"/>
        <w:jc w:val="both"/>
        <w:rPr/>
      </w:pPr>
      <w:r>
        <w:rPr>
          <w:i/>
          <w:sz w:val="24"/>
          <w:szCs w:val="24"/>
        </w:rPr>
        <w:t>Operaciones de adquisición de servicios de transporte terrestre, aéreo y por vía acuática, de pasajeros con destino fuera del país</w:t>
      </w:r>
      <w:r>
        <w:rPr>
          <w:sz w:val="24"/>
          <w:szCs w:val="24"/>
        </w:rPr>
        <w:t>: Las empresas de transporte terrestre, aéreo o por vía acuática, que efectúen el cobro de los mismos.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jetos pasibles de la percepción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erán pasibles de la percepción los sujetos -personas físicas o jurídicas, sucesiones indivisas y demás responsables- que efectúen alguna o algunas de las operaciones señalada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portunidad en que debe practicarse. Comprobante de la percepción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La percepción deberá practicarse en la fecha de cobro del servicio contratado, aun cuando el mismo se abone en forma parcial o en cuotas, en cuyo caso el monto de la percepción deberá ser percibido en su totalidad con el primer pago. El importe de la percepción practicada deberá consignarse –en forma discriminada- en la factura o documento equivalente que se emita por la prestación de servicios contratada, el cual constituirá comprobante justificativo de las percepciones sufridas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simismo no resultará aplicable al presente régimen el certificado de exclusión dispuesto en la Resolución General Nº 830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terminación del importe a percibir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El importe a percibir se determinará aplicando sobre el importe total de cada operación alcanzada, la alícuota del 5%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e tratarse de operaciones expresadas en moneda extranjera deberá efectuarse la conversión a su equivalente en moneda local, aplicando el tipo de cambio vendedor que fije el Banco de la Nación Argentina al cierre del último día hábil inmediato anterior a la fecha de la operación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arácter de la percepción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Las percepciones practicadas tendrán el carácter de impuesto ingresado y serán computables en la declaración jurada del Impuesto a las Ganancias o, en su caso, del Impuesto sobre los Bienes Personales, correspondiente al período fiscal en el cual les fueron practicadas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uando la percepción tuviera origen en las operaciones adquisición de servicios de transporte terrestre, aéreo y por vía acuática, de pasajeros con destino al exterior  y sea discriminada en un comprobante a nombre de un sujeto no inscripto ante esta Administración Federal, la misma podrá ser computada a cuenta del Impuesto a las Ganancias por el contribuyente que haya efectuado el pago de los servicios, siempre y cuando dicho sujeto se encuentre declarado a cargo del mism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uando las percepciones sufridas generen saldo a favor en el gravamen, éste tendrá el carácter de ingreso directo y podrá ser aplicado para la cancelación de otras obligaciones impositivas.</w:t>
      </w:r>
    </w:p>
    <w:p>
      <w:pPr>
        <w:pStyle w:val="Normal"/>
        <w:widowControl/>
        <w:spacing w:before="100" w:after="100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Ingreso e información de la percepción 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l ingreso e información de las percepciones se efectuarán observando los procedimientos, plazos y demás condiciones que establece el  Sistema de Control de Retenciones (SICORE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Asimismo, se utilizarán los códigos que, para cada caso, se detallan a continuación: </w:t>
      </w:r>
    </w:p>
    <w:tbl>
      <w:tblPr>
        <w:tblW w:w="4850" w:type="pct"/>
        <w:jc w:val="center"/>
        <w:tblInd w:w="0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1340"/>
        <w:gridCol w:w="1232"/>
        <w:gridCol w:w="6549"/>
      </w:tblGrid>
      <w:tr>
        <w:trPr>
          <w:trHeight w:val="23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b/>
                <w:sz w:val="15"/>
                <w:lang w:val="es-ES" w:eastAsia="es-ES"/>
              </w:rPr>
              <w:t>Impuesto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b/>
                <w:sz w:val="15"/>
                <w:lang w:val="es-ES" w:eastAsia="es-ES"/>
              </w:rPr>
              <w:t>Régimen</w:t>
            </w:r>
          </w:p>
        </w:tc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b/>
                <w:sz w:val="15"/>
                <w:lang w:val="es-ES" w:eastAsia="es-ES"/>
              </w:rPr>
              <w:t>Denominación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2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80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Servicios en el exterior contratados a través de agencias de viajes y turismo del país – Sujetos adheridos al RS y no responsables del Impuesto a las Ganancias –Operaciones en efectivo.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2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80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Servicios en el exterior contratados a través de agencias de viajes y turismo del país – Demás sujetos – Operaciones en efectivo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2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760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 xml:space="preserve">Servicios de transporte terrestre, aéreo o por vía acuática de pasajeros con destino fuera del país – Sujetos adheridos al RS y no responsables del Impuesto a las Ganancias – Operaciones en efectivo 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2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798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rPr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sz w:val="15"/>
                <w:szCs w:val="15"/>
                <w:lang w:val="es-ES" w:eastAsia="es-ES"/>
              </w:rPr>
              <w:t>Servicios de transporte terrestre, aéreo o por vía acuática de pasajeros con destino fuera del país – Demás sujetos – Operaciones en efectivo -</w:t>
            </w:r>
          </w:p>
        </w:tc>
      </w:tr>
    </w:tbl>
    <w:p>
      <w:pPr>
        <w:pStyle w:val="Normal"/>
        <w:widowControl/>
        <w:spacing w:before="100" w:after="10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spacing w:before="100" w:after="10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spacing w:before="100" w:after="10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7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jetos que no sean contribuyentes del impuesto a las Ganancias o, en su caso, Impuesto sobre los Bienes Personal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Los sujetos a quienes se les hubieran practicado las percepciones establecidas en la presente, que no sean contribuyentes del impuesto a las ganancias o, en su caso, del impuesto sobre los bienes personales, y que consecuentemente se encuentren imposibilitados de computar las aludidas percepciones, podrán proceder de acuerdo con lo previsto en la Resolución General N° 3.420 (Ver Circular Impositiva Nro. 635)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widowControl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Las disposiciones establecidas en esta resolución general entrarán en vigencia a partir del </w:t>
      </w:r>
      <w:r>
        <w:rPr>
          <w:b/>
          <w:sz w:val="24"/>
          <w:szCs w:val="24"/>
        </w:rPr>
        <w:t>17 de diciembre de 2015.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uenos Aires, 17 de Diciembre de 2015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ind w:firstLine="225"/>
    </w:pPr>
    <w:rPr>
      <w:sz w:val="24"/>
      <w:szCs w:val="24"/>
      <w:lang w:val="en-US"/>
    </w:rPr>
  </w:style>
  <w:style w:type="paragraph" w:styleId="Tituloseccion">
    <w:name w:val="titulo_seccion"/>
    <w:basedOn w:val="Normal"/>
    <w:qFormat/>
    <w:pPr>
      <w:widowControl/>
      <w:spacing w:before="100" w:after="100"/>
      <w:ind w:firstLine="225"/>
      <w:textAlignment w:val="center"/>
    </w:pPr>
    <w:rPr>
      <w:b/>
      <w:bCs/>
      <w:sz w:val="24"/>
      <w:szCs w:val="24"/>
      <w:lang w:val="en-US"/>
    </w:rPr>
  </w:style>
  <w:style w:type="paragraph" w:styleId="Textocentradonovedades">
    <w:name w:val="textocentradonovedades"/>
    <w:basedOn w:val="Normal"/>
    <w:qFormat/>
    <w:pPr>
      <w:widowControl/>
      <w:spacing w:before="200" w:after="100"/>
      <w:jc w:val="center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3:00Z</dcterms:created>
  <dc:creator>Jose Piccardo &amp; Cia.</dc:creator>
  <dc:description/>
  <cp:keywords/>
  <dc:language>en-US</dc:language>
  <cp:lastModifiedBy>pfontao</cp:lastModifiedBy>
  <cp:lastPrinted>2015-12-18T12:11:00Z</cp:lastPrinted>
  <dcterms:modified xsi:type="dcterms:W3CDTF">2015-12-18T15:44:00Z</dcterms:modified>
  <cp:revision>74</cp:revision>
  <dc:subject/>
  <dc:title>CIRCULAR IMPOSITIVA NRO</dc:title>
</cp:coreProperties>
</file>