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Normal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767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jc w:val="both"/>
        <w:rPr/>
      </w:pPr>
      <w:r>
        <w:rPr>
          <w:b/>
          <w:i/>
          <w:szCs w:val="24"/>
        </w:rPr>
        <w:t xml:space="preserve">Resolución General (Com. Arbitral Convenio Multilateral) 06/2015 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5/11/2015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03/12/2015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enio Multilateral. Ingresos brutos. Agentes de retención y percepción incluidos en el SIRCAR. Vencimientos para el período fiscal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Se establecen las fechas de vencimiento para la presentación y el pago de las declaraciones juradas del período fiscal 2016, correspondientes a los agentes de retención y percepción del impuesto sobre los ingresos brutos incluidos en el SIRCAR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centradonovedades"/>
        <w:jc w:val="center"/>
        <w:rPr/>
      </w:pPr>
      <w:r>
        <w:rPr/>
        <w:t>Calendario de Vencimientos - Año 2016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lang w:val="en-US" w:eastAsia="en-US"/>
        </w:rPr>
        <w:drawing>
          <wp:inline distT="0" distB="0" distL="0" distR="0">
            <wp:extent cx="7106285" cy="24333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es-ES" w:eastAsia="es-ES"/>
        </w:rPr>
        <w:t>Buenos Aires, 04 de Diciembre 2015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spuesta1">
    <w:name w:val="respuesta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1">
    <w:name w:val="Texto de bloque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Textoindependiente21">
    <w:name w:val="Texto independiente 21"/>
    <w:basedOn w:val="Normal"/>
    <w:qFormat/>
    <w:pPr>
      <w:ind w:right="91" w:hanging="0"/>
      <w:jc w:val="both"/>
    </w:pPr>
    <w:rPr>
      <w:i/>
      <w:sz w:val="24"/>
      <w:u w:val="single"/>
    </w:rPr>
  </w:style>
  <w:style w:type="paragraph" w:styleId="Textoindependiente31">
    <w:name w:val="Texto independiente 31"/>
    <w:basedOn w:val="Normal"/>
    <w:qFormat/>
    <w:pPr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delartculo">
    <w:name w:val="ttulodelartculo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2dofrancesnovedades">
    <w:name w:val="2dofrances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3erfrancesnovedades">
    <w:name w:val="3erfrances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ituloestilo">
    <w:name w:val="titulo-estilo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tulodellibro">
    <w:name w:val="ttulodellibro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centradonovedades">
    <w:name w:val="textocentradonovedades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52:00Z</dcterms:created>
  <dc:creator>Jose Piccardo &amp; Cia.</dc:creator>
  <dc:description/>
  <cp:keywords/>
  <dc:language>en-US</dc:language>
  <cp:lastModifiedBy>pfontao</cp:lastModifiedBy>
  <cp:lastPrinted>2011-11-18T16:32:00Z</cp:lastPrinted>
  <dcterms:modified xsi:type="dcterms:W3CDTF">2015-12-11T15:02:00Z</dcterms:modified>
  <cp:revision>9</cp:revision>
  <dc:subject/>
  <dc:title>CIRCULAR IMPOSITIVA NRO</dc:title>
</cp:coreProperties>
</file>