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76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5/2015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Fecha de Norma: 25/11/2015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 03/12/2015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Convenio Multilateral – Calendario de vencimientos para el año 2016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fechas de vencimiento para el período fiscal 2016 son las siguientes, según la terminación del número de C.U.I.T. (digito verificado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s-AR" w:eastAsia="en-US"/>
        </w:rPr>
        <w:drawing>
          <wp:inline distT="0" distB="0" distL="0" distR="0">
            <wp:extent cx="6713220" cy="2113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simismo </w:t>
      </w:r>
      <w:r>
        <w:rPr>
          <w:sz w:val="24"/>
          <w:u w:val="single"/>
        </w:rPr>
        <w:t>se adelanta al 30 de Abril del 2016 el vencimiento para la presentación de la declaración jurada anual – Formulario CM05- del período fiscal 2015</w:t>
      </w:r>
      <w:r>
        <w:rPr>
          <w:sz w:val="24"/>
        </w:rPr>
        <w:t xml:space="preserve">, aplicando a partir del cuarto anticipo, el coeficiente unificado y las bases imponibles jurisdiccionales determin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04 de Diciembr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Daniel</dc:creator>
  <dc:description/>
  <cp:keywords/>
  <dc:language>en-US</dc:language>
  <cp:lastModifiedBy>pfontao</cp:lastModifiedBy>
  <cp:lastPrinted>2010-10-29T16:59:00Z</cp:lastPrinted>
  <dcterms:modified xsi:type="dcterms:W3CDTF">2015-12-11T15:01:00Z</dcterms:modified>
  <cp:revision>10</cp:revision>
  <dc:subject/>
  <dc:title>CIRCULAR IMPOSITIVA NRO</dc:title>
</cp:coreProperties>
</file>