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63</w:t>
      </w:r>
    </w:p>
    <w:p>
      <w:pPr>
        <w:pStyle w:val="Normal"/>
        <w:widowControl/>
        <w:spacing w:before="100" w:after="10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odificación de fechas de vencimientos con motivo del traslado al 27/11/2015 del feriado por el día de la Soberanía Nacional.</w:t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n motivo del traslado del feriado nacional del lunes 23 de noviembre de 2015 al viernes 27 de noviembre de 2015 -Día de la Soberanía Nacional-, se produce el adelantamiento de los vencimientos correspondientes a las siguientes obligaciones nacionales: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13"/>
        <w:gridCol w:w="2413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ción Impositi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p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ación Dígito Verific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Vencimient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men de información de Compras y Vent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JJ – Octubre/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15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1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.Co.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o a Cuenta: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r. quincena noviembre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 – 3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5 – 6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15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15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4 de Noviembre de 2015.</w:t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0:00Z</dcterms:created>
  <dc:creator>Jose Piccardo &amp; Cia.</dc:creator>
  <dc:description/>
  <cp:keywords/>
  <dc:language>en-US</dc:language>
  <cp:lastModifiedBy>dcapuzzi</cp:lastModifiedBy>
  <cp:lastPrinted>2015-08-18T16:30:00Z</cp:lastPrinted>
  <dcterms:modified xsi:type="dcterms:W3CDTF">2015-11-09T14:31:00Z</dcterms:modified>
  <cp:revision>62</cp:revision>
  <dc:subject/>
  <dc:title>CIRCULAR IMPOSITIVA NRO</dc:title>
</cp:coreProperties>
</file>