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61</w:t>
      </w:r>
    </w:p>
    <w:p>
      <w:pPr>
        <w:pStyle w:val="TextBody"/>
        <w:ind w:left="426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widowControl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égimen de información de Compras y Ventas. Posibilidad de exportar los datos desde el servicio “Comprobantes en Línea”.</w:t>
      </w:r>
    </w:p>
    <w:p>
      <w:pPr>
        <w:pStyle w:val="Normal"/>
        <w:widowControl/>
        <w:spacing w:before="100" w:after="10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left="425" w:hanging="0"/>
        <w:jc w:val="both"/>
        <w:rPr/>
      </w:pPr>
      <w:r>
        <w:rPr>
          <w:sz w:val="24"/>
          <w:szCs w:val="24"/>
        </w:rPr>
        <w:t>La Administración Federal de Ingresos Públicos puso a disposición, dentro de la aplicación Comprobantes en línea, la posibilidad de exportar los datos de las operaciones de ventas efectuadas para ser importados al aplicativo del Régimen de información de compras y ventas - RG (AFIP) 3685-. (Ver Circular Impositiva Nº 737).</w:t>
      </w:r>
    </w:p>
    <w:p>
      <w:pPr>
        <w:pStyle w:val="Normal"/>
        <w:widowControl/>
        <w:spacing w:before="100" w:after="10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La citada exportación se encuentra disponible a través de la consulta de comprobantes, utilizando el botón "Exportar Ventas (Todas)". Como resultado de dicha operación se generan los archivos ALICUOTAS.txt y VENTAS.txt para ser importados en forma independiente. </w:t>
      </w:r>
    </w:p>
    <w:p>
      <w:pPr>
        <w:pStyle w:val="Normal"/>
        <w:widowControl/>
        <w:spacing w:before="100" w:after="10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El archivo de las Facturas Electrónicas emitidas se puede bajar en forma individual (por comprobante), o por lote (con un rango de comprobant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uenos Aires, 11 de Agosto de 2015.</w:t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0:00Z</dcterms:created>
  <dc:creator>Jose Piccardo &amp; Cia.</dc:creator>
  <dc:description/>
  <cp:keywords/>
  <dc:language>en-US</dc:language>
  <cp:lastModifiedBy>smatas</cp:lastModifiedBy>
  <cp:lastPrinted>2015-02-20T12:07:00Z</cp:lastPrinted>
  <dcterms:modified xsi:type="dcterms:W3CDTF">2015-08-12T14:20:00Z</dcterms:modified>
  <cp:revision>57</cp:revision>
  <dc:subject/>
  <dc:title>CIRCULAR IMPOSITIVA NRO</dc:title>
</cp:coreProperties>
</file>