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759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3790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7/07/2015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0/07/201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eria administrativa de invierno. Resolución general (AFIP) 3790. Período fiscal 20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fija entre el 13/07/2015 y el 24/07/2015, ambas fechas inclusive, la feria administrativa de invierno para el período fiscal 2015. Durante dicho lapso no se computarán los plazos procedimentales respecto de la materia impositiva, aduanera y de los recursos de la seguridad social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0 de Julio de 2015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36:00Z</dcterms:created>
  <dc:creator>Jose Piccardo &amp; Cia.</dc:creator>
  <dc:description/>
  <cp:keywords/>
  <dc:language>en-US</dc:language>
  <cp:lastModifiedBy>Esteban Frediani</cp:lastModifiedBy>
  <cp:lastPrinted>2010-06-14T15:42:00Z</cp:lastPrinted>
  <dcterms:modified xsi:type="dcterms:W3CDTF">2015-07-10T16:18:00Z</dcterms:modified>
  <cp:revision>12</cp:revision>
  <dc:subject/>
  <dc:title>CIRCULAR IMPOSITIVA NRO</dc:title>
</cp:coreProperties>
</file>