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757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jc w:val="both"/>
        <w:rPr/>
      </w:pPr>
      <w:r>
        <w:rPr>
          <w:b/>
          <w:i/>
          <w:szCs w:val="24"/>
        </w:rPr>
        <w:t xml:space="preserve">Resolución General (Com. Arbitral Convenio Multilateral) 02/2015 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20/05/2015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8/05/2015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BB. Convenio Multilateral. Ampliación del universo de contribuyentes obligados a utilizar el sistema SIFERE WE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lang w:val="es-ES"/>
        </w:rPr>
        <w:t>A través de la Resolución General 02/2015 la Comisión Arbitral del Convenio Multilateral establece el uso obligatorio del Módulo DDJJ “Generación de Declaraciones Juradas Mensuales (CM03 y CM04) y Anuales (CM05) del Sistema SIFERE WEB”, para aquellos contribuyentes  del Impuesto sobre los Ingresos Brutos que se inscriban en Convenio Multilateral a partir del 01 de Junio de 2015.</w:t>
      </w:r>
    </w:p>
    <w:p>
      <w:pPr>
        <w:pStyle w:val="Heading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Recordamos que a través del citado módulo, establecido la RG 11/2014 de la Comisión Arbitral,  los contribuyentes podrán confeccionar, presentar y abonar sus declaraciones juradas mensuales y anuales, y confeccionar volantes de pago para la liquidación de intereses, recargos, multas y planes de regularización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El acceso al mismo se realizará mediante la utilización de la CUIT y la clave fiscal otorgada  por la AFIP en el servicio “Convenio Multilateral – SIFERE WEB – DDJJ”. (Ver Circular Impositiva Nº 732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"/>
        </w:rPr>
      </w:pPr>
      <w:r>
        <w:rPr>
          <w:b/>
          <w:i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Las disposiciones de la presente norma serán de aplicación desde el 01 de Junio de 2015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enos Aires, 29 de Mayo de 2015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spuesta1">
    <w:name w:val="respuesta1"/>
    <w:basedOn w:val="Fuentedeprrafopredeter"/>
    <w:qFormat/>
    <w:rPr>
      <w:sz w:val="17"/>
      <w:szCs w:val="17"/>
    </w:rPr>
  </w:style>
  <w:style w:type="character" w:styleId="CarCar">
    <w:name w:val=" Car Car"/>
    <w:basedOn w:val="Fuentedeprrafopredete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1">
    <w:name w:val="Texto de bloque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Textoindependiente21">
    <w:name w:val="Texto independiente 21"/>
    <w:basedOn w:val="Normal"/>
    <w:qFormat/>
    <w:pPr>
      <w:ind w:right="91" w:hanging="0"/>
      <w:jc w:val="both"/>
    </w:pPr>
    <w:rPr>
      <w:i/>
      <w:sz w:val="24"/>
      <w:u w:val="single"/>
    </w:rPr>
  </w:style>
  <w:style w:type="paragraph" w:styleId="Textoindependiente31">
    <w:name w:val="Texto independiente 31"/>
    <w:basedOn w:val="Normal"/>
    <w:qFormat/>
    <w:pPr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delartculo">
    <w:name w:val="ttulodelartculo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2dofrancesnovedades">
    <w:name w:val="2dofrances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3erfrancesnovedades">
    <w:name w:val="3erfrances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ituloestilo">
    <w:name w:val="titulo-estilo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tulodellibro">
    <w:name w:val="ttulodellibro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extocentradonovedades">
    <w:name w:val="textocentradonovedades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52:00Z</dcterms:created>
  <dc:creator>Jose Piccardo &amp; Cia.</dc:creator>
  <dc:description/>
  <cp:keywords/>
  <dc:language>en-US</dc:language>
  <cp:lastModifiedBy>Pao</cp:lastModifiedBy>
  <cp:lastPrinted>2014-10-23T17:53:00Z</cp:lastPrinted>
  <dcterms:modified xsi:type="dcterms:W3CDTF">2015-06-01T02:49:00Z</dcterms:modified>
  <cp:revision>20</cp:revision>
  <dc:subject/>
  <dc:title>CIRCULAR IMPOSITIVA NRO</dc:title>
</cp:coreProperties>
</file>