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  <w:u w:val="single"/>
          <w:lang w:val="es-AR"/>
        </w:rPr>
      </w:pPr>
      <w:r>
        <w:rPr>
          <w:rFonts w:cs="Verdana" w:ascii="Verdana" w:hAnsi="Verdana"/>
          <w:sz w:val="18"/>
          <w:szCs w:val="18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 1247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Catamarca) 5899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2/2024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atamarca. Ley Impositiva 2025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25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En el </w:t>
      </w:r>
      <w:r>
        <w:rPr>
          <w:b/>
          <w:szCs w:val="24"/>
        </w:rPr>
        <w:t xml:space="preserve">Anexo I </w:t>
      </w:r>
      <w:r>
        <w:rPr>
          <w:szCs w:val="24"/>
        </w:rPr>
        <w:t>y</w:t>
      </w:r>
      <w:r>
        <w:rPr>
          <w:b/>
          <w:szCs w:val="24"/>
        </w:rPr>
        <w:t xml:space="preserve"> Anexo II </w:t>
      </w:r>
      <w:r>
        <w:rPr>
          <w:szCs w:val="24"/>
        </w:rPr>
        <w:t>de esta circular se detallan las alícuotas aplicables para cada actividad para el Impuestos sobre los Ingresos Brutos a partir del 01/01/2025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1 de enero de 2025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1 de ener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/>
      </w:pPr>
      <w:r>
        <w:rPr>
          <w:b/>
          <w:bCs/>
        </w:rPr>
        <w:t>LEY IMPOSITIVA EJERCICIO FISCAL 2.025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MPUESTO SOBRE LOS INGRESOS BRUTOS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/>
      </w:pPr>
      <w:r>
        <w:rPr>
          <w:bCs/>
        </w:rPr>
        <w:t>Establécese con carácter general las siguientes alícuotas para las actividades y hechos imponibles, exceptuando las tasas específicas establecidas en los Anexos I :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1. Actividades Primarias: 0,75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2. Industria y Producción de Bienes: 1,5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3. Construcción: 2,5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4. Comercio: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a. Mayorista: 3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b. Minorista: 3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c. Servicios en General: 3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5. Servicios Financieros: 7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6. Intermediación (comisiones, bonificaciones, porcentajes u otras retribuciones análogas): 5%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7. Compra de Productos Agropecuarios, Forestales, Frutos del País y Mineros: 3%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terminación de Alícuotas para Anticipos Mensuales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Establécese las alícuotas especiales aplicables a los anticipos mensuales de cada actividad y/o hecho imponible alcanzado, conforme a las siguientes disposiciones: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Aplicación de las alícuotas. Las alícuotas detalladas en el Anexo I serán utilizadas para determinar los anticipos mensuales correspondientes a los meses de enero a diciembre, según los siguientes criterios: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a) Tramo I: Los contribuyentes cuyo ingreso bruto total atribuible al período fiscal 2024, incluyendo todas las actividades desarrolladas (gravadas, exentas y/o no gravadas), independientemente de la jurisdicción en que se realicen, no supere la suma de pesos dos mil seiscientos cuatro millones ($2.604.000.000,00)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b) Tramo II: Los contribuyentes cuyo ingreso bruto total atribuible al período fiscal 2024, incluyendo todas las actividades desarrolladas (gravadas, exentas y/o no gravadas) independientemente de la jurisdicción en que se realicen, exceda la suma de pesos dos mil seiscientos cuatro millones ($2.604.000.000,00), pero no supere pesos veintiún mil quinientos setenta y seis millones ($21.576.000.000,00)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c) Tramo III: Los contribuyentes cuyo ingreso bruto total atribuible al período fiscal 2024, incluyendo todas las actividades desarrolladas (gravadas, exentas y/o no gravadas) independientemente de la jurisdicción en que se realicen, supere la suma de pesos veintiún mil quinientos setenta y seis millones ($21.576.000.000,00)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gimen Especial para Nuevos Contribuyentes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Los nuevos contribuyentes tributan conforme: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a) Sujetos con hasta tres meses de antigüedad: Los contribuyentes que adquieran esta calidad durante el periodo fiscal 2024 y acrediten, al 31 de diciembre del mismo año, una antigüedad de hasta tres meses aplicarán exclusivamente las alícuotas correspondientes al Tramo I detallado en el inciso a) del punto 1 del artículo 15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>b) Sujetos que inicien actividades a partir del 1 de enero de 2025: Los contribuyentes que adquieran esta calidad a partir del 1 de enero de 2025 aplicarán las alícuotas correspondientes al Tramo I detallado en el inciso a) del punto 1 del artículo 15 durante todo su primer ejercicio fiscal.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both"/>
        <w:rPr>
          <w:bCs/>
        </w:rPr>
      </w:pPr>
      <w:r>
        <w:rPr>
          <w:bCs/>
        </w:rPr>
        <w:t xml:space="preserve">c) Sujetos con más de tres meses de antigüedad. Los contribuyentes que adquieran esta calidad durante el período fiscal 2024 y acrediten, al 31 de diciembre del mismo año, una antigüedad superior a tres meses deberán anualizar los ingresos brutos atribuibles al período fiscal. Este cálculo incluirá todas las actividades desarrolladas (gravadas, exentas y/o no gravadas), independientemente de la jurisdicción en que se realicen. Con base en el monto anualizado resultante, se aplicarán las alícuotas correspondientes a los Tramos I, II o III, según lo establecido </w:t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ocentradonegritanovedades"/>
        <w:tabs>
          <w:tab w:val="clear" w:pos="708"/>
          <w:tab w:val="left" w:pos="3960" w:leader="none"/>
          <w:tab w:val="center" w:pos="4535" w:leader="none"/>
        </w:tabs>
        <w:jc w:val="center"/>
        <w:rPr/>
      </w:pPr>
      <w:r>
        <w:rPr/>
        <w:t>ANEXO I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857"/>
        <w:gridCol w:w="911"/>
        <w:gridCol w:w="812"/>
        <w:gridCol w:w="845"/>
      </w:tblGrid>
      <w:tr>
        <w:trPr/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GRICULTURA, GANADERÍA, CAZA Y SERVICIOS DE APOYO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arroz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trig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cereales n.c.p., excepto los de uso forraj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maíz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cereales de uso forrajer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pastos de uso forraj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soj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giraso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2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oleaginosas n.c.p. excepto soja y giraso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papa, batata y mandio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toma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bulbos, brotes, raíces y hortalizas de frut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hortalizas de hoja y de otras hortaliza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4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legumbre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34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legumbres se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5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algod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5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plantas para la obtención de fib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9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l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9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plantas ornamen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s tempor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vid para vinific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uva de mes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cítr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3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manzana y p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3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de pepit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de caroz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tropicales y subtropic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se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4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5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caña de azúc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5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stevia rebaudia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5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plantas sacaríf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6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jatroph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6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frutos oleaginosos excepto jatroph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7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yerba ma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7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té y otras plantas cuyas hojas se utilizan para preparar infus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8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 de especias y de plantas aromáticas y medici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ltivos perenn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semillas híbridas de cereales y oleagino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semillas varietales o autofecundadas de cereales, oleaginosas, y forraje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0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semillas de hortalizas y legumbres, flores y plantas ornamentales y árboles fru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0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semillas de cultivos agrícol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otras formas de propagación de cultivos agríco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bovino, excepto la realizada en cabañas y para la producción de lech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rnada de ganado bovino excepto el engorde en corrales (Feed- Lot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5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gorde en corrales (Feed-Lot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bovino realizada en cabañ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equino, excepto la realizada en ha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2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equino realizada en ha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caméli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ovino -excepto en cabañas y para la producción de lana y leche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ovino realizada en cabañ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caprino -excepto la realizada en cabañas y para producción de pelos y de leche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caprino realizada en cabañ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5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porcino, excepto la realizada en cabañ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5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ganado porcino realizado en cabañ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6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leche bovi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6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leche de oveja y de cab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7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lana y pelo de oveja y cabra (cruda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7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pelos de ganad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8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aves de corral, excepto para la producción de hue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8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hue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picultu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nicultu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animales pelíferos, pilíferos y plumíferos, excepto de las especies ganade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ía de animales y obtención de productos de origen animal,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branza, siembra, transplante y cuidados cultur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ulverización, desinfección y fumigación terrest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ulverización, desinfección y fumigación aére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aquinaria agrícola n.c.p., excepto los de cosecha mecán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secha mecán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tratistas de mano de obra agrícol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4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frío y refriger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4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 servicios de post cosech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cesamiento de semillas para su siemb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agrícol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tratistas de mano de obra pecua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squila de anim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el control de plagas, baños parasiticidas, etc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bergue y cuidado de animales de terc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pecuar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za y repoblación de animales de ca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para la ca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LVICULTURA, EXTRACCIÓN DE PRODUCTOS FORESTALES Y SERVICIOS DE APOY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antación de bosqu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oblación y conservación de bosques nativos y zonas forest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plotación de viveros fores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productos forestales de bosques cultiv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productos forestales de bosques na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forestales para la extracción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forestales excepto los servicios para la extracción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SCA, ACUICULTURA Y SERVICIOS DE APOY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sca de organismos marinos; excepto cuando es realizada en buques proces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sca y elaboración de productos marinos realizada a bordo de buques proces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olección de organismos marinos excepto peces, crustáceos y molus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sca continental: fluvial y lacust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para la pes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plotación de criaderos de peces, granjas piscícolas y otros frutos acuáticos (acuicultura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CARBÓN Y LIGNI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y aglomeración de carb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y aglomeración de ligni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PETRÓLEO CRUDO Y GAS NATU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petróleo cru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33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3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gas natu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33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3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METALÍF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de hier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y concentrados de uranio y to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etales precio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metalíferos no ferrosos n.c.p., excepto minerales de uranio y to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PLOTACIÓN DE MINAS Y CANT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rocas ornamen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piedra caliza y yes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arenas, canto rodado y triturados pétre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arcilla y caolí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9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para la fabricación de abonos excepto turb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9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minerales para la fabricación de productos quím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9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y aglomeración de turb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9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tracción de s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plotación de minas y cant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PARA LA MIN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servicios y construcción previas a la perforación de poz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servicios y construcción durante la perforación de poz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servicios y construcción posteriores a la perforación de poz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servicios relacionadas con la extracción de petróleo y gas, no clasificados en otra pa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9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para la minería, excepto para la extracción de petróleo y gas natu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ALIMENT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tanza de ganado bov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cesamiento de carne de ganado bov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aladero y peladero de cueros de ganado bov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y procesamiento de carne de av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fiambres y embuti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tanza de ganado excepto el bovino y procesamiento de su carn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ceites y grasas de origen anim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1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tanza de animales n.c.p. y procesamiento de su carne; elaboración de subproductos cárn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2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escados de mar, crustáceos y productos marin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2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escados de ríos y lagunas y otros productos fluviales y lacust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20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ceites, grasas, harinas y productos a base de pes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conservas de frutas, hortalizas y legumb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y envasado de dulces, mermeladas y jale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jugos naturales y sus concentrados, de frutas, hortalizas y legumb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frutas, hortalizas y legumbres congel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hortalizas y legumbres deshidratadas o desecadas; preparación n.c.p. de hortalizas y legumb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3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frutas deshidratadas o desecadas; preparación n.c.p. de fru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4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ceites y grasas vegetales sin refin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4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ceite de oliv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40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ceites y grasas vegetales refin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4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margarinas y grasas vegetales comestibles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5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leches y productos lácteos deshidrat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5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que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5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industrial de hel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5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lácte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6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lienda de trig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6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arroz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61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limentos a base de cere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61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y molienda de legumbres y cereales n.c.p., excepto trigo y arroz y molienda húmeda de maíz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6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lmidones y productos derivados del almidón; molienda húmeda de maíz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galletitas y bizcoch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industrial de productos de panadería, excepto galletitas y bizcoch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1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de panaderí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zúc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3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acao y chocola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3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de confiterí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astas alimentaria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astas alimentarias se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omidas preparadas para reven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stado, torrado y molienda de café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y molienda de hierbas aromáticas y espec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hojas de té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lienda de yerba ma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yerba ma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extractos, jarabes y concentr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vinag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79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alimentic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8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limentos preparados para anim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9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dustriales para la elaboración de alimentos y beb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BEB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tilación, rectificación y mezcla de bebidas espirito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mos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2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vin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sidra y otras bebidas alcohólicas ferment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erveza, bebidas malteadas y mal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4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botellado de aguas naturales y miner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4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so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bebidas gaseosas, excepto sodas y agu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4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hiel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4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bebidas no alcohól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DE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0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hojas de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0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igarril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0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productos de taba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TEXT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fibras textiles vegetales; desmotado de algod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paración de fibras animales de uso texti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1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ilados textiles de lana, pelos y sus mezc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1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ilados textiles de algodón y sus mezc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1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ilados textiles n.c.p., excepto de lana y de algod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ejidos (telas) planos de lana y sus mezclas, incluye hilanderías y tejedurías integr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ejidos (telas) planos de algodón y sus mezclas, incluye hilanderías y tejedurías integr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ejidos (telas) planos de fibras textiles n.c.p., incluye hilanderías y tejedurías integr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abado de productos text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ejidos de pu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frazadas, mantas, ponchos, colchas, cobertores, etc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opa de cama y mantel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2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lona y sucedáneos de lo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20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bolsas de materiales textiles para productos a grane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confeccionados de materiales textiles n.c.p., excepto prendas de vesti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apices y alfomb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uerdas, cordeles, bramantes y red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texti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PRENDAS DE VESTIR; TERMINACIÓN Y TEÑIDO DE PIE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ropa interior, prendas para dormir y para la play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ropa de trabajo, uniformes y guardapol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prendas de vestir para bebés y niñ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prendas deportiv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ccesorios de vestir excepto de cu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1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prendas de vestir n.c.p., excepto prendas de piel, cuero y de pu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ccesorios de vestir de cu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1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fección de prendas de vestir de cu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rminación y teñido de pieles; fabricación de artículos de pie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3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ed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endas de vestir y artículos similares de pu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9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dustriales para la industria confeccionis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RTIDO Y TERMINACIÓN DE CUEROS; FABRICACIÓN DE ARTÍCULOS DE MARROQUINERÍA, TALABARTERÍA Y CALZADO Y DE SUS PAR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rtido y terminación de cu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letas, bolsos de mano y similares, artículos de talabartería y artículos de cuer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2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lzado de cuero, excepto calzado deportivo y ortopéd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2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lzado de materiales n.c.p., excepto calzado deportivo y ortopéd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20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lzado deportiv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2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rtes de calz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MADERA Y FABRICACIÓN DE PRODUCTOS DE MADERA Y CORCHO, EXCEPTO MUEBLES; FABRICACIÓN DE ARTÍCULOS DE PAJA Y DE MATERIALES TRENZA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errado y cepillado de madera nativ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1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errado y cepillado de madera implantad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berturas y estructuras de madera para la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viviendas prefabricadas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ecipientes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taúd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madera en torn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  productos de corch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29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madera n.c.p.; fabricación de artículos de paja y materiales trenza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PEL Y DE PRODUCTOS DE PAPE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sta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pel y cartón excepto envas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pel ondulado y envases de pape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rtón ondulado y envases de cart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papel y cartón de uso doméstico e higiénico sanit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0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papel y cart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IÓN Y REPRODUCCIÓN DE GRAB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1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ión de diarios y revi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11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ión n.c.p., excepto de diarios y revi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la impre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roducción de grab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QUE Y PRODUCTOS DE LA REFINACIÓN DEL PETRÓL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hornos de coqu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2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la refinación del petról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92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finación del petróleo -Ley Nacional N° 23966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SUSTANCIAS Y PRODUCTOS QUÍM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gases industriales y medicinales comprimidos o licu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urtientes naturales y sinté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terias colorantes básicas, excepto pigmentos prepar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mbustible nuclear, sustancias y materiales radi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8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terias químicas inorgánicas bás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e industrialización de metano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1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terias químicas orgánicas bás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lcoho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biocombustibles excepto alcoho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bonos y compuestos de nitróge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4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esinas y cauchos sinté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14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terias plásticas en formas primari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insecticidas, plaguicidas y productos químicos de uso agropecu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inturas, barnices y productos de revestimiento similares, tintas de imprenta y masil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3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eparados para limpieza, pulido y sane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3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jabones y detergen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sméticos, perfumes y productos de higiene y tocad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906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xplosivos y productos de pirotecn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907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2908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quím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fibras manufactur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dustriales para la fabricación de sustancias y productos quím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FARMACÉUTICOS, SUSTANCIAS QUÍMICAS MEDICINALES Y PRODUCTOS BOTÁNICOS DE USO FARMACÉU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edicamentos de uso humano y productos farmacéu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edicamentos de uso veterin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sustancias químicas para la elaboración de medicamen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0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laboratorio y productos botánicos de uso farmacéut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CAUCHO Y PLÁ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ubiertas y cáma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auchutado y renovación de cubier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19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utopartes de caucho excepto cámaras y cubier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19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cauch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nvases plás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2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plásticos en formas básicas y artículos de plástico n.c.p., excepto mue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MINERALES NO METÁL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nvases de vid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y elaboración de vidrio pla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vidri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cerámica refracta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ladril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evestimientos cerám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de arcilla y cerámica no refractaria para uso estructur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sanitarios de cerám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3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objetos cerámicos para uso doméstico excepto artefactos sanit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3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cerámica no refractaria para uso no estructur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em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4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yes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4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c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5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osa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5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hormig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5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emoldeadas para la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59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cemento, fibrocemento y yeso excepto hormigón y mosa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6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te, tallado y acabado de la pied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minerales no metál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ETALES COMU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minación y estirado. Producción de lingotes, planchas o barras fabricadas por operadores independien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1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en industrias básicas de productos de hierro y acer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aluminio primario y semielaborados de alumin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2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primarios de metales preciosos y metales no ferrosos n.c.p. y sus semielabor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3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dición de hierro y ac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3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dición de metales no ferro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ELABORADOS DE METAL, EXCEPTO MAQUINARIA Y EQUIP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1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rpintería metál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1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metálicos para uso estructu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anques, depósitos y recipientes de me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generadores de vap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mas y muni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jado, prensado, estampado y laminado de metales; pulvimetalurg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tamiento y revestimiento de metales y trabajos de metales en gene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3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erramientas manuales y sus acces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3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cuchillería y utensilios de mesa y de coci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3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erraduras, herrajes y artículos de ferreterí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nvases metál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9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ejidos de alamb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9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jas de seguridad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99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metálicos de tornería y/o matric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99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elaborados de met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RODUCTOS INFORMÁTICOS, ELECTRÓNICOS Y ÓP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mponentes electrón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s y productos informá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s de comunicaciones y transmisores de radio y telev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eceptores de radio y televisión, aparatos de grabación y reproducción de sonido y video, y produc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5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5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de control de procesos indust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5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reloj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6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médico y quirúrgico y de aparatos ortopédicos principalmente electrónicos y/o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6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médico y quirúrgico y de aparatos ortopéd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7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amiento e instrumentos ópticos y sus acces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7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paratos y accesorios para fotografía excepto películas, placas y papeles sensi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8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soportes ópticos y magné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S ELÉCTR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otores, generadores y transformadores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paratos de distribución y control de la energía eléctr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cumuladores, pilas y baterías primar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3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bles de fibra óp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3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ilos y cables aisl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lámparas eléctricas y equipo de ilumin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5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cinas, calefones, estufas y calefactores no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5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eladeras, 'freezers', lavarropas y secarrop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5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ventiladores, extractores de aire, aspiradoras y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50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lanchas, calefactores, hornos eléctricos, tostadoras y otros aparatos generadores de cal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5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paratos de uso domést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9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eléctr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otores y turbinas, excepto motores para aeronaves, vehículos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bomb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3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mpresores; grifos y válvu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ojinetes; engranajes; trenes de engranaje y piezas de trans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hornos; hogares y quem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6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de elevación y manipul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7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de oficina, excepto equipo informá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de uso gener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trac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de uso agropecuario y fores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implementos de uso agropecu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áquinas herramien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metalúrg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para la explotación de minas y canteras y para obras de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para la elaboración de alimentos, bebidas y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6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para la elaboración de productos textiles, prendas de vestir y cu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9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para la industria del papel y las artes gráf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29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aquinaria y equipo de uso especi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VEHÍCULOS AUTOMOTORES, REMOLQUES Y SEMIRREMOLQU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vehículos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rrocerías para vehículos automotores; fabricación de remolques y semirremolqu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3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tificación de 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3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partes, piezas y accesorios para vehículos automotores y sus motor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DE TRANSPORTE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 y reparación de buqu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 y reparación de embarcaciones de recreo y depo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y reparación de locomotoras y de material rodante para transporte ferrovi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y reparación de aeronav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9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bicicletas y de sillones de ruedas ortopéd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de transporte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UEBLES Y COLCH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0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uebles y partes de muebles, principalmente de mad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0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muebles y partes de muebles, excepto los que son principalmente de madera (metal, plástico, etc.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0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somieres y colch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USTRIAS MANUFACTUR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1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joyas finas y artículos conex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1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objetos de plat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bijouteri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2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instrumentos de mús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3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artículos de depo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juegos y jugue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lápices, lapiceras, bolígrafos, sellos y artículos similares para oficinas y arti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scobas, cepillos y pince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carteles, señales e indicadores -eléctricos o no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equipo de protección y seguridad, excepto calz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laboración de sustra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ustrias manufactur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99-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ustria de concentrados de lit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9099-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ustria de compuestos de lit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, MANTENIMIENTO E INSTALACIÓN DE MÁQUINAS Y EQUIP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productos de metal, excepto maquinaria y equip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maquinaria de uso gene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maquinaria y equipo de uso agropecuario y fores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maquinaria de uso especi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3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instrumentos médicos, ópticos y de precisión; equipo fotográfico, aparatos para medir, ensay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maquinaria y aparatos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máquinas y equip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 de maquinaria y equipos indust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MINISTRO DE ELECTRICIDAD, GAS; VAPOR Y AIRE ACONDICION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neración de energía térmica convenci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neración de energía térmica nucle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neración de energía hidrául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neración de energías a partir de biomas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1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neración de energí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nsporte de energía eléctr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ercio mayorista de energía eléctr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1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tribución de energía eléctr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bricación de gas y procesamiento de gas natu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2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tribución de combustibles gaseosos por tub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20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tribución de gas natural -Ley Nacional N° 23966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3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ministro de vapor y aire acondicion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PTACIÓN, DEPURACIÓN Y DISTRIBUCIÓN DE AGU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0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ptación, depuración y distribución de agua de fuentes subterráne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0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ptación, depuración y distribución de agua de fuentes superfi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DEPURACIÓN DE AGUAS RESIDUALES, ALCANTARILLADO Y CLOA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depuración de aguas residuales, alcantarillado y cloa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OLECCIÓN, TRANSPORTE, TRATAMIENTO Y DISPOSICIÓN FINAL DE RESIDUOS. RECUPERACIÓN DE MATERIALES Y DESECH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olección, transporte, tratamiento y disposición final de residuos no peligro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olección, transporte, tratamiento y disposición final de residuos peligro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uperación de materiales y desechos metál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cuperación de materiales y desechos no metál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ONTAMINACIÓN Y OTROS SERVICIOS DE GESTIÓN DE RESIDU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ontaminación y otros servicios de gestión de residu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 DE EDIFICIOS Y SUS PAR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10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, reforma y reparación de edificios residen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10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, reforma y reparación de edificios no residen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RAS DE INGENIERÍA CIVI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, reforma y reparación de obras de infraestructura para el transpo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foración de pozos de agu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, reforma y reparación de redes distribución de electricidad, gas, agua, telecomunicaciones y de otros serv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9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, reforma y reparación de obras hidrául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9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trucción de obras de ingeniería civi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ESPECIALIZADAS DE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molición y voladura de edificios y de sus par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1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vimiento de suelos y preparación de terrenos para ob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1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 de sistemas de iluminación, control y señalización eléctrica para el transpo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, ejecución y mantenimiento de instalaciones eléctricas, electromecánicas y electrón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ones de gas, agua, sanitarios y de climatización, con sus artefactos conex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ones de ascensores, montacargas y escaleras mecán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slamiento térmico, acústico, hídrico y antivibrato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2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ones para edificios y obras de ingeniería civi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3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ones de carpintería, herrería de obra y artís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rminación y revestimiento de paredes y pi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3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ocación de cristales en ob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3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intura y trabajos de decor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3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rminación de edific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equipo de construcción o demolición dotado de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9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ncado de pilotes, cimentación y otros trabajos de hormigón arm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39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especializadas de construc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, MANTENIMIENTO Y REPARACIÓN DE VEHÍCULOS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autos, camionetas y utilitarios nuevos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9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de autos, camionetas y utilitarios nue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vehículos automotores nuev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25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9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1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de vehículos automotores nuev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autos, camionetas y utilitarios, usados,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2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de autos, camionetas y utilitarios, us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vehículos automotores usados n.c.p.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12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de vehículos automotores us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vado automático y manual de vehículos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cámaras y cubier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amortiguadores, alineación de dirección y balanceo de rue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 y reparación de parabrisas, lunetas y ventanillas, cerraduras no eléctricas y grabado de cris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4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pizado y retapizado de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6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pintura de carrocerías; colocación y reparación de guardabarros y protecciones exteri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7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 y reparación de caños de escape y radi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8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ntenimiento y reparación de frenos y embragu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alación y reparación de equipos de GNC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2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ntenimiento y reparación del motor n.c.p.; mecánica integ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3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artes, piezas y accesorios de vehículos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3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ámaras y cubier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3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bat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3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artes, piezas y accesorios nuev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32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artes, piezas y accesorios us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4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motocicletas y de sus partes, piezas y accesorios,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1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4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de motocicletas y de sus partes, piezas y acces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4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ntenimiento y reparación de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ERCIO AL POR MAYOR Y/O EN COMISIÓN O CONSIGNACIÓN, EXCEPTO EL COMERCIO DE VEHÍCULOS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semil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fru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1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16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7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2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productos agrícol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ganado bovino en pi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ganado en pie excepto bov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productos pecuar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eraciones de intermediación de carne -consignatario directo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eraciones de intermediación de carne excepto consignatario direc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alimentos, bebidas y taba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combusti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productos textiles, prendas de vestir, calzado excepto el ortopéd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madera y materiales para la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minerales, metales y productos químicos indust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5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1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comisión o consignación de mercaderí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opio de algod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opio de otros productos agropecuarios, excepto cere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semillas y granos para forraj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ereales (incluye arroz), oleaginosas y forrajeras excepto semill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opio y acondicionamiento de cereales y semillas, excepto de algodón y semillas y granos para forraj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aterias primas agrícolas y de la silvicultur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lanas, cueros en bruto y productos afi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2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aterias primas pecuarias n.c.p. incluso animales v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lácte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fiambres y que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arnes rojas y deriv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ves, huevos y productos de granja y de la caz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esc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y empaque de frutas, de legumbres y hortaliza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5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an, productos de confitería y pasta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5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zúc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5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ceites y gra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5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afé, té, yerba mate y otras infusiones y especias y condimen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5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y subproductos de molinerí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hocolates, golosinas y productos para kioscos y polirrubros n.c.p., excepto cigarril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7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limentos balanceados para anim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8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en supermercados mayoristas de alimen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frutas, legumbres y cereales secos y en conserv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1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alimentic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v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2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bebidas espirito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2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bebidas alcohól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1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bebidas no alcohól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3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igarrillos y productos de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1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tejidos (telas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merc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antelería, ropa de cama y artículos textiles para el hog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1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tapices y alfombras de materiales text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texti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endas de vestir de cu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edias y prendas de pu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endas y accesorios de vestir n.c.p., excepto uniformes y ropa de trabaj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alzado excepto el ortopéd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4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ieles y cueros curtidos y sal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4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suelas y afi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4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marroquinería, paraguas y productos similar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1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uniformes y ropa de trabaj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2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libros y public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2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diarios y revi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2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apel y productos de papel y cartón excepto envas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2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nvases de papel y cart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22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librería y papel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farmacéu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cosméticos, de tocador y de perfum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3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instrumental médico y odontológico y artículos ortopéd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3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veterin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óptica y de fotograf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relojería, joyería y fantas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5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lectrodomésticos y artefactos para el hogar excepto equipos de audio y vid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5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quipos de audio, video y telev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6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uebles excepto de oficina; artículos de mimbre y corcho; colchones y somie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6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ilumin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6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vid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6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bazar y menaje excepto de vid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D's y DVD's de audio y video grab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ateriales y productos de limpie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jugue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bicicletas y rodados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esparcimiento y depor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flores y plantas naturales y artifi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49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uso doméstico o person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quipos, periféricos, accesorios y programas informá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quipos de telefonía y comunic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ponentes electrón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n la elaboración de alimentos, bebidas y taba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n la fabricación de textiles, prendas y accesorios de vesti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n imprentas, artes gráficas y actividades conex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médico y paraméd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n la industria del plástico y del cauch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3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s e implementos de uso especi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 - herramienta de uso gene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vehículos, equipos y máquinas para el transporte ferroviario, aéreo y de naveg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6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uebles e instalaciones para oficin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6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uebles e instalaciones para la industria, el comercio y los servici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 y equipo de control y seguridad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aquinaria y equipo de oficina, excepto equipo informá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equipo profesional y científico e instrumentos de medida y de contro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5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áquinas, equipo y materiales conex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s para reventa comprendidos en la Ley N° 23.966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s (excepto para reventa) comprendidos en la Ley N° 23.966,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s n.c.p. y lubricantes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accionamiento y distribución de gas licu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 para reventa comprendidos en la Ley N° 23.966; excepto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2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s (excepto para reventa) comprendidos en la Ley N° 23.966 excepto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1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etales y minerales metalíf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bertu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de madera excepto mue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ferretería y materiales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inturas y productos conex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cristales y espej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para plomería, instalación de gas y calefa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7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loza, cerámica y porcelana de uso en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3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para la construc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intermedios n.c.p., desperdicios y desechos text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intermedios n.c.p., desperdicios y desechos de papel y cart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rtículos de plá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abonos, fertilizantes y plaguic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intermedios, desperdicios y desechos de vidrio, caucho, goma y quím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intermedios n.c.p., desperdicios y desechos metál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6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productos intermedios, desperdicios y desech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9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insumos agropecuarios diver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9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ayor de mercancí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ERCIO AL POR MENOR, EXCEPTO EL COMERCIO DE VEHÍCULOS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en hipermer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en supermer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en minimer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1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1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tabaco, cigarros y cigarrillos en kioscos, polirrubros y comercios no especializ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en comercios no especializados, sin predominio de productos alimenticios y beb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lácte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fiambres y embuti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de almacén y dieté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arnes rojas, menudencias y chacinados fres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huevos, carne de aves y productos de granja y de la ca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escados y productos de la pes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frutas, legumbres y hortalizas fres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7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an y productos de panad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7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bombones, golosinas y demás productos de confit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alimenticios n.c.p., en comercios especializ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bebidas en comercios especializ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tabaco en comercios especializ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3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mbustible para vehículos automotores y motocicletas,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3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mbustible de producción propia comprendidos en la Ley N° 23.966 para vehículos automotores y motocicletas realizada por refin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30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mbustibles n.c.p. comprendidos en la Ley N° 23966 para vehículos automotores y motocicletas excepto la realizada por refin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3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en comisión al por menor de combustible para vehículos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4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equipos, periféricos, accesorios y programas informá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4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paratos de telefonía y comunic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hilados, tejidos y artículos de merc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nfecciones para el hog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textiles n.c.p. excepto prendas de vesti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bertu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aderas y artículos de madera y corcho, excepto mue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ferretería y materiales eléct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inturas y productos conex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para plomería e instalación de 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ristales, espejos, mamparas y cerramien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7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apeles para pared, revestimientos para pisos y artículos similares para la decor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ateriales de construc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electrodomésticos, artefactos para el hogar y equipos de audio y vid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uebles para el hogar, artículos de mimbre y corch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lchones y somie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4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ilumin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4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bazar y menaj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54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para el hogar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lib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libros con material condicion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diarios y revi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1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diarios y revistas con material condicion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apel, cartón, materiales de embalaje y artículos de libr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D's y DVD's de audio y video grab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equipos y artículos depor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mas, artículos para la caza y pes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6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juguetes, artículos de cotillón y juegos de mes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ropa interior, medias, prendas para dormir y para la play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uniformes escolares y guardapol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indumentaria para bebés y niñ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indumentaria deportiv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endas de cu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endas y accesorios de vestir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talabartería y artículos regio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alzado, excepto el ortopédico y el deportiv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2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alzado deportiv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marroquinería, paraguas y similar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3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farmacéuticos y herborist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3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edicamentos de uso huma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cosméticos, de tocador y de perfum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3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instrumental médico y odontológico y artículos ortopéd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óptica y fotograf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de relojería y joy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bijouterie y fantas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flores, plantas, semillas, abonos, fertilizantes y otros productos de viv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ateriales y productos de limpie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6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mbustibles comprendidos en la ley 23.966, excepto de producción propia y excepto para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6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combustible de producción propia comprendidos en la ley 23.966 excepto para vehícu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6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fuel oil, gas en garrafas, carbón y leñ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7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veterinarios, animales domésticos y alimento balanceado para masco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8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obras de a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4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nuev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8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muebles us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8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libros, revistas y similares us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8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ntigüedad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8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oro, monedas, sellos y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78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rtículos usados n.c.p. excepto automotores y motocicle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8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alimentos, bebidas y tabaco en puestos móviles y mer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8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de productos n.c.p. en puestos móviles y merc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9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por internet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1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91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por correo, televisión y otros medios de comunica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1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al por menor no realizada en establecimient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TERREST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erroviario urbano y suburbano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erroviario interurbano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erroviario de petróleo y 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1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erroviario de car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urbano y suburbano regular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ransporte automotor de pasajeros mediante taxis y remises; alquiler de autos con chofe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escol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urbano y suburbano no regular de pasajeros de oferta libre, excepto mediante taxis y remises,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interurbano regular de pasajeros, excepto transporte internaci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interurbano no regular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7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internacional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8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turístico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pasajer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udan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cere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2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mercaderías a grane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anim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por camión cister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mercaderías y sustancias peligro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8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urbano de carg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petróleo y 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22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utomotor de carg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3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por oleoduc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3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por poliductos y fueloduc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3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por gasoduc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3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POR VÍA ACUÁ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marítimo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marítimo de petróleo y 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12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marítimo de carg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2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luvial y lacustre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fluvial y lacustre de carg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ÉR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éreo de pasaj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transporte aéreo de carg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ANIPULACIÓN Y DE ALMACENAMIENTO; SERVICIOS DE APOYO AL TRANSPORT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anipulación de carga en el ámbito terrest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anipulación de carga en el ámbito portu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anipulación de carga en el ámbito aére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macenamiento y depósito en si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macenamiento y depósito en cámaras frigoríf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usuarios directos de zona fran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20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de depósitos fisc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macenamiento y depósit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aduanera realizados por despachantes de adua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aduanera para el transporte de mercaderí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gencias marítimas para el transporte de mercad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de agentes de transporte aduanero excepto agencias marítim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3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peradores logísticos seguros (OLS) en el ámbito aduaner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3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peradores logíst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3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y logística para el transporte de mercaderí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xplotación de infraestructura para el transporte terrestre, peajes y otros derech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layas de estacionamiento y garaj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staciones terminales de ómnibus y ferroviar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mplementarios para el transporte terrestre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xplotación de infraestructura para el transporte marítimo, derechos de puer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uarderías náut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2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naveg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mplementarios para el transporte marítim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xplotación de infraestructura para el transporte aéreo, derechos de aeropuer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hangares y estacionamiento de aeronav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3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aeronaveg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43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mplementarios para el transporte aére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CORREOS Y MENSAJ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0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correo pos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0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ensajerías puerta apuerta gestionados mediante plataforma de gestión electrónica,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00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en la prestación de servicios de mensajería gestionados mediante plataformas de gestión electrónica, pos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 por ho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1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 en pens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10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102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hospedaje tempor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ojamiento en camping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MIDAS Y BEB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staurantes y cantinas sin espectácul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staurantes y cantinas con espectácul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1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'fast food' y locales de venta de comidas y bebidas al pas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1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xpendio de bebidas en b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1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xpendio de comidas y bebidas en establecimientos con servicio de mesa y/o en mostrador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eparación de comidas para lleva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expendio de hel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1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eparación de comidas realizadas por/para vendedores ambulant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eparación de comidas para empresas y even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mid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DI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ición de libros, folletos, y otras public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ición de directorios y listas de corre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ición de periódicos, revistas y publicaciones periód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di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9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4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INEMATOGRAF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filmes y videocin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producción de filmes y videocin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tribución de filmes y videocin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hibición de filmes y videocin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rabación de sonido y edición de mús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ADIO Y TELEV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isión y retransmisión de rad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isión y retransmisión de televisión abier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eradores de televisión por suscrip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2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isión de señales de televisión por suscrip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2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programas de telev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02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vis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COMUNIC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ocut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fonía fija, excepto locut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fonía móvi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comunicaciones vía satélite, excepto servicios de transmisión de telev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4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veedores de acceso a internet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4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comunicación vía internet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19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elecomunicacion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GRAMACIÓN Y CONSULTORÍA INFORMÁTICA Y ACTIVIDADES CONEX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arrollo y puesta a punto de productos de softwar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arrollo de productos de software específ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1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arrollo de software elaborado para proces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10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sultores en informática y suministros de programas de informá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sultores en equipo de informá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sultores en tecnología de la inform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formátic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0900-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 prestación de servicios de cualquier naturaleza, vinculados directa o indirectamente, con operatorias relacionadas con activos digi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PRESTACIÓN DE SERVICIOS DE INFORM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cesamiento de da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validación criptográfica de datos y/o transacciones vinculadas a monedas digitales y/o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1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de validación criptográfica de datos y/o transacciones, excpeto las vinculadas a monedas digitales y/o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ospedaje de da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ocación de poder de minado de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2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ocación de poder de minado excepto de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2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ustodia de monedas digitales y/o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conexas al procesamiento y hospedaje de dat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desarrollo, diseño y/o mantenimiento de plataformas de gestión electrónica,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1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3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96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en la compraventa de bienes muebles, prestación de servicios - excepto financieros - y/o locación de obra mediante plataformas de gestión electrónica,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12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praventa e intercambio de monedas digitales y/o criptoactivos por cuenta prop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gencias de notic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39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forma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RMEDIACIÓN FINANCIERA Y OTROS SERVICIOS FINANCI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 banca cent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 banca mayoris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 banca de inver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 banca minoris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4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financiera realizada por las compañías financie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4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194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financiera realizada por cajas de crédi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ociedades de cart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3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fideicomis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3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ndos y sociedades de inversión y entidades financieras similar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rendamiento financiero, leasing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crédito para financiar otras actividades económ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ntidades de tarjeta de compra y/o crédi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rédit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2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rédito por parte de proveedores no financieros otorgados mediante plataformas de gestión electrónica,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2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rédito por parte de proveedores no financieros excepto los otorgados mediante plataformas móviles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gentes de mercado abierto 'puros'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ocios inversores en sociedades regulares según Ley 19.550 -S.R.L., S.C.A., etc., excepto socios inversores en sociedades anónimas incluidos en 649999-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financiación y actividades financier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s servicios destinados a facilitar la gestión y/o intercambio de activos digitales por monedas fiduciarias de curso legal, otras criptomonedas o cualquier tipo de bienes -y viceversa-, a través de plataformas online, sitios web, aplicaciones tecnológicas, dispositivos y/o plataformas digitales y/o móviles o similares (exchanges de criptomonedas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pra - Venta de activos digi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nta de activos digitales recibidas por operaciones de canj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 prestación de servicios de intermediación relacionadas con activos digit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5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 renta proveniente de las inversiones en todo tipo de instrumento financiero incluida las inversiones en activos digitales. El pago del tributo resultante de esta actividad se efectuará a través de un régimen de retención que dispondrá la Dirección General de Rentas y que tendrá el carácter de pago único y definitiv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49999-6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eraciones sobre títulos, bonos, letras, certificados de participación y demás instrumentos emitidos y que se emitan en el futuro por el Banco Central de la República Argenti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EGU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eguros de vid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eguros personales excepto los de salud y de vid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eguradoras de riesgo de trabajo (ART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eguros patrimoniales excepto los de las aseguradoras de riesgo de trabajo (ART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3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ras So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13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ajas de previsión social pertenecientes a asociaciones profesio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segu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ministración de fondos de pensiones, excepto la seguridad social obligato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AUXILIARES A LA ACTIVIDAD FINANCIE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1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ercados y cajas de val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1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ercados a térmi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13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bolsas de comerc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bursátiles de mediación o por cuenta de terc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asas y agencias de camb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ociedades calificadoras de riesgos financi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nvío y recepción de fondos desde y hacia el exteri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dministradoras de vales y ticket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9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mediación de compraventa e intercambio de monedas digitales/criptoactivos a través de plataformas de gestión eléctronica, portales digitales y/o aplicaciones 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94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dministración, gestión, control y/procesamiento de cobros y/o pagos de monedas digitales y/o criptoac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19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auxiliares a la intermediación financier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valuación de riesgos y dañ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ductores y asesores de segu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2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auxiliares a los servicios de segur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stión de fondos a cambio de una retribución o por contrat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MOBILI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quiler y explotación de inmuebles para fiestas, convenciones y otros eventos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lquiler de consultorios méd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1098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mobiliarios realizados por cuenta propia, con bienes urbanos propios o arrend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1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mobiliarios realizados por cuenta propia, con bienes rurales propios o arrendad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dministración de consorcios de edif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restados por inmobiliar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8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inmobiliarios realizados a cambio de una retribución o por contrat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JURÍDICOS, DE CONTABILIDAD Y AUDITORÍA; ASESORAMIENTO EMPRESARIAL Y EN MATERIA DE GEST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juríd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1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nota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tabilidad, auditoría y asesoría fisc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FICINAS CENTRALES Y SERVICIOS DE ASESORAMIENTO EMPRESARI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209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esoramiento, dirección y gestión empresarial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RQUITECTURA E INGENIERÍA Y SERVICIOS CONEXOS DE ASESORAMIENTO TÉCN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la constru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1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geológicos y de prospec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10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la electrónica y las comunic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1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rquitectura e ingeniería y servicios conexos de asesoramiento técn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ayos y análisis técn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 ingeniería y la tecnolog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s ciencias méd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s ciencias agropecuar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s ciencias exactas y natur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s ciencias so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2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vestigación y desarrollo experimental en el campo de las ciencias human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UBLICIDAD E INVESTIGACIÓN DE MERC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31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mercialización de tiempo y espacio publicitari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31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reación, edición, producción, difusión y/o publicidad de contenido audiovisual que sea utilizado y/o reproducido través de redes sociales, aplicaciones tecnológicas y/o plataformas digitales y otras actividades económicas vinculadas a creadores de conteni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31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ublicidad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3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udio de mercado, realización de encuestas de opinión públ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PROFESIONALES, CIENTÍFICAS Y TÉCN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diseño especializ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fotograf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9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raducción e interpret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90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presentación e intermediación de artistas y mode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9003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presentación e intermediación de deportistas profesio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9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profesionales, científicas y técnic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VETERIN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5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veterin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TIVIDADES DE ALQUILER Y ARRENDAMIENTO, EXCEPTO LAS ACTIVIDADES INMOBILIARI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1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automóviles sin conduct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1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vehículos automotores n.c.p., sin conductor ni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1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equipo de transporte para vía acuática, sin operarios ni tripul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1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equipo de transporte para vía aérea, sin operarios ni tripul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12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equipo de transporte n.c.p. sin conductor ni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videos y video jueg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prendas de vesti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efectos personales y enseres domést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3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maquinaria y equipo agropecuario y forestal, sin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3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maquinaria y equipo para la minería, sin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3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maquinaria y equipo de construcción e ingeniería civil, sin opera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3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maquinaria y equipo de oficina, incluso computado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3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quiler de maquinaria y equipo n.c.p., sin pers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7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rendamiento y gestión de bienes intangibles no financier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TENCIÓN Y DOTACIÓN DE PERS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80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presas de servicios eventuales según Ley N° 24.013 (arts. 75 a 80)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80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tención y dotación de pers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GENCIAS DE VIAJE Y OTRAS ACTIVIDADES COMPLEMENTARIAS DE APOYO TURÍ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minoristas de agencias de viajes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minoristas de agencias de viajes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mayoristas de agencias de viajes excepto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mayoristas de agencias de viajes en comis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9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urismo aventur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19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mplementarios de apoyo turíst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SEGURIDAD E INVESTIG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0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ransporte de caudales y objetos de valor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0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istemas de seguridad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0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eguridad e investigación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IMPIEZA Y MANTENIMIENTO DE EDIFICIOS Y ESPACIOS VERD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1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combinado de apoyo a edif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2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impieza general de edif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2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desinfección y exterminio de plagas en el ámbito urban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2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impieza de medios de transporte excepto automóvi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209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impiez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jardinería y mantenimiento de espacios verd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EMPRESARI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mbinados de gestión administrativa de oficin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fotocopiado, preparación de documentos y otros servicios de apoyo de ofici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2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all center por gestión de venta de bienes y/o prestación de serv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2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all center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ón de convenciones y exposiciones comerciales, excepto culturales y depor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gencias de cobro y calificación creditic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5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9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nvase y empaque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99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carga de saldo o crédito para consumo de bienes o serv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99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empresari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29909-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empresariales n.c.p. para contribuyentes comprendidos en la Ley 5024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MINISTRACIÓN PÚBLICA, DEFENSA Y SEGURIDAD SOCIAL OBLIGATO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generales de la Administración Públ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1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regulación de la actividad económ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1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auxiliares para los servicios generales de la Administración Públ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untos exteri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defens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el orden público y la seguridad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24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justic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25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tección civi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3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a seguridad social obligatoria, excepto obras soc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</w:tr>
      <w:tr>
        <w:trPr/>
        <w:tc>
          <w:tcPr>
            <w:tcW w:w="7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a contribuyentes que desarrollan los códigos de las Actividades 841900 y 841100, bajo la modalidad de Servicios personales prestados mediante contratos de locación de obra y servicios, pasantías educativas, etc. celebrados con el Estado Nacional, Provincial y/o Municipal y cuyos ingresos sean igual o inferior a pesos Ochocientos dos mil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arderías y jardines mater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inicial, jardín de infantes y prima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secundaria de formación gener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secundaria de formación técnica y profesion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3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tercia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3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universitaria excepto formación de posgr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3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ción de posgrad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de idiom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de cursos relacionados con informá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para adultos, excepto discapacit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especial y para discapacit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de gimnasia, deportes y actividades fís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6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ñanza artíst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4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nseñanz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5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poyo a la educ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LA SALUD HUMAN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nación excepto instituciones relacionadas con la salud men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internación en instituciones relacionadas con la salud mental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2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sulta méd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2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oveedores de atención médica domiciliari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21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odontológ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31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ácticas de diagnóstico en laborator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31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ácticas de diagnóstico por imáge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31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rácticas de diagnóstic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3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rat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3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 médico integrado de consulta, diagnóstico y trat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4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mergencias y traslad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9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habilitación físic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69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la salud human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6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75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SOCIALES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personas con problemas de salud mental o de adicciones,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2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ancianos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2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personas minusválidas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niños y adolescentes carenciados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tención a mujeres co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0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sociales con alojamient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SOCIALES SI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8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sociales sin aloja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ARTÍSTICOS Y DE ESPECTÁCUL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001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ción de espectáculos teatrales y music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002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posición y representación de obras teatrales, musicales y artíst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0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onexos a la producción de espectáculos teatrales y music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004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gencias de ventas de entra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009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spectáculos artíst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BIBLIOTECAS, ARCHIVOS, MUSEOS Y SERVICIOS CULTUR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bibliotecas y arch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useos y preservación de lugares y edificios histór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jardines botánicos, zoológicos y de parques nacio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109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cultur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JUEGOS DE AZAR Y APUEST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200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recepción de apuestas de quiniela, lotería y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1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2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20009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relacionados con juegos de azar y apuesta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1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2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PRÁCTICA DEPORTIVA Y DE ENTRETENIMIENT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ón, dirección y gestión de prácticas deportivas en club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plotación de instalaciones deportivas, excepto club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moción y producción de espectáculos deportiv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4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restados por deportistas y atletas para la realización de prácticas deportiv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4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restados por profesionales y técnicos para la realización de prácticas deportiv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5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condicionamiento fís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1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ara la práctica deportiva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90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arques de diversiones y parques temá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90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alones de jueg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90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alones de baile, discotecas y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,1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2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390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entretenimiento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2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OCIACION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empresariales y de empleado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profesion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2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sindicat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religios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polític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mutuales, excepto mutuales de salud y financier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onsorcios de edifici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93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ociaciones relacionadas con la salud excepto mutu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9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asociacion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EQUIPOS INFORMÁTICOS Y DE COMUNICACIÓN; EFECTOS PERSONALES Y ENSERES DOMÉS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1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equipos informátic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1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y mantenimiento de equipos de comunicación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1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artículos eléctricos y electrónicos de uso domé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2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calzado y artículos de marroquin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tapizados y mueb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forma y reparación de cerraduras, duplicación de llaves. Cerraj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92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relojes y joyas. Relojerí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52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aración de efectos personales y enseres doméstico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ERSON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1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limpieza de prendas prestado por tintorerías rápida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1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vado y limpieza de artículos de tela, cuero y/o de piel, incluso la limpieza en se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201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peluqu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202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tratamiento de belleza, excepto los de peluquería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3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mpas fúnebres y servicios conexo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91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centros de estética, spa y similar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50%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6099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personales n.c.p.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5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25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HOGARES PRIVADOS QUE CONTRATAN SERVICIO DOMÉ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hogares privados que contratan servicio doméstico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  <w:tr>
        <w:trPr/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Y ÓRGANOS EXTRATERRITO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AMO III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90000</w:t>
            </w:r>
          </w:p>
        </w:tc>
        <w:tc>
          <w:tcPr>
            <w:tcW w:w="3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rvicios de organizaciones y órganos extraterritoriales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00%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,90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entradonegritanovedades"/>
              <w:tabs>
                <w:tab w:val="clear" w:pos="708"/>
                <w:tab w:val="left" w:pos="3960" w:leader="none"/>
                <w:tab w:val="center" w:pos="4535" w:leader="none"/>
              </w:tabs>
              <w:spacing w:before="28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80%</w:t>
            </w:r>
          </w:p>
        </w:tc>
      </w:tr>
    </w:tbl>
    <w:p>
      <w:pPr>
        <w:pStyle w:val="Normal"/>
        <w:widowControl/>
        <w:spacing w:before="80" w:after="0"/>
        <w:ind w:right="84" w:hanging="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w w:val="100"/>
      <w:sz w:val="16"/>
      <w:szCs w:val="16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Verdana" w:cs="Verdana"/>
      <w:w w:val="100"/>
      <w:sz w:val="16"/>
      <w:szCs w:val="16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iedepginaCar">
    <w:name w:val="Pie de página Car"/>
    <w:qFormat/>
    <w:rPr>
      <w:lang w:val="es-AR" w:bidi="ar-SA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Superindicenovedades">
    <w:name w:val="superindicenovedades"/>
    <w:qFormat/>
    <w:rPr>
      <w:rFonts w:ascii="Verdana" w:hAnsi="Verdana" w:cs="Verdana"/>
      <w:sz w:val="14"/>
      <w:szCs w:val="14"/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alibri"/>
      <w:color w:val="000000"/>
      <w:sz w:val="21"/>
      <w:szCs w:val="21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yperlink">
    <w:name w:val="hyper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Negriranov">
    <w:name w:val="negriranov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widowControl/>
      <w:suppressAutoHyphens w:val="true"/>
      <w:spacing w:lineRule="auto" w:line="288"/>
    </w:pPr>
    <w:rPr>
      <w:rFonts w:ascii="Calibri" w:hAnsi="Calibri" w:eastAsia="Calibri" w:cs="Calibri"/>
      <w:color w:val="000000"/>
      <w:sz w:val="21"/>
      <w:szCs w:val="21"/>
      <w:lang w:val="es-ES_tradnl"/>
    </w:rPr>
  </w:style>
  <w:style w:type="paragraph" w:styleId="3erfrancesnovedades">
    <w:name w:val="3erfrancesnovedades"/>
    <w:basedOn w:val="Normal"/>
    <w:qFormat/>
    <w:pPr>
      <w:widowControl/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4tofrancesnovedades">
    <w:name w:val="4tofrancesnovedades"/>
    <w:basedOn w:val="Normal"/>
    <w:qFormat/>
    <w:pPr>
      <w:widowControl/>
      <w:spacing w:before="80" w:after="0"/>
      <w:ind w:left="144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5tofrancesnovedades">
    <w:name w:val="5tofrancesnovedades"/>
    <w:basedOn w:val="Normal"/>
    <w:qFormat/>
    <w:pPr>
      <w:widowControl/>
      <w:spacing w:before="80" w:after="0"/>
      <w:ind w:left="180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eParagraph">
    <w:name w:val="Table Paragraph"/>
    <w:basedOn w:val="Normal"/>
    <w:qFormat/>
    <w:pPr>
      <w:autoSpaceDE w:val="false"/>
      <w:spacing w:before="56" w:after="0"/>
      <w:ind w:left="184" w:hanging="0"/>
      <w:jc w:val="center"/>
    </w:pPr>
    <w:rPr>
      <w:rFonts w:ascii="Verdana" w:hAnsi="Verdana" w:eastAsia="Verdana" w:cs="Verdana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WWHeading1">
    <w:name w:val="WW-Heading 1"/>
    <w:basedOn w:val="Normal"/>
    <w:qFormat/>
    <w:pPr>
      <w:autoSpaceDE w:val="false"/>
      <w:spacing w:before="100" w:after="0"/>
      <w:ind w:left="3194" w:right="3311" w:hanging="0"/>
      <w:jc w:val="center"/>
      <w:outlineLvl w:val="1"/>
    </w:pPr>
    <w:rPr>
      <w:rFonts w:ascii="Verdana" w:hAnsi="Verdana" w:eastAsia="Verdana" w:cs="Verdana"/>
      <w:b/>
      <w:bCs/>
      <w:sz w:val="16"/>
      <w:szCs w:val="16"/>
      <w:lang w:val="es-E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uerpodeltexto0">
    <w:name w:val="cuerpodeltexto0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10">
    <w:name w:val="ttulo10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Otro0">
    <w:name w:val="otro0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3:00Z</dcterms:created>
  <dc:creator>Jose Piccardo &amp; Cia.</dc:creator>
  <dc:description/>
  <cp:keywords/>
  <dc:language>en-US</dc:language>
  <cp:lastModifiedBy>Paola Fontao</cp:lastModifiedBy>
  <cp:lastPrinted>2016-12-16T12:06:00Z</cp:lastPrinted>
  <dcterms:modified xsi:type="dcterms:W3CDTF">2025-01-21T21:43:00Z</dcterms:modified>
  <cp:revision>22</cp:revision>
  <dc:subject/>
  <dc:title>CIRCULAR IMPOSITIVA NRO</dc:title>
</cp:coreProperties>
</file>