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Cs w:val="24"/>
          <w:u w:val="single"/>
          <w:lang w:val="es-AR"/>
        </w:rPr>
      </w:pPr>
      <w:r>
        <w:rPr>
          <w:szCs w:val="24"/>
          <w:u w:val="single"/>
          <w:lang w:val="es-AR"/>
        </w:rPr>
      </w:r>
    </w:p>
    <w:p>
      <w:pPr>
        <w:pStyle w:val="Heading1"/>
        <w:numPr>
          <w:ilvl w:val="0"/>
          <w:numId w:val="0"/>
        </w:numPr>
        <w:ind w:left="0" w:hanging="0"/>
        <w:jc w:val="both"/>
        <w:rPr>
          <w:szCs w:val="24"/>
          <w:u w:val="single"/>
          <w:lang w:val="es-AR"/>
        </w:rPr>
      </w:pPr>
      <w:r>
        <w:rPr>
          <w:szCs w:val="24"/>
          <w:u w:val="single"/>
          <w:lang w:val="es-AR"/>
        </w:rPr>
        <w:t>CIRCULAR IMPOSITIVA NRO 1246</w:t>
      </w:r>
    </w:p>
    <w:p>
      <w:pPr>
        <w:pStyle w:val="Normal"/>
        <w:rPr>
          <w:szCs w:val="24"/>
          <w:u w:val="single"/>
          <w:lang w:val="es-AR"/>
        </w:rPr>
      </w:pPr>
      <w:r>
        <w:rPr>
          <w:szCs w:val="24"/>
          <w:u w:val="single"/>
          <w:lang w:val="es-AR"/>
        </w:rPr>
      </w:r>
    </w:p>
    <w:p>
      <w:pPr>
        <w:pStyle w:val="Normal"/>
        <w:rPr/>
      </w:pPr>
      <w:r>
        <w:rPr/>
      </w:r>
    </w:p>
    <w:p>
      <w:pPr>
        <w:pStyle w:val="Heading5"/>
        <w:numPr>
          <w:ilvl w:val="0"/>
          <w:numId w:val="0"/>
        </w:numPr>
        <w:ind w:left="0" w:hanging="0"/>
        <w:jc w:val="both"/>
        <w:rPr>
          <w:b/>
          <w:b/>
          <w:i/>
          <w:i/>
          <w:szCs w:val="24"/>
        </w:rPr>
      </w:pPr>
      <w:r>
        <w:rPr>
          <w:b/>
          <w:i/>
          <w:szCs w:val="24"/>
        </w:rPr>
        <w:t>Ley (Poder Legislativo La Pampa) 3602</w:t>
      </w:r>
    </w:p>
    <w:p>
      <w:pPr>
        <w:pStyle w:val="Heading5"/>
        <w:numPr>
          <w:ilvl w:val="0"/>
          <w:numId w:val="0"/>
        </w:numPr>
        <w:ind w:left="0" w:hanging="0"/>
        <w:jc w:val="both"/>
        <w:rPr>
          <w:b/>
          <w:b/>
          <w:i/>
          <w:i/>
          <w:szCs w:val="24"/>
        </w:rPr>
      </w:pPr>
      <w:r>
        <w:rPr>
          <w:b/>
          <w:i/>
          <w:szCs w:val="24"/>
        </w:rPr>
        <w:t>Fecha de Norma: 31/12/2024</w:t>
      </w:r>
    </w:p>
    <w:p>
      <w:pPr>
        <w:pStyle w:val="Heading5"/>
        <w:numPr>
          <w:ilvl w:val="0"/>
          <w:numId w:val="0"/>
        </w:numPr>
        <w:ind w:left="0" w:hanging="0"/>
        <w:jc w:val="both"/>
        <w:rPr>
          <w:b/>
          <w:b/>
          <w:i/>
          <w:i/>
          <w:szCs w:val="24"/>
        </w:rPr>
      </w:pPr>
      <w:r>
        <w:rPr>
          <w:b/>
          <w:i/>
          <w:szCs w:val="24"/>
        </w:rPr>
        <w:t>Fecha Boletín Oficial: 27/12/2024</w:t>
      </w:r>
    </w:p>
    <w:p>
      <w:pPr>
        <w:pStyle w:val="Normal"/>
        <w:rPr>
          <w:b/>
          <w:b/>
          <w:i/>
          <w:i/>
          <w:szCs w:val="24"/>
        </w:rPr>
      </w:pPr>
      <w:r>
        <w:rPr>
          <w:b/>
          <w:i/>
          <w:szCs w:val="24"/>
        </w:rPr>
      </w:r>
    </w:p>
    <w:p>
      <w:pPr>
        <w:pStyle w:val="Normal"/>
        <w:ind w:right="50" w:hanging="0"/>
        <w:jc w:val="both"/>
        <w:rPr>
          <w:b/>
          <w:b/>
          <w:i/>
          <w:i/>
          <w:sz w:val="24"/>
          <w:szCs w:val="24"/>
          <w:u w:val="single"/>
        </w:rPr>
      </w:pPr>
      <w:r>
        <w:rPr>
          <w:b/>
          <w:i/>
          <w:sz w:val="24"/>
          <w:szCs w:val="24"/>
          <w:u w:val="single"/>
        </w:rPr>
      </w:r>
    </w:p>
    <w:p>
      <w:pPr>
        <w:pStyle w:val="Normal"/>
        <w:ind w:right="50" w:hanging="0"/>
        <w:jc w:val="both"/>
        <w:rPr>
          <w:b/>
          <w:b/>
          <w:i/>
          <w:i/>
          <w:sz w:val="24"/>
          <w:szCs w:val="24"/>
          <w:u w:val="single"/>
        </w:rPr>
      </w:pPr>
      <w:r>
        <w:rPr>
          <w:b/>
          <w:i/>
          <w:sz w:val="24"/>
          <w:szCs w:val="24"/>
          <w:u w:val="single"/>
        </w:rPr>
        <w:t>La Pampa. Ley Impositiva 2025.</w:t>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jc w:val="both"/>
        <w:rPr/>
      </w:pPr>
      <w:r>
        <w:rPr>
          <w:sz w:val="24"/>
          <w:szCs w:val="24"/>
        </w:rPr>
        <w:t>A través de la Ley de referencia se introducen modificaciones a la ley impositiva aplicable al período 2025 sobre el Impuesto a los Ingresos Brutos.</w:t>
      </w:r>
    </w:p>
    <w:p>
      <w:pPr>
        <w:pStyle w:val="Normal"/>
        <w:jc w:val="both"/>
        <w:rPr>
          <w:sz w:val="24"/>
          <w:szCs w:val="24"/>
        </w:rPr>
      </w:pPr>
      <w:r>
        <w:rPr>
          <w:sz w:val="24"/>
          <w:szCs w:val="24"/>
        </w:rPr>
      </w:r>
    </w:p>
    <w:p>
      <w:pPr>
        <w:pStyle w:val="Heading5"/>
        <w:numPr>
          <w:ilvl w:val="0"/>
          <w:numId w:val="0"/>
        </w:numPr>
        <w:ind w:left="0" w:hanging="0"/>
        <w:jc w:val="both"/>
        <w:rPr/>
      </w:pPr>
      <w:r>
        <w:rPr/>
        <w:t xml:space="preserve">En el </w:t>
      </w:r>
      <w:r>
        <w:rPr>
          <w:b/>
        </w:rPr>
        <w:t xml:space="preserve">Anexo </w:t>
      </w:r>
      <w:r>
        <w:rPr/>
        <w:t>de esta circular se detallan las alícuotas aplicables para cada actividad para el Impuestos sobre los Ingresos Brutos a partir del 01/01/2025.</w:t>
      </w:r>
    </w:p>
    <w:p>
      <w:pPr>
        <w:pStyle w:val="Normal"/>
        <w:jc w:val="both"/>
        <w:rPr>
          <w:lang w:val="es-ES"/>
        </w:rPr>
      </w:pPr>
      <w:r>
        <w:rPr>
          <w:lang w:val="es-ES"/>
        </w:rPr>
      </w:r>
    </w:p>
    <w:p>
      <w:pPr>
        <w:pStyle w:val="Normal"/>
        <w:jc w:val="both"/>
        <w:rPr>
          <w:lang w:val="es-ES"/>
        </w:rPr>
      </w:pPr>
      <w:r>
        <w:rPr>
          <w:lang w:val="es-ES"/>
        </w:rPr>
      </w:r>
    </w:p>
    <w:p>
      <w:pPr>
        <w:pStyle w:val="Normal"/>
        <w:jc w:val="both"/>
        <w:rPr>
          <w:sz w:val="24"/>
          <w:lang w:val="es-ES"/>
        </w:rPr>
      </w:pPr>
      <w:r>
        <w:rPr>
          <w:sz w:val="24"/>
          <w:lang w:val="es-ES"/>
        </w:rPr>
      </w:r>
    </w:p>
    <w:p>
      <w:pPr>
        <w:pStyle w:val="Normal"/>
        <w:jc w:val="both"/>
        <w:rPr>
          <w:sz w:val="24"/>
        </w:rPr>
      </w:pPr>
      <w:r>
        <w:rPr>
          <w:sz w:val="24"/>
        </w:rPr>
      </w:r>
    </w:p>
    <w:p>
      <w:pPr>
        <w:pStyle w:val="Normal"/>
        <w:numPr>
          <w:ilvl w:val="0"/>
          <w:numId w:val="5"/>
        </w:numPr>
        <w:ind w:left="720" w:right="50" w:hanging="360"/>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jc w:val="both"/>
        <w:rPr/>
      </w:pPr>
      <w:r>
        <w:rPr>
          <w:sz w:val="24"/>
          <w:szCs w:val="24"/>
        </w:rPr>
        <w:t xml:space="preserve">Las disposiciones de la presente ley tienen aplicación </w:t>
      </w:r>
      <w:r>
        <w:rPr>
          <w:b/>
          <w:i/>
          <w:sz w:val="24"/>
          <w:szCs w:val="24"/>
        </w:rPr>
        <w:t>a partir del 1 de enero de 2025, inclusiv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uenos Aires, 21 de enero de 20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spacing w:before="80" w:after="0"/>
        <w:ind w:left="720" w:right="84" w:hanging="0"/>
        <w:jc w:val="both"/>
        <w:rPr>
          <w:rStyle w:val="Sumario1"/>
          <w:rFonts w:ascii="Times New Roman" w:hAnsi="Times New Roman" w:cs="Times New Roman"/>
          <w:b/>
          <w:b/>
          <w:i w:val="false"/>
          <w:i w:val="false"/>
          <w:sz w:val="24"/>
          <w:szCs w:val="24"/>
        </w:rPr>
      </w:pPr>
      <w:r>
        <w:rPr>
          <w:rStyle w:val="Sumario1"/>
          <w:rFonts w:cs="Times New Roman"/>
          <w:i w:val="false"/>
          <w:sz w:val="24"/>
          <w:szCs w:val="24"/>
        </w:rPr>
        <w:tab/>
      </w:r>
    </w:p>
    <w:p>
      <w:pPr>
        <w:pStyle w:val="Normal"/>
        <w:spacing w:before="120" w:after="120"/>
        <w:ind w:left="57" w:right="57" w:hanging="0"/>
        <w:jc w:val="center"/>
        <w:rPr>
          <w:rStyle w:val="Sumario1"/>
          <w:rFonts w:ascii="Times New Roman" w:hAnsi="Times New Roman" w:cs="Times New Roman"/>
          <w:b/>
          <w:b/>
          <w:i w:val="false"/>
          <w:i w:val="false"/>
          <w:sz w:val="24"/>
          <w:szCs w:val="24"/>
          <w:u w:val="single"/>
        </w:rPr>
      </w:pPr>
      <w:r>
        <w:rPr/>
      </w:r>
    </w:p>
    <w:p>
      <w:pPr>
        <w:pStyle w:val="Normal"/>
        <w:spacing w:before="120" w:after="120"/>
        <w:ind w:left="57" w:right="57" w:hanging="0"/>
        <w:jc w:val="center"/>
        <w:rPr>
          <w:b/>
          <w:b/>
          <w:sz w:val="24"/>
          <w:szCs w:val="24"/>
          <w:u w:val="single"/>
        </w:rPr>
      </w:pPr>
      <w:r>
        <w:rPr>
          <w:b/>
          <w:sz w:val="24"/>
          <w:szCs w:val="24"/>
          <w:u w:val="single"/>
        </w:rPr>
      </w:r>
    </w:p>
    <w:p>
      <w:pPr>
        <w:pStyle w:val="Normal"/>
        <w:spacing w:before="120" w:after="120"/>
        <w:ind w:left="57" w:right="57" w:hanging="0"/>
        <w:jc w:val="center"/>
        <w:rPr>
          <w:b/>
          <w:b/>
          <w:sz w:val="24"/>
          <w:szCs w:val="24"/>
          <w:u w:val="single"/>
        </w:rPr>
      </w:pPr>
      <w:r>
        <w:rPr>
          <w:b/>
          <w:sz w:val="24"/>
          <w:szCs w:val="24"/>
          <w:u w:val="single"/>
        </w:rPr>
      </w:r>
    </w:p>
    <w:p>
      <w:pPr>
        <w:pStyle w:val="Normal"/>
        <w:widowControl/>
        <w:spacing w:before="240" w:after="100"/>
        <w:ind w:left="117" w:right="117" w:hanging="0"/>
        <w:jc w:val="center"/>
        <w:rPr>
          <w:rFonts w:ascii="Verdana" w:hAnsi="Verdana" w:cs="Verdana"/>
          <w:b/>
          <w:b/>
          <w:bCs/>
          <w:color w:val="000000"/>
          <w:sz w:val="16"/>
          <w:szCs w:val="16"/>
          <w:u w:val="single"/>
          <w:lang w:val="es-ES" w:eastAsia="es-ES"/>
        </w:rPr>
      </w:pPr>
      <w:r>
        <w:rPr>
          <w:rFonts w:cs="Verdana" w:ascii="Verdana" w:hAnsi="Verdana"/>
          <w:b/>
          <w:bCs/>
          <w:color w:val="000000"/>
          <w:sz w:val="16"/>
          <w:szCs w:val="16"/>
          <w:u w:val="single"/>
          <w:lang w:val="es-ES" w:eastAsia="es-ES"/>
        </w:rPr>
      </w:r>
    </w:p>
    <w:p>
      <w:pPr>
        <w:pStyle w:val="Normal"/>
        <w:widowControl/>
        <w:spacing w:before="240" w:after="100"/>
        <w:ind w:left="117" w:right="117" w:hanging="0"/>
        <w:jc w:val="center"/>
        <w:rPr>
          <w:rFonts w:ascii="Verdana" w:hAnsi="Verdana" w:cs="Verdana"/>
          <w:bCs/>
          <w:color w:val="000000"/>
          <w:sz w:val="16"/>
          <w:szCs w:val="16"/>
          <w:lang w:val="es-ES" w:eastAsia="es-ES"/>
        </w:rPr>
      </w:pPr>
      <w:r>
        <w:rPr>
          <w:rFonts w:cs="Verdana" w:ascii="Verdana" w:hAnsi="Verdana"/>
          <w:bCs/>
          <w:color w:val="000000"/>
          <w:sz w:val="16"/>
          <w:szCs w:val="16"/>
          <w:lang w:val="es-ES" w:eastAsia="es-ES"/>
        </w:rPr>
      </w:r>
    </w:p>
    <w:p>
      <w:pPr>
        <w:pStyle w:val="Textocentradonegritanovedades"/>
        <w:jc w:val="center"/>
        <w:rPr>
          <w:rFonts w:ascii="Verdana" w:hAnsi="Verdana" w:cs="Verdana"/>
          <w:b/>
          <w:b/>
          <w:bCs/>
          <w:sz w:val="16"/>
          <w:szCs w:val="16"/>
          <w:lang w:val="es-ES" w:eastAsia="es-ES"/>
        </w:rPr>
      </w:pPr>
      <w:r>
        <w:rPr>
          <w:rFonts w:cs="Verdana" w:ascii="Verdana" w:hAnsi="Verdana"/>
          <w:b/>
          <w:bCs/>
          <w:sz w:val="16"/>
          <w:szCs w:val="16"/>
        </w:rPr>
        <w:t>La Pampa</w:t>
      </w:r>
    </w:p>
    <w:p>
      <w:pPr>
        <w:pStyle w:val="Textocentradonegritanovedades"/>
        <w:jc w:val="center"/>
        <w:rPr>
          <w:rFonts w:ascii="Verdana" w:hAnsi="Verdana" w:cs="Verdana"/>
          <w:b/>
          <w:b/>
          <w:bCs/>
          <w:sz w:val="16"/>
          <w:szCs w:val="16"/>
        </w:rPr>
      </w:pPr>
      <w:r>
        <w:rPr>
          <w:rFonts w:cs="Verdana" w:ascii="Verdana" w:hAnsi="Verdana"/>
          <w:b/>
          <w:bCs/>
          <w:sz w:val="16"/>
          <w:szCs w:val="16"/>
        </w:rPr>
        <w:t>Alícuotas del impuesto sobre los ingresos brutos</w:t>
      </w:r>
    </w:p>
    <w:p>
      <w:pPr>
        <w:pStyle w:val="Textocentradonegritanovedades"/>
        <w:jc w:val="center"/>
        <w:rPr>
          <w:rFonts w:ascii="Verdana" w:hAnsi="Verdana" w:cs="Verdana"/>
          <w:b/>
          <w:b/>
          <w:bCs/>
          <w:sz w:val="16"/>
          <w:szCs w:val="16"/>
        </w:rPr>
      </w:pPr>
      <w:r>
        <w:rPr>
          <w:rFonts w:cs="Verdana" w:ascii="Verdana" w:hAnsi="Verdana"/>
          <w:b/>
          <w:bCs/>
          <w:sz w:val="16"/>
          <w:szCs w:val="16"/>
        </w:rPr>
        <w:t>Período 2025</w:t>
      </w:r>
    </w:p>
    <w:p>
      <w:pPr>
        <w:pStyle w:val="Textocentradonegritanovedades"/>
        <w:jc w:val="center"/>
        <w:rPr>
          <w:rFonts w:ascii="Verdana" w:hAnsi="Verdana" w:cs="Verdana"/>
          <w:b/>
          <w:b/>
          <w:bCs/>
          <w:sz w:val="16"/>
          <w:szCs w:val="16"/>
        </w:rPr>
      </w:pPr>
      <w:r>
        <w:rPr>
          <w:rFonts w:cs="Verdana" w:ascii="Verdana" w:hAnsi="Verdana"/>
          <w:b/>
          <w:bCs/>
          <w:sz w:val="16"/>
          <w:szCs w:val="16"/>
        </w:rPr>
        <w:t>Alícuota General: 3%</w:t>
      </w:r>
    </w:p>
    <w:p>
      <w:pPr>
        <w:pStyle w:val="Sangrianovedades"/>
        <w:ind w:firstLine="270"/>
        <w:rPr/>
      </w:pPr>
      <w:r>
        <w:rPr/>
        <w:t>Aplicable a todas aquellas actividades que no tengan previsto un tratamiento especial en la ley impositiva vigente.</w:t>
      </w:r>
    </w:p>
    <w:p>
      <w:pPr>
        <w:pStyle w:val="Cuerpodeltexto0"/>
        <w:jc w:val="both"/>
        <w:rPr>
          <w:rFonts w:ascii="Verdana" w:hAnsi="Verdana" w:cs="Verdana"/>
          <w:sz w:val="16"/>
          <w:szCs w:val="16"/>
        </w:rPr>
      </w:pPr>
      <w:r>
        <w:rPr>
          <w:rFonts w:cs="Verdana" w:ascii="Verdana" w:hAnsi="Verdana"/>
          <w:sz w:val="16"/>
          <w:szCs w:val="16"/>
        </w:rPr>
        <w:t>Cuando la sumatoria de bases imponibles del contribuyente atribuibles a las actividades de Agricultura para el ejercicio fiscal 2024, declaradas o determinadas por la Dirección General de Rentas, cualquiera sea la jurisdicción en que se lleven a cabo, supere la suma de PESOS UN MIL CUATROCIENTOS CUARENTA Y NUEVE MILLONES ($1.449.000.000.-) y se desarrollen en inmuebles que no sean de su propiedad, la alícuota correspondiente a dichas actividades será del UNO POR CIENTO (1 %).-</w:t>
      </w:r>
    </w:p>
    <w:p>
      <w:pPr>
        <w:pStyle w:val="Normal"/>
        <w:spacing w:before="280" w:after="280"/>
        <w:jc w:val="both"/>
        <w:rPr>
          <w:rFonts w:ascii="Verdana" w:hAnsi="Verdana" w:cs="Verdana"/>
          <w:sz w:val="16"/>
          <w:szCs w:val="16"/>
        </w:rPr>
      </w:pPr>
      <w:r>
        <w:rPr>
          <w:rFonts w:cs="Verdana" w:ascii="Verdana" w:hAnsi="Verdana"/>
          <w:sz w:val="16"/>
          <w:szCs w:val="16"/>
        </w:rPr>
        <w:t>Conforme a lo dispuesto por los artículos 185 y 218 del Código Fiscal (t.o. 2023), establécense para la comercialización de combustibles líquidos derivados del petróleo y gas natural las siguientes alícuotas:</w:t>
      </w:r>
    </w:p>
    <w:p>
      <w:pPr>
        <w:pStyle w:val="Cuerpodeltexto0"/>
        <w:jc w:val="both"/>
        <w:rPr>
          <w:rFonts w:ascii="Verdana" w:hAnsi="Verdana" w:cs="Verdana"/>
          <w:sz w:val="16"/>
          <w:szCs w:val="16"/>
        </w:rPr>
      </w:pPr>
      <w:r>
        <w:rPr>
          <w:rFonts w:cs="Verdana" w:ascii="Verdana" w:hAnsi="Verdana"/>
          <w:sz w:val="16"/>
          <w:szCs w:val="16"/>
        </w:rPr>
        <w:t>Industrialización...... 1,0 %</w:t>
      </w:r>
    </w:p>
    <w:p>
      <w:pPr>
        <w:pStyle w:val="Cuerpodeltexto0"/>
        <w:jc w:val="both"/>
        <w:rPr>
          <w:rFonts w:ascii="Verdana" w:hAnsi="Verdana" w:cs="Verdana"/>
          <w:sz w:val="16"/>
          <w:szCs w:val="16"/>
        </w:rPr>
      </w:pPr>
      <w:r>
        <w:rPr>
          <w:rFonts w:cs="Verdana" w:ascii="Verdana" w:hAnsi="Verdana"/>
          <w:sz w:val="16"/>
          <w:szCs w:val="16"/>
        </w:rPr>
        <w:t>Expendio al público....... 2,5 %</w:t>
      </w:r>
    </w:p>
    <w:p>
      <w:pPr>
        <w:pStyle w:val="Cuerpodeltexto0"/>
        <w:jc w:val="both"/>
        <w:rPr>
          <w:rFonts w:ascii="Verdana" w:hAnsi="Verdana" w:cs="Verdana"/>
          <w:sz w:val="16"/>
          <w:szCs w:val="16"/>
        </w:rPr>
      </w:pPr>
      <w:r>
        <w:rPr>
          <w:rFonts w:cs="Verdana" w:ascii="Verdana" w:hAnsi="Verdana"/>
          <w:sz w:val="16"/>
          <w:szCs w:val="16"/>
        </w:rPr>
        <w:t>Expendio al público efectuado por las empresas que los industrialicen, ya sea en forma directa o a través de terceros que lo hagan por su cuenta y orden....... 3,5 %</w:t>
      </w:r>
    </w:p>
    <w:p>
      <w:pPr>
        <w:pStyle w:val="Cuerpodeltexto0"/>
        <w:jc w:val="both"/>
        <w:rPr>
          <w:rFonts w:ascii="Verdana" w:hAnsi="Verdana" w:cs="Verdana"/>
          <w:sz w:val="16"/>
          <w:szCs w:val="16"/>
        </w:rPr>
      </w:pPr>
      <w:r>
        <w:rPr>
          <w:rFonts w:cs="Verdana" w:ascii="Verdana" w:hAnsi="Verdana"/>
          <w:sz w:val="16"/>
          <w:szCs w:val="16"/>
        </w:rPr>
        <w:t>En este caso sólo será admisible la deducción del débito fiscal del Impuesto al Valor Agregado, no resultando de aplicación los incisos a) e i) del artículo 191 del Código Fiscal (t.o. 2023).</w:t>
      </w:r>
    </w:p>
    <w:p>
      <w:pPr>
        <w:pStyle w:val="Cuerpodeltexto0"/>
        <w:jc w:val="both"/>
        <w:rPr>
          <w:rFonts w:ascii="Verdana" w:hAnsi="Verdana" w:cs="Verdana"/>
          <w:sz w:val="16"/>
          <w:szCs w:val="16"/>
        </w:rPr>
      </w:pPr>
      <w:r>
        <w:rPr>
          <w:rFonts w:cs="Verdana" w:ascii="Verdana" w:hAnsi="Verdana"/>
          <w:sz w:val="16"/>
          <w:szCs w:val="16"/>
        </w:rPr>
        <w:t>Comisionistas, consignatarios, mandatarios, corredores o cualquier otra forma de intermediación en la comercialización de los productos a que se refiere el presente artículo.....4,1 %</w:t>
      </w:r>
    </w:p>
    <w:p>
      <w:pPr>
        <w:pStyle w:val="Cuerpodeltexto0"/>
        <w:jc w:val="both"/>
        <w:rPr>
          <w:rFonts w:ascii="Verdana" w:hAnsi="Verdana" w:cs="Verdana"/>
          <w:sz w:val="16"/>
          <w:szCs w:val="16"/>
        </w:rPr>
      </w:pPr>
      <w:r>
        <w:rPr>
          <w:rFonts w:cs="Verdana" w:ascii="Verdana" w:hAnsi="Verdana"/>
          <w:sz w:val="16"/>
          <w:szCs w:val="16"/>
        </w:rPr>
        <w:t>De conformidad con lo dispuesto por el artículo 218 del Código Fiscal (t.o. 2023), se establece:</w:t>
      </w:r>
    </w:p>
    <w:p>
      <w:pPr>
        <w:pStyle w:val="Cuerpodeltexto0"/>
        <w:numPr>
          <w:ilvl w:val="0"/>
          <w:numId w:val="3"/>
        </w:numPr>
        <w:spacing w:before="280" w:after="280"/>
        <w:jc w:val="both"/>
        <w:rPr>
          <w:rFonts w:ascii="Verdana" w:hAnsi="Verdana" w:cs="Verdana"/>
          <w:sz w:val="16"/>
          <w:szCs w:val="16"/>
        </w:rPr>
      </w:pPr>
      <w:r>
        <w:rPr>
          <w:rFonts w:cs="Verdana" w:ascii="Verdana" w:hAnsi="Verdana"/>
          <w:sz w:val="16"/>
          <w:szCs w:val="16"/>
        </w:rPr>
        <w:t>Para la Explotación de casino - Base imponible especial- la alícuota del DIEZ POR CIENTO (10%).</w:t>
      </w:r>
    </w:p>
    <w:p>
      <w:pPr>
        <w:pStyle w:val="Cuerpodeltexto0"/>
        <w:ind w:left="708" w:hanging="0"/>
        <w:jc w:val="both"/>
        <w:rPr>
          <w:rFonts w:ascii="Verdana" w:hAnsi="Verdana" w:cs="Verdana"/>
          <w:sz w:val="16"/>
          <w:szCs w:val="16"/>
        </w:rPr>
      </w:pPr>
      <w:r>
        <w:rPr>
          <w:rFonts w:cs="Verdana" w:ascii="Verdana" w:hAnsi="Verdana"/>
          <w:sz w:val="16"/>
          <w:szCs w:val="16"/>
        </w:rPr>
        <w:t>La recaudación obtenida por aplicación de la alícuota fijada en el párrafo anterior integrará la masa de los fondos a distribuir de acuerdo a lo establecido en el Régimen de Coparticipación a Municipalidades y Comisiones de Fomento (Ley N° 1065 y modificatorias). Del porcentaje correspondiente al Estado Provincial, deberá destinarse no menos del CINCUENTA POR CIENTO (50%) de esa recaudación a Programas dependientes del Ministerio de Desarrollo Social y del Ministerio de Salud por partes iguales.-</w:t>
      </w:r>
    </w:p>
    <w:p>
      <w:pPr>
        <w:pStyle w:val="Cuerpodeltexto0"/>
        <w:numPr>
          <w:ilvl w:val="0"/>
          <w:numId w:val="4"/>
        </w:numPr>
        <w:spacing w:before="280" w:after="0"/>
        <w:jc w:val="both"/>
        <w:rPr>
          <w:rFonts w:ascii="Verdana" w:hAnsi="Verdana" w:cs="Verdana"/>
          <w:sz w:val="16"/>
          <w:szCs w:val="16"/>
        </w:rPr>
      </w:pPr>
      <w:r>
        <w:rPr>
          <w:rFonts w:cs="Verdana" w:ascii="Verdana" w:hAnsi="Verdana"/>
          <w:sz w:val="16"/>
          <w:szCs w:val="16"/>
        </w:rPr>
        <w:t>Para la venta en droguerías de medicamentos de uso y aplicación en medicina humana, la alícuota del UNO Y MEDIO POR CIENTO (1,5 o/o). -</w:t>
      </w:r>
    </w:p>
    <w:p>
      <w:pPr>
        <w:pStyle w:val="Cuerpodeltexto0"/>
        <w:numPr>
          <w:ilvl w:val="0"/>
          <w:numId w:val="4"/>
        </w:numPr>
        <w:spacing w:before="0" w:after="280"/>
        <w:jc w:val="both"/>
        <w:rPr>
          <w:rFonts w:ascii="Verdana" w:hAnsi="Verdana" w:cs="Verdana"/>
          <w:sz w:val="16"/>
          <w:szCs w:val="16"/>
        </w:rPr>
      </w:pPr>
      <w:r>
        <w:rPr>
          <w:rFonts w:cs="Verdana" w:ascii="Verdana" w:hAnsi="Verdana"/>
          <w:sz w:val="16"/>
          <w:szCs w:val="16"/>
        </w:rPr>
        <w:t>En el DOS CON CINCUENTA POR MIL (2,50 ‰) la alícuota correspondiente al Impuesto, Sobre los Ingresos Brutos para la comercialización de cereales, oleaginosas y forrajeros, y de miel efectuada por cuenta propia por comerciantes en granos y acopiadores de esos productos que mantengan su inscripción en el Registro Único de la Cadena Agroalimentaria.</w:t>
      </w:r>
    </w:p>
    <w:p>
      <w:pPr>
        <w:pStyle w:val="Cuerpodeltexto0"/>
        <w:ind w:left="708" w:hanging="0"/>
        <w:jc w:val="both"/>
        <w:rPr>
          <w:rFonts w:ascii="Verdana" w:hAnsi="Verdana" w:cs="Verdana"/>
          <w:sz w:val="16"/>
          <w:szCs w:val="16"/>
        </w:rPr>
      </w:pPr>
      <w:r>
        <w:rPr>
          <w:rFonts w:cs="Verdana" w:ascii="Verdana" w:hAnsi="Verdana"/>
          <w:sz w:val="16"/>
          <w:szCs w:val="16"/>
        </w:rPr>
        <w:t>Cuando los referidos productos fueran recibidos como cancelación de operaciones de canje por bienes o servicios que no constituyen insumos de la actividad agropecuaria, será de aplicación la alícuota general del TRES POR CIENTO (3,0%).-</w:t>
      </w:r>
    </w:p>
    <w:p>
      <w:pPr>
        <w:pStyle w:val="Cuerpodeltexto0"/>
        <w:numPr>
          <w:ilvl w:val="0"/>
          <w:numId w:val="2"/>
        </w:numPr>
        <w:spacing w:before="280" w:after="280"/>
        <w:jc w:val="both"/>
        <w:rPr>
          <w:rFonts w:ascii="Verdana" w:hAnsi="Verdana" w:cs="Verdana"/>
          <w:sz w:val="16"/>
          <w:szCs w:val="16"/>
        </w:rPr>
      </w:pPr>
      <w:r>
        <w:rPr>
          <w:rFonts w:cs="Verdana" w:ascii="Verdana" w:hAnsi="Verdana"/>
          <w:sz w:val="16"/>
          <w:szCs w:val="16"/>
        </w:rPr>
        <w:t>Para las actividades que se enumeran a continuación, las alícuotas que en cada caso se indican:</w:t>
      </w:r>
    </w:p>
    <w:p>
      <w:pPr>
        <w:pStyle w:val="Cuerpodeltexto0"/>
        <w:ind w:left="708" w:hanging="0"/>
        <w:jc w:val="both"/>
        <w:rPr>
          <w:rFonts w:ascii="Verdana" w:hAnsi="Verdana" w:cs="Verdana"/>
          <w:sz w:val="16"/>
          <w:szCs w:val="16"/>
        </w:rPr>
      </w:pPr>
      <w:r>
        <w:rPr>
          <w:rFonts w:cs="Verdana" w:ascii="Verdana" w:hAnsi="Verdana"/>
          <w:sz w:val="16"/>
          <w:szCs w:val="16"/>
        </w:rPr>
        <w:t>Cooperativas o secciones especificadas en los incisos f) y g) del artículo 191 del Código Fiscal (t.o. 2023)......4,1 %</w:t>
      </w:r>
    </w:p>
    <w:p>
      <w:pPr>
        <w:pStyle w:val="Cuerpodeltexto0"/>
        <w:ind w:left="708" w:hanging="0"/>
        <w:jc w:val="both"/>
        <w:rPr/>
      </w:pPr>
      <w:r>
        <w:rPr>
          <w:rFonts w:cs="Verdana" w:ascii="Verdana" w:hAnsi="Verdana"/>
          <w:sz w:val="16"/>
          <w:szCs w:val="16"/>
        </w:rPr>
        <w:t>Compraventa de bienes registrables en las condiciones del artículo 196 del Código Fiscal (t.o. 2023)...... 4,1 %</w:t>
      </w:r>
    </w:p>
    <w:p>
      <w:pPr>
        <w:pStyle w:val="Cuerpodeltexto0"/>
        <w:ind w:left="708" w:hanging="0"/>
        <w:jc w:val="both"/>
        <w:rPr>
          <w:rFonts w:ascii="Verdana" w:hAnsi="Verdana" w:cs="Verdana"/>
          <w:sz w:val="16"/>
          <w:szCs w:val="16"/>
        </w:rPr>
      </w:pPr>
      <w:r>
        <w:rPr>
          <w:rFonts w:cs="Verdana" w:ascii="Verdana" w:hAnsi="Verdana"/>
          <w:sz w:val="16"/>
          <w:szCs w:val="16"/>
        </w:rPr>
        <w:t>Compañías de comunicaciones por medio de teléfonos, telégrafos o télex cuya sumatoria de sus ingresos, declarados o determinados por la Dirección General de Rentas, para el ejercicio fiscal 2024, atribuibles a dichas actividades, cualquiera sea la jurisdicción en que se lleven a cabo las mismas, supere la suma de PESOS TRES MIL CIENTO SETENTA Y CUATRO MILLONES ($ 3.174.000.000.-) ......  4,1 %</w:t>
      </w:r>
    </w:p>
    <w:p>
      <w:pPr>
        <w:pStyle w:val="Cuerpodeltexto0"/>
        <w:ind w:left="708" w:hanging="0"/>
        <w:jc w:val="both"/>
        <w:rPr>
          <w:rFonts w:ascii="Verdana" w:hAnsi="Verdana" w:cs="Verdana"/>
          <w:sz w:val="16"/>
          <w:szCs w:val="16"/>
        </w:rPr>
      </w:pPr>
      <w:r>
        <w:rPr>
          <w:rFonts w:cs="Verdana" w:ascii="Verdana" w:hAnsi="Verdana"/>
          <w:sz w:val="16"/>
          <w:szCs w:val="16"/>
        </w:rPr>
        <w:t>Toda actividad de intermediación que se ejerza percibiendo comisiones, bonificaciones, porcentajes u otras retribuciones análogas, tales como consignaciones, intermediación en la compra-venta de títulos, de bienes muebles o inmuebles, en forma pública o privada, agencias o representaciones para la venta de mercaderías de propiedad de terceros o actividades similares...... 4,1 %</w:t>
      </w:r>
    </w:p>
    <w:p>
      <w:pPr>
        <w:pStyle w:val="Cuerpodeltexto0"/>
        <w:ind w:firstLine="708"/>
        <w:jc w:val="both"/>
        <w:rPr>
          <w:rFonts w:ascii="Verdana" w:hAnsi="Verdana" w:cs="Verdana"/>
          <w:sz w:val="16"/>
          <w:szCs w:val="16"/>
        </w:rPr>
      </w:pPr>
      <w:r>
        <w:rPr>
          <w:rFonts w:cs="Verdana" w:ascii="Verdana" w:hAnsi="Verdana"/>
          <w:sz w:val="16"/>
          <w:szCs w:val="16"/>
        </w:rPr>
        <w:t>Comercialización de billetes de lotería y juegos de azar autorizados...... 4,1 %</w:t>
      </w:r>
    </w:p>
    <w:p>
      <w:pPr>
        <w:pStyle w:val="Cuerpodeltexto0"/>
        <w:ind w:left="708" w:hanging="0"/>
        <w:jc w:val="both"/>
        <w:rPr>
          <w:rFonts w:ascii="Verdana" w:hAnsi="Verdana" w:cs="Verdana"/>
          <w:sz w:val="16"/>
          <w:szCs w:val="16"/>
        </w:rPr>
      </w:pPr>
      <w:r>
        <w:rPr>
          <w:rFonts w:cs="Verdana" w:ascii="Verdana" w:hAnsi="Verdana"/>
          <w:sz w:val="16"/>
          <w:szCs w:val="16"/>
        </w:rPr>
        <w:t>Compañías de comunicaciones por medio de teléfonos celulares cuya sumatoria de sus ingresos, declarados o determinados por la Dirección General de Rentas, para el ejercicio fiscal 2024, atribuibles a dichas actividades, cualquiera sea la jurisdicción en que se lleven a cabo las mismas, supere la suma de PESOS TRES MIL CIENTO SETENTA Y CUATRO MILLONES ($ 3.174.000.000.-) ...... 6 %</w:t>
      </w:r>
    </w:p>
    <w:p>
      <w:pPr>
        <w:pStyle w:val="Cuerpodeltexto0"/>
        <w:ind w:left="708" w:hanging="0"/>
        <w:jc w:val="both"/>
        <w:rPr>
          <w:rFonts w:ascii="Verdana" w:hAnsi="Verdana" w:cs="Verdana"/>
          <w:sz w:val="16"/>
          <w:szCs w:val="16"/>
        </w:rPr>
      </w:pPr>
      <w:r>
        <w:rPr>
          <w:rFonts w:cs="Verdana" w:ascii="Verdana" w:hAnsi="Verdana"/>
          <w:sz w:val="16"/>
          <w:szCs w:val="16"/>
        </w:rPr>
        <w:t>Préstamos de dinero (con garantía hipotecaria, con garantía prendaria o sin garantía real) y descuento de documentos de terceros, excluidas las actividades regidas por la Ley de Entidades Financieras autorizadas a recibir depósitos de terceros...... 15,0 %</w:t>
      </w:r>
    </w:p>
    <w:p>
      <w:pPr>
        <w:pStyle w:val="Cuerpodeltexto0"/>
        <w:ind w:left="708" w:hanging="0"/>
        <w:jc w:val="both"/>
        <w:rPr>
          <w:rFonts w:ascii="Verdana" w:hAnsi="Verdana" w:cs="Verdana"/>
          <w:sz w:val="16"/>
          <w:szCs w:val="16"/>
        </w:rPr>
      </w:pPr>
      <w:r>
        <w:rPr>
          <w:rFonts w:cs="Verdana" w:ascii="Verdana" w:hAnsi="Verdana"/>
          <w:sz w:val="16"/>
          <w:szCs w:val="16"/>
        </w:rPr>
        <w:t>Casas, sociedades o personas que compren o vendan pólizas de empeño, anuncien transacciones o adelanten dinero sobre ellas por cuenta propia o en comisión...... 15,0 %</w:t>
      </w:r>
    </w:p>
    <w:p>
      <w:pPr>
        <w:pStyle w:val="Cuerpodeltexto0"/>
        <w:jc w:val="both"/>
        <w:rPr/>
      </w:pPr>
      <w:r>
        <w:rPr>
          <w:rFonts w:cs="Verdana" w:ascii="Verdana" w:hAnsi="Verdana"/>
          <w:sz w:val="16"/>
          <w:szCs w:val="16"/>
        </w:rPr>
        <w:t>El art. 33 de la</w:t>
      </w:r>
      <w:r>
        <w:rPr>
          <w:rFonts w:cs="Verdana" w:ascii="Verdana" w:hAnsi="Verdana"/>
          <w:color w:val="263057"/>
          <w:sz w:val="16"/>
          <w:szCs w:val="16"/>
        </w:rPr>
        <w:t> </w:t>
      </w:r>
      <w:r>
        <w:fldChar w:fldCharType="begin"/>
      </w:r>
      <w:r>
        <w:rPr>
          <w:rStyle w:val="InternetLink"/>
          <w:sz w:val="16"/>
          <w:u w:val="single"/>
          <w:szCs w:val="16"/>
          <w:rFonts w:cs="Verdana" w:ascii="Verdana" w:hAnsi="Verdana"/>
          <w:color w:val="0000FF"/>
        </w:rPr>
        <w:instrText xml:space="preserve"> HYPERLINK "https://documento.errepar.com/legislacion/la-pampa-ley-impositiva-2025-y-modificaciones-al-codigo-fiscal-20241231120637704" \l "ANEXOI"</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L. (La Pampa) 3602</w:t>
      </w:r>
      <w:r>
        <w:rPr>
          <w:rStyle w:val="InternetLink"/>
          <w:sz w:val="16"/>
          <w:u w:val="single"/>
          <w:szCs w:val="16"/>
          <w:rFonts w:cs="Verdana" w:ascii="Verdana" w:hAnsi="Verdana"/>
          <w:color w:val="0000FF"/>
        </w:rPr>
        <w:fldChar w:fldCharType="end"/>
      </w:r>
      <w:r>
        <w:rPr>
          <w:rFonts w:cs="Verdana" w:ascii="Verdana" w:hAnsi="Verdana"/>
          <w:color w:val="263057"/>
          <w:sz w:val="16"/>
          <w:szCs w:val="16"/>
        </w:rPr>
        <w:t> </w:t>
      </w:r>
      <w:r>
        <w:rPr>
          <w:rFonts w:cs="Verdana" w:ascii="Verdana" w:hAnsi="Verdana"/>
          <w:sz w:val="16"/>
          <w:szCs w:val="16"/>
        </w:rPr>
        <w:t>establece que en el caso de contribuyentes cuya sumatoria de bases imponibles, declaradas o determinadas por la Dirección General de Rentas, así como las que corresponderían a ingresos exentos y/o no gravados, para el ejercicio fiscal 2024, atribuibles a la totalidad de las actividades desarrolladas, cualquiera sea la jurisdicción en que se lleven a cabo las mismas, supere la suma de PESOS NUEVE MIL MILLONES ($9.000.000.000.-), resultarán aplicables las alícuotas previstas para cada actividad en la Columna b) del Anexo I de la presente Ley. Para el resto de las actividades sin alícuota detallada en la citada Columna b) deberán aplicar las alícuotas fijadas en los artículos 20 a 25 y en la Columna a) del referido Anexo I, incrementadas en un TREINTA POR CIENTO (30%).</w:t>
      </w:r>
    </w:p>
    <w:p>
      <w:pPr>
        <w:pStyle w:val="Cuerpodeltexto0"/>
        <w:jc w:val="both"/>
        <w:rPr>
          <w:rFonts w:ascii="Verdana" w:hAnsi="Verdana" w:cs="Verdana"/>
          <w:sz w:val="16"/>
          <w:szCs w:val="16"/>
        </w:rPr>
      </w:pPr>
      <w:r>
        <w:rPr>
          <w:rFonts w:cs="Verdana" w:ascii="Verdana" w:hAnsi="Verdana"/>
          <w:sz w:val="16"/>
          <w:szCs w:val="16"/>
        </w:rPr>
        <w:t>Dichas disposiciones no serán de aplicación a los contribuyentes que desarrollen la actividad de distribución de energía eléctrica en territorio de la provincia de La Pampa, como así tampoco a aquellos contribuyentes o actividades a los que se les reconozcan tratamientos impositivos diferenciales en el marco de normas nacionales preexistentes.-</w:t>
      </w:r>
    </w:p>
    <w:p>
      <w:pPr>
        <w:pStyle w:val="Sangrianovedades"/>
        <w:ind w:firstLine="270"/>
        <w:rPr/>
      </w:pPr>
      <w:r>
        <w:rPr/>
        <w:t>Por medio del Anexo I de la</w:t>
      </w:r>
      <w:r>
        <w:rPr>
          <w:color w:val="263057"/>
        </w:rPr>
        <w:t> </w:t>
      </w:r>
      <w:r>
        <w:fldChar w:fldCharType="begin"/>
      </w:r>
      <w:r>
        <w:rPr>
          <w:rStyle w:val="InternetLink"/>
        </w:rPr>
        <w:instrText xml:space="preserve"> HYPERLINK "https://documento.errepar.com/legislacion/la-pampa-ley-impositiva-2025-y-modificaciones-al-codigo-fiscal-20241231120637704" \l "ANEXOI"</w:instrText>
      </w:r>
      <w:r>
        <w:rPr>
          <w:rStyle w:val="InternetLink"/>
        </w:rPr>
        <w:fldChar w:fldCharType="separate"/>
      </w:r>
      <w:r>
        <w:rPr>
          <w:rStyle w:val="InternetLink"/>
        </w:rPr>
        <w:t>L</w:t>
      </w:r>
      <w:r>
        <w:rPr>
          <w:rStyle w:val="InternetLink"/>
        </w:rPr>
        <w:fldChar w:fldCharType="end"/>
      </w:r>
      <w:r>
        <w:rPr>
          <w:rStyle w:val="InternetLink"/>
          <w:color w:val="0000FF"/>
          <w:u w:val="single"/>
        </w:rPr>
        <w:t>ey (La Pampa) 3602</w:t>
      </w:r>
      <w:r>
        <w:rPr>
          <w:color w:val="263057"/>
        </w:rPr>
        <w:t> </w:t>
      </w:r>
      <w:r>
        <w:rPr/>
        <w:t>[BO (La Pampa): 27/12/2024] se aprueba el nomenclador de actividades del impuesto que contiene las alícuotas correspondientes a cada actividad.</w:t>
      </w:r>
    </w:p>
    <w:p>
      <w:pPr>
        <w:pStyle w:val="Sangrianovedades"/>
        <w:ind w:firstLine="270"/>
        <w:rPr/>
      </w:pPr>
      <w:r>
        <w:rPr/>
      </w:r>
    </w:p>
    <w:p>
      <w:pPr>
        <w:pStyle w:val="Sangrianovedades"/>
        <w:ind w:firstLine="270"/>
        <w:rPr/>
      </w:pPr>
      <w:r>
        <w:rPr/>
        <w:t> </w:t>
      </w:r>
    </w:p>
    <w:tbl>
      <w:tblPr>
        <w:tblW w:w="5000" w:type="pct"/>
        <w:jc w:val="center"/>
        <w:tblInd w:w="0" w:type="dxa"/>
        <w:tblLayout w:type="fixed"/>
        <w:tblCellMar>
          <w:top w:w="0" w:type="dxa"/>
          <w:left w:w="10" w:type="dxa"/>
          <w:bottom w:w="0" w:type="dxa"/>
          <w:right w:w="10" w:type="dxa"/>
        </w:tblCellMar>
      </w:tblPr>
      <w:tblGrid>
        <w:gridCol w:w="1247"/>
        <w:gridCol w:w="6237"/>
        <w:gridCol w:w="869"/>
        <w:gridCol w:w="717"/>
      </w:tblGrid>
      <w:tr>
        <w:trPr>
          <w:trHeight w:val="23" w:hRule="atLeast"/>
        </w:trPr>
        <w:tc>
          <w:tcPr>
            <w:tcW w:w="7484" w:type="dxa"/>
            <w:gridSpan w:val="2"/>
            <w:tcBorders>
              <w:top w:val="single" w:sz="12" w:space="0" w:color="000000"/>
              <w:left w:val="single" w:sz="12" w:space="0" w:color="000000"/>
              <w:bottom w:val="single" w:sz="8" w:space="0" w:color="000000"/>
              <w:right w:val="single" w:sz="8" w:space="0" w:color="000000"/>
            </w:tcBorders>
            <w:shd w:fill="A6A6A6" w:val="clear"/>
            <w:vAlign w:val="center"/>
          </w:tcPr>
          <w:p>
            <w:pPr>
              <w:pStyle w:val="Tablacentrado8"/>
              <w:rPr>
                <w:rFonts w:ascii="Roboto;Times New Roman" w:hAnsi="Roboto;Times New Roman" w:cs="Roboto;Times New Roman"/>
              </w:rPr>
            </w:pPr>
            <w:r>
              <w:rPr>
                <w:rStyle w:val="StrongEmphasis"/>
                <w:rFonts w:cs="Roboto;Times New Roman" w:ascii="Roboto;Times New Roman" w:hAnsi="Roboto;Times New Roman"/>
              </w:rPr>
              <w:t>ANEXO 'I'</w:t>
            </w:r>
          </w:p>
        </w:tc>
        <w:tc>
          <w:tcPr>
            <w:tcW w:w="1586" w:type="dxa"/>
            <w:gridSpan w:val="2"/>
            <w:tcBorders>
              <w:top w:val="single" w:sz="12" w:space="0" w:color="000000"/>
              <w:bottom w:val="single" w:sz="8" w:space="0" w:color="000000"/>
              <w:right w:val="single" w:sz="12" w:space="0" w:color="000000"/>
            </w:tcBorders>
            <w:shd w:fill="A6A6A6" w:val="clear"/>
            <w:vAlign w:val="center"/>
          </w:tcPr>
          <w:p>
            <w:pPr>
              <w:pStyle w:val="Tablacentrado8"/>
              <w:rPr>
                <w:rFonts w:ascii="Roboto;Times New Roman" w:hAnsi="Roboto;Times New Roman" w:cs="Roboto;Times New Roman"/>
              </w:rPr>
            </w:pPr>
            <w:r>
              <w:rPr>
                <w:rStyle w:val="StrongEmphasis"/>
                <w:rFonts w:cs="Roboto;Times New Roman" w:ascii="Roboto;Times New Roman" w:hAnsi="Roboto;Times New Roman"/>
              </w:rPr>
              <w:t>ALICUOTA</w:t>
            </w:r>
          </w:p>
        </w:tc>
      </w:tr>
      <w:tr>
        <w:trPr>
          <w:trHeight w:val="23" w:hRule="atLeast"/>
        </w:trPr>
        <w:tc>
          <w:tcPr>
            <w:tcW w:w="1247" w:type="dxa"/>
            <w:tcBorders>
              <w:left w:val="single" w:sz="12" w:space="0" w:color="000000"/>
              <w:bottom w:val="single" w:sz="8" w:space="0" w:color="000000"/>
              <w:right w:val="single" w:sz="8" w:space="0" w:color="000000"/>
            </w:tcBorders>
            <w:shd w:fill="A6A6A6" w:val="clear"/>
            <w:vAlign w:val="center"/>
          </w:tcPr>
          <w:p>
            <w:pPr>
              <w:pStyle w:val="Tablacentrado8"/>
              <w:rPr>
                <w:rFonts w:ascii="Roboto;Times New Roman" w:hAnsi="Roboto;Times New Roman" w:cs="Roboto;Times New Roman"/>
              </w:rPr>
            </w:pPr>
            <w:r>
              <w:rPr>
                <w:rStyle w:val="StrongEmphasis"/>
                <w:rFonts w:cs="Roboto;Times New Roman" w:ascii="Roboto;Times New Roman" w:hAnsi="Roboto;Times New Roman"/>
              </w:rPr>
              <w:t>CÓDIGO</w:t>
            </w:r>
          </w:p>
        </w:tc>
        <w:tc>
          <w:tcPr>
            <w:tcW w:w="6237" w:type="dxa"/>
            <w:tcBorders>
              <w:bottom w:val="single" w:sz="8" w:space="0" w:color="000000"/>
              <w:right w:val="single" w:sz="8" w:space="0" w:color="000000"/>
            </w:tcBorders>
            <w:shd w:fill="A6A6A6" w:val="clear"/>
            <w:vAlign w:val="center"/>
          </w:tcPr>
          <w:p>
            <w:pPr>
              <w:pStyle w:val="Tablacentrado8"/>
              <w:rPr>
                <w:rFonts w:ascii="Roboto;Times New Roman" w:hAnsi="Roboto;Times New Roman" w:cs="Roboto;Times New Roman"/>
              </w:rPr>
            </w:pPr>
            <w:r>
              <w:rPr>
                <w:rStyle w:val="StrongEmphasis"/>
                <w:rFonts w:cs="Roboto;Times New Roman" w:ascii="Roboto;Times New Roman" w:hAnsi="Roboto;Times New Roman"/>
              </w:rPr>
              <w:t>CONCEPTO</w:t>
            </w:r>
          </w:p>
        </w:tc>
        <w:tc>
          <w:tcPr>
            <w:tcW w:w="869" w:type="dxa"/>
            <w:tcBorders>
              <w:bottom w:val="single" w:sz="8" w:space="0" w:color="000000"/>
              <w:right w:val="single" w:sz="8" w:space="0" w:color="000000"/>
            </w:tcBorders>
            <w:shd w:fill="A6A6A6" w:val="clear"/>
            <w:vAlign w:val="center"/>
          </w:tcPr>
          <w:p>
            <w:pPr>
              <w:pStyle w:val="Tablacentrado8"/>
              <w:rPr>
                <w:rFonts w:ascii="Roboto;Times New Roman" w:hAnsi="Roboto;Times New Roman" w:cs="Roboto;Times New Roman"/>
              </w:rPr>
            </w:pPr>
            <w:r>
              <w:rPr>
                <w:rStyle w:val="StrongEmphasis"/>
                <w:rFonts w:cs="Roboto;Times New Roman" w:ascii="Roboto;Times New Roman" w:hAnsi="Roboto;Times New Roman"/>
              </w:rPr>
              <w:t>a)</w:t>
            </w:r>
          </w:p>
        </w:tc>
        <w:tc>
          <w:tcPr>
            <w:tcW w:w="717" w:type="dxa"/>
            <w:tcBorders>
              <w:bottom w:val="single" w:sz="8" w:space="0" w:color="000000"/>
              <w:right w:val="single" w:sz="12" w:space="0" w:color="000000"/>
            </w:tcBorders>
            <w:shd w:fill="A6A6A6" w:val="clear"/>
            <w:vAlign w:val="center"/>
          </w:tcPr>
          <w:p>
            <w:pPr>
              <w:pStyle w:val="Tablacentrado8"/>
              <w:rPr>
                <w:rFonts w:ascii="Roboto;Times New Roman" w:hAnsi="Roboto;Times New Roman" w:cs="Roboto;Times New Roman"/>
              </w:rPr>
            </w:pPr>
            <w:r>
              <w:rPr>
                <w:rStyle w:val="StrongEmphasis"/>
                <w:rFonts w:cs="Roboto;Times New Roman" w:ascii="Roboto;Times New Roman" w:hAnsi="Roboto;Times New Roman"/>
              </w:rPr>
              <w:t>b)</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ALÍCUOTA GENERAL</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111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LTIVO DE ARROZ</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111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LTIVO DE TRIG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111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LTIVO DE CEREALES N.C.P., EXCEPTO LOS DE USO FORRAJER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112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LTIVO DE MAIZ</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112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LTIVO DE CEREALES FORRAJERO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11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LTIVO DE PASTOS DE USO FORRAJER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121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LTIVO DE SOJ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129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LTIVO DE GIRASOL</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129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LTIVO DE OLEAGINOSAS N.C.P. EXCEPTO SOJA Y GIRASOL</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13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LTIVO DE PAPA, BATATA Y MANDIOC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132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LTIVO DE TOMATE</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132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LTIVO DE BULBOS, BROTES, RAÍCES Y HORTALIZAS DE FRUTO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133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LTIVO DE HORTALIZAS DE HOJA Y DE OTRAS HORTALIZAS FRESC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134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LTIVO DE LEGUMBRES FRESC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134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LTIVO DE LEGUMBRES SEC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14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LTIVO DE TABAC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15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LTIVO DE ALGOD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150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LTIVO DE PLANTAS PARA LA OBTENCIÓN DE FIBRA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191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LTIVO DE FLOR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191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LTIVO DE PLANTAS ORNAMENTA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19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LTIVOS TEMPORALE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21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LTIVO DE VID PARA VINIFICAR</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212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LTIVO DE UVA DE MES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22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LTIVO DE FRUTAS CÍTRIC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231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LTIVO DE MANZANA Y PER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2319</w:t>
            </w:r>
          </w:p>
        </w:tc>
        <w:tc>
          <w:tcPr>
            <w:tcW w:w="6237" w:type="dxa"/>
            <w:tcBorders>
              <w:bottom w:val="single" w:sz="8" w:space="0" w:color="000000"/>
              <w:right w:val="single" w:sz="8" w:space="0" w:color="000000"/>
            </w:tcBorders>
            <w:shd w:fill="FFFFFF" w:val="clear"/>
            <w:vAlign w:val="center"/>
          </w:tcPr>
          <w:p>
            <w:pPr>
              <w:pStyle w:val="Tablacentrado8"/>
              <w:ind w:left="708" w:hanging="708"/>
              <w:rPr>
                <w:rFonts w:ascii="Roboto;Times New Roman" w:hAnsi="Roboto;Times New Roman" w:cs="Roboto;Times New Roman"/>
              </w:rPr>
            </w:pPr>
            <w:r>
              <w:rPr>
                <w:rFonts w:cs="Roboto;Times New Roman" w:ascii="Roboto;Times New Roman" w:hAnsi="Roboto;Times New Roman"/>
              </w:rPr>
              <w:t>CULTIVO DE FRUTAS DE PEPITA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23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LTIVO DE FRUTAS DE CAROZ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24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LTIVO DE FRUTAS TROPICALES Y SUBTROPICA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24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LTIVO DE FRUTAS SEC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24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LTIVO DE FRUTA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25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LTIVO DE CAÑA DE AZÚCAR</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259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LTIVO DE STEVIA REBAUDIAN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259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LTIVO DE PLANTAS SACARÍFERA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26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LTIVO DE JATROPH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260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LTIVO DE FRUTOS OLEAGINOSOS EXCEPTO JATROPH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27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LTIVO DE YERBA MATE</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270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LTIVO DE TÉ Y OTRAS PLANTAS CUYAS HOJAS SE UTILIZAN PARA PREPARAR INFUSION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28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LTIVO DE ESPECIAS Y DE PLANTAS AROMÁTICAS Y MEDICINA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29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LTIVOS PERENNE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301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PRODUCCIÓN DE SEMILLAS HÍBRIDAS DE CEREALES Y OLEAGINOS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301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PRODUCCIÓN DE SEMILLAS VARIETALES O AUTOFECUNDADAS DE CEREALES, OLEAGINOSAS, Y FORRAJER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3013</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PRODUCCIÓN DE SEMILLAS DE HORTALIZAS Y LEGUMBRES, FLORES Y PLANTAS ORNAMENTALES Y ÁRBOLES FRUTA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301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PRODUCCIÓN DE SEMILLAS DE CULTIVOS AGRÍCOLA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30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PRODUCCIÓN DE OTRAS FORMAS DE PROPAGACIÓN DE CULTIVOS AGRÍCOL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4113</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RÍA DE GANADO BOVINO, EXCEPTO LA REALIZADA EN CABAÑAS Y PARA LA PRODUCCIÓN DE LECHE (INCLUYE: GANADO BUBALINO) CUYA COMERCIALIZACIÓN SE PRODUZCA EN LA PROVINCIA DE LA PAMP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7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4113</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RÍA DE GANADO BOVINO, EXCEPTO LA REALIZADA EN CABAÑAS Y PARA LA PRODUCCIÓN DE LECHE (INCLUYE: GANADO BUBALINO) CUYA COMERCIALIZACIÓN SE PRODUZCA FUERA DE LA PROVINCIA DE LA PAMP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5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4114</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INVERNADA DE GANADO BOVINO EXCEPTO EL ENGORDE EN CORRALES (FEED-LOT) CUYA COMERCIALIZACIÓN SE PRODUZCA EN LA PROVINCIA DE LA PAMP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7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4114</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INVERNADA DE GANADO BOVINO EXCEPTO EL ENGORDE EN CORRALES (FEED-LOT) CUYA COMERCIALIZACIÓN SE PRODUZCA FUERA DE LA PROVINCIA DE LA PAMP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5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4115</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NGORDE EN CORRALES (FEED-LOT)</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412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RÍA DE GANADO BOVINO REALIZADA EN CABAÑAS (INCLUYE: GANADO BUBALINO Y LA PRODUCCIÓN DE SEMEN) CUYA COMERCIALIZACIÓN SE PRODUZCA EN LA PROVINCIA DE LA PAMP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7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412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RÍA DE GANADO BOVINO REALIZADA EN CABAÑAS (INCLUYE: GANADO BUBALINO Y LA PRODUCCIÓN DE SEMEN) CUYA COMERCIALIZACIÓN SE PRODUZCA FUERA DE LA PROVINCIA DE LA PAMP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5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421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RÍA DE GANADO EQUINO, EXCEPTO LA REALIZADA EN HAR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422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RÍA DE GANADO EQUINO REALIZADA EN HAR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43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RÍA DE CAMÉLID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44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RÍA DE GANADO OVINO -EXCEPTO EN CABAÑAS Y PARA LA PRODUCCIÓN DE LANA Y LECHE-</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44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RÍA DE GANADO OVINO REALIZADA EN CABAÑ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44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RÍA DE GANADO CAPRINO -EXCEPTO LA REALIZADA EN CABAÑAS Y PARA PRODUCCIÓN DE PELOS Y DE LECHE-</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444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RÍA DE GANADO CAPRINO REALIZADA EN CABAÑ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45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RÍA DE GANADO PORCINO, EXCEPTO LA REALIZADA EN CABAÑ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45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RÍA DE GANADO PORCINO REALIZADO EN CABAÑ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46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PRODUCCIÓN DE LECHE BOVIN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46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PRODUCCIÓN DE LECHE DE OVEJA Y DE CABR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47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PRODUCCIÓN DE LANA Y PELO DE OVEJA Y CABRA (CRUD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47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PRODUCCIÓN DE PELOS DE GANADO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48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RÍA DE AVES DE CORRAL, EXCEPTO PARA LA PRODUCCIÓN DE HUEV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48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PRODUCCIÓN DE HUEV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49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APICULTUR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49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NICULTUR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49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RÍA DE ANIMALES PELÍFEROS, PILÍFEROS Y PLUMÍFEROS, EXCEPTO DE LAS ESPECIES GANADER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49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RÍA DE ANIMALES Y OBTENCIÓN DE PRODUCTOS DE ORIGEN ANIMAL,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611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LABRANZA, SIEMBRA, TRANSPLANTE Y CUIDADOS CULTURA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611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PULVERIZACIÓN, DESINFECCIÓN Y FUMIGACIÓN TERRESTRE</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6113</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PULVERIZACIÓN, DESINFECCIÓN Y FUMIGACIÓN AÉRE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611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MAQUINARIA AGRÍCOLA N.C.P., EXCEPTO LOS DE COSECHA MECÁNIC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61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COSECHA MECÁNIC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61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CONTRATISTAS DE MANO DE OBRA AGRICOL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614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FRÍO Y REFRIGERAD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614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OTROS SERVICIOS DE POST COSECH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615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PROCESAMIENTO DE SEMILLAS PARA SU SIEMBR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61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APOYO AGRÍCOLA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62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INSEMINACIÓN ARTIFICIAL Y SERVICIOS N.C.P. PARA MEJORAR LA REPRODUCCIÓN DE LOS ANIMALES Y EL RENDIMIENTO DE SUS PRODUCT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62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CONTRATISTAS DE MANO DE OBRA PECUARI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62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ESQUILA DE ANIMA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629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PARA EL CONTROL DE PLAGAS, BAÑOS PARASITICIDAS, ETC.</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629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ALBERGUE Y CUIDADO DE ANIMALES DE TERCER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629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APOYO PECUARIO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7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AZA Y REPOBLACIÓN DE ANIMALES DE CAZ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70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APOYO PARA LA CAZ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1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PLANTACIÓN DE BOSQU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10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REPOBLACIÓN Y CONSERVACIÓN DE BOSQUES NATIVOS Y ZONAS FORESTAD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10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XPLOTACIÓN DE VIVEROS FORESTA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2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XTRACCIÓN DE PRODUCTOS FORESTALES DE BOSQUES CULTIVAD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20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XTRACCIÓN DE PRODUCTOS FORESTALES DE BOSQUES NATIV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4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FORESTALES PARA LA EXTRACCIÓN DE MADER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40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FORESTALES EXCEPTO LOS SERVICIOS PARA LA EXTRACCIÓN DE MADER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11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PESCA DE ORGANISMOS MARINOS; EXCEPTO CUANDO ES REALIZADA EN BUQUES PROCESADOR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11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PESCA Y ELABORACIÓN DE PRODUCTOS MARINOS REALIZADA A BORDO DE BUQUES PROCESADOR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11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RECOLECCIÓN DE ORGANISMOS MARINOS EXCEPTO PECES, CRUSTÁCEOS Y MOLUS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12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PESCA CONTINENTAL: FLUVIAL Y LACUSTRE</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13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APOYO PARA LA PESC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2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XPLOTACIÓN DE CRIADEROS DE PECES, GRANJAS PISCÍCOLAS Y OTROS FRUTOS ACUÁTI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1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XTRACCIÓN Y AGLOMERACIÓN DE CARB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2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XTRACCIÓN Y AGLOMERACIÓN DE LIGNIT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1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XTRACCIÓN DE PETRÓLEO CRUD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2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XTRACCIÓN DE GAS NATURAL</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1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XTRACCIÓN DE MINERALES DE HIERR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21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XTRACCIÓN DE MINERALES Y CONCENTRADOS DE URANIO Y TORI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29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XTRACCIÓN DE METALES PRECIOS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29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XTRACCIÓN DE MINERALES METALÍFEROS NO FERROSOS N.C.P., EXCEPTO MINERALES DE URANIO Y</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11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XTRACCIÓN DE ROCAS ORNAMENTA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12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XTRACCIÓN DE PIEDRA CALIZA Y YES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13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XTRACCIÓN DE ARENAS, CANTO RODADO Y TRITURADOS PÉTRE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14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XTRACCIÓN DE ARCILLA Y CAOLÍ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91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XTRACCIÓN DE MINERALES PARA LA FABRICACIÓN DE ABONOS EXCEPTO TURB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91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XTRACCIÓN DE MINERALES PARA LA FABRICACIÓN DE PRODUCTOS QUÍMI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92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XTRACCIÓN Y AGLOMERACIÓN DE TURB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93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XTRACCIÓN DE SAL</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99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XPLOTACIÓN DE MINAS Y CANTERA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10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ACTIVIDADES DE SERVICIOS Y CONSTRUCCIÓN PREVIAS A LA PERFORACIÓN DE POZ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100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ACTIVIDADES DE SERVICIOS Y CONSTRUCCIÓN DURANTE LA PERFORACIÓN DE POZ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1003</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ACTIVIDADES DE SERVICIOS Y CONSTRUCCIÓN POSTERIORES A LA PERFORACIÓN DE POZ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100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ACTIVIDADES DE SERVICIOS RELACIONADAS CON LA EXTRACCIÓN DE PETRÓLEO Y GAS, NO CLASIFICADOS EN OTRA PARTE</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9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APOYO PARA LA MINERÍA, EXCEPTO PARA LA EXTRACCIÓN DE PETRÓLEO Y G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101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MATANZA DE GANADO BOVIN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101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PROCESAMIENTO DE CARNE DE GANADO BOVIN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1013</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ALADERO Y PELADERO DE CUEROS DE GANADO BOVIN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10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PRODUCCIÓN Y PROCESAMIENTO DE CARNE DE AV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10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FIAMBRES Y EMBUTID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104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MATANZA DE GANADO EXCEPTO EL BOVINO Y PROCESAMIENTO DE SU CARNE</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109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ACEITES Y GRASAS DE ORIGEN ANIMAL</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109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MATANZA DE ANIMALES N.C.P. Y PROCESAMIENTO DE SU CARNE; ELABORACIÓN DE SUBPRODUCTOS CÁRNICO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20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PESCADOS DE MAR, CRUSTÁCEOS Y PRODUCTOS MARIN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200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PESCADOS DE RÍOS Y LAGUNAS Y OTROS PRODUCTOS FLUVIALES Y LACUSTR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2003</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ACEITES, GRASAS, HARINAS Y PRODUCTOS A BASE DE PESCAD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301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PREPARACIÓN DE CONSERVAS DE FRUTAS, HORTALIZAS Y LEGUMBR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301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Y ENVASADO DE DULCES, MERMELADAS Y JALE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30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JUGOS NATURALES Y SUS CONCENTRADOS, DE FRUTAS, HORTALIZAS Y LEGUMBR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30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FRUTAS, HORTALIZAS Y LEGUMBRES CONGELAD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309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HORTALIZAS Y LEGUMBRES DESHIDRATADAS O DESECADAS; PREPARACIÓN N.C.P. DE HORTALIZAS Y LEGUMBR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309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FRUTAS DESHIDRATADAS O DESECADAS; PREPARACIÓN N.C.P. DE FRUT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401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ACEITES Y GRASAS VEGETALES SIN REFINAR</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401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ACEITE DE OLIV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4013</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ACEITES Y GRASAS VEGETALES REFINAD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40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MARGARINAS Y GRASAS VEGETALES COMESTIBLES SIMILAR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5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LECHES Y PRODUCTOS LÁCTEOS DESHIDRATAD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50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QUES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50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INDUSTRIAL DE HELAD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50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PRODUCTOS LÁCTEO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61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MOLIENDA DE TRIG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61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PREPARACIÓN DE ARROZ</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613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ALIMENTOS A BASE DE CEREA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613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PREPARACIÓN Y MOLIENDA DE LEGUMBRES Y CEREALES N.C.P., EXCEPTO TRIGO Y ARROZ Y MOLIENDA HÚMEDA DE MAÍZ</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62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ALMIDONES Y PRODUCTOS DERIVADOS DEL ALMIDÓN; MOLIENDA HÚMEDA DE MAÍZ</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71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GALLETITAS Y BIZCOCH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712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INDUSTRIAL DE PRODUCTOS DE PANADERÍA, EXCEPTO GALLETITAS Y BIZCOCH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712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PRODUCTOS DE PANADERÍA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72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AZÚCAR</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73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CACAO Y CHOCOLATE</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730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PRODUCTOS DE CONFITERÍA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74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PASTAS ALIMENTARIAS FRESC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74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PASTAS ALIMENTARIAS SEC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75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COMIDAS PREPARADAS PARA REVENT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791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TOSTADO, TORRADO Y MOLIENDA DE CAFÉ</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791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Y MOLIENDA DE HIERBAS AROMÁTICAS Y ESPECI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79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PREPARACIÓN DE HOJAS DE TÉ</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793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MOLIENDA DE YERBA MATE</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793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YERBA MATE</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799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EXTRACTOS, JARABES Y CONCENTRAD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799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VINAGR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799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PRODUCTOS ALIMENTICIO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8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ALIMENTOS PREPARADOS PARA ANIMA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9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INDUSTRIALES PARA LA ELABORACIÓN DE ALIMENTOS Y BEBID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101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DESTILACIÓN, RECTIFICACIÓN Y MEZCLA DE BEBIDAS ESPIRITOS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1021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MOST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1021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VIN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102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SIDRA Y OTRAS BEBIDAS ALCOHÓLICAS FERMENTAD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103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CERVEZA, BEBIDAS MALTEADAS Y MALT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1041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MBOTELLADO DE AGUAS NATURALES Y MINERA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1041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SOD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104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BEBIDAS GASEOSAS, EXCEPTO SODAS Y AGU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1049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HIEL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1049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BEBIDAS NO ALCOHÓLICA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20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PREPARACIÓN DE HOJAS DE TABAC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2009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CIGARRILL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2009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PRODUCTOS DE TABACO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311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PREPARACIÓN DE FIBRAS TEXTILES VEGETALES, DESMOTADO DE ALGOD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311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PREPARACIÓN DE FIBRAS ANIMALES DE USO TEXTIL</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3113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HILADOS TEXTILES DE LANA, PELOS Y SUS MEZCL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3113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HILADOS TEXTILES DE ALGODÓN Y SUS MEZCL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3113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HILADOS TEXTILES N.C.P., EXCEPTO DE LANA Y DE ALGOD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312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TEJIDOS (TELAS) PLANOS DE LANA Y SUS MEZCLAS, INCLUYE HILANDERÍAS Y TEJEDURÍAS INTEGRAD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3120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TEJIDOS (TELAS) PLANOS DE ALGODÓN Y SUS MEZCLAS, INCLUYE HILANDERÍAS Y TEJEDURÍAS INTEGRAD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3120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TEJIDOS (TELAS) PLANOS DE FIBRAS TEXTILES N.C.P., INCLUYE HILANDERÍAS Y TEJEDURÍAS INTEGRAD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313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ACABADO DE PRODUCTOS TEXTI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391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TEJIDOS DE PUNT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392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FRAZADAS, MANTAS, PONCHOS, COLCHAS, COBERTORES, ETC.</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3920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ROPA DE CAMA Y MANTELERÍ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39203</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ARTÍCULOS DE LONA Y SUCEDÁNEOS DE LON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39204</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BOLSAS DE MATERIALES TEXTILES PARA PRODUCTOS A GRANEL</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3920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ARTÍCULOS CONFECCIONADOS DE MATERIALES TEXTILES N.C.P., EXCEPTO PRENDAS DE VESTIR</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393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TAPICES Y ALFOMBR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394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CUERDAS, CORDELES, BRAMANTES Y RED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399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PRODUCTOS TEXTILE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411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ONFECCIÓN DE ROPA INTERIOR, PRENDAS PARA DORMIR Y PARA LA PLAY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411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ONFECCIÓN DE ROPA DE TRABAJO, UNIFORMES Y GUARDAPOLV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411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ONFECCIÓN DE PRENDAS DE VESTIR PARA BEBÉS Y NIÑ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4114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ONFECCIÓN DE PRENDAS DEPORTIV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4119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ACCESORIOS DE VESTIR EXCEPTO DE CUER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4119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ONFECCIÓN DE PRENDAS DE VESTIR N.C.P., EXCEPTO PRENDAS DE PIEL, CUERO Y DE PUNT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412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ACCESORIOS DE VESTIR DE CUER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4120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ONFECCIÓN DE PRENDAS DE VESTIR DE CUER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42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TERMINACIÓN Y TEÑIDO DE PIELES, FABRICACIÓN DE ARTÍCULOS DE PIEL</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43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MEDI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430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PRENDAS DE VESTIR Y ARTÍCULOS SIMILARES DE PUNT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49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INDUSTRIALES PARA LA INDUSTRIA CONFECCIONIST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511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URTIDO Y TERMINACIÓN DE CUER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512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MALETAS, BOLSOS DE MANO Y SIMILARES, ARTÍCULOS DE TALABARTERÍA Y ARTÍCULOS DE CUERO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5201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CALZADO DE CUERO, EXCEPTO CALZADO DEPORTIVO Y ORTOPÉDIC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5202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CALZADO DE MATERIALES N.C.P., EXCEPTO CALZADO DEPORTIVO Y ORTOPÉDIC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5203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CALZADO DEPORTIV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5204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PARTES DE CALZAD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610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ASERRADO Y CEPILLADO DE MADERA NATIV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6100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ASERRADO Y CEPILLADO DE MADERA IMPLANTAD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621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HOJAS DE MADERA PARA ENCHAPADO, FABRICACIÓN DE TABLEROS CONTRACHAPADOS, TABLEROS LAMINADOS, TABLEROS DE PARTÍCULAS Y TABLEROS Y PANE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622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ABERTURAS Y ESTRUCTURAS DE MADERA PARA LA CONSTRUCC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6220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VIVIENDAS PREFABRICADAS DE MADER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623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RECIPIENTES DE MADER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629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ATAÚD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6290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ARTÍCULOS DE MADERA EN TORNERÍ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62903</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PRODUCTOS DE CORCH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6290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PRODUCTOS DE MADERA N.C.P; FABRICACIÓN DE ARTÍCULOS DE PAJA Y MATERIALES TRENZAB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701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PASTA DE MADER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7010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PAPEL Y CARTÓN EXCEPTO ENVAS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702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PAPEL ONDULADO Y ENVASES DE PAPEL</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7020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CARTÓN ONDULADO Y ENVASES DE CART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709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ARTÍCULOS DE PAPEL Y CARTÓN DE USO DOMÉSTICO E HIGIÉNICO SANITARI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709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ARTÍCULOS DE PAPEL Y CARTÓN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811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IMPRESIÓN DE DIARIOS Y REVIST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8110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IMPRESIÓN N.C.P., EXCEPTO DE DIARIOS Y REVIST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812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RELACIONADOS CON LA IMPRES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82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REPRODUCCIÓN DE GRABACION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91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PRODUCTOS DE HORNOS DE COQUE</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920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PRODUCTOS DE LA REFINACIÓN DEL PETRÓLE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9200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REFINACIÓN DEL PETRÓLEO -LEY NACIONAL N° 23966-</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11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GASES INDUSTRIALES Y MEDICINALES COMPRIMIDOS O LICUAD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11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CURTIENTES NATURALES Y SINTÉTI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11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MATERIAS COLORANTES BÁSICAS, EXCEPTO PIGMENTOS PREPARAD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114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COMBUSTIBLE NUCLEAR, SUSTANCIAS Y MATERIALES RADIACTIV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118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MATERIAS QUÍMICAS INORGÁNICAS BÁSICA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119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PRODUCCIÓN E INDUSTRIALIZACIÓN DE METANOL</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119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MATERIAS QUÍMICAS ORGÁNICAS BÁSICA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12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ALCOHOL</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12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BIOCOMBUSTIBLES EXCEPTO ALCOHOL</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13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ABONOS Y COMPUESTOS DE NITRÓGEN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14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RESINAS Y CAUCHOS SINTÉTI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140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MATERIAS PLÁSTICAS EN FORMAS PRIMARIA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21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INSECTICIDAS, PLAGUICIDAS Y PRODUCTOS QUÍMICOS DE USO AGROPECUARI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22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PINTURAS, BARNICES Y PRODUCTOS DE REVESTIMIENTO SIMILARES, TINTAS DE IMPRENTA Y MASILL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231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PREPARADOS PARA LIMPIEZA, PULIDO Y SANEAMIENT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231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JABONES Y DETERGENT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23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COSMÉTICOS, PERFUMES Y PRODUCTOS DE HIGIENE Y TOCADOR</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2906</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EXPLOSIVOS Y PRODUCTOS DE PIROTECNI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2907</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COLAS, ADHESIVOS, APRESTOS Y CEMENTOS EXCEPTO LOS ODONTOLÓGICOS OBTENIDOS DE SUSTANCIAS MINERALES Y VEGETA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2908</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PRODUCTOS QUÍMICO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3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FIBRAS MANUFACTURAD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4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INDUSTRIALES PARA LA FABRICACIÓN DE SUSTANCIAS Y PRODUCTOS QUÍMI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10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MEDICAMENTOS DE USO HUMANO Y PRODUCTOS FARMACÉUTI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100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MEDICAMENTOS DE USO VETERINARI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100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SUSTANCIAS QUÍMICAS PARA LA ELABORACIÓN DE MEDICAMENT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100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PRODUCTOS DE LABORATORIO Y PRODUCTOS BOTÁNICOS DE USO FARMACEÚTIC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211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CUBIERTAS Y CÁMAR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211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RECAUCHUTADO Y RENOVACIÓN DE CUBIERT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219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AUTOPARTES DE CAUCHO EXCEPTO CÁMARAS Y CUBIERT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2190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PRODUCTOS DE CAUCHO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22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ENVASES PLÁSTI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220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PRODUCTOS PLÁSTICOS EN FORMAS BÁSICAS Y ARTÍCULOS DE PLÁSTICO N.C.P., EXCEPTO MUEB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31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ENVASES DE VIDRI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310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Y ELABORACIÓN DE VIDRIO PLAN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310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PRODUCTOS DE VIDRIO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391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PRODUCTOS DE CERÁMICA REFRACTARI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392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LADRILL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3920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REVESTIMIENTOS CERÁMI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3920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PRODUCTOS DE ARCILLA Y CERÁMICA NO REFRACTARIA PARA USO ESTRUCTURAL</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393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ARTÍCULOS SANITARIOS DE CERÁMIC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3939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OBJETOS CERÁMICOS PARA USO DOMÉSTICO EXCEPTO ARTEFACTOS SANITARI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3939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ARTÍCULOS DE CERÁMICA NO REFRACTARIA PARA USO NO ESTRUCTURAL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394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CEMENT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3942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YES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3942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CAL</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395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MOSAI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3959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HORMIG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3959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PREMOLDEADAS PARA LA CONSTRUCC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39593</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ARTÍCULOS DE CEMENTO, FIBROCEMENTO Y YESO EXCEPTO HORMIGÓN Y</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396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ORTE, TALLADO Y ACABADO DE LA PIEDR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399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PRODUCTOS MINERALES NO METÁLICO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410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LAMINACIÓN Y ESTIRADO. PRODUCCIÓN DE LINGOTES, PLANCHAS O BARRAS FABRICADAS POR OPERADORES INDEPENDIENT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4100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EN INDUSTRIAS BÁSICAS DE PRODUCTOS DE HIERRO Y ACERO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42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ALUMINIO PRIMARIO Y SEMIELABORADOS DE ALUMINI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420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PRODUCTOS PRIMARIOS DE METALES PRECIOSOS Y METALES NO FERROSOS N.C.P. Y SUS SEMIELABORAD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431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UNDICIÓN DE HIERRO Y ACER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432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UNDICIÓN DE METALES NO FERROS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511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CARPINTERÍA METÁLIC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5110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PRODUCTOS METÁLICOS PARA USO ESTRUCTURAL</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512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TANQUES, DEPÓSITOS Y RECIPIENTES DE METAL</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513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GENERADORES DE VAPOR</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52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ARMAS Y MUNICION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591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ORJADO, PRENSADO, ESTAMPADO Y LAMINADO DE METALES; PULVIMETALURGI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592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TRATAMIENTO Y REVESTIMIENTO DE METALES Y TRABAJOS DE METALES EN GENERAL</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593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HERRAMIENTAS MANUALES Y SUS ACCESORI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5930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ARTÍCULOS DE CUCHILLERÍA Y UTENSILLOS DE MESA Y DE COCIN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5930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CERRADURAS, HERRAJES Y ARTÍCULOS DE FERRETERÍA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599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ENVASES METÁLI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5999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TEJIDOS DE ALAMBRE</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5999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CAJAS DE SEGURIDAD</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59993</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PRODUCTOS METÁLICOS DE TORNERÍA Y/O MATRICERÍ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5999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PRODUCTOS ELABORADOS DE METAL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61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COMPONENTES ELECTRÓNI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62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EQUIPOS Y PRODUCTOS INFORMÁTI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63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EQUIPOS DE COMUNICACIONES Y TRANSMISORES DE RADIO Y TELEVIS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64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RECEPTORES DE RADIO Y TELEVISIÓN, APARATOS DE GRABACIÓN Y REPRODUCCIÓN DE SONIDO Y VIDEO, Y PRODUCTOS CONEX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651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INSTRUMENTOS Y APARATOS PARA MEDIR, VERIFICAR, ENSAYAR, NAVEGAR Y OTROS FINES, EXCEPTO EL EQUIPO DE CONTROL DE PROCESOS INDUSTRIA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6510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EQUIPO DE CONTROL DE PROCESOS INDUSTRIA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652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RELOJ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66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EQUIPO MÉDICO Y QUIRÚRGICO Y DE APARATOS ORTOPÉDICOS PRINCIPALMENTE ELECTRÓNICOS Y/O ELÉCTRI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660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EQUIPO MÉDICO Y QUIRÚRGICO Y DE APARATOS ORTOPÉDICO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670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EQUIPAMIENTO E INSTRUMENTOS ÓPTICOS Y SUS ACCESORI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6700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APARATOS Y ACCESORIOS PARA FOTOGRAFÍA EXCEPTO PELÍCULAS, PLACAS Y PAPELES SENSIB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68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SOPORTES ÓPTICOS Y MAGNÉTI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71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MOTORES, GENERADORES Y TRANSFORMADORES ELÉCTRI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710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APARATOS DE DISTRIBUCIÓN Y CONTROL DE LA ENERGÍA ELÉCTRIC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72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ACUMULADORES, PILAS Y BATERÍAS PRIMARI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731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CABLES DE FIBRA ÓPTIC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731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HILOS Y CABLES AISLADO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74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LÁMPARAS ELÉCTRICAS Y EQUIPO DE ILUMINAC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75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COCINAS, CALEFONES, ESTUFAS Y CALEFACTORES NO ELÉCTRI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750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HELADERAS, 'FREEZERS', LAVARROPAS Y SECARROP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7509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VENTILADORES, EXTRACTORES DE AIRE, ASPIRADORAS Y SIMILAR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7509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PLANCHAS, CALEFACTORES, HORNOS ELÉCTRICOS, TOSTADORAS Y OTROS APARATOS GENERADORES DE CALOR</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7509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APARATOS DE USO DOMÉSTICO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79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EQUIPO ELÉCTRICO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811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MOTORES Y TURBINAS, EXCEPTO MOTORES PARA AERONAVES, VEHÍCULOS AUTOMOTORES Y MOTOCICLET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812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BOMB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813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COMPRESORES; GRIFOS Y VÁLVUL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814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COJINETES, ENGRANAJES, TRENES DE ENGRANAJE Y PIEZAS DE TRANSMIS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815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HORNOS; HOGARES Y QUEMADOR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816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MAQUINARIA Y EQUIPO DE ELEVACIÓN Y MANIPULAC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817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MAQUINARIA Y EQUIPO DE OFICINA, EXCEPTO EQUIPO INFORMÁTIC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819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MAQUINARIA Y EQUIPO DE USO GENERAL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821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TRACTOR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821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MAQUINARIA Y EQUIPO DE USO AGROPECUARIO Y FORESTAL</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821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IMPLEMENTOS DE USO AGROPECUARI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822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MÁQUINAS HERRAMIENT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823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MAQUINARIA METALÚRGIC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824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MAQUINARIA PARA LA EXPLOTACIÓN DE MINAS Y CANTERAS Y PARA OBRAS DE CONSTRUCC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825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MAQUINARIA PARA LA ELABORACIÓN DE ALIMENTOS, BEBIDAS Y TABAC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826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MAQUINARIA PARA LA ELABORACIÓN DE PRODUCTOS TEXTILES, PRENDAS DE VESTIR Y CUER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829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MAQUINARIA PARA LA INDUSTRIA DEL PAPEL Y LAS ARTES GRÁFIC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8290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MAQUINARIA Y EQUIPO DE USO ESPECIAL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91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VEHÍCULOS AUTOMOTOR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92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CARROCERÍAS PARA VEHÍCULOS AUTOMOTORES; FABRICACIÓN DE REMOLQUES Y SEMIRREMOLQU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9301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RECTIFICACIÓN DE MOTOR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930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PARTES, PIEZAS Y ACCESORIOS PARA VEHÍCULOS AUTOMOTORES Y SUS MOTOR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11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ONSTRUCCIÓN Y REPARACIÓN DE BUQU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12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ONSTRUCCIÓN Y REPARACIÓN DE EMBARCACIONES DE RECREO Y DEPORTE</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2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Y REPARACIÓN DE LOCOMOTORAS Y DE MATERIAL RODANTE PARA TRANSPORTE FERROVIARI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3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Y REPARACIÓN DE AERONAV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91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MOTOCICLET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92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BICICLETAS Y DE SILLONES DE RUEDAS ORTOPÉDI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99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EQUIPO DE TRANSPORTE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10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MUEBLES Y PARTES DE MUEBLES, PRINCIPALMENTE DE MADER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100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MUEBLES Y PARTES DE MUEBLES, EXCEPTO LOS QUE SON PRINCIPALMENTE DE MADERA (METAL, PLÁSTICO, ETC.)</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100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SOMIERES Y COLCHON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2101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JOYAS FINAS Y ARTÍCULOS CONEX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2101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OBJETOS DE PLATERÍ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210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BIJOUTERIE</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220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INSTRUMENTOS DE MÚSIC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230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ARTÍCULOS DE DEPORTE</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24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JUEGOS Y JUGUET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29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LÁPICES, LAPICERAS, BOLÍGRAFOS, SELLOS Y ARTÍCULOS SIMILARES PARA OFICINAS Y ARTIST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290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ESCOBAS, CEPILLOS Y PINCE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290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CARTELES, SEÑALES E INDICADORES -ELÉCTRICOS O N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2904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EQUIPO DE PROTECCIÓN Y SEGURIDAD, EXCEPTO CALZAD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2909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LABORACIÓN DE SUSTRAT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2909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INDUSTRIAS MANUFACTURERA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311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REPARACIÓN Y MANTENIMIENTO DE PRODUCTOS DE METAL, EXCEPTO MAQUINARIA Y EQUIP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312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REPARACIÓN Y MANTENIMIENTO DE MAQUINARIA DE USO GENERAL</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312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REPARACIÓN Y MANTENIMIENTO DE MAQUINARIA Y EQUIPO DE USO AGROPECUARIO Y FORESTAL</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312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REPARACIÓN Y MANTENIMIENTO DE MAQUINARIA DE USO ESPECIAL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313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REPARACIÓN Y MANTENIMIENTO DE INSTRUMENTOS MÉDICOS, ÓPTICOS Y DE PRECISIÓN; EQUIPO FOTOGRÁFICO, APARATOS PARA MEDIR, ENSAYAR O NAVEGAR; RELOJES, EXCEPTO PARA USO PERSONAL O DOMÉSTIC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314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REPARACIÓN Y MANTENIMIENTO DE MAQUINARIA Y APARATOS ELÉCTRI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319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REPARACIÓN Y MANTENIMIENTO DE MÁQUINAS Y EQUIPO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32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INSTALACIÓN DE MAQUINARIA Y EQUIPOS INDUSTRIA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511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GENERACIÓN DE ENERGÍA TÉRMICA CONVENCIONAL</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511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GENERACIÓN DE ENERGÍA TÉRMICA NUCLEAR</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511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GENERACIÓN DE ENERGÍA HIDRÁULIC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5119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GENERACIÓN DE ENERGÍAS A PARTIR DE BIOMAS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5119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GENERACIÓN DE ENERGÍA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512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TRANSPORTE DE ENERGÍA ELÉCTRIC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513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OMERCIO MAYORISTA DE ENERGÍA ELÉCTRIC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513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DISTRIBUCIÓN DE ENERGÍA ELÉCTRIC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52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ABRICACIÓN DE GAS Y PROCESAMIENTO DE GAS NATURAL</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5202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DISTRIBUCIÓN DE COMBUSTIBLES GASEOSOS POR TUBERÍ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5202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DISTRIBUCIÓN DE GAS NATURAL -LEY NACIONAL N° 23966 -</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530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UMINISTRO DE VAPOR Y AIRE ACONDICIONAD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60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APTACIÓN, DEPURACIÓN Y DISTRIBUCIÓN DE AGUA DE FUENTES SUBTERRÁNE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600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APTACIÓN, DEPURACIÓN Y DISTRIBUCIÓN DE AGUA DE FUENTES SUPERFICIA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70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DEPURACIÓN DE AGUAS RESIDUALES, ALCANTARILLADO Y CLOAC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811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RECOLECCIÓN, TRANSPORTE, TRATAMIENTO Y DISPOSICIÓN FINAL DE RESIDUOS NO PELIGROS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812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RECOLECCIÓN, TRANSPORTE, TRATAMIENTO Y DISPOSICIÓN FINAL DE RESIDUOS PELIGROS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82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RECUPERACIÓN DE MATERIALES Y DESECHOS METÁLI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820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RECUPERACIÓN DE MATERIALES Y DESECHOS NO METÁLI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90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DESCONTAMINACIÓN Y OTROS SERVICIOS DE GESTIÓN DE RESIDU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01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ONSTRUCCIÓN, REFORMA Y REPARACIÓN DE EDIFICIOS RESIDENCIA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02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ONSTRUCCIÓN, REFORMA Y REPARACIÓN DE EDIFICIOS NO RESIDENCIA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21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ONSTRUCCIÓN, REFORMA Y REPARACIÓN DE OBRAS DE INFRAESTRUCTURA PARA EL TRANSPORTE</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221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PERFORACIÓN DE POZOS DE AGU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222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ONSTRUCCIÓN, REFORMA Y REPARACIÓN DE REDES DISTRIBUCIÓN DE ELECTRICIDAD, GAS, AGUA, TELECOMUNICACIONES Y DE OTROS SERVICIOS PÚBLI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29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ONSTRUCCIÓN, REFORMA Y REPARACIÓN DE OBRAS HIDRÁULIC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290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ONSTRUCCIÓN DE OBRAS DE INGENIERÍA CIVIL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311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DEMOLICIÓN Y VOLADURA DE EDIFICIOS Y DE SUS PART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312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MOVIMIENTO DE SUELOS Y PREPARACIÓN DE TERRENOS PARA OBR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312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PERFORACIÓN Y SONDEO, EXCEPTO PERFORACIÓN DE POZOS DE PETRÓLEO, DE GAS, DE MINAS E HIDRÁULICOS Y PROSPECCIÓN DE YACIMIENTOS DE PETRÓLE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321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INSTALACIÓN DE SISTEMAS DE ILUMINACIÓN, CONTROL Y SEÑALIZACIÓN ELÉCTRICA PARA EL TRANSPORTE</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321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INSTALACIÓN, EJECUCIÓN Y MANTENIMIENTO DE INSTALACIONES ELÉCTRICAS, ELECTROMECÁNICAS Y ELECTRÓNICA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322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INSTALACIONES DE GAS, AGUA, SANITARIOS Y DE CLIMATIZACIÓN, CON SUS ARTEFACTOS CONEX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329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INSTALACIONES DE ASCENSORES, MONTACARGAS Y ESCALERAS MECÁNIC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329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AISLAMIENTO TÉRMICO, ACÚSTICO, HÍDRICO Y ANTIVIBRATORI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329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INSTALACIONES PARA EDIFICIOS Y OBRAS DE INGENIERÍA CIVIL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33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INSTALACIONES DE CARPINTERÍA, HERRERÍA DE OBRA Y ARTÍSTIC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330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TERMINACIÓN Y REVESTIMIENTO DE PAREDES Y PIS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330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OLOCACIÓN DE CRISTALES EN OBR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3304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PINTURA Y TRABAJOS DE DECORAC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330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TERMINACIÓN DE EDIFICIO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391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ALQUILER DE EQUIPO DE CONSTRUCCIÓN O DEMOLICIÓN DOTADO DE OPERARI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399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HINCADO DE PILOTES, CIMENTACIÓN Y OTROS TRABAJOS DE HORMIGÓN ARMAD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399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ACTIVIDADES ESPECIALIZADAS DE CONSTRUCCIÓN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5111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DE AUTOS, CAMIONETAS Y UTILITARIOS NUEVOS EXCEPTO EN COMIS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5111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EN COMISIÓN DE AUTOS, CAMIONETAS Y UTILITARIOS NUEV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5119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DE VEHÍCULOS AUTOMOTORES NUEVO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5119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EN COMISIÓN DE VEHÍCULOS AUTOMOTORES NUEVO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5121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DE AUTOS, CAMIONETAS Y UTILITARIOS, USADOS, EXCEPTO EN COMIS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5121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EN COMISIÓN DE AUTOS, CAMIONETAS Y UTILITARIOS, USAD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5129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DE VEHÍCULOS AUTOMOTORES USADOS N.C.P. EXCEPTO EN COMIS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5129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EN COMISIÓN DE VEHÍCULOS AUTOMOTORES USADO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521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LAVADO AUTOMÁTICO Y MANUAL DE VEHÍCULOS AUTOMOTOR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522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REPARACIÓN DE CÁMARAS Y CUBIERT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522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REPARACIÓN DE AMORTIGUADORES, ALINEACIÓN DE DIRECCIÓN Y BALANCEO DE RUED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523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INSTALACIÓN Y REPARACIÓN DE PARABRISAS, LUNETAS Y VENTANILLAS, CERRADURAS NO ELÉCTRICAS Y GRABADO DE CRISTA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524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REPARACIONES ELÉCTRICAS DEL TABLERO E INSTRUMENTAL; REPARACIÓN Y RECARGA DE BATERÍAS; INSTALACIÓN DE ALARMAS, RADIOS, SISTEMAS DE CLIMATIZAC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525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TAPIZADO Y RETAPIZADO DE AUTOMOTOR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526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REPARACIÓN Y PINTURA DE CARROCERÍAS; COLOCACIÓN Y REPARACIÓN DE GUARDABARROS Y PROTECCIONES EXTERIOR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527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INSTALACIÓN Y REPARACIÓN DE CAÑOS DE ESCAPE Y RADIADOR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528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MANTENIMIENTO Y REPARACIÓN DE FRENOS Y EMBRAGU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529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INSTALACIÓN Y REPARACIÓN DE EQUIPOS DE GNC</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529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MANTENIMIENTO Y REPARACIÓN DEL MOTOR N.C.P.; MECÁNICA INTEGRAL</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531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PARTES, PIEZAS Y ACCESORIOS DE VEHÍCULOS AUTOMOTOR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532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CÁMARAS Y CUBIERT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532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BATERÍ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5329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PARTES, PIEZAS Y ACCESORIOS NUEVO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5329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PARTES, PIEZAS Y ACCESORIOS USADO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5401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DE MOTOCICLETAS Y DE SUS PARTES, PIEZAS Y ACCESORIOS, EXCEPTO EN COMIS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5401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EN COMISIÓN DE MOTOCICLETAS Y DE SUS PARTES, PIEZAS Y ACCESORI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540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MANTENIMIENTO Y REPARACIÓN DE MOTOCICLET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101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EN COMISIÓN O CONSIGNACIÓN DE CEREALES (INCLUYE ARROZ), OLEAGINOSAS Y FORRAJERAS EXCEPTO SEMILL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101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EN COMISIÓN O CONSIGNACIÓN DE SEMILL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1013</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EN COMISIÓN O CONSIGNACIÓN DE FRUT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1014</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ACOPIO Y ACONDICIONAMIENTO EN COMISIÓN O CONSIGNACIÓN DE CEREALES (INCLUYE ARROZ), OLEAGINOSAS Y FORRAJERAS EXCEPTO SEMILL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101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EN COMISIÓN O CONSIGNACIÓN DE PRODUCTOS AGRÍCOLA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102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EN COMISIÓN O CONSIGNACIÓN DE GANADO BOVINO EN PIE</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102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EN COMISIÓN O CONSIGNACIÓN DE GANADO EN PIE EXCEPTO BOVIN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102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EN COMISIÓN O CONSIGNACIÓN DE PRODUCTOS PECUARIO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103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OPERACIONES DE INTERMEDIACIÓN DE CARNE - CONSIGNATARIO DIRECTO -</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103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OPERACIONES DE INTERMEDIACIÓN DE CARNE EXCEPTO CONSIGNATARIO DIRECT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103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EN COMISIÓN O CONSIGNACIÓN DE ALIMENTOS, BEBIDAS Y TABACO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104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EN COMISIÓN O CONSIGNACIÓN DE COMBUSTIB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109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EN COMISIÓN O CONSIGNACIÓN DE PRODUCTOS TEXTILES, PRENDAS DE VESTIR, CALZADO EXCEPTO EL ORTOPÉDICO, ARTÍCULOS DE MARROQUINERÍA, PARAGUAS Y SIMILARES Y PRODUCTOS DE CUERO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109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EN COMISIÓN O CONSIGNACIÓN DE MADERA Y MATERIALES PARA LA CONSTRUCC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1093</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EN COMISIÓN O CONSIGNACIÓN DE MINERALES, METALES Y PRODUCTOS QUÍMICOS INDUSTRIA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1094</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EN COMISIÓN O CONSIGNACIÓN DE MAQUINARIA, EQUIPO PROFESIONAL INDUSTRIAL Y COMERCIAL, EMBARCACIONES Y AERONAV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1095</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EN COMISIÓN O CONSIGNACIÓN DE PAPEL, CARTÓN, LIBROS, REVISTAS, DIARIOS, MATERIALES DE EMBALAJE Y ARTÍCULOS DE LIBRERÍ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109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EN COMISIÓN O CONSIGNACIÓN DE MERCADERÍA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211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ACOPIO DE ALGOD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211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ACOPIO DE OTROS PRODUCTOS AGROPECUARIOS, EXCEPTO CEREA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21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GRANOS PARA FORRAJ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21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SEMILL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213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CEREALES (INCLUYE ARROZ), OLEAGINOSAS Y FORRAJERAS EXCEPT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213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ACOPIO Y ACONDICIONAMIENTO DE CEREALES Y SEMILLAS, EXCEPTO DE ALGODÓN Y SEMILLAS Y GRANOS PARA FORRAJES REALIZADO POR COMERCIANTES EN GRANO Y ACOPIADORES DE ESOS PRODUCTOS QUE MANTENGAN SU INSCRPCION EN EL REGISTRO UNICO DE LA CADENA AGROALIMENTARI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0,25</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213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ACOPIO Y ACONDICIONAMIENTO DE CEREALES Y SEMILLAS, EXCEPTO DE ALGODÓN Y SEMILLAS Y GRANOS PARA FORRAJ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21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MATERIAS PRIMAS AGRÍCOLAS Y DE LA SILVICULTURA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22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LANAS, CUEROS EN BRUTO Y PRODUCTOS AFIN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220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MATERIAS PRIMAS PECUARIAS N.C.P. INCLUSO ANIMALES VIV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311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PRODUCTOS LÁCTE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311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FIAMBRES Y QUES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312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CARNES ROJAS Y DERIVAD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312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AVES, HUEVOS Y PRODUCTOS DE GRANJA Y DE LA CAZA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31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PESCAD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314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Y EMPAQUE DE FRUTAS, DE LEGUMBRES Y HORTALIZAS FRESC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315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PAN, PRODUCTOS DE CONFITERÍA Y PASTAS FRESC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315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AZÚCAR</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3153</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ACEITES Y GRAS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3154</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CAFÉ, TÉ, YERBA MATE Y OTRAS INFUSIONES Y ESPECIAS Y CONDIMENT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315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PRODUCTOS Y SUBPRODUCTOS DE MOLINERÍA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316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CHOCOLATES, GOLOSINAS Y PRODUCTOS PARA KIOSCOS Y POLIRRUBROS N.C.P., EXCEPTO CIGARRILL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317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ALIMENTOS BALANCEADOS PARA ANIMA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318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EN SUPERMERCADOS MAYORISTAS DE ALIMENT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319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FRUTAS, LEGUMBRES Y CEREALES SECOS Y EN CONSERV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319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PRODUCTOS ALIMENTICIO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321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VIN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321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BEBIDAS ESPIRITOS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321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BEBIDAS ALCOHÓLICA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32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BEBIDAS NO ALCOHÓLIC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33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CIGARRILLOS Y PRODUCTOS DE TABAC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411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TEJIDOS (TEL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411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ARTÍCULOS DE MERCERÍ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4113</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MANTELERÍA, ROPA DE CAMA Y ARTÍCULOS TEXTILES PARA EL HOGAR</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4114</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TAPICES Y ALFOMBRAS DE MATERIALES TEXTI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411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PRODUCTOS TEXTILE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412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PRENDAS DE VESTIR DE CUER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412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MEDIAS Y PRENDAS DE PUNT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412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PRENDAS Y ACCESORIOS DE VESTIR N.C.P., EXCEPTO UNIFORMES Y ROP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41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CALZADO EXCEPTO EL ORTOPÉDIC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414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PIELES Y CUEROS CURTIDOS Y SALAD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414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SUELAS Y AFIN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414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ARTÍCULOS DE MARROQUINERÍA, PARAGUAS Y PRODUCTOS SIMILAR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415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UNIFORMES Y ROPA DE TRABAJ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422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PAPEL Y PRODUCTOS DE PAPEL Y CARTÓN EXCEPTO ENVAS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422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ENVASES DE PAPEL Y CART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4223</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ARTÍCULOS DE LIBRERÍA Y PAPELERÍ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43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PRODUCTOS FARMACÉUTI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43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PRODUCTOS COSMÉTICOS, DE TOCADOR Y DE PERFUMERÍ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43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INSTRUMENTAL MÉDICO Y ODONTOLÓGICO Y ARTÍCULOS ORTOPÉDI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434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PRODUCTOS VETERINARI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44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ARTÍCULOS DE ÓPTICA Y DE FOTOGRAFÍ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44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ARTÍCULOS DE RELOJERÍA, JOYERÍA Y FANTASÍ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45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ELECTRODOMÉSTICOS Y ARTEFACTOS PARA EL HOGAR EXCEPTO EQUIPOS DE AUDIO Y VIDE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450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EQUIPOS DE AUDIO, VIDEO Y TELEVIS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46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MUEBLES EXCEPTO DE OFICINA, ARTÍCULOS DE MIMBRE Y CORCHO, COLCHONES Y SOMIER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46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ARTÍCULOS DE ILUMINAC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463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ARTÍCULOS DE VIDRI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463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ARTÍCULOS DE BAZAR Y MENAJE EXCEPTO DE VIDRI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49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CD'S Y DVD'S DE AUDIO Y VIDEO GRABAD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49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MATERIALES Y PRODUCTOS DE LIMPIEZ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49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JUGUET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494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BICICLETAS Y RODADOS SIMILAR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495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ARTÍCULOS DE ESPARCIMIENTO Y DEPORT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499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FLORES Y PLANTAS NATURALES Y ARTIFICIA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499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ARTÍCULOS DE USO DOMÉSTICO O PERSONAL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51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EQUIPOS, PERIFÉRICOS, ACCESORIOS Y PROGRAMAS INFORMÁTI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52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EQUIPOS DE TELEFONÍA Y COMUNICACION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52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COMPONENTES ELECTRÓNI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53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MÁQUINAS, EQUIPOS E IMPLEMENTOS DE USO EN LOS SECTORES AGROPECUARIO, JARDINERÍA, SILVICULTURA, PESCA Y CAZ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53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MÁQUINAS, EQUIPOS E IMPLEMENTOS DE USO EN LA ELABORACIÓN DE ALIMENTOS, BEBIDAS Y TABAC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53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MÁQUINAS, EQUIPOS E IMPLEMENTOS DE USO EN LA FABRICACIÓN DE TEXTILES, PRENDAS Y ACCESORIOS DE VESTIR, CALZADO, ARTÍCULOS DE CUERO Y MARROQUINERÍ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534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MÁQUINAS, EQUIPOS E IMPLEMENTOS DE USO EN IMPRENTAS, ARTES GRÁFICAS Y ACTIVIDADES CONEX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535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MÁQUINAS, EQUIPOS E IMPLEMENTOS DE USO MÉDICO Y PARAMÉDIC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536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MÁQUINAS, EQUIPOS E IMPLEMENTOS DE USO EN LA INDUSTRIA DEL PLÁSTICO Y DEL CAUCH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53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MÁQUINAS, EQUIPOS E IMPLEMENTOS DE USO ESPECIAL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54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MÁQUINAS - HERRAMIENTA DE USO GENERAL</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55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VEHÍCULOS, EQUIPOS Y MÁQUINAS PARA EL TRANSPORTE FERROVIARIO, AÉREO Y DE NAVEGAC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56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MUEBLES E INSTALACIONES PARA OFICIN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56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MUEBLES E INSTALACIONES PARA LA INDUSTRIA, EL COMERCIO Y LOS SERVICIO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59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MÁQUINAS Y EQUIPO DE CONTROL Y SEGURIDAD</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59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MAQUINARIA Y EQUIPO DE OFICINA, EXCEPTO EQUIPO INFORMÁTIC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59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EQUIPO PROFESIONAL Y CIENTÍFICO E INSTRUMENTOS DE MEDIDA Y DE CONTROL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59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MÁQUINAS, EQUIPO Y MATERIALES CONEXO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611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COMBUSTIBLES (EXCEPTO PARA REVENTA) COMPRENDIDOS EN LA LEY N° 23.966, PARA AUTOMOTOR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611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COMBUSTIBLES N.C.P. Y LUBRICANTES PARA AUTOMOTOR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612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RACCIONAMIENTO Y DISTRIBUCIÓN DE GAS LICUAD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6123</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COMBUSTIBLES (EXCEPTO PARA REVENTA) COMPRENDIDOS EN LA LEY N° 23.966 EXCEPTO PARA AUTOMOTOR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612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COMBUSTIBLES, LUBRICANTES, LEÑA Y CARBÓN, EXCEPTO GAS LICUADO Y COMBUSTIBLES Y LUBRICANTES PARA AUTOMOTOR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62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METALES Y MINERALES METALÍFER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63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ABERTUR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63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PRODUCTOS DE MADERA EXCEPTO MUEB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63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ARTÍCULOS DE FERRETERÍA Y MATERIALES ELÉCTRI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634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PINTURAS Y PRODUCTOS CONEX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635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CRISTALES Y ESPEJ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636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ARTÍCULOS PARA PLOMERÍA, INSTALACIÓN DE GAS Y CALEFACC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637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PAPELES PARA PARED, REVESTIMIENTO PARA PISOS DE GOMA, PLÁSTICO Y TEXTILES, Y ARTÍCULOS SIMILARES PARA LA DECORAC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639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ARTÍCULOS DE LOZA, CERÁMICA Y PORCELANA DE USO EN CONSTRUCC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639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ARTÍCULOS PARA LA CONSTRUCCIÓN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69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PRODUCTOS INTERMEDIOS N.C.P., DESPERDICIOS Y DESECHOS TEXTI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69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PRODUCTOS INTERMEDIOS N.C.P., DESPERDICIOS Y DESECHOS DE PAPEL Y CART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693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ARTÍCULOS DE PLÁSTIC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693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ABONOS, FERTILIZANTES Y PLAGUICID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693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PRODUCTOS INTERMEDIOS, DESPERDICIOS Y DESECHOS DE VIDRIO, CAUCHO, GOMA Y QUÍMICO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694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PRODUCTOS INTERMEDIOS N.C.P., DESPERDICIOS Y DESECHOS METÁLI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69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PRODUCTOS INTERMEDIOS, DESPERDICIOS Y DESECHO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9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INSUMOS AGROPECUARIOS DIVERS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690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AYOR DE MERCANCÍA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11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EN HIPERMERCAD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11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EN SUPERMERCAD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11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EN MINIMERCAD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119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EN KIOSCOS, POLIRRUBROS Y COMERCIOS NO ESPECIALIZADOS N.C.P., EXCEPTO TABACO, CIGARROS Y CIGARRILL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119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TABACO, CIGARROS Y CIGARRILLOS EN KIOSCOS, POLIRRUBROS Y COMERCIOS NO ESPECIALIZADO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19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EN COMERCIOS NO ESPECIALIZADOS, SIN PREDOMINIO DE PRODUCTOS ALIMENTICIOS Y BEBID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211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PRODUCTOS LÁCTE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211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FIAMBRES Y EMBUTID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21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PRODUCTOS DE ALMACÉN Y DIETÉTIC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21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CARNES ROJAS, MENUDENCIAS Y CHACINADOS FRES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214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HUEVOS, CARNE DE AVES Y PRODUCTOS DE GRANJA Y DE LA CAZ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215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PESCADOS Y PRODUCTOS DE LA PESC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216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FRUTAS, LEGUMBRES Y HORTALIZAS FRESC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217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PAN Y PRODUCTOS DE PANADERÍ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217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BOMBONES, GOLOSINAS Y DEMÁS PRODUCTOS DE CONFITERÍ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21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PRODUCTOS ALIMENTICIOS N.C.P., EN COMERCIOS ESPECIALIZAD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22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BEBIDAS EN COMERCIOS ESPECIALIZAD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23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TABACO EN COMERCIOS ESPECIALIZAD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30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COMBUSTIBLE PARA VEHÍCULOS AUTOMOTORES Y MOTOCICLETAS, EXCEPTO EN COMIS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300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COMBUSTIBLE DE PRODUCCIÓN PROPIA COMPRENDIDOS EN LA LEY N° 23.966 PARA VEHÍCULOS AUTOMOTORES Y MOTOCICLET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3003</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COMBUSTIBLES N.C.P. COMPRENDIDOS EN LA LEY N° 23966 PARA VEHÍCULOS AUTOMOTORES Y MOTOCICLET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2,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300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EN COMISIÓN AL POR MENOR DE COMBUSTIBLE PARA VEHÍCULOS AUTOMOTORES Y MOTOCICLET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4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EQUIPOS, PERIFÉRICOS, ACCESORIOS Y PROGRAMAS INFORMÁTI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40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APARATOS DE TELEFONÍA Y COMUNICAC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51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HILADOS, TEJIDOS Y ARTÍCULOS DE MERCERÍ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51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CONFECCIONES PARA EL HOGAR</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51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ARTÍCULOS TEXTILES N.C.P. EXCEPTO PRENDAS DE VESTIR</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52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ABERTUR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52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MADERAS Y ARTÍCULOS DE MADERA Y CORCHO, EXCEPTO MUEB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52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ARTÍCULOS DE FERRETERÍA Y MATERIALES ELÉCTRI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524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PINTURAS Y PRODUCTOS CONEX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525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ARTÍCULOS PARA PLOMERÍA E INSTALACIÓN DE G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526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CRISTALES, ESPEJOS, MAMPARAS Y CERRAMIENT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527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PAPELES PARA PARED, REVESTIMIENTOS PARA PISOS Y ARTÍCULOS SIMILARES PARA LA DECORAC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52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MATERIALES DE CONSTRUCCIÓN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53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ELECTRODOMÉSTICOS, ARTEFACTOS PARA EL HOGAR Y EQUIPOS DE AUDIO Y VIDE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54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MUEBLES PARA EL HOGAR, ARTÍCULOS DE MIMBRE Y CORCH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54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ARTÍCULOS DE ILUMINAC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54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COLCHONES Y SOMIER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544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ARTÍCULOS DE BAZAR Y MENAJE</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54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ARTÍCULOS PARA EL HOGAR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61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PAPEL, CARTÓN, MATERIALES DE EMBALAJE Y ARTÍCULOS DE LIBRERÍ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62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CD'S Y DVD'S DE AUDIO Y VIDEO GRABAD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63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EQUIPOS Y ARTÍCULOS DEPORTIV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63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ARMAS, ARTÍCULOS PARA LA CAZA Y PESC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64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JUGUETES, ARTÍCULOS DE COTILLÓN Y JUEGOS DE MES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71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ROPA INTERIOR, MEDIAS, PRENDAS PARA DORMIR Y PARA LA PLAY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71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UNIFORMES ESCOLARES Y GUARDAPOLV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71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INDUMENTARIA PARA BEBÉS Y NIÑ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714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INDUMENTARIA DEPORTIV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715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PRENDAS DE CUER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71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PRENDAS Y ACCESORIOS DE VESTIR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72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ARTÍCULOS DE TALABARTERÍA Y ARTÍCULOS REGIONA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72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CALZADO, EXCEPTO EL ORTOPÉDICO Y EL DEPORTIV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72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CALZADO DEPORTIV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72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ARTÍCULOS DE MARROQUINERÍA, PARAGUAS Y SIMILARE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731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PRODUCTOS FARMACÉUTICOS Y HERBORISTERÍ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731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MEDICAMENTOS DE USO HUMAN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73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PRODUCTOS COSMÉTICOS, DE TOCADOR Y DE PERFUMERÍ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73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INSTRUMENTAL MÉDICO Y ODONTOLÓGICO Y ARTÍCULOS ORTOPÉDI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74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ARTÍCULOS DE ÓPTICA Y FOTOGRAFÍ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74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ARTÍCULOS DE RELOJERÍA Y JOYERÍ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74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BIJOUTERIE Y FANTASÍ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744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FLORES, PLANTAS, SEMILLAS, ABONOS, FERTILIZANTES Y OTROS PRODUCTOS DE VIVER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745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MATERIALES Y PRODUCTOS DE LIMPIEZ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746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COMBUSTIBLES COMPRENDIDOS EN LA LEY 23.966, EXCEPTO DE PRODUCCIÓN PROPIA Y EXCEPTO PARA AUTOMOTORES Y MOTOCICLET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746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COMBUSTIBLE DE PRODUCCIÓN PROPIA COMPRENDIDOS EN LA LEY 23966, EXCEPTO PARA AUTOMOTOR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746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FUEL OIL, GAS EN GARRAFAS, CARBÓN Y LEÑ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747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PRODUCTOS VETERINARIOS, ANIMALES DOMÉSTICOS Y ALIMENTO BALANCEADO PARA MASCOT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748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OBRAS DE ARTE</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74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ARTÍCULOS NUEVO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78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MUEBLES USAD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78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ANTIGÜEDAD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784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ORO, MONEDAS, SELLOS Y SIMILAR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78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ARTÍCULOS USADOS N.C.P. EXCEPTO AUTOMOTORES Y MOTOCICLET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8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ALIMENTOS, BEBIDAS Y TABACO EN PUESTOS MÓVILES Y MERCAD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80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DE PRODUCTOS N.C.P. EN PUESTOS MÓVILES Y MERCAD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91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POR INTERNET</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910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POR CORREO, TELEVISIÓN Y OTROS MEDIOS DE COMUNICACIÓN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799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VENTA AL POR MENOR NO REALIZADA EN ESTABLECIMIENTO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911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 DE TRANSPORTE FERROVIARIO URBANO Y SUBURBANO DE PASAJER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911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 DE TRANSPORTE FERROVIARIO INTERURBANO DE PASAJER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912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 DE TRANSPORTE FERROVIARIO DE PETRÓLEO Y G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9120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 DE TRANSPORTE FERROVIARIO DE CARG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921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 DE TRANSPORTE AUTOMOTOR URBANO Y SUBURBANO REGULAR DE PASAJER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921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TRANSPORTE AUTOMOTOR DE PASAJEROS MEDIANTE TAXIS Y REMISES; ALQUILER DE AUTOS CON CHOFER</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921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 DE TRANSPORTE ESCOLAR</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9214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 DE TRANSPORTE AUTOMOTOR URBANO Y SUBURBANO NO REGULAR DE PASAJEROS DE OFERTA LIBRE, EXCEPTO MEDIANTE TAXIS Y REMISES, ALQUILER DE AUTOS CON CHOFER Y</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9215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 DE TRANSPORTE AUTOMOTOR INTERURBANO REGULAR DE PASAJEROS, E1203EXCEPTO TRANSPORTE INTERNACIONAL</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9216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 DE TRANSPORTE AUTOMOTOR INTERURBANO NO REGULAR DE PASAJER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9217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 DE TRANSPORTE AUTOMOTOR INTERNACIONAL DE PASAJER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9218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 DE TRANSPORTE AUTOMOTOR TURÍSTICO DE PASAJER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921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 DE TRANSPORTE AUTOMOTOR DE PASAJERO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922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MUDANZ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9222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 DE TRANSPORTE AUTOMOTOR DE CEREA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9222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 DE TRANSPORTE AUTOMOTOR DE MERCADERÍAS A GRANEL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922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 DE TRANSPORTE AUTOMOTOR DE ANIMA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9224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 DE TRANSPORTE POR CAMIÓN CISTERN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9225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 DE TRANSPORTE AUTOMOTOR DE MERCADERÍAS Y SUSTANCIAS PELIGROS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9228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 DE TRANSPORTE AUTOMOTOR URBANO DE CARGA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9229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 DE TRANSPORTE AUTOMOTOR DE PETRÓLEO Y G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9229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 DE TRANSPORTE AUTOMOTOR DE CARGA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931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 DE TRANSPORTE POR OLEODUCT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931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 DE TRANSPORTE POR POLIDUCTOS Y FUELODUCT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932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 DE TRANSPORTE POR GASODUCT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011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 DE TRANSPORTE MARÍTIMO DE PASAJER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012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 DE TRANSPORTE MARÍTIMO DE PETRÓLEO Y G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0120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 DE TRANSPORTE MARÍTIMO DE CARG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021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 DE TRANSPORTE FLUVIAL Y LACUSTRE DE PASAJER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022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 DE TRANSPORTE FLUVIAL Y LACUSTRE DE CARG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11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 DE TRANSPORTE AÉREO DE PASAJER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12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 DE TRANSPORTE AÉREO DE CARG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21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MANIPULACIÓN DE CARGA EN EL ÁMBITO TERRESTRE</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210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MANIPULACIÓN DE CARGA EN EL ÁMBITO PORTUARI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210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MANIPULACIÓN DE CARGA EN EL ÁMBITO AÉRE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22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ALMACENAMIENTO Y DEPÓSITO EN SIL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220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ALMACENAMIENTO Y DEPÓSITO EN CÁMARAS FRIGORÍFIC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2209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USUARIOS DIRECTOS DE ZONA FRANC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2209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GESTIÓN DE DEPÓSITOS FISCA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2209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ALMACENAMIENTO Y DEPÓSITO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2301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GESTIÓN ADUANERA REALIZADOS POR DESPACHANTES DE ADUAN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2301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GESTIÓN ADUANERA PARA EL TRANSPORTE DE MERCADERÍA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230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AGENCIAS MARÍTIMAS PARA EL TRANSPORTE DE MERCADERÍ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2303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GESTIÓN DE AGENTES DE TRANSPORTE ADUANERO EXCEPTO AGENCIAS MARÍTIM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2303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OPERADORES LOGÍSTICOS SEGUROS (OLS) EN EL ÁMBITO ADUANER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2303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OPERADORES LOGÍSTICO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230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GESTIÓN Y LOGÍSTICA PARA EL TRANSPORTE DE MERCADERÍA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241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EXPLOTACIÓN DE INFRAESTRUCTURA PARA EL TRANSPORTE TERRESTRE, PEAJES Y OTROS DERECH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241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PLAYAS DE ESTACIONAMIENTO Y GARAJ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241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ESTACIONES TERMINALES DE ÓMNIBUS Y FERROVIÁRI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241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COMPLEMENTARIOS PARA EL TRANSPORTE TERRESTRE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242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EXPLOTACIÓN DE INFRAESTRUCTURA PARA EL TRANSPORTE MARÍTIMO, DERECHOS DE PUERT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242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GUARDERÍAS NÁUTIC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242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PARA LA NAVEGAC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242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COMPLEMENTARIOS PARA EL TRANSPORTE MARÍTIMO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243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EXPLOTACIÓN DE INFRAESTRUCTURA PARA EL TRANSPORTE AÉREO, DERECHOS DE AEROPUERT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243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HANGARES Y ESTACIONAMIENTO DE AERONAV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243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PARA LA AERONAVEGAC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243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COMPLEMENTARIOS PARA EL TRANSPORTE AÉREO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30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 DE CORREO POSTAL</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300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MENSAJERÍ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51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ALOJAMIENTO POR HOR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5,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5102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ALOJAMIENTO EN PENSION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5102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ALOJAMIENTO EN HOTELES, HOSTERÍAS Y RESIDENCIALES SIMILARES, EXCEPTO POR HORA, QUE INCLUYEN SERVICIO DE RESTAURANTE AL PÚBLIC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51023</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ALOJAMIENTO EN HOTELES, HOSTERÍAS Y RESIDENCIALES SIMILARES, EXCEPTO POR HORA, QUE NO INCLUYEN SERVICIO DE RESTAURANTE AL PÚBLIC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510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HOSPEDAJE TEMPORAL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52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ALOJAMIENTO EN CAMPING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6101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RESTAURANTES Y CANTINAS SIN ESPECTÁCUL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6101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RESTAURANTES Y CANTINAS CON ESPECTÁCUL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61013</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FAST FOOD' Y LOCALES DE VENTA DE COMIDAS Y BEBIDAS AL PAS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61014</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EXPENDIO DE BEBIDAS EN BAR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6101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EXPENDIO DE COMIDAS Y BEBIDAS EN ESTABLECIMIENTOS CON SERVICIO DE MESA Y/O EN MOSTRADOR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610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PREPARACIÓN DE COMIDAS PARA LLEVAR</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610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 DE EXPENDIO DE HELAD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6104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PREPARACIÓN DE COMIDAS REALIZADAS POR/PARA VENDEDORES AMBULANT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62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PREPARACIÓN DE COMIDAS PARA EMPRESAS Y EVENT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6209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CANTINAS CON ATENCIÓN EXCLUSIVA A LOS EMPLEADOS O ESTUDIANTES DENTRO DE EMPRESAS O ESTABLECIMIENTOS EDUCATIV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6209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COMIDA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812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DICIÓN DE DIRECTORIOS Y LISTAS DE CORRE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819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DICIÓN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911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PRODUCCIÓN DE FILMES Y VIDEOCINT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911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POSTPRODUCCIÓN DE FILMES Y VIDEOCINT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912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DISTRIBUCIÓN DE FILMES Y VIDEOCINT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913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XHIBICIÓN DE FILMES Y VIDEOCINT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92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GRABACIÓN DE SONIDO Y EDICIÓN DE MÚSIC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022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OPERADORES DE TELEVISIÓN POR SUSCRIPC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023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MISIÓN DE SEÑALES DE TELEVISIÓN POR SUSCRIPC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023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PRODUCCIÓN DE PROGRAMAS DE TELEVIS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029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TELEVISIÓN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11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LOCUTORI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110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TELEFONÍA FIJA, EXCEPTO LOCUTORI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12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TELEFONÍA MÓVIL</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13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TELECOMUNICACIONES VÍA SATÉLITE, EXCEPTO SERVICIOS DE TRANSMISIÓN DE TELEVIS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14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PROVEEDORES DE ACCESO A INTERNET</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140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TELECOMUNICACIÓN VÍA INTERNET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19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TELECOMUNICACIONE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5,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201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DESARROLLO Y PUESTA A PUNTO DE PRODUCTOS DE SOFTWARE</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2010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DESARROLLO DE PRODUCTOS DE SOFTWARE ESPECIFI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20103</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DESARROLLO DE SOFTWARE ELABORADO PARA PROCESADOR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20104</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CONSULTORES EN INFORMÁTICA Y SUMINISTROS DE PROGRAMAS DE INFORMÁTIC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202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CONSULTORES EN EQUIPO DE INFORMÁTIC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203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CONSULTORES EN TECNOLOGÍA DE LA INFORMAC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209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INFORMÁTICA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311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PROCESAMIENTO DE DAT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311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HOSPEDAJE DE DAT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311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ACTIVIDADES CONEXAS AL PROCESAMIENTO Y HOSPEDAJE DE DATO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312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PORTALES WEB POR SUSCRIPC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3120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PORTALES WEB</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391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AGENCIAS DE NOTICI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399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INFORMACIÓN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411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LA BANCA CENTRAL</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1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419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LA BANCA MAYORIST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1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419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LA BANCA DE INVERS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1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419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LA BANCA MINORIST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1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4194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INTERMEDIACIÓN FINANCIERA REALIZADA POR LAS COMPAÑÍAS FINANCIER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1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4194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INTERMEDIACIÓN FINANCIERA REALIZADA POR SOCIEDADES DE AHORRO Y PRÉSTAMO PARA LA VIVIENDA Y OTROS INMUEB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41943</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INTERMEDIACIÓN FINANCIERA REALIZADA POR CAJAS DE CRÉDIT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5,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42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SOCIEDADES DE CARTER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1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430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FIDEICOMIS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4300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ONDOS Y SOCIEDADES DE INVERSIÓN Y ENTIDADES FINANCIERAS SIMILARE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1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491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ARRENDAMIENTO FINANCIERO, LEASING</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492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ACTIVIDADES DE CRÉDITO PARA FINANCIAR OTRAS ACTIVIDADES ECONÓMIC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5,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492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ENTIDADES DE TARJETA DE COMPRA Y/O CRÉDIT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492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ENTIDADES DE TARJETA DE COMPRA Y/O CRÉDITO, POR LOS SERVICIOS DE CRÉDIT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5,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492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CRÉDITO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5,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499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AGENTES DE MERCADO ABIERTO 'PUR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4999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SOCIOS INVERSORES EN SOCIEDADES REGULARES SEGÚN LEY 19.550 - S.R.L., S.C.A, ETC, EXCEPTO SOCIOS INVERSORES EN SOCIEDADES ANÓNIMAS INCLUIDOS EN 649999 -</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5,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4999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FINANCIACIÓN Y ACTIVIDADES FINANCIERA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5,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511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SEGUROS DE SALUD</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511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SEGUROS DE VID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511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SEGUROS PERSONALES EXCEPTO LOS DE SALUD Y DE VID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512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ASEGURADORAS DE RIESGO DE TRABAJO (ART)</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512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SEGUROS PATRIMONIALES EXCEPTO LOS DE LAS ASEGURADORAS DE RIESGO DE TRABAJO (ART)</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513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OBRAS SOCIA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513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CAJAS DE PREVISIÓN SOCIAL PERTENECIENTES A ASOCIACIONES PROFESIONA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0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52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REASEGUR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5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53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ADMINISTRACIÓN DE FONDOS DE PENSIONES, EXCEPTO LA SEGURIDAD SOCIAL OBLIGATORI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6111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MERCADOS Y CAJAS DE VALOR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6112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MERCADOS A TÉRMIN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6113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BOLSAS DE COMERCI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619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BURSÁTILES DE MEDIACIÓN O POR CUENTA DE TERCER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619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CASAS Y AGENCIAS DE CAMBI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1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619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SOCIEDADES CALIFICADORAS DE RIESGOS FINANCIER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6199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ENVIO Y RECEPCIÓN DE FONDOS DESDE Y HACIA EL EXTERIOR</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6199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ADMINISTRADORAS DE VALES Y TICKET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6199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AUXILIARES A LA INTERMEDIACIÓN FINANCIERA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10</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62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EVALUACIÓN DE RIESGOS Y DAÑ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620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PRODUCTORES Y ASESORES DE SEGUR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620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AUXILIARES A LOS SERVICIOS DE SEGURO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63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GESTIÓN DE FONDOS A CAMBIO DE UNA RETRIBUCIÓN O POR CONTRAT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81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ALQUILER Y EXPLOTACIÓN DE INMUEBLES PARA FIESTAS, CONVENCIONES Y OTROS EVENTOS SIMILAR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810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ALQUILER DE CONSULTORIOS MÉDI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81098</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 INMOB REALIZADOS POR CTA PROPIA, CON BIENES URBANOS PROPIOS O ARRENDADO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8109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 INMOB REALIZADOS POR CTA PROPIA, CON BIENES RURALES PROPIOS O ARRENDADO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82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ADMINISTRACIÓN DE CONSORCIOS DE EDIFICI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8209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PRESTADOS POR INMOBILIARI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8209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INMOBILIARIOS REALIZADOS A CAMBIO DE UNA RETRIBUCIÓN O POR CONTRATA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910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JURÍDI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9100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NOTARIA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692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CONTABILIDAD, AUDITORÍA Y ASESORÍA FISCAL</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02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GERENCIAMIENTO DE EMPRESAS E INSTITUCIONES DE SALUD; SERVICIOS DE AUDITORIA Y MEDICINA LEGAL; SERVICIO DE ASESORAMIENTO FARMACÉUTIC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0209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ASESORAMIENTO, DIRECCIÓN Y GESTIÓN EMPRESARIAL REALIZADOS POR INTEGRANTES DE LOS ÓRGANOS DE ADMINISTRACIÓN Y/O FISCALIZACIÓN EN SOCIEDADES ANÓNIM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0209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ASESORAMIENTO, DIRECCIÓN Y GESTIÓN EMPRESARIAL REALIZADOS POR INTEGRANTES DE CUERPOS DE DIRECCIÓN EN SOCIEDADES EXCEPTO LAS ANÓNIM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0209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ASESORAMIENTO, DIRECCIÓN Y GESTIÓN EMPRESARIAL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110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RELACIONADOS CON LA CONSTRUCC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1100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GEOLÓGICOS Y DE PROSPECC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11003</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RELACIONADOS CON LA ELECTRÓNICA Y LAS COMUNICACION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1100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ARQUITECTURA E INGENIERÍA Y SERVICIOS CONEXOS DE ASESORAMIENTO TÉCNIC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12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NSAYOS Y ANÁLISIS TÉCNI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21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INVESTIGACIÓN Y DESARROLLO EXPERIMENTAL EN EL CAMPO DE LA INGENIERÍA Y LA TECNOLOGÍ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210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INVESTIGACIÓN Y DESARROLLO EXPERIMENTAL EN EL CAMPO DE LAS CIENCIAS MÉDIC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210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INVESTIGACIÓN Y DESARROLLO EXPERIMENTAL EN EL CAMPO DE LAS CIENCIAS AGROPECUARI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210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INVESTIGACIÓN Y DESARROLLO EXPERIMENTAL EN EL CAMPO DE LAS CIENCIAS EXACTAS Y NATURALE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22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INVESTIGACIÓN Y DESARROLLO EXPERIMENTAL EN EL CAMPO DE LAS CIENCIAS SOCIA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220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INVESTIGACIÓN Y DESARROLLO EXPERIMENTAL EN EL CAMPO DE LAS CIENCIAS HUMAN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310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COMERCIALIZACIÓN DE TIEMPO Y ESPACIO PUBLICITARI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3100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PUBLICIDAD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3100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PUBLICIDAD EN COMISION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32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STUDIO DE MERCADO, REALIZACIÓN DE ENCUESTAS DE OPINIÓN PÚBLIC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41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DISEÑO ESPECIALIZAD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42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FOTOGRAFÍ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490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TRADUCCIÓN E INTERPRETAC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4900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REPRESENTACIÓN E INTERMEDIACIÓN DE ARTISTAS Y MODEL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49003</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REPRESENTACIÓN E INTERMEDIACIÓN DE DEPORTISTAS PROFESIONA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4900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ACTIVIDADES PROFESIONALES, CIENTÍFICAS Y TÉCNICA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50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VETERINARI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711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ALQUILER DE AUTOMÓVILES SIN CONDUCTOR</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711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ALQUILER DE VEHÍCULOS AUTOMOTORES N.C.P., SIN CONDUCTOR NI OPERARI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712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ALQUILER DE EQUIPO DE TRANSPORTE PARA VÍA ACUÁTICA, SIN OPERARIOS NI TRIPULAC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712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ALQUILER DE EQUIPO DE TRANSPORTE PARA VÍA AÉREA, SIN OPERARIOS NI TRIPULAC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712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ALQUILER DE EQUIPO DE TRANSPORTE N.C.P. SIN CONDUCTOR NI OPERARI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72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ALQUILER DE VIDEOS Y VIDEO JUEG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7209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ALQUILER DE PRENDAS DE VESTIR</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7209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ALQUILER DE EFECTOS PERSONALES Y ENSERES DOMÉSTICO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73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ALQUILER DE MAQUINARIA Y EQUIPO AGROPECUARIO Y FORESTAL, SIN OPERARI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730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ALQUILER DE MAQUINARIA Y EQUIPO PARA LA MINERÍA, SIN OPERARI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730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ALQUILER DE MAQUINARIA Y EQUIPO DE CONSTRUCCIÓN E INGENIERÍA CIVIL, SIN OPERARI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7304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ALQUILER DE MAQUINARIA Y EQUIPO DE OFICINA, INCLUSO COMPUTADOR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730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ALQUILER DE MAQUINARIA Y EQUIPO N.C.P., SIN PERSONAL</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74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ARRENDAMIENTO Y GESTIÓN DE BIENES INTANGIBLES NO FINANCIER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800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MPRESAS DE SERVICIOS EVENTUALES SEGÚN LEY N° 24.013 (ARTS. 75 A 80)</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8000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OBTENCIÓN Y DOTACIÓN DE PERSONAL</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911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MINORISTAS DE AGENCIAS DE VIAJES EXCEPTO EN COMIS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9110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MINORISTAS DE AGENCIAS DE VIAJES EN COMISIO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912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MAYORISTAS DE AGENCIAS DE VIAJES EXCEPTO EN COMIS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9120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MAYORISTAS DE AGENCIAS DE VIAJES EN COMISIO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919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TURISMO AVENTUR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919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TURISMO AVENTURA EN COMISIO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9190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COMPLEMENTARIOS DE APOYO TURÍSTICO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01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TRANSPORTE DE CAUDALES Y OBJETOS DE VALOR</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010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SISTEMAS DE SEGURIDAD</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010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SEGURIDAD E INVESTIGACIÓN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11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 COMBINADO DE APOYO A EDIFICI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12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LIMPIEZA GENERAL DE EDIFICI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120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DESINFECCIÓN Y EXTERMINIO DE PLAGAS EN EL ÁMBITO URBAN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1209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LIMPIEZA DE MEDIOS DE TRANSPORTE EXCEPTO AUTOMÓVI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1209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LIMPIEZA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13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JARDINERÍA Y MANTENIMIENTO DE ESPACIOS VERD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211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COMBINADOS DE GESTIÓN ADMINISTRATIVA DE OFICIN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219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FOTOCOPIADO, PREPARACIÓN DE DOCUMENTOS Y OTROS SERVICIOS DE APOYO DE</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220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CALL CENTER POR GESTIÓN DE VENTA DE BIENES Y/O PRESTACIÓN DE SERVICI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2200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CALL CENTER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23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ORGANIZACIÓN DE CONVENCIONES Y EXPOSICIONES COMERCIALES, EXCEPTO CULTURALES Y DEPORTIV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291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AGENCIAS DE COBRO Y CALIFICACIÓN CREDITICI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292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ENVASE Y EMPAQUE</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299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RECARGA DE SALDO O CRÉDITO PARA CONSUMO DE BIENES O SERVICI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2990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EMPRESARIALE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425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PROTECCIÓN CIVIL</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51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GUARDERÍAS Y JARDINES MATERNA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510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NSEÑANZA INICIAL, JARDÍN DE INFANTES Y PRIMARI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521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NSEÑANZA SECUNDARIA DE FORMACIÓN GENERAL</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522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NSEÑANZA SECUNDARIA DE FORMACIÓN TÉCNICA Y PROFESIONAL</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531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NSEÑANZA TERCIARI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532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NSEÑANZA UNIVERSITARIA EXCEPTO FORMACIÓN DE POSGRAD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533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FORMACIÓN DE POSGRAD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549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NSEÑANZA DE IDIOM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549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NSEÑANZA DE CURSOS RELACIONADOS CON INFORMÁTIC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549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NSEÑANZA PARA ADULTOS, EXCEPTO DISCAPACITAD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5494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NSEÑANZA ESPECIAL Y PARA DISCAPACITAD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5495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NSEÑANZA DE GIMNASIA, DEPORTES Y ACTIVIDADES FÍSIC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5496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NSEÑANZA ARTÍSTIC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549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ENSEÑANZA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55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APOYO A LA EDUCAC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61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INTERNACIÓN EXCEPTO INSTITUCIONES RELACIONADAS CON LA SALUD MENTAL</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610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INTERNACIÓN EN INSTITUCIONES RELACIONADAS CON LA SALUD MENTAL</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621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CONSULTA MÉDIC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621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PROVEEDORES DE ATENCIÓN MÉDICA DOMICILIARI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621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ATENCIÓN MÉDICA EN DISPENSARIOS, SALITAS, VACUNATORIOS Y OTROS LOCALES DE ATENCIÓN PRIMARIA DE LA SALUD</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622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ODONTOLÓGI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631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PRÁCTICAS DE DIAGNÓSTICO EN LABORATORI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631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PRÁCTICAS DE DIAGNÓSTICO POR IMÁGEN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631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PRÁCTICAS DE DIAGNÓSTICO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632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TRATAMIENT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633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 MÉDICO INTEGRADO DE CONSULTA, DIAGNÓSTICO Y TRATAMIENT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64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EMERGENCIAS Y TRASLAD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69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REHABILITACIÓN FÍSIC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690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RELACIONADOS CON LA SALUD HUMANA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701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ATENCIÓN A PERSONAS CON PROBLEMAS DE SALUD MENTAL O DE ADICCIONES, CON ALOJAMIENT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702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ATENCIÓN A ANCIANOS CON ALOJAMIENT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702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ATENCIÓN A PERSONAS MINUSVÁLIDAS CON ALOJAMIENT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709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ATENCIÓN A NIÑOS Y ADOLESCENTES CARENCIADOS CON ALOJAMIENT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709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ATENCIÓN A MUJERES CON ALOJAMIENT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709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SOCIALES CON ALOJAMIENTO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880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SOCIALES SIN ALOJAMIENT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0001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PRODUCCIÓN DE ESPECTÁCULOS TEATRALES Y MUSICA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0002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COMPOSICIÓN Y REPRESENTACIÓN DE OBRAS TEATRALES, MUSICALES Y ARTÍSTIC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000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CONEXOS A LA PRODUCCIÓN DE ESPECTÁCULOS TEATRALES Y MUSICA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0004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AGENCIAS DE VENTAS DE ENTRAD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0009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ESPECTÁCULOS ARTÍSTICO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101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BIBLIOTECAS Y ARCHIV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102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MUSEOS Y PRESERVACIÓN DE LUGARES Y EDIFICIOS HISTÓRI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103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JARDINES BOTÁNICOS, ZOOLÓGICOS Y DE PARQUES NACIONA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109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CULTURALE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200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RECEPCIÓN DE APUESTAS DE QUINIELA, LOTERÍA Y SIMILAR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4,1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20009</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RELACIONADOS CON JUEGOS DE AZAR Y APUESTA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10,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31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ORGANIZACIÓN, DIRECCIÓN Y GESTIÓN DE PRÁCTICAS DEPORTIVAS EN CLUB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310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EXPLOTACIÓN DE INSTALACIONES DEPORTIVAS, EXCEPTO CLUB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310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PROMOCIÓN Y PRODUCCIÓN DE ESPECTÁCULOS DEPORTIV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3104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PRESTADOS POR DEPORTISTAS Y ATLETAS PARA LA REALIZACIÓN DE PRÁCTIC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3104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PRESTADOS POR PROFESIONALES Y TÉCNICOS PARA LA REALIZACIÓN DE PRÁCTICAS DEPORTIV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3105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ACONDICIONAMIENTO FÍSIC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310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PARA LA PRÁCTICA DEPORTIVA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390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PARQUES DE DIVERSIONES Y PARQUES TEMÁTI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390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SALONES DE JUEG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390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SALONES DE BAILE, DISCOTECAS Y SIMILAR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7,5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390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ENTRETENIMIENTO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411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ORGANIZACIONES EMPRESARIALES Y DE EMPLEADOR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412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ORGANIZACIONES PROFESIONA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420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SINDICAT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491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ORGANIZACIONES RELIGIOS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492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ORGANIZACIONES POLÍTIC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499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MUTUALES, EXCEPTO MUTUALES DE SALUD Y FINANCIER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499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CONSORCIOS DE EDIFICI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4993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ASOCIACIONES RELACIONADAS CON LA SALUD EXCEPTO MUTUA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499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ASOCIACIONE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511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REPARACIÓN Y MANTENIMIENTO DE EQUIPOS INFORMÁTIC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512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REPARACIÓN Y MANTENIMIENTO DE EQUIPOS DE COMUNICACIÓN</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521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REPARACIÓN DE ARTÍCULOS ELÉCTRICOS Y ELECTRÓNICOS DE USO DOMÉSTIC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522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REPARACIÓN DE CALZADO Y ARTÍCULOS DE MARROQUINERÍ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523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REPARACIÓN DE TAPIZADOS Y MUEBL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529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REFORMA Y REPARACIÓN DE CERRADURAS, DUPLICACIÓN DE LLAVES. CERRAJERÍ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5292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REPARACIÓN DE RELOJES Y JOYAS. RELOJERÍ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5299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REPARACIÓN DE EFECTOS PERSONALES Y ENSERES DOMÉSTICOS N.C.P.</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601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LIMPIEZA DE PRENDAS PRESTADO POR TINTORERÍAS RÁPIDA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6010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LAVADO Y LIMPIEZA DE ARTÍCULOS DE TELA, CUERO Y/O DE PIEL, INCLUSO LA LIMPIEZA EN SECO</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60201</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PELUQUERÍ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60202</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TRATAMIENTO DE BELLEZA, EXCEPTO LOS DE PELUQUERÍA</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6030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POMPAS FÚNEBRES Y SERVICIOS CONEXO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60910</w:t>
            </w:r>
          </w:p>
        </w:tc>
        <w:tc>
          <w:tcPr>
            <w:tcW w:w="6237"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DE CENTROS DE ESTÉTICA, SPA Y SIMILARES</w:t>
            </w:r>
          </w:p>
        </w:tc>
        <w:tc>
          <w:tcPr>
            <w:tcW w:w="869" w:type="dxa"/>
            <w:tcBorders>
              <w:bottom w:val="single" w:sz="8"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8"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r>
        <w:trPr>
          <w:trHeight w:val="23" w:hRule="atLeast"/>
        </w:trPr>
        <w:tc>
          <w:tcPr>
            <w:tcW w:w="1247" w:type="dxa"/>
            <w:tcBorders>
              <w:left w:val="single" w:sz="12" w:space="0" w:color="000000"/>
              <w:bottom w:val="single" w:sz="12"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960990</w:t>
            </w:r>
          </w:p>
        </w:tc>
        <w:tc>
          <w:tcPr>
            <w:tcW w:w="6237" w:type="dxa"/>
            <w:tcBorders>
              <w:bottom w:val="single" w:sz="12"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SERVICIOS PERSONALES N.C.P.</w:t>
            </w:r>
          </w:p>
        </w:tc>
        <w:tc>
          <w:tcPr>
            <w:tcW w:w="869" w:type="dxa"/>
            <w:tcBorders>
              <w:bottom w:val="single" w:sz="12" w:space="0" w:color="000000"/>
              <w:right w:val="single" w:sz="8"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3,00</w:t>
            </w:r>
          </w:p>
        </w:tc>
        <w:tc>
          <w:tcPr>
            <w:tcW w:w="717" w:type="dxa"/>
            <w:tcBorders>
              <w:bottom w:val="single" w:sz="12" w:space="0" w:color="000000"/>
              <w:right w:val="single" w:sz="12" w:space="0" w:color="000000"/>
            </w:tcBorders>
            <w:shd w:fill="FFFFFF" w:val="clear"/>
            <w:vAlign w:val="center"/>
          </w:tcPr>
          <w:p>
            <w:pPr>
              <w:pStyle w:val="Tablacentrado8"/>
              <w:rPr>
                <w:rFonts w:ascii="Roboto;Times New Roman" w:hAnsi="Roboto;Times New Roman" w:cs="Roboto;Times New Roman"/>
              </w:rPr>
            </w:pPr>
            <w:r>
              <w:rPr>
                <w:rFonts w:cs="Roboto;Times New Roman" w:ascii="Roboto;Times New Roman" w:hAnsi="Roboto;Times New Roman"/>
              </w:rPr>
              <w:t> </w:t>
            </w:r>
          </w:p>
        </w:tc>
      </w:tr>
    </w:tbl>
    <w:p>
      <w:pPr>
        <w:pStyle w:val="Textonovedades"/>
        <w:rPr>
          <w:rStyle w:val="Negritanovedades"/>
          <w:b w:val="false"/>
          <w:b w:val="false"/>
          <w:bCs w:val="false"/>
          <w:color w:val="263057"/>
        </w:rPr>
      </w:pPr>
      <w:r>
        <w:rPr/>
      </w:r>
    </w:p>
    <w:p>
      <w:pPr>
        <w:pStyle w:val="Textonovedades"/>
        <w:rPr>
          <w:color w:val="263057"/>
        </w:rPr>
      </w:pPr>
      <w:r>
        <w:rPr>
          <w:rStyle w:val="Negritanovedades"/>
        </w:rPr>
        <w:t>Alícuota cero</w:t>
      </w:r>
      <w:r>
        <w:fldChar w:fldCharType="begin"/>
      </w:r>
      <w:r>
        <w:rPr>
          <w:rStyle w:val="InternetLink"/>
          <w:vertAlign w:val="superscript"/>
          <w:color w:val="0000FF"/>
        </w:rPr>
        <w:instrText xml:space="preserve"> HYPERLINK "https://documento.errepar.com/agenda/impuestos-provinciales-20250120123638227" \l "q2"</w:instrText>
      </w:r>
      <w:r>
        <w:rPr>
          <w:rStyle w:val="InternetLink"/>
          <w:vertAlign w:val="superscript"/>
          <w:color w:val="0000FF"/>
        </w:rPr>
        <w:fldChar w:fldCharType="separate"/>
      </w:r>
      <w:r>
        <w:rPr>
          <w:rStyle w:val="InternetLink"/>
          <w:color w:val="0000FF"/>
          <w:vertAlign w:val="superscript"/>
        </w:rPr>
        <w:t>(2)</w:t>
      </w:r>
      <w:r>
        <w:rPr>
          <w:rStyle w:val="InternetLink"/>
          <w:vertAlign w:val="superscript"/>
          <w:color w:val="0000FF"/>
        </w:rPr>
        <w:fldChar w:fldCharType="end"/>
      </w:r>
      <w:r>
        <w:rPr>
          <w:rStyle w:val="Negritanovedades"/>
          <w:b w:val="false"/>
          <w:bCs w:val="false"/>
          <w:color w:val="263057"/>
        </w:rPr>
        <w:t> </w:t>
      </w:r>
      <w:r>
        <w:rPr>
          <w:rStyle w:val="Negritanovedades"/>
          <w:b w:val="false"/>
          <w:bCs w:val="false"/>
        </w:rPr>
        <w:t>[</w:t>
      </w:r>
      <w:r>
        <w:rPr>
          <w:rStyle w:val="Hyperlink"/>
        </w:rPr>
        <w:t>art. 26, 27 y 28,</w:t>
      </w:r>
      <w:r>
        <w:rPr>
          <w:rStyle w:val="Hyperlink"/>
          <w:color w:val="263057"/>
        </w:rPr>
        <w:t> </w:t>
      </w:r>
      <w:r>
        <w:fldChar w:fldCharType="begin"/>
      </w:r>
      <w:r>
        <w:rPr>
          <w:rStyle w:val="InternetLink"/>
        </w:rPr>
        <w:instrText xml:space="preserve"> HYPERLINK "https://documento.errepar.com/legislacion/la-pampa-ley-impositiva-2025-y-modificaciones-al-codigo-fiscal-20241231120637704" \l "ANEXOI"</w:instrText>
      </w:r>
      <w:r>
        <w:rPr>
          <w:rStyle w:val="InternetLink"/>
        </w:rPr>
        <w:fldChar w:fldCharType="separate"/>
      </w:r>
      <w:r>
        <w:rPr>
          <w:rStyle w:val="InternetLink"/>
        </w:rPr>
        <w:t>L. (La Pampa) 3602</w:t>
      </w:r>
      <w:r>
        <w:rPr>
          <w:rStyle w:val="InternetLink"/>
        </w:rPr>
        <w:fldChar w:fldCharType="end"/>
      </w:r>
      <w:r>
        <w:rPr>
          <w:rStyle w:val="Negritanovedades"/>
          <w:b w:val="false"/>
          <w:bCs w:val="false"/>
        </w:rPr>
        <w:t>]</w:t>
      </w:r>
    </w:p>
    <w:p>
      <w:pPr>
        <w:pStyle w:val="Sangrianovedades"/>
        <w:ind w:firstLine="270"/>
        <w:rPr/>
      </w:pPr>
      <w:r>
        <w:rPr/>
        <w:t>Se reduce a cero la alícuota del impuesto sobre los ingresos brutos, bajo las siguientes condiciones para las actividades:</w:t>
      </w:r>
    </w:p>
    <w:p>
      <w:pPr>
        <w:pStyle w:val="1erfrancesnovedades"/>
        <w:ind w:left="360" w:firstLine="360"/>
        <w:rPr/>
      </w:pPr>
      <w:r>
        <w:rPr/>
        <w:t>a) De explotación de minas o canteras, incluyendo la extracción de minerales, rocas, piedras, arenas, sales y similares, en el territorio de la Provincia de La Pampa.</w:t>
      </w:r>
    </w:p>
    <w:p>
      <w:pPr>
        <w:pStyle w:val="1erfrancesnovedades"/>
        <w:ind w:left="360" w:firstLine="360"/>
        <w:rPr/>
      </w:pPr>
      <w:r>
        <w:rPr/>
        <w:t>b) De industrialización de bienes, entendiéndose por tal la transformación física, química o físico-química en su forma y esencia, de materias primas o materiales en nuevos productos, llevada a cabo en un establecimiento industrial habilitado al efecto, y siempre que la sumatoria de sus ingresos, declarados o determinados por la Dirección General de Rentas, para el ejercicio fiscal 2024, atribuibles a la totalidad de las actividades desarrolladas -incluidas las que corresponderían a las exentas y/o no gravadas-, cualquiera sea la jurisdicción en que se lleven a cabo las mismas, no supere la suma de pesos SETECIENTOS VEINTICUATRO MILLONES QUINIENTOS MIL ($724.500.000) .</w:t>
      </w:r>
    </w:p>
    <w:p>
      <w:pPr>
        <w:pStyle w:val="1erfrancesnovedades"/>
        <w:ind w:left="360" w:firstLine="360"/>
        <w:rPr/>
      </w:pPr>
      <w:r>
        <w:rPr/>
        <w:t>No se encuentran comprendidos:</w:t>
      </w:r>
    </w:p>
    <w:p>
      <w:pPr>
        <w:pStyle w:val="2dofrancesnovedades"/>
        <w:ind w:left="720" w:firstLine="630"/>
        <w:rPr/>
      </w:pPr>
      <w:r>
        <w:rPr/>
        <w:t>1- Los procesos de montaje, instalación, fraccionamiento y/o conservación cuando sean realizados por un sujeto distinto del que elabora los productos.</w:t>
      </w:r>
    </w:p>
    <w:p>
      <w:pPr>
        <w:pStyle w:val="2dofrancesnovedades"/>
        <w:ind w:left="720" w:firstLine="630"/>
        <w:rPr/>
      </w:pPr>
      <w:r>
        <w:rPr/>
        <w:t>2- Las reparaciones, aun cuando fueren realizadas como un servicio conexo a ventas alcanzadas por el beneficio.</w:t>
      </w:r>
    </w:p>
    <w:p>
      <w:pPr>
        <w:pStyle w:val="2dofrancesnovedades"/>
        <w:ind w:left="720" w:firstLine="630"/>
        <w:rPr/>
      </w:pPr>
      <w:r>
        <w:rPr/>
        <w:t>3- La industrialización de combustibles líquidos y/u otros derivados de hidrocarburos en todas sus formas.</w:t>
      </w:r>
    </w:p>
    <w:p>
      <w:pPr>
        <w:pStyle w:val="2dofrancesnovedades"/>
        <w:ind w:left="720" w:firstLine="630"/>
        <w:rPr/>
      </w:pPr>
      <w:r>
        <w:rPr/>
        <w:t>4- Las actividades alcanzadas con el beneficio del Capítulo II del Título III de la</w:t>
      </w:r>
      <w:r>
        <w:rPr>
          <w:color w:val="263057"/>
        </w:rPr>
        <w:t> </w:t>
      </w:r>
      <w:hyperlink r:id="rId2">
        <w:r>
          <w:rPr>
            <w:rStyle w:val="InternetLink"/>
            <w:color w:val="0000FF"/>
          </w:rPr>
          <w:t>Ley 3304</w:t>
        </w:r>
      </w:hyperlink>
      <w:r>
        <w:rPr>
          <w:color w:val="263057"/>
        </w:rPr>
        <w:t xml:space="preserve"> – </w:t>
      </w:r>
      <w:r>
        <w:rPr/>
        <w:t>Régimen de Incentivos Fiscales</w:t>
      </w:r>
    </w:p>
    <w:p>
      <w:pPr>
        <w:pStyle w:val="Sangrianovedades"/>
        <w:ind w:firstLine="270"/>
        <w:rPr/>
      </w:pPr>
      <w:r>
        <w:rPr/>
        <w:t>Quedan excluidas del beneficio establecido en los incisos precedentes las ventas que los contribuyentes alcanzados por el mismo efectúen a consumidores finales, las que deben tributar con la alícuota correspondiente a la comercialización minorista y de acuerdo a lo establecido por el</w:t>
      </w:r>
      <w:r>
        <w:rPr>
          <w:color w:val="263057"/>
        </w:rPr>
        <w:t> </w:t>
      </w:r>
      <w:hyperlink r:id="rId3">
        <w:r>
          <w:rPr>
            <w:rStyle w:val="InternetLink"/>
            <w:color w:val="0000FF"/>
          </w:rPr>
          <w:t>artículo 219 del Código Fiscal</w:t>
        </w:r>
      </w:hyperlink>
      <w:r>
        <w:rPr>
          <w:color w:val="263057"/>
        </w:rPr>
        <w:t> </w:t>
      </w:r>
      <w:r>
        <w:rPr/>
        <w:t>(t.o. 2023).</w:t>
      </w:r>
    </w:p>
    <w:p>
      <w:pPr>
        <w:pStyle w:val="Sangrianovedades"/>
        <w:ind w:firstLine="270"/>
        <w:rPr/>
      </w:pPr>
      <w:r>
        <w:rPr/>
        <w:t>El reconocimiento del citado beneficio resultará procedente cuando el contribuyente no registre deuda exigible del impuesto sobre los ingresos brutos.</w:t>
      </w:r>
    </w:p>
    <w:p>
      <w:pPr>
        <w:pStyle w:val="Sangrianovedades"/>
        <w:ind w:firstLine="270"/>
        <w:rPr/>
      </w:pPr>
      <w:r>
        <w:rPr/>
        <w:t>Dicho beneficio tendrá vigencia a partir del 1 de enero de 2025 o del día primero del mes en que se cumplan totalmente las condiciones del párrafo anterior.</w:t>
      </w:r>
    </w:p>
    <w:p>
      <w:pPr>
        <w:pStyle w:val="Sangrianovedades"/>
        <w:ind w:firstLine="270"/>
        <w:rPr/>
      </w:pPr>
      <w:r>
        <w:rPr/>
        <w:t>En los casos en que se verifique la existencia de deudas que hubieren imposibilitado el acceso al beneficio, quedará sin efecto la reducción en la forma que reglamentariamente se disponga, estando obligado el contribuyente a tributar los importes no ingresados con más los intereses y multas establecidos en el Código Fiscal; salvo que el contribuyente regularice dichas deudas emergentes, en el tiempo que fije la reglamentación.</w:t>
      </w:r>
    </w:p>
    <w:p>
      <w:pPr>
        <w:pStyle w:val="Textonovedades"/>
        <w:rPr>
          <w:color w:val="263057"/>
        </w:rPr>
      </w:pPr>
      <w:r>
        <w:rPr>
          <w:rStyle w:val="Negritanovedades"/>
        </w:rPr>
        <w:t>Bonificaciones</w:t>
      </w:r>
      <w:r>
        <w:rPr>
          <w:rStyle w:val="Negritanovedades"/>
          <w:b w:val="false"/>
          <w:bCs w:val="false"/>
          <w:color w:val="263057"/>
        </w:rPr>
        <w:t xml:space="preserve"> [</w:t>
      </w:r>
      <w:hyperlink r:id="rId4">
        <w:r>
          <w:rPr>
            <w:rStyle w:val="InternetLink"/>
            <w:color w:val="0000FF"/>
          </w:rPr>
          <w:t>art. 35, L. (La Pampa) 3574</w:t>
        </w:r>
      </w:hyperlink>
      <w:r>
        <w:rPr>
          <w:rStyle w:val="Negritanovedades"/>
          <w:b w:val="false"/>
          <w:bCs w:val="false"/>
          <w:color w:val="263057"/>
        </w:rPr>
        <w:t>]</w:t>
      </w:r>
    </w:p>
    <w:p>
      <w:pPr>
        <w:pStyle w:val="Sangrianovedades"/>
        <w:ind w:firstLine="270"/>
        <w:rPr/>
      </w:pPr>
      <w:r>
        <w:rPr/>
        <w:t>A los efectos de la aplicación de lo dispuesto por el</w:t>
      </w:r>
      <w:r>
        <w:rPr>
          <w:color w:val="263057"/>
        </w:rPr>
        <w:t> </w:t>
      </w:r>
      <w:hyperlink r:id="rId5">
        <w:r>
          <w:rPr>
            <w:rStyle w:val="InternetLink"/>
            <w:color w:val="0000FF"/>
          </w:rPr>
          <w:t>artículo 213 del Código Fiscal</w:t>
        </w:r>
      </w:hyperlink>
      <w:r>
        <w:rPr>
          <w:color w:val="263057"/>
        </w:rPr>
        <w:t> </w:t>
      </w:r>
      <w:r>
        <w:rPr/>
        <w:t>(t.o. 2023), las bonificaciones por buen cumplimiento del impuesto sobre los ingresos brutos se calcularán sobre el total del impuesto anual 2025, empleando la siguiente escala:</w:t>
      </w:r>
    </w:p>
    <w:p>
      <w:pPr>
        <w:pStyle w:val="Sangrianovedades"/>
        <w:ind w:firstLine="270"/>
        <w:rPr>
          <w:rFonts w:ascii="Roboto;Times New Roman" w:hAnsi="Roboto;Times New Roman" w:cs="Roboto;Times New Roman"/>
          <w:color w:val="263057"/>
        </w:rPr>
      </w:pPr>
      <w:r>
        <w:rPr>
          <w:rFonts w:cs="Roboto;Times New Roman" w:ascii="Roboto;Times New Roman" w:hAnsi="Roboto;Times New Roman"/>
          <w:color w:val="263057"/>
        </w:rPr>
      </w:r>
    </w:p>
    <w:tbl>
      <w:tblPr>
        <w:tblW w:w="5000" w:type="pct"/>
        <w:jc w:val="center"/>
        <w:tblInd w:w="0" w:type="dxa"/>
        <w:tblLayout w:type="fixed"/>
        <w:tblCellMar>
          <w:top w:w="57" w:type="dxa"/>
          <w:left w:w="42" w:type="dxa"/>
          <w:bottom w:w="57" w:type="dxa"/>
          <w:right w:w="50" w:type="dxa"/>
        </w:tblCellMar>
      </w:tblPr>
      <w:tblGrid>
        <w:gridCol w:w="8181"/>
        <w:gridCol w:w="889"/>
      </w:tblGrid>
      <w:tr>
        <w:trPr/>
        <w:tc>
          <w:tcPr>
            <w:tcW w:w="8181" w:type="dxa"/>
            <w:tcBorders>
              <w:top w:val="single" w:sz="12" w:space="0" w:color="000000"/>
              <w:left w:val="single" w:sz="12" w:space="0" w:color="000000"/>
              <w:bottom w:val="single" w:sz="6" w:space="0" w:color="000000"/>
              <w:right w:val="single" w:sz="6" w:space="0" w:color="000000"/>
            </w:tcBorders>
            <w:vAlign w:val="center"/>
          </w:tcPr>
          <w:p>
            <w:pPr>
              <w:pStyle w:val="Tablaizquierda8"/>
              <w:rPr>
                <w:rFonts w:ascii="Roboto;Times New Roman" w:hAnsi="Roboto;Times New Roman" w:cs="Roboto;Times New Roman"/>
              </w:rPr>
            </w:pPr>
            <w:r>
              <w:rPr>
                <w:rFonts w:cs="Roboto;Times New Roman" w:ascii="Roboto;Times New Roman" w:hAnsi="Roboto;Times New Roman"/>
              </w:rPr>
              <w:t>1) Para los contribuyentes que registren ingresados en término la totalidad de los anticipos devengados durante los ejercicios fiscales 2023, 2024 y 2025, el cinco por ciento</w:t>
            </w:r>
          </w:p>
        </w:tc>
        <w:tc>
          <w:tcPr>
            <w:tcW w:w="889" w:type="dxa"/>
            <w:tcBorders>
              <w:top w:val="single" w:sz="12" w:space="0" w:color="000000"/>
              <w:left w:val="single" w:sz="6" w:space="0" w:color="000000"/>
              <w:bottom w:val="single" w:sz="6" w:space="0" w:color="000000"/>
              <w:right w:val="single" w:sz="12" w:space="0" w:color="000000"/>
            </w:tcBorders>
            <w:tcMar>
              <w:left w:w="50" w:type="dxa"/>
              <w:right w:w="42" w:type="dxa"/>
            </w:tcMar>
            <w:vAlign w:val="center"/>
          </w:tcPr>
          <w:p>
            <w:pPr>
              <w:pStyle w:val="Tablacentrado8"/>
              <w:rPr>
                <w:rFonts w:ascii="Roboto;Times New Roman" w:hAnsi="Roboto;Times New Roman" w:cs="Roboto;Times New Roman"/>
              </w:rPr>
            </w:pPr>
            <w:r>
              <w:rPr>
                <w:rFonts w:cs="Roboto;Times New Roman" w:ascii="Roboto;Times New Roman" w:hAnsi="Roboto;Times New Roman"/>
              </w:rPr>
              <w:t>5,00%</w:t>
            </w:r>
          </w:p>
        </w:tc>
      </w:tr>
      <w:tr>
        <w:trPr/>
        <w:tc>
          <w:tcPr>
            <w:tcW w:w="8181" w:type="dxa"/>
            <w:tcBorders>
              <w:top w:val="single" w:sz="6" w:space="0" w:color="000000"/>
              <w:left w:val="single" w:sz="12" w:space="0" w:color="000000"/>
              <w:bottom w:val="single" w:sz="12" w:space="0" w:color="000000"/>
              <w:right w:val="single" w:sz="6" w:space="0" w:color="000000"/>
            </w:tcBorders>
            <w:vAlign w:val="center"/>
          </w:tcPr>
          <w:p>
            <w:pPr>
              <w:pStyle w:val="Tablaizquierda8"/>
              <w:rPr>
                <w:rFonts w:ascii="Roboto;Times New Roman" w:hAnsi="Roboto;Times New Roman" w:cs="Roboto;Times New Roman"/>
              </w:rPr>
            </w:pPr>
            <w:r>
              <w:rPr>
                <w:rFonts w:cs="Roboto;Times New Roman" w:ascii="Roboto;Times New Roman" w:hAnsi="Roboto;Times New Roman"/>
              </w:rPr>
              <w:t>2) Para los contribuyentes que, registrando abonados la totalidad de los anticipos devengados durante los ejercicios fiscales 2023, 2024 y 2025, al menos uno esté ingresado fuera de término, en cuyo caso el pago deberá haberse efectuado dentro del mes calendario inmediato siguiente al del respectivo vencimiento general, el tres y medio por ciento</w:t>
            </w:r>
          </w:p>
        </w:tc>
        <w:tc>
          <w:tcPr>
            <w:tcW w:w="889" w:type="dxa"/>
            <w:tcBorders>
              <w:top w:val="single" w:sz="6" w:space="0" w:color="000000"/>
              <w:left w:val="single" w:sz="6" w:space="0" w:color="000000"/>
              <w:bottom w:val="single" w:sz="12" w:space="0" w:color="000000"/>
              <w:right w:val="single" w:sz="12" w:space="0" w:color="000000"/>
            </w:tcBorders>
            <w:tcMar>
              <w:left w:w="50" w:type="dxa"/>
              <w:right w:w="42" w:type="dxa"/>
            </w:tcMar>
            <w:vAlign w:val="center"/>
          </w:tcPr>
          <w:p>
            <w:pPr>
              <w:pStyle w:val="Tablacentrado8"/>
              <w:rPr>
                <w:rFonts w:ascii="Roboto;Times New Roman" w:hAnsi="Roboto;Times New Roman" w:cs="Roboto;Times New Roman"/>
              </w:rPr>
            </w:pPr>
            <w:r>
              <w:rPr>
                <w:rFonts w:cs="Roboto;Times New Roman" w:ascii="Roboto;Times New Roman" w:hAnsi="Roboto;Times New Roman"/>
              </w:rPr>
              <w:t>3,50%</w:t>
            </w:r>
          </w:p>
        </w:tc>
      </w:tr>
    </w:tbl>
    <w:p>
      <w:pPr>
        <w:pStyle w:val="Sangrianovedades"/>
        <w:ind w:firstLine="270"/>
        <w:rPr>
          <w:color w:val="263057"/>
        </w:rPr>
      </w:pPr>
      <w:r>
        <w:rPr>
          <w:color w:val="263057"/>
        </w:rPr>
      </w:r>
    </w:p>
    <w:p>
      <w:pPr>
        <w:pStyle w:val="Sangrianovedades"/>
        <w:ind w:firstLine="270"/>
        <w:rPr/>
      </w:pPr>
      <w:r>
        <w:rPr/>
        <w:t>Podrán acceder a este beneficio los contribuyentes con sede en esta jurisdicción provincial que tributen bajo las normas del Convenio Multilateral cuya sumatoria de ingresos, declarados o determinados por la Dirección General de Rentas, para el ejercicio fiscal 2025, atribuibles a la totalidad de las actividades desarrolladas -incluidas las que corresponderían a las exentas y/o no gravadas-, cualquiera sea la jurisdicción en que se lleven a cabo las mismas, no supere la suma de </w:t>
      </w:r>
      <w:r>
        <w:rPr>
          <w:i/>
          <w:iCs/>
        </w:rPr>
        <w:t>pesos DOS MIL DOSCIENTOS CINCUENTA Y CUATRO MILLONES ($ 2.254.000.000.-),</w:t>
      </w:r>
      <w:r>
        <w:rPr/>
        <w:t> y aquellos que desarrollen sus actividades exclusivamente en La Pampa -obligados directos-.</w:t>
      </w:r>
    </w:p>
    <w:p>
      <w:pPr>
        <w:pStyle w:val="Sangrianovedades"/>
        <w:ind w:firstLine="270"/>
        <w:rPr/>
      </w:pPr>
      <w:r>
        <w:rPr/>
        <w:t>En todos los casos deberán verificarse concurrentemente los siguientes requisitos:  </w:t>
      </w:r>
    </w:p>
    <w:p>
      <w:pPr>
        <w:pStyle w:val="1erfrancesnovedades"/>
        <w:ind w:left="360" w:firstLine="360"/>
        <w:rPr/>
      </w:pPr>
      <w:r>
        <w:rPr/>
        <w:t>a) Haber presentado en término las declaraciones juradas correspondientes a los períodos no prescriptos o desde el inicio de sus actividades si esta fecha fuese posterior.</w:t>
      </w:r>
    </w:p>
    <w:p>
      <w:pPr>
        <w:pStyle w:val="1erfrancesnovedades"/>
        <w:ind w:left="360" w:firstLine="360"/>
        <w:rPr/>
      </w:pPr>
      <w:r>
        <w:rPr/>
        <w:t>b) No poseer deuda exigible por los ejercicios fiscales 2022 y anteriores.</w:t>
      </w:r>
    </w:p>
    <w:p>
      <w:pPr>
        <w:pStyle w:val="1erfrancesnovedades"/>
        <w:ind w:left="360" w:firstLine="360"/>
        <w:rPr/>
      </w:pPr>
      <w:r>
        <w:rPr/>
        <w:t>c) Si ha sido designado agente de recaudación debe registrar cumplidas en tiempo y forma sus obligaciones como tal.</w:t>
      </w:r>
    </w:p>
    <w:p>
      <w:pPr>
        <w:pStyle w:val="Sangrianovedades"/>
        <w:ind w:firstLine="270"/>
        <w:rPr/>
      </w:pPr>
      <w:r>
        <w:rPr/>
        <w:t>En el caso en que se detectare que el contribuyente y/o responsable hubiere omitido o falseado la información respecto de la base imponible y/o del impuesto, el beneficio establecido en el presente artículo caducará en forma inmediata, debiéndose restituir la bonificación, ingresándola con más los intereses y accesorias que correspondieren.</w:t>
      </w:r>
    </w:p>
    <w:p>
      <w:pPr>
        <w:pStyle w:val="Textonovedades"/>
        <w:rPr>
          <w:color w:val="263057"/>
        </w:rPr>
      </w:pPr>
      <w:r>
        <w:rPr>
          <w:rStyle w:val="Negritanovedades"/>
        </w:rPr>
        <w:t>FUENTE 2025:</w:t>
      </w:r>
      <w:r>
        <w:rPr>
          <w:color w:val="263057"/>
        </w:rPr>
        <w:t> </w:t>
      </w:r>
      <w:r>
        <w:fldChar w:fldCharType="begin"/>
      </w:r>
      <w:r>
        <w:rPr>
          <w:rStyle w:val="InternetLink"/>
          <w:u w:val="single"/>
          <w:color w:val="0000FF"/>
        </w:rPr>
        <w:instrText xml:space="preserve"> HYPERLINK "https://documento.errepar.com/legislacion/la-pampa-ley-impositiva-2025-y-modificaciones-al-codigo-fiscal-20241231120637704" \l "ANEXOI"</w:instrText>
      </w:r>
      <w:r>
        <w:rPr>
          <w:rStyle w:val="InternetLink"/>
          <w:u w:val="single"/>
          <w:color w:val="0000FF"/>
        </w:rPr>
        <w:fldChar w:fldCharType="separate"/>
      </w:r>
      <w:r>
        <w:rPr>
          <w:rStyle w:val="InternetLink"/>
          <w:color w:val="0000FF"/>
          <w:u w:val="single"/>
        </w:rPr>
        <w:t>L. (La Pampa) 3602</w:t>
      </w:r>
      <w:r>
        <w:rPr>
          <w:rStyle w:val="InternetLink"/>
          <w:u w:val="single"/>
          <w:color w:val="0000FF"/>
        </w:rPr>
        <w:fldChar w:fldCharType="end"/>
      </w:r>
      <w:r>
        <w:rPr>
          <w:color w:val="263057"/>
        </w:rPr>
        <w:t> </w:t>
      </w:r>
      <w:r>
        <w:rPr/>
        <w:t>[BO (La Pampa): 27/12/2024]</w:t>
      </w:r>
    </w:p>
    <w:p>
      <w:pPr>
        <w:pStyle w:val="Normal"/>
        <w:widowControl/>
        <w:spacing w:before="240" w:after="100"/>
        <w:ind w:left="117" w:right="117" w:hanging="0"/>
        <w:jc w:val="center"/>
        <w:rPr>
          <w:rFonts w:ascii="Verdana" w:hAnsi="Verdana" w:cs="Verdana"/>
          <w:bCs/>
          <w:color w:val="000000"/>
          <w:sz w:val="16"/>
          <w:szCs w:val="16"/>
          <w:lang w:val="es-ES" w:eastAsia="es-ES"/>
        </w:rPr>
      </w:pPr>
      <w:r>
        <w:rPr>
          <w:rFonts w:cs="Verdana" w:ascii="Verdana" w:hAnsi="Verdana"/>
          <w:bCs/>
          <w:color w:val="000000"/>
          <w:sz w:val="16"/>
          <w:szCs w:val="16"/>
          <w:lang w:val="es-ES" w:eastAsia="es-ES"/>
        </w:rPr>
      </w:r>
    </w:p>
    <w:sectPr>
      <w:headerReference w:type="default" r:id="rId6"/>
      <w:footerReference w:type="default" r:id="rId7"/>
      <w:type w:val="nextPage"/>
      <w:pgSz w:w="11906" w:h="16838"/>
      <w:pgMar w:left="1418" w:right="1418" w:gutter="0" w:header="0" w:top="1134"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1440"/>
        </w:tabs>
        <w:ind w:left="0" w:hanging="0"/>
      </w:pPr>
      <w:rPr>
        <w:color w:val="000000"/>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ind w:right="91" w:hanging="0"/>
      <w:jc w:val="both"/>
      <w:outlineLvl w:val="2"/>
    </w:pPr>
    <w:rPr>
      <w:b/>
      <w:sz w:val="24"/>
      <w:u w:val="single"/>
    </w:rPr>
  </w:style>
  <w:style w:type="paragraph" w:styleId="Heading4">
    <w:name w:val="Heading 4"/>
    <w:basedOn w:val="Normal"/>
    <w:next w:val="Normal"/>
    <w:qFormat/>
    <w:pPr>
      <w:keepNext w:val="true"/>
      <w:numPr>
        <w:ilvl w:val="3"/>
        <w:numId w:val="1"/>
      </w:numPr>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91" w:hanging="0"/>
      <w:jc w:val="both"/>
      <w:outlineLvl w:val="5"/>
    </w:pPr>
    <w:rPr>
      <w:i/>
      <w:sz w:val="24"/>
    </w:rPr>
  </w:style>
  <w:style w:type="paragraph" w:styleId="Heading7">
    <w:name w:val="Heading 7"/>
    <w:basedOn w:val="Normal"/>
    <w:next w:val="Normal"/>
    <w:qFormat/>
    <w:pPr>
      <w:keepNext w:val="true"/>
      <w:numPr>
        <w:ilvl w:val="6"/>
        <w:numId w:val="1"/>
      </w:numPr>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erdana" w:hAnsi="Verdana" w:eastAsia="Verdana" w:cs="Verdana"/>
      <w:w w:val="100"/>
      <w:sz w:val="16"/>
      <w:szCs w:val="16"/>
      <w:lang w:val="es-ES" w:bidi="ar-SA"/>
    </w:rPr>
  </w:style>
  <w:style w:type="character" w:styleId="WW8Num11z2">
    <w:name w:val="WW8Num11z2"/>
    <w:qFormat/>
    <w:rPr>
      <w:lang w:val="es-ES" w:bidi="ar-S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Verdana" w:hAnsi="Verdana" w:eastAsia="Verdana" w:cs="Verdana"/>
      <w:w w:val="100"/>
      <w:sz w:val="16"/>
      <w:szCs w:val="16"/>
      <w:lang w:val="es-ES" w:bidi="ar-SA"/>
    </w:rPr>
  </w:style>
  <w:style w:type="character" w:styleId="WW8Num21z1">
    <w:name w:val="WW8Num21z1"/>
    <w:qFormat/>
    <w:rPr>
      <w:lang w:val="es-ES" w:bidi="ar-SA"/>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b/>
      <w:sz w:val="24"/>
      <w:lang w:val="en-US" w:bidi="ar-SA"/>
    </w:rPr>
  </w:style>
  <w:style w:type="character" w:styleId="InternetLink">
    <w:name w:val="Hyperlink"/>
    <w:rPr>
      <w:color w:val="0000FF"/>
      <w:u w:val="single"/>
    </w:rPr>
  </w:style>
  <w:style w:type="character" w:styleId="EncabezadoCar">
    <w:name w:val="Encabezado Car"/>
    <w:qFormat/>
    <w:rPr>
      <w:sz w:val="24"/>
      <w:lang w:val="es-ES_tradnl" w:bidi="ar-SA"/>
    </w:rPr>
  </w:style>
  <w:style w:type="character" w:styleId="PiedepginaCar">
    <w:name w:val="Pie de página Car"/>
    <w:qFormat/>
    <w:rPr>
      <w:lang w:val="es-AR" w:bidi="ar-SA"/>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TextodegloboCar">
    <w:name w:val="Texto de globo Car"/>
    <w:qFormat/>
    <w:rPr>
      <w:rFonts w:ascii="Tahoma" w:hAnsi="Tahoma" w:cs="Tahoma"/>
      <w:sz w:val="16"/>
      <w:szCs w:val="16"/>
      <w:lang w:val="es-AR" w:bidi="ar-SA"/>
    </w:rPr>
  </w:style>
  <w:style w:type="character" w:styleId="StrongEmphasis">
    <w:name w:val="Strong"/>
    <w:qFormat/>
    <w:rPr>
      <w:b/>
      <w:bCs/>
    </w:rPr>
  </w:style>
  <w:style w:type="character" w:styleId="Emphasis">
    <w:name w:val="Emphasis"/>
    <w:qFormat/>
    <w:rPr>
      <w:i/>
      <w:iCs/>
    </w:rPr>
  </w:style>
  <w:style w:type="character" w:styleId="Spelle">
    <w:name w:val="spelle"/>
    <w:basedOn w:val="Fuentedeprrafopredeter"/>
    <w:qFormat/>
    <w:rPr/>
  </w:style>
  <w:style w:type="character" w:styleId="Negritanovedades1">
    <w:name w:val="negritanovedades1"/>
    <w:qFormat/>
    <w:rPr>
      <w:rFonts w:ascii="Verdana" w:hAnsi="Verdana" w:cs="Verdana"/>
      <w:b/>
      <w:bCs/>
      <w:sz w:val="16"/>
      <w:szCs w:val="16"/>
    </w:rPr>
  </w:style>
  <w:style w:type="character" w:styleId="Superindicenovedades">
    <w:name w:val="superindicenovedades"/>
    <w:qFormat/>
    <w:rPr>
      <w:rFonts w:ascii="Verdana" w:hAnsi="Verdana" w:cs="Verdana"/>
      <w:sz w:val="14"/>
      <w:szCs w:val="14"/>
      <w:vertAlign w:val="superscript"/>
    </w:rPr>
  </w:style>
  <w:style w:type="character" w:styleId="TextosinformatoCar">
    <w:name w:val="Texto sin formato Car"/>
    <w:qFormat/>
    <w:rPr>
      <w:rFonts w:ascii="Calibri" w:hAnsi="Calibri" w:eastAsia="Calibri" w:cs="Calibri"/>
      <w:color w:val="000000"/>
      <w:sz w:val="21"/>
      <w:szCs w:val="21"/>
      <w:lang w:val="es-ES_tradnl" w:bidi="ar-SA"/>
    </w:rPr>
  </w:style>
  <w:style w:type="character" w:styleId="Appleconvertedspace">
    <w:name w:val="apple-converted-space"/>
    <w:basedOn w:val="Fuentedeprrafopredeter"/>
    <w:qFormat/>
    <w:rPr/>
  </w:style>
  <w:style w:type="character" w:styleId="Cursivanovedades">
    <w:name w:val="cursivanovedades"/>
    <w:basedOn w:val="Fuentedeprrafopredeter"/>
    <w:qFormat/>
    <w:rPr/>
  </w:style>
  <w:style w:type="character" w:styleId="VisitedInternetLink">
    <w:name w:val="FollowedHyperlink"/>
    <w:rPr>
      <w:color w:val="800080"/>
      <w:u w:val="single"/>
    </w:rPr>
  </w:style>
  <w:style w:type="character" w:styleId="Hipervnculo">
    <w:name w:val="hipervnculo"/>
    <w:basedOn w:val="Fuentedeprrafopredeter"/>
    <w:qFormat/>
    <w:rPr/>
  </w:style>
  <w:style w:type="character" w:styleId="Mencinsinresolver">
    <w:name w:val="Mención sin resolver"/>
    <w:qFormat/>
    <w:rPr>
      <w:color w:val="605E5C"/>
      <w:shd w:fill="E1DFDD" w:val="clear"/>
    </w:rPr>
  </w:style>
  <w:style w:type="character" w:styleId="Hyperlink">
    <w:name w:val="hyperlin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284" w:right="91" w:hanging="0"/>
      <w:jc w:val="both"/>
    </w:pPr>
    <w:rPr>
      <w:sz w:val="24"/>
      <w:lang w:val="en-US"/>
    </w:rPr>
  </w:style>
  <w:style w:type="paragraph" w:styleId="BodyText21">
    <w:name w:val="Body Text 21"/>
    <w:basedOn w:val="Normal"/>
    <w:qFormat/>
    <w:pPr>
      <w:ind w:right="91" w:hanging="0"/>
      <w:jc w:val="both"/>
    </w:pPr>
    <w:rPr>
      <w:i/>
      <w:sz w:val="24"/>
      <w:u w:val="single"/>
    </w:rPr>
  </w:style>
  <w:style w:type="paragraph" w:styleId="BodyText31">
    <w:name w:val="Body Text 31"/>
    <w:basedOn w:val="Normal"/>
    <w:qFormat/>
    <w:pPr>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z w:val="24"/>
      <w:lang w:val="es-ES_tradnl"/>
    </w:rPr>
  </w:style>
  <w:style w:type="paragraph" w:styleId="Footer">
    <w:name w:val="Footer"/>
    <w:basedOn w:val="Normal"/>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300"/>
    </w:pPr>
    <w:rPr>
      <w:sz w:val="24"/>
      <w:szCs w:val="24"/>
      <w:lang w:val="es-ES"/>
    </w:rPr>
  </w:style>
  <w:style w:type="paragraph" w:styleId="Prrafodelista">
    <w:name w:val="Párrafo de lista"/>
    <w:basedOn w:val="Normal"/>
    <w:qFormat/>
    <w:pPr>
      <w:ind w:left="708" w:hanging="0"/>
    </w:pPr>
    <w:rPr/>
  </w:style>
  <w:style w:type="paragraph" w:styleId="Textocentradonovedades">
    <w:name w:val="textocentradonovedades"/>
    <w:basedOn w:val="Normal"/>
    <w:qFormat/>
    <w:pPr>
      <w:widowControl/>
      <w:spacing w:before="200" w:after="100"/>
      <w:jc w:val="center"/>
    </w:pPr>
    <w:rPr>
      <w:rFonts w:ascii="Verdana" w:hAnsi="Verdana" w:cs="Verdana"/>
      <w:sz w:val="16"/>
      <w:szCs w:val="16"/>
      <w:lang w:val="es-ES"/>
    </w:rPr>
  </w:style>
  <w:style w:type="paragraph" w:styleId="Negriranov">
    <w:name w:val="negriranov"/>
    <w:basedOn w:val="Normal"/>
    <w:qFormat/>
    <w:pPr>
      <w:widowControl/>
      <w:spacing w:before="280" w:after="280"/>
    </w:pPr>
    <w:rPr>
      <w:sz w:val="24"/>
      <w:szCs w:val="24"/>
      <w:lang w:val="es-ES"/>
    </w:rPr>
  </w:style>
  <w:style w:type="paragraph" w:styleId="Textosinformato">
    <w:name w:val="Texto sin formato"/>
    <w:basedOn w:val="Normal"/>
    <w:qFormat/>
    <w:pPr>
      <w:widowControl/>
      <w:suppressAutoHyphens w:val="true"/>
      <w:spacing w:lineRule="auto" w:line="288"/>
    </w:pPr>
    <w:rPr>
      <w:rFonts w:ascii="Calibri" w:hAnsi="Calibri" w:eastAsia="Calibri" w:cs="Calibri"/>
      <w:color w:val="000000"/>
      <w:sz w:val="21"/>
      <w:szCs w:val="21"/>
      <w:lang w:val="es-ES_tradnl"/>
    </w:rPr>
  </w:style>
  <w:style w:type="paragraph" w:styleId="3erfrancesnovedades">
    <w:name w:val="3erfrancesnovedades"/>
    <w:basedOn w:val="Normal"/>
    <w:qFormat/>
    <w:pPr>
      <w:widowControl/>
      <w:spacing w:before="80" w:after="0"/>
      <w:ind w:left="1080" w:hanging="0"/>
      <w:jc w:val="both"/>
    </w:pPr>
    <w:rPr>
      <w:rFonts w:ascii="Verdana" w:hAnsi="Verdana" w:cs="Verdana"/>
      <w:sz w:val="16"/>
      <w:szCs w:val="16"/>
      <w:lang w:val="es-ES"/>
    </w:rPr>
  </w:style>
  <w:style w:type="paragraph" w:styleId="4tofrancesnovedades">
    <w:name w:val="4tofrancesnovedades"/>
    <w:basedOn w:val="Normal"/>
    <w:qFormat/>
    <w:pPr>
      <w:widowControl/>
      <w:spacing w:before="80" w:after="0"/>
      <w:ind w:left="1440" w:hanging="0"/>
      <w:jc w:val="both"/>
    </w:pPr>
    <w:rPr>
      <w:rFonts w:ascii="Verdana" w:hAnsi="Verdana" w:cs="Verdana"/>
      <w:sz w:val="16"/>
      <w:szCs w:val="16"/>
      <w:lang w:val="es-ES"/>
    </w:rPr>
  </w:style>
  <w:style w:type="paragraph" w:styleId="2dofrancesnovedades">
    <w:name w:val="2dofrancesnovedades"/>
    <w:basedOn w:val="Normal"/>
    <w:qFormat/>
    <w:pPr>
      <w:widowControl/>
      <w:spacing w:before="80" w:after="0"/>
      <w:ind w:left="720" w:hanging="0"/>
      <w:jc w:val="both"/>
    </w:pPr>
    <w:rPr>
      <w:rFonts w:ascii="Verdana" w:hAnsi="Verdana" w:cs="Verdana"/>
      <w:sz w:val="16"/>
      <w:szCs w:val="16"/>
      <w:lang w:val="es-ES"/>
    </w:rPr>
  </w:style>
  <w:style w:type="paragraph" w:styleId="5tofrancesnovedades">
    <w:name w:val="5tofrancesnovedades"/>
    <w:basedOn w:val="Normal"/>
    <w:qFormat/>
    <w:pPr>
      <w:widowControl/>
      <w:spacing w:before="80" w:after="0"/>
      <w:ind w:left="1800" w:hanging="0"/>
      <w:jc w:val="both"/>
    </w:pPr>
    <w:rPr>
      <w:rFonts w:ascii="Verdana" w:hAnsi="Verdana" w:cs="Verdana"/>
      <w:sz w:val="16"/>
      <w:szCs w:val="16"/>
      <w:lang w:val="es-ES"/>
    </w:rPr>
  </w:style>
  <w:style w:type="paragraph" w:styleId="Tablajustificado8">
    <w:name w:val="tablajustificado8"/>
    <w:basedOn w:val="Normal"/>
    <w:qFormat/>
    <w:pPr>
      <w:widowControl/>
      <w:spacing w:before="280" w:after="280"/>
    </w:pPr>
    <w:rPr>
      <w:sz w:val="24"/>
      <w:szCs w:val="24"/>
      <w:lang w:val="es-ES"/>
    </w:rPr>
  </w:style>
  <w:style w:type="paragraph" w:styleId="Textocentradonegritanovedades">
    <w:name w:val="textocentradonegritanovedades"/>
    <w:basedOn w:val="Normal"/>
    <w:qFormat/>
    <w:pPr>
      <w:widowControl/>
      <w:spacing w:before="280" w:after="280"/>
    </w:pPr>
    <w:rPr>
      <w:sz w:val="24"/>
      <w:szCs w:val="24"/>
    </w:rPr>
  </w:style>
  <w:style w:type="paragraph" w:styleId="Errepar1erfrancesnovedades">
    <w:name w:val="errepar_1erfrancesnovedades"/>
    <w:basedOn w:val="Normal"/>
    <w:qFormat/>
    <w:pPr>
      <w:widowControl/>
      <w:spacing w:before="280" w:after="280"/>
    </w:pPr>
    <w:rPr>
      <w:sz w:val="24"/>
      <w:szCs w:val="24"/>
      <w:lang w:val="es-ES"/>
    </w:rPr>
  </w:style>
  <w:style w:type="paragraph" w:styleId="Errepar2dofrancesnovedades">
    <w:name w:val="errepar_2dofrancesnovedades"/>
    <w:basedOn w:val="Normal"/>
    <w:qFormat/>
    <w:pPr>
      <w:widowControl/>
      <w:spacing w:before="280" w:after="280"/>
    </w:pPr>
    <w:rPr>
      <w:sz w:val="24"/>
      <w:szCs w:val="24"/>
      <w:lang w:val="es-ES"/>
    </w:rPr>
  </w:style>
  <w:style w:type="paragraph" w:styleId="TableParagraph">
    <w:name w:val="Table Paragraph"/>
    <w:basedOn w:val="Normal"/>
    <w:qFormat/>
    <w:pPr>
      <w:autoSpaceDE w:val="false"/>
      <w:spacing w:before="56" w:after="0"/>
      <w:ind w:left="184" w:hanging="0"/>
      <w:jc w:val="center"/>
    </w:pPr>
    <w:rPr>
      <w:rFonts w:ascii="Verdana" w:hAnsi="Verdana" w:eastAsia="Verdana" w:cs="Verdana"/>
      <w:sz w:val="22"/>
      <w:szCs w:val="22"/>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WWHeading1">
    <w:name w:val="WW-Heading 1"/>
    <w:basedOn w:val="Normal"/>
    <w:qFormat/>
    <w:pPr>
      <w:autoSpaceDE w:val="false"/>
      <w:spacing w:before="100" w:after="0"/>
      <w:ind w:left="3194" w:right="3311" w:hanging="0"/>
      <w:jc w:val="center"/>
      <w:outlineLvl w:val="1"/>
    </w:pPr>
    <w:rPr>
      <w:rFonts w:ascii="Verdana" w:hAnsi="Verdana" w:eastAsia="Verdana" w:cs="Verdana"/>
      <w:b/>
      <w:bCs/>
      <w:sz w:val="16"/>
      <w:szCs w:val="16"/>
      <w:lang w:val="es-ES"/>
    </w:rPr>
  </w:style>
  <w:style w:type="paragraph" w:styleId="Msonormal">
    <w:name w:val="msonormal"/>
    <w:basedOn w:val="Normal"/>
    <w:qFormat/>
    <w:pPr>
      <w:widowControl/>
      <w:spacing w:before="280" w:after="280"/>
    </w:pPr>
    <w:rPr>
      <w:sz w:val="24"/>
      <w:szCs w:val="24"/>
    </w:rPr>
  </w:style>
  <w:style w:type="paragraph" w:styleId="Cuerpodeltexto0">
    <w:name w:val="cuerpodeltexto0"/>
    <w:basedOn w:val="Normal"/>
    <w:qFormat/>
    <w:pPr>
      <w:widowControl/>
      <w:spacing w:before="280" w:after="280"/>
    </w:pPr>
    <w:rPr>
      <w:sz w:val="24"/>
      <w:szCs w:val="24"/>
      <w:lang w:val="es-ES"/>
    </w:rPr>
  </w:style>
  <w:style w:type="paragraph" w:styleId="Ttulo10">
    <w:name w:val="ttulo10"/>
    <w:basedOn w:val="Normal"/>
    <w:qFormat/>
    <w:pPr>
      <w:widowControl/>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o.errepar.com/20210331103541616" TargetMode="External"/><Relationship Id="rId3" Type="http://schemas.openxmlformats.org/officeDocument/2006/relationships/hyperlink" Target="https://documento.errepar.com/20110807085414284" TargetMode="External"/><Relationship Id="rId4" Type="http://schemas.openxmlformats.org/officeDocument/2006/relationships/hyperlink" Target="https://documento.errepar.com/20231211130555478" TargetMode="External"/><Relationship Id="rId5" Type="http://schemas.openxmlformats.org/officeDocument/2006/relationships/hyperlink" Target="https://documento.errepar.com/2011080708541426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8:43:00Z</dcterms:created>
  <dc:creator>Jose Piccardo &amp; Cia.</dc:creator>
  <dc:description/>
  <cp:keywords/>
  <dc:language>en-US</dc:language>
  <cp:lastModifiedBy>Paola Fontao</cp:lastModifiedBy>
  <cp:lastPrinted>2016-12-16T12:06:00Z</cp:lastPrinted>
  <dcterms:modified xsi:type="dcterms:W3CDTF">2025-01-21T21:23:00Z</dcterms:modified>
  <cp:revision>14</cp:revision>
  <dc:subject/>
  <dc:title>CIRCULAR IMPOSITIVA NRO</dc:title>
</cp:coreProperties>
</file>