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52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3.743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4/02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5/02/2015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dimiento Fiscal. Registro de Operaciones Inmobiliarias. Régimen de Información. Prórrog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A través de la resolución de referencia se prorroga la entrada en vigencia del régimen de información establecido por la R.G. 2820 respecto de las operaciones de locación y/o cesión de inmuebles. Ver Circulares Impositivas Nº 545, Nº 574, Nº 588, Nº 645, Nº 684 y Nº 744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Queda establecida la vigencia del Régimen de Información según el siguiente cronograma: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Operaciones de locación y cesión sobre inmuebles rurales: 01 de Junio de 2011, inclusive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Operaciones de locación y cesión no comprendidas anteriormente: 01 de Julio de 2015, inclusive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</w:rPr>
        <w:t>Asimismo, respecto de los contratos y/o cesiones celebrados con anterioridad a las fechas mencionadas y siempre que se encuentren vigentes a dichas fechas, el Régimen de Información se considerará cumplido en término en tanto el mismo se efectúe conforme a los siguientes plazos: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Operaciones de locación y cesión sobre inmuebles rurales: hasta el día 31 de Julio de 2011, inclusive (contratos vigentes al 01 de Junio de 2011)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Operaciones de locación y cesión no comprendidas anteriormente: hasta el día 31 de Agosto de 2015, inclusive (contratos vigentes al 01 de Julio de 2015)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Las disposiciones de la presente norma entrarán en vigencia a partir del 25 de Febrero del 2015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br/>
        <w:t>Buenos Aires, 25 de Febrero de 2015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44:00Z</dcterms:created>
  <dc:creator>Jose Piccardo &amp; Cia.</dc:creator>
  <dc:description/>
  <cp:keywords/>
  <dc:language>en-US</dc:language>
  <cp:lastModifiedBy>Analia Oddeni</cp:lastModifiedBy>
  <cp:lastPrinted>2015-02-25T15:34:00Z</cp:lastPrinted>
  <dcterms:modified xsi:type="dcterms:W3CDTF">2015-02-25T18:35:00Z</dcterms:modified>
  <cp:revision>25</cp:revision>
  <dc:subject/>
  <dc:title>CIRCULAR IMPOSITIVA NRO</dc:title>
</cp:coreProperties>
</file>