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>CIRCULAR IMPOSITIVA NRO. 1234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Resolución General (AFIP) 5554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Norma: 20/08/2024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Boletín Oficial: 21/08/2024</w:t>
      </w:r>
    </w:p>
    <w:p>
      <w:pPr>
        <w:pStyle w:val="TextBody"/>
        <w:ind w:left="709" w:right="91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mpuesto a las Ganancias y al Valor Agregado. Se dejan sin efecto las retenciones sobre liquidaciones de pagos con tarjetas de débito, crédito y/o compra; y para billeteras electrónicas.</w:t>
      </w:r>
    </w:p>
    <w:p>
      <w:pPr>
        <w:pStyle w:val="Prrafodelista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(AFIP) 5554/24 la AFIP deja sin efecto, para los pagos que se efectúen a partir del 1 de septiembre de 2024, inclusive, los regímenes de retención de los impuestos al valor agregado y a las ganancias establecidos en las Resoluciones Generales Nros. 140, 4.011 y 4.622, sus respectivas modificatorias y complementaria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s-ES" w:eastAsia="es-ES"/>
        </w:rPr>
        <w:t>Las disposiciones de esta resolución resultan de aplicación para las importaciones definitivas perfeccionadas a partir del 21/08/2024</w:t>
      </w:r>
      <w:r>
        <w:rPr/>
        <w:t xml:space="preserve"> </w:t>
      </w:r>
      <w:r>
        <w:rPr>
          <w:sz w:val="24"/>
          <w:szCs w:val="24"/>
          <w:lang w:val="es-ES" w:eastAsia="es-ES"/>
        </w:rPr>
        <w:t>y resultarán de aplicación para los pagos que se efectúen a partir del 1 de septiembre de 2024, inclusiv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sz w:val="24"/>
          <w:szCs w:val="24"/>
        </w:rPr>
        <w:t>Buenos Aires, 26 de agosto de 2024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8:00Z</dcterms:created>
  <dc:creator>Jose Piccardo &amp; Cia.</dc:creator>
  <dc:description/>
  <cp:keywords/>
  <dc:language>en-US</dc:language>
  <cp:lastModifiedBy>Carolina Valarin</cp:lastModifiedBy>
  <cp:lastPrinted>2023-04-13T11:14:00Z</cp:lastPrinted>
  <dcterms:modified xsi:type="dcterms:W3CDTF">2024-08-26T18:46:00Z</dcterms:modified>
  <cp:revision>7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