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>CIRCULAR IMPOSITIVA NRO. 1232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Resolución General (AFIP) 5520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echa de Norma: 28/06/2024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echa de Boletín Oficial: 01/07/2024</w:t>
      </w:r>
    </w:p>
    <w:p>
      <w:pPr>
        <w:pStyle w:val="TextBody"/>
        <w:ind w:left="709" w:right="91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Impuesto a las Ganancias y al Valor Agregado. Se extiende la suspensión de los “certificados de exclusión” para importaciones definitivas de bienes hasta el 31 de diciembre de 2024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(AFIP) 5520/24 la AFIP extien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hasta el 31/12/2024 </w:t>
      </w:r>
      <w:r>
        <w:rPr>
          <w:sz w:val="24"/>
          <w:szCs w:val="24"/>
        </w:rPr>
        <w:t xml:space="preserve">la suspensión del certificado de exclusión del régimen de percepción del impuesto a las ganancias y del impuesto al valor agregado </w:t>
      </w:r>
      <w:r>
        <w:rPr>
          <w:b/>
          <w:sz w:val="24"/>
          <w:szCs w:val="24"/>
          <w:u w:val="single"/>
        </w:rPr>
        <w:t>en las operaciones de importación definitiva de bienes.</w:t>
      </w:r>
      <w:r>
        <w:rPr>
          <w:sz w:val="24"/>
          <w:szCs w:val="24"/>
        </w:rPr>
        <w:t xml:space="preserve"> (Ver Circular Impositiva nro. 1176, 1178 y 1206)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s-ES" w:eastAsia="es-ES"/>
        </w:rPr>
        <w:t>Las disposiciones de esta resolución resultan de aplicación para las importaciones definitivas perfeccionadas a partir del 01/07/2024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vanish/>
        </w:rPr>
      </w:pPr>
      <w:r>
        <w:rPr>
          <w:sz w:val="24"/>
          <w:szCs w:val="24"/>
        </w:rPr>
        <w:t>Buenos Aires, 02 de julio de 2024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8:00Z</dcterms:created>
  <dc:creator>Jose Piccardo &amp; Cia.</dc:creator>
  <dc:description/>
  <cp:keywords/>
  <dc:language>en-US</dc:language>
  <cp:lastModifiedBy>Paola Fontao</cp:lastModifiedBy>
  <cp:lastPrinted>2023-04-13T11:14:00Z</cp:lastPrinted>
  <dcterms:modified xsi:type="dcterms:W3CDTF">2024-07-03T12:21:00Z</dcterms:modified>
  <cp:revision>4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