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both"/>
        <w:rPr>
          <w:rFonts w:ascii="Times New Roman" w:hAnsi="Times New Roman" w:cs="Times New Roman"/>
          <w:bCs w:val="false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u w:val="single"/>
        </w:rPr>
        <w:t>CIRCULAR IMPOSITIVA NRO. 751</w:t>
      </w:r>
    </w:p>
    <w:p>
      <w:pPr>
        <w:pStyle w:val="TextBody"/>
        <w:ind w:left="708" w:right="91" w:hanging="0"/>
        <w:rPr>
          <w:rFonts w:ascii="Times New Roman" w:hAnsi="Times New Roman" w:cs="Times New Roman"/>
          <w:bCs/>
          <w:kern w:val="0"/>
          <w:sz w:val="24"/>
          <w:szCs w:val="24"/>
          <w:u w:val="single"/>
        </w:rPr>
      </w:pPr>
      <w:r>
        <w:rPr>
          <w:rFonts w:cs="Times New Roman"/>
          <w:bCs/>
          <w:kern w:val="0"/>
          <w:sz w:val="24"/>
          <w:szCs w:val="24"/>
          <w:u w:val="single"/>
        </w:rPr>
      </w:r>
    </w:p>
    <w:p>
      <w:pPr>
        <w:pStyle w:val="TextBody"/>
        <w:ind w:left="708" w:right="9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y (La Rioja) Nro. 9662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cha de Norma: 18/12/2014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cha Boletín Oficial: 30/12/2014</w:t>
      </w:r>
    </w:p>
    <w:p>
      <w:pPr>
        <w:pStyle w:val="Normal"/>
        <w:widowControl/>
        <w:spacing w:before="100" w:after="100"/>
        <w:ind w:left="708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" w:right="5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ovincia de La Rioja. Ingresos Brutos. Ley impositiva 2015</w:t>
      </w:r>
    </w:p>
    <w:p>
      <w:pPr>
        <w:pStyle w:val="Normal"/>
        <w:ind w:left="708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ravés de la ley de referencia se introducen modificaciones a la Ley Impositiva de la Provincia de La Rioja aplicable al </w:t>
      </w:r>
      <w:r>
        <w:rPr>
          <w:b/>
          <w:sz w:val="24"/>
          <w:szCs w:val="24"/>
        </w:rPr>
        <w:t>periodo fiscal 2015.</w:t>
      </w:r>
    </w:p>
    <w:p>
      <w:pPr>
        <w:pStyle w:val="Normal"/>
        <w:ind w:left="708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5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abe destacar que vinculado con el Impuesto a los Ingresos Brutos </w:t>
      </w:r>
      <w:r>
        <w:rPr>
          <w:sz w:val="24"/>
          <w:szCs w:val="24"/>
          <w:u w:val="single"/>
        </w:rPr>
        <w:t>se establece una alícuota diferencial para contribuyentes con sede fuera de la Provincia de La Rioja, que tributan bajo el régimen de Convenio Multilateral.</w:t>
      </w:r>
    </w:p>
    <w:p>
      <w:pPr>
        <w:pStyle w:val="Normal"/>
        <w:ind w:left="708" w:right="5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Asimismo, para aquellas actividades no comprendidas en el Anexo I, que forma parte de la presente, se aplicarán las siguientes alícuotas:</w:t>
      </w:r>
    </w:p>
    <w:p>
      <w:pPr>
        <w:pStyle w:val="Normal"/>
        <w:ind w:left="708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8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>2,5% Contribuyentes con jurisdicción sede 912 (La Rioja)</w:t>
      </w:r>
    </w:p>
    <w:p>
      <w:pPr>
        <w:pStyle w:val="Normal"/>
        <w:numPr>
          <w:ilvl w:val="0"/>
          <w:numId w:val="2"/>
        </w:numPr>
        <w:ind w:left="1068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>3,5% Contribuyentes de Convenio Multilateral -excepto jurisdicción sede 912 (La Rioja)-</w:t>
      </w:r>
    </w:p>
    <w:p>
      <w:pPr>
        <w:pStyle w:val="Normal"/>
        <w:ind w:left="708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8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inuación, adjuntamos codificador de actividades y sugerimos tener en cuenta las alícuotas informadas en la columna “Alícuota normal Convenio Multilateral (excepto 912)”</w:t>
      </w:r>
    </w:p>
    <w:p>
      <w:pPr>
        <w:pStyle w:val="Normal"/>
        <w:widowControl/>
        <w:spacing w:before="100" w:after="100"/>
        <w:ind w:left="70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</w:t>
      </w:r>
    </w:p>
    <w:p>
      <w:pPr>
        <w:pStyle w:val="Normal"/>
        <w:widowControl/>
        <w:spacing w:before="100" w:after="100"/>
        <w:ind w:left="708" w:hanging="0"/>
        <w:rPr>
          <w:rFonts w:ascii="Verdana" w:hAnsi="Verdana" w:cs="Verdana"/>
          <w:b/>
          <w:b/>
          <w:bCs/>
          <w:sz w:val="16"/>
          <w:szCs w:val="16"/>
          <w:lang w:val="es-ES" w:eastAsia="es-ES"/>
        </w:rPr>
      </w:pPr>
      <w:r>
        <w:rPr>
          <w:rFonts w:cs="Verdana" w:ascii="Verdana" w:hAnsi="Verdana"/>
          <w:b/>
          <w:bCs/>
          <w:sz w:val="16"/>
          <w:szCs w:val="16"/>
          <w:lang w:val="es-ES" w:eastAsia="es-ES"/>
        </w:rPr>
      </w:r>
    </w:p>
    <w:tbl>
      <w:tblPr>
        <w:tblW w:w="10632" w:type="dxa"/>
        <w:jc w:val="left"/>
        <w:tblInd w:w="5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2102"/>
        <w:gridCol w:w="1198"/>
        <w:gridCol w:w="1475"/>
        <w:gridCol w:w="992"/>
        <w:gridCol w:w="992"/>
        <w:gridCol w:w="1800"/>
        <w:gridCol w:w="978"/>
      </w:tblGrid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4"/>
                <w:szCs w:val="14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eastAsia="es-ES"/>
              </w:rPr>
              <w:t>Código CAILaR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4"/>
                <w:szCs w:val="14"/>
                <w:lang w:eastAsia="es-ES"/>
              </w:rPr>
            </w:pPr>
            <w:r>
              <w:rPr>
                <w:rFonts w:cs="Verdana" w:ascii="Verdana" w:hAnsi="Verdana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Explotac. en La Rioja e ingresos inferiores a $ 1.200.0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4"/>
                <w:szCs w:val="14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eastAsia="es-ES"/>
              </w:rPr>
              <w:t>Ingresos año calendario superior a $ 5.0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eastAsia="es-ES"/>
              </w:rPr>
              <w:t>Alíc.</w:t>
            </w:r>
          </w:p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4"/>
                <w:szCs w:val="14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eastAsia="es-ES"/>
              </w:rPr>
              <w:t>normal contrib loca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eastAsia="es-ES"/>
              </w:rPr>
              <w:t>Alíc. </w:t>
            </w:r>
          </w:p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4"/>
                <w:szCs w:val="14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eastAsia="es-ES"/>
              </w:rPr>
              <w:t>normalConv.  Mult. (excep 91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4"/>
                <w:szCs w:val="14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eastAsia="es-ES"/>
              </w:rPr>
              <w:t>Importe mínimo anual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4"/>
                <w:szCs w:val="14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eastAsia="es-ES"/>
              </w:rPr>
              <w:t>Por cant. o fijo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5"/>
                <w:lang w:eastAsia="es-ES"/>
              </w:rPr>
              <w:t>A - Agricultura, ganadería, caza y silvicultura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cereales, excepto los forrajeros y los de semillas para siembr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1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arroz, excepto forrajero y el de semilla para siembr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1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trigo, excepto forrajero y el de semilla para siembr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11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maíz, excepto forrajero y el de semilla para siembr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11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cereales n.c.p., excepto los forrajeros y las semill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cereales forrajer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12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maíz forrajero, excepto el de semilla para siembr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12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sorgo granífero forrajero, excepto el de semilla para siembr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12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cereales forrajeros n.c.p., excepto los de semillas para siembr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1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oleaginosas excepto el de semillas para siembr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13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soja, excepto el de semillas para siembr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13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girasol, excepto el de semillas para siembr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13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oleaginosas n.c.p. excepto el de semillas para siembr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14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pastos forrajer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2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papa, batata y mandioc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2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papas y batat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2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mandioc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2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bulbos, brotes, raíces y hortalizas de frut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22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tomat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22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bulbos, brotes, raíces y hortalizas de fruto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2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hortalizas de hoja y de otras hortalizas fresc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24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legumb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24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legumbres frescas, exclusivament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24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legumbres secas, exclusivament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24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legumbres frescas y sec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25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flores, exclusivament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25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plantas ornamentales, exclusivament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25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flores y plantas ornament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3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frutas de pepit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3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manzana y per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31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frutas de pepita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3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frutas de caroz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3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frutas cítric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34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nueces y frutas sec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3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fruta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4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plantas para la obtención de fibr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4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algod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41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plantas para la obtención de fibra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4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plantas sacarífer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42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caña de azúcar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42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plantas sacarífera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4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vid para vinificar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44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té, yerba mate y otras plantas cuyas hojas se utilizan para preparar bebidas (infusiones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45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tabac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46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 de especias (de hoja, de semilla, de flor y de fruto) y de plantas aromáticas y medicin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4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ltivos industriale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5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roducción de semill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5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roducción de semillas híbridas de cereales y oleaginos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5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roducción de semillas varietales o autofecundadas de cereales, oleaginosas y forrajer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51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roducción de semillas de hortalizas y legumbres, flores y plantas ornamentales y árboles frut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51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roducción de semillas de cultivos agrícola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15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roducción de otras formas de propagación de cultivos agrícol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2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ría, invernada y engorde de ganado bovino -excepto la realizada en cabañas y para la producción de leche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21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ría de ganado bovino -excepto la realizada en cabañas y para la producción de leche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21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Invernada de ganado excepto el engorde en corrales (feed lot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211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ngorde en corrales (feed lot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2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ría de ganado ovino, excepto en cabañas y para la producción de lan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21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ría de ganado porcino, excepto en cabañ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214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ría de ganado equino, excepto en har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215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ría de ganado caprino, excepto en cabañas y para producción de lech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216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ría de ganado en cabañas y har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216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ría de ganado bovino en cabañ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216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ría de ganado ovino, porcino y caprino en cabañ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216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ría de ganado equino en har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216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ría de ganado en cabaña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217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roducción de lech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217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roducción de leche de ganado bovin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217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roducción de leche de ganado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218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roducción de lana, exclusivament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218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roducción de pelos, exclusivament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218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roducción de lana y pelos de ganad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21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ría de ganado n.c.p. corr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22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ría de aves d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22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ría de aves para producción de carne, exclusivament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22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ría de aves para producción de huevos, exclusivament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221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ría de aves de corral para la producción de carne y huev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22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roducción de huev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22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picultur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224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ría de animales pelíferos, pilíferos y plumífer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224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ría de animales para la obtención de pieles y cueros, exclusivament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224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ría de animales para la obtención de pelos, exclusivament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224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ría de animales para la obtención de plumas, exclusivament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224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ría de animales pelíferos, pilíferos y plumíferos,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22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ría de animales y obtención de productos de origen animal,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4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maquinaria agrícola, excepto los de cosecha mecánic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41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labranza, siembra, trasplante y cuidados cultur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41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pulverización, desinfección y fumigación aérea y terrestre, excepto la manu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411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maquinaria agrícola n.c.p., excepto los de cosecha mecánic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4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cosecha mecánic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41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contratistas de mano de obra agrícol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41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agrícola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42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Inseminación artificial y servicios n.c.p. para mejorar la reproducción de los animales y el rendimiento de sus product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42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contratistas de mano de obra pecuari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42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pecuario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42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para el control de plagas, baños parasiticidas, etc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429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lbergue y cuidado de animales de tercer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429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pecuarios n.c.p., excepto los veterinari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5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aza y captura de animales vivos y repoblación de animales de caz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15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para la cas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20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lantación, repoblación y conservación de bosqu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20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oblación y conservación de bosques nativos y zonas forestad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201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xplotación de viveros forest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202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xtracción de productos forestales de bosques cultivad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202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xtracción de productos forestales de bosques nativ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203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forestales de extracción de mader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203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forestales n.c.p. excepto los relacionados con la extracción de mader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21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gricultura, ganadería, caza y silvicultura, desarrolladas dentro del territorio de la Provincia de La Rioja realizados por monotributistas soci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5"/>
                <w:lang w:eastAsia="es-ES"/>
              </w:rPr>
              <w:t>B - Pesca, explotación de criaderos de peces, granjas piscícolas y servicios conexo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50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esca marítima: costera y de altur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50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esca continental: Fluvial y lacustr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501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colección de productos marin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50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xplotación de criaderos de peces, granjas piscícolas y otros frutos acuáticos -acuicultura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503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para la pesc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51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esca, explotación de criaderos de peces, granjas piscícolas y servicios conexos, desarrolladas dentro del territorio de la Provincia de La Rioja realizados por monotributistas soci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5"/>
                <w:lang w:eastAsia="es-ES"/>
              </w:rPr>
              <w:t>C - Explotación de minas y cantera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01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xtracción y aglomeración de carb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6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02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xtracción y aglomeración de lignit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6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03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xtracción y aglomeración de turb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6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11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xtracción de petróleo crudo y gas natur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6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120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ctividades de servicios previas a la perforación de poz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6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1200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ctividades de servicios durante la perforación de poz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6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1200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ctividades de servicios posteriores a la perforación de poz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6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12004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ctividades de servicios relacionados con la producción de poz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6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1200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ctividades de servicios relacionadas con la extracción de petróleo y gas,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2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20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xtracción de minerales y concentrados de uranio y tori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6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31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xtracción de minerales de hierr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6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32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xtracción de minerales metalíferos no ferrosos, excepto minerales de uranio y tori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6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41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xtracción de rocas ornament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6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41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xtracción de piedra caliza y yes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6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413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xtracción de arenas, canto rodado y triturados pétre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6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414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xtracción de arcilla y caolí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6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42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xtracción de minerales para la fabricación de abonos, excepto turb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6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42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xtracción de minerales para la fabricación de productos quím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6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42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xtracción de sal en salinas y de roc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6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429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xplotación de minas y cantera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6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43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xplotación de minas y canteras desarrolladas dentro del territorio de la Provincia de La Rioja realizados por monotributistas soci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5"/>
                <w:lang w:eastAsia="es-ES"/>
              </w:rPr>
              <w:t>D - Industria manufacturera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1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Matanza de ganado bovino y procesamiento de su carn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11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Matanza de ganado bovin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11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rocesamiento de carne de ganado bovin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111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aladero y peladero de cueros de ganado bovin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1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roducción y procesamiento de carne de av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11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fiambres y embutid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114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Matanza de ganado y procesamiento de su carne, excepto el bovin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11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Matanza de animales n.c.p. y procesamiento de su carne; elaboración de subproductos cárnico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11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aceites y grasas de origen anim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1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pescado y productos de pescad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12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pescado de mar, crustáceos y productos marin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12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pescados de ríos y lagun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12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aceites, grasas y harinas de pescado, y productos a base de pescado n.c.p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13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reparación de frutas, hortalizas y legumb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13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jugos naturales y sus concentrados, de frutas, hortalizas y legumb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13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pulpas, jaleas, dulces y mermelad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134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frutas, hortalizas y legumbres congelad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13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frutas, hortalizas y legumbres deshidratadas o desecadas; preparación n.c.p. de frutas, hortalizas y legumb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14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aceites y grasas vegetales sin refinar y sus subproductos; elaboración de aceite virge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14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aceites y grasas vegetales comestibles sin refinar y sus subproductos; elaboración de aceite virge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14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aceites y grasas vegetales de uso industrial sin refinar y sus subproductos; elaboración de aceite virge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14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aceites y grasas vegetales refinad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142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aceites y grasas vegetales comestibles refinad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142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aceites y grasas vegetales de uso industrial refinad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14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margarinas y grasas vegetales comestibles simila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20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leches y productos lácteos deshidratad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20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ques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20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industrial de helad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20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productos lácteo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2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leche y productos lácte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29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postres a base de lácte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3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Molienda de trig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3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reparación de arroz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31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reparación y molienda de legumbres y cereales -excepto arroz y trigo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313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alimentos a base de cere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313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reparación y molienda de legumbres y cereales n.c.p. (excepto trigo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3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almidones y productos derivados del almid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33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alimentos preparados para anim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4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galletitas y bizcoch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4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industrial de productos de panadería, excluido galletitas y bizcoch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41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productos de panadería, excluidos galletitas y bizcocho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41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masas, productos de pastelería y sándwich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419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occión de productos de panadería cuando se recibe la masa ya elaborad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419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churros y facturas frit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4194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productos de panadería, excepto churros, facturas fritas y pa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4195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productos de panadería con venta minorista exclusivament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419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productos de panadería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4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azúcar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43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cacao y chocolate y de productos de confiterí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43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cacao y chocolat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43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productos de confitería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44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pastas alimenticias fresc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44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pastas alimenticias sec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49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Tostado, torrado y molienda de café; elaboración y molienda de hierbas aromáticas y especi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49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Tostado, torrado y molienda de café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49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y molienda de hierbas aromáticas y especi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49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reparación de hojas de té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49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yerba mat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49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productos alimenticio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49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extractos, jarabes y concentrad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499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vinag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499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huevos en polvo y polvos preparados para repostería y preparación de helad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4994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productos para copetí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4995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comidas preparadas para congelar en base a carne, pescado y a otros productos marin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5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Destilación de alcohol etílic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5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Destilación, rectificación y mezcla de bebidas espirituos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52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vin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52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raccionamiento de vin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52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sidra y otras bebidas alcohólicas fermentadas a partir de fruta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53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cerveza, bebidas malteadas y de malt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54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soda y agu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54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xtracción y embotellamiento de aguas naturales y miner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54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sod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54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bebidas gaseosas, excepto sod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54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hielo, jugos envasados para diluir y otras bebidas no alcohólica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54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jugos envasados para diluir y otras bebidas no alcohólic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549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hiel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549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jugos envasados para diluir y otras bebidas no alcohólica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600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reparación de hojas de tabac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600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cigarrillos y productos de tabaco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1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reparación de fibras textiles vegetales; desmotado de algod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11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Desmotado de algodón; preparación de fibras de algod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11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reparación de fibras textiles vegetales excepto de algod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1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reparación de fibras animales de uso textil; lavado de lan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112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Lavado de lan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112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reparación de fibras animales de uso texti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11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hilados de fibras texti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113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hilados de lana y sus mezcl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113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hilados de algodón y sus mezcl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113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hilados de fibras textiles n.c.p., excepto de lana y de algod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114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tejidos textiles, incluso en hilanderías y tejedurías integrad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114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tejidos (telas) planos de lana y sus mezcl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114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tejidos (telas) planos de algodón y sus mezcl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114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tejidos (telas) planos de fibras manufacturadas y sed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1144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tejidos de imitación de pie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1145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tejidos en telares manu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1148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tejidos (telas) planos de fibras textiles n.c.p., incluso en hilanderías y tejedurías integrad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114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roductos de tejeduría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1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cabado de productos texti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2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artículos confeccionados de materiales textiles, excepto prendas de vestir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2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frazadas, mantas, ponchos, colchas, cobertores, etc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2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ropa de cama y mantelerí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21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artículos de lona y sucedáneos de lon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214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bolsas de materiales textiles para productos a grane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21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estuches de tel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219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artículos confeccionados de materiales textiles n.c.p., excepto prendas de vestir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2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tapices y alfombr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23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cuerdas, cordeles, bramantes y red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23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cuerdas, cordeles, bramantes y red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23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cordon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29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roductos textile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29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tejidos , trenzados, trencillas, puntillas, encajes, broderie, excepto tejidos elást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29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hule, cuero artificial y otras telas impermeabilizadas, excepto en cauch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29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elos para sombreros y fieltros no tejid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294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encajes no tejidos de fibra texti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295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guata, entretelas y otros rellenos hechos con fibras texti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30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medi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30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suéteres y artículos similares de punt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30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tejidos y artículos de punto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739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tejidos de punt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81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onfección de ropa interior, prendas para dormir y para la play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81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onfección de indumentaria de trabajo, uniformes y guardapolv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811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onfección de indumentaria para bebés y niñ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811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onfección de prendas de vestir n.c.p., excepto prendas de piel y de cuer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811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onfección de pilotos e impermeab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8119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accesorios de vestir excepto de cuer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8119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onfección de artículos de sastrerí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8119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onfección de prendas de vestir n.c.p., excepto prendas de piel, cuero y sucedáneos, pilotos e impermeab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81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onfección de prendas y accesorios de vestir de cuer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820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rendas y accesorios de vestir de cuer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8200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Terminación y teñido de pieles; fabricación de artículos de pie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82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onfección de prendas de vestir de piel y sucedáne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829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Terminación de pie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829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Teñido de pie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829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Terminación y teñido de pieles; fabricación de artículos de piel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91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urtido y terminación de cuer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91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maletas, bolsos de mano y similares, artículos de talabartería y artículos de cuero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919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valij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919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estuches de cuer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919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bolsos de mano y similares, artículos de talabartería y artículos de cuero y otros materiales como imitación cuero, textiles,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920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calzado de cuero, excepto el ortopédic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920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calzado de tela, plástico, goma, caucho y otros materiales, excepto calzado ortopédico y de asbest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920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artes de calzad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922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calzado de tela, excepto calzado ortopédico y de asbest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922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calzado de plástico, goma, caucho y otros materiales, excepto calzado ortopédico y de asbest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922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calzado n.c.p. excepto calzado ortopédico y de asbest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01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serrado y cepillado de mader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02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hojas de madera para enchapado; fabricación de tableros contrachapados; tableros laminados; tableros de partículas y tableros y pane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02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artes y piezas de carpintería para edificios y construccion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022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artes y piezas de carpintería para edificios y construcciones, excepto viviendas prefabricadas de mader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022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viviendas prefabricadas de mader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023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recipientes de mader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029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roductos de madera n.c.p; fabricación de artículos de corcho. paja y materiales trenzab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029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artículos de cestería, mimbre, junco y cañ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029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ataúd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029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artículos de madera en tornerí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029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estuches de mader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10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asta de madera, papel y cart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10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apel y cartón laminado, aglomerado y satinad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10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Impregnación de papel, cartón, fieltro o materiales textiles con asfalto, alquitrán y compuestos ya elaborad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101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asta de madera, papel y cartón n.c.p., excepto envas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10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apel y cartón ondulado y de envases de papel y cart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102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bolsas de pape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102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estuches de papel y cart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102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apel y cartón ondulado o no, y de envases de papel y cartón,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109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artículos de papel y cartón de uso doméstico e higiénico sanitari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109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artículos de papel y cartón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109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apel y cartón engomad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1099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sobres y etiquet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1099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apel para empapelar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21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dición de libros, folletos, partituras y otras publicacion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21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dición de periódicos, revistas y publicaciones periódic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213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dición de grabacion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219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dición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22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Impres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221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Impresión con venta minorista exclusivament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22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Impresión de diarios y revist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22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Impresión excepto de diarios y revist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22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relacionados con la impres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23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roducción de grabacion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31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roductos de hornos de coqu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32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roductos de la refinación del petróle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33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combustible nuclear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41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gases comprimidos y licuad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41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curtientes naturales y sintét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411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materias colorantes básicas, excepto pigmentos preparad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4118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materias químicas inorgánicas básica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411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materias químicas orgánicas básica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41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abonos y compuestos de nitrógen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413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resinas y cauchos sintét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4130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materias plásticas en formas primaria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42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laguicidas y productos químicos de uso agropecuari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42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laguicidas y productos químicos de uso doméstic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42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inturas; barnices y productos de revestimiento similares; tintas de imprenta y masill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423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medicamentos de uso humano y productos farmacéut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423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medicamentos de uso veterinari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423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roductos de laboratorio, sustancias químicas medicinales y productos botánico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424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jabones y preparados para pulir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424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reparados para limpiar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424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cosméticos, perfumes y productos de higiene y tocador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424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erfum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4249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cosméticos y productos de higiene y tocador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429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roductos químico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429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tint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429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explosivos, municiones y productos de pirotecni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429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colas, adhesivos, aprestos y cementos -excepto los odontológicos-obtenidos de sustancias minerales y veget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429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finación, molienda y envasado de s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4299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discos fonográficos y cintas magnetofónic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43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fibras manufacturad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51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cubiertas y cámar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51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cauchutado y renovación de cubiert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519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roductos de caucho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519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autopartes de caucho excepto cámaras y cubiert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520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envases plást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520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roductos plásticos en formas básicas y artículos de plástico n.c.p., excepto mueb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52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bolsas de plástic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52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estuches de plástic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521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envases plástico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529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material plástico microporoso para aislamiento por moldeado o extrus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529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hojas laminadas, varillas y tubos con material plástico comprado en bruto, por moldeado o extrus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5291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artículos de plástico confeccionados con materiales textiles, excluidas prendas de vestir, por moldeado o extrus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52914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aneles y elementos para la construcción, por moldeado o extrus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52915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orte y armado de artículos de plástico, realizados por moldeado o extrus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5291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roductos plásticos en formas básicas y artículos de plástico n.c.p., por moldeado o extrusión, excepto mueb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5292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material plástico microporoso para aislamiento por inyecc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5292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hojas laminadas, varillas y tubos con material plástico comprado en bruto, por inyecc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5292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artículos de plástico confeccionados con materiales textiles, excluidas prendas de vestir, por inyecc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52924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aneles y elementos para la construcción, por inyecc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52925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orte y armado de artículos de plástico, realizados por inyecc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5292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roductos plásticos en formas básicas y artículos de plástico n.c.p., por inyección, excepto mueb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5293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material plástico microporoso para aislamiento por moldeado, extrusión o inyección en forma conjunt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5293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hojas laminadas, varillas y tubos con material plástico comprado en bruto, por moldeado, extrusión o inyección en forma conjunt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5293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artículos de plástico confeccionados con materiales textiles, excluidas prendas de vestir, por moldeado, extrusión o inyección en forma conjunt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52934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aneles y elementos para la construcción, por moldeado, extrusión o inyección en forma conjunt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52935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orte y armado de artículos de plástico, realizados por moldeado, extrusión o inyección en forma conjunt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5293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roductos plásticos en formas básicas y artículos de plástico n.c.p., por moldeado, extrusión o inyección en forma conjunta, excepto mueb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610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envases de vidri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610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y elaboración de vidrio plan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610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roductos de vidrio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612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espejos y vitr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69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artículos sanitarios de cerámic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691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artículos de cerámica no refractaria para uso no estructural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691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objetos cerámicos para uso industrial y de laboratori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6919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objetos cerámicos para uso doméstico excepto artefactos sanitari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6919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objetos cerámicos excepto revestimientos de pisos y pared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69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roductos de cerámica refractari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693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roductos de arcilla y cerámica no refractaria para uso estructur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693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ladrill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6930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revestimientos cerámicos para pisos y pared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693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roductos de arcilla y cerámica no refractaria para uso estructural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694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cement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694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cal y yes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695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mosa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695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artículos de cemento, fibrocemento y yeso, y premoldeadas para la construcción n.c.p., excepto mosa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695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re moldeadas para la construcc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6959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artículos de cemento y fibrocemento, excepto mosa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6959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molduras y demás artículos de yes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696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orte, tallado y acabado de la piedr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699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primaria n.c.p. de minerales no metál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699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roductos minerales no metálico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71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Industrias básicas de hierro y acer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71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undición en altos hornos y acerías. Producción de lingotes, planchas o barr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71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Laminación y estirado de hierro y acer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719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en Industrias básicas de productos de hierro y acero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720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aluminio primario y semielaborados de alumini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720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roducción de metales no ferrosos n.c.p. y sus semielaborad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73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undición de hierro y acer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73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undición de metales no ferros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811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roductos metálicos para uso estructural y montaje industri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8110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Herrería de obr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81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roductos metálicos para uso estructur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81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estructuras metálicas para la construcc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811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estructuras metálica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811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Herrería con venta a consumidor final exclusivament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81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tanques, depósitos y recipientes de met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812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tubos de oxígeno y garraf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812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tanques, depósitos y recipientes de metal,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8129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tanques, depósitos y recipientes de metal,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813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generadores de vapor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813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generadores de vapor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89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orjado, prensado, estampado y laminado de metales; pulvimetalurgi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89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Tratamiento y revestimiento de metales; obras de ingeniería mecánica en general realizadas a cambio de una retribución o por contrat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893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artículos de cuchillería, herramientas de mano y artículos de ferreterí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899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envases de hojalata y alumini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899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roductos metálico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899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envases metál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8999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tejidos de alambr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8999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cajas de seguridad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89994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roductos de griferí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11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motores y turbinas, excepto motores para aeronaves, vehículos automotores y motociclet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110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motores y turbinas, excepto motores para aeronaves, vehículos automotores motociclet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12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bombas; compresores; grifos y válvul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120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bombas; compresores; grifos y válvul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13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cojinetes; engranajes; trenes de engranaje y piezas de transmis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130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cojinetes; engranajes; trenes de engranaje y piezas de transmis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14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hornos; hogares y quemado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140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hornos; hogares y quemado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15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equipo de elevación y manipulac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150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equipo de elevación y manipulac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16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básculas, balanzas incluso repuestos y accesori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16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básculas, balanzas incluso repuestos y accesori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19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maquinaria de uso general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190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maquinaria de uso general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21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tracto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21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tracto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21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maquinaria agropecuaria y forestal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219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maquinaria agropecuaria y forestal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22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máquinas herramient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220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máquinas herramient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23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maquinaria metalúrgic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230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maquinaria metalúrgic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24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maquinaria para la explotación de minas y canteras y para obras de construcc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240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maquinaria para la explotación de minas y canteras y para obras de construcc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25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maquinaria para la elaboración de alimentos, bebidas y tabac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250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maquinaria para la elaboración de alimentos, bebidas y tabac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26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maquinaria para la elaboración de productos textiles, prendas de vestir y cuer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260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maquinaria para la elaboración de productos textiles, prendas de vestir y cuer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27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armas y municion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29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maquinaria de uso especial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290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maquinaria de uso especial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29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maquinaria para la industria del papel y las artes gráfic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29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maquinaria para la industria del papel y las artes gráfic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29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otros tipos de maquinarias de uso especial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30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cocinas, calefones, estufas y calefactores de uso doméstico no eléctr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30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heladeras, "freezers", lavarropas y secarrop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30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aparatos doméstico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309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ventiladores, extractores y acondicionadores de aire, aspiradoras y simila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39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enceradoras, pulidoras, batidoras, licuadoras y simila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39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lanchas, calefactores, hornos eléctricos, tostadoras y otros aparatos generadores de calor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394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artefactos para iluminación excepto los eléctr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939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aparatos y accesorios domésticos eléctrico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00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maquinaria de oficina, contabilidad e informátic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001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maquinaria de oficina y contabilidad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001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maquinaria de oficina y contabilidad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0012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maquinaria de informátic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0012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maquinaria de informátic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110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motores, generadores y transformadores eléctr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1100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motores, generadores y transformadores eléctr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120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aparatos de distribución y control de la energía eléctric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1200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aparatos de distribución y control de la energía eléctric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13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hilos y cables aislad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14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acumuladores, pilas y baterías primari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15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lámparas eléctricas y equipo de iluminac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190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equipo eléctrico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1900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equipo eléctrico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21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tubos, válvulas y otros componentes electrón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220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transmisores de radio y televisión y de aparatos para telefonía y telegrafía con hil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2200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transmisores de radio y televisión y de aparatos para telefonía y telegrafía con hil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23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receptores de radio y televisión, aparatos de grabación y reproducción de sonido y video, y productos conex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231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receptores de radio y televisión, aparatos de grabación y reproducción de sonido y video, y productos conex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31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equipo médico y quirúrgico y de aparatos ortopéd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31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rótesis dent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31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aparatos radiológ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311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equipo médico y quirúrgico y de aparatos ortopédico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3119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equipo médico y quirúrgico y de aparatos ortopéd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31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instrumentos y aparatos para medir, verificar, ensayar, navegar y otros fines, excepto el equipo de control de procesos industri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312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instrumentos y aparatos para medir, verificar, ensayar, navegar y otros fines, excepto el equipo de control de procesos industri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313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equipo de control de procesos industri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313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equipo de control de procesos industri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32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instrumentos de óptica y equipo fotográfic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321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instrumentos de óptica y equipo fotográfic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33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reloj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41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vehículos automoto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42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carrocerías para vehículos automotores; fabricación de remolques y semirremolqu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43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artes; piezas y accesorios para vehículos automotores y sus moto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43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ctificación de motores para vehículos automoto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511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onstrucción de buqu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5110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buqu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512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onstrucción de embarcaciones de recreo y deport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5120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embarcaciones de recreo y deport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520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locomotoras y de material rodante para ferrocarriles y tranví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5200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locomotoras y de material rodante para ferrocarriles y tranví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530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aeronav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5300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aeronav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59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motociclet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59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bicicletas y de sillones de ruedas ortopéd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599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equipo de transporte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599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vehículos de tracción animal y a man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610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muebles y partes de muebles, principalmente de mader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610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muebles y partes de muebles, principalmente de otros materiales (metal, plástico, etc.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610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sommiers y colchon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612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muebles y partes de muebles, principalmente de met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612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muebles y partes de mueble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69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joyas y artículos conexos, excepto galvanoplasti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69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instrumentos de músic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693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artículos de deport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694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juegos y juguet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699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lápices, lapiceras, bolígrafos, sellos y artículos similares para oficinas y artist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699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cepillos, pinceles y escob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6992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cepillos y pince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6992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escob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699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rodados para bebé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6994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velas con componentes ya elaborad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6995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joyas de fantasía y artículos de novedad, sin galvanoplasti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6996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flores y plantas artificiales, excluido molde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6997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letreros y anuncios de propagand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6998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linóle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699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Industrias manufacturera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699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fósfor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6999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paraguas y baston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71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ciclamiento de desperdicios y desechos metál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72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ciclamiento de desperdicios y desechos no metál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80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Industria manufacturera desarrolladas dentro del territorio de la Provincia de La Rioja realizados por monotributistas soci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5"/>
                <w:lang w:eastAsia="es-ES"/>
              </w:rPr>
              <w:t>E - Electricidad, gas y agua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01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Generación de energía térmica convencion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01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Generación de energía térmica nuclear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011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Generación de energía hidráulic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011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Generación de energía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01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Transporte de energía eléctric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013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Distribución y administración de energía eléctric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020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abricación de gas y distribución de combustibles gaseosos por tuberí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03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uministro de vapor y agua calient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100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aptación, depuración y distribución de agua de fuentes subterráne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100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aptación, depuración y distribución de agua de fuentes superfici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75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5"/>
                <w:lang w:eastAsia="es-ES"/>
              </w:rPr>
              <w:t>F- Construcción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51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Demolición y voladura de edificios y de sus part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51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erforación y sondeo -excepto perforación de pozos de petróleo, de gas, de minas e hidráulicos- y prospección de yacimientos de petróle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519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Movimiento de suelos y preparación de terrenos para obra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52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onstrucción, reforma y reparación de edificios residenci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521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onstrucción de inmuebles en la Provincia de La Rioja destinados a viviend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521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onstrucción de edificios residenciales excepto viviend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5211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forma y reparación de edificios residenci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52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onstrucción, reforma y reparación de edificios no residenci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522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onstrucción de edificios no residenci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522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forma y reparación de edificios no residenci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523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onstrucción, reforma y reparación de obras hidráulic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523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onstrucción, reforma y reparación de obras de infraestructura del transporte n.c.p., excepto los edificios para tráfico y comunicaciones, estaciones, terminales y edificios asociad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524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onstrucción, reforma y reparación de redes de electricidad, de gas, de agua, de telecomunicaciones y otros servici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525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erforación de pozos de agu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525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ctividades de hincado de pilotes, cimentación y otros trabajos de hormigón armad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525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laboración de hormig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525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Montajes industri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5259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ctividades especializadas de construcción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529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Obras de ingeniería civil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53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Instalación de ascensores, montacargas y escaleras mecánic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53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Instalación de sistemas de iluminación, control y señalización eléctrica para el transport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531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jecución y mantenimiento de instalaciones eléctricas y electrónica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53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islamiento térmico, acústico, hídrico y antivibratori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533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Instalaciones de gas, agua, sanitarios y de climatización, con sus artefactos conex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533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Instalaciones de calefactores y acondicionadores de aire, con sus artefactos anex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539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Instalaciones para edificios y obras de ingeniería civil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54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Instalaciones de carpintería, herrería de obra y artístic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54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Terminación y revestimiento de paredes y pis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543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olocación de cristales en obr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544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intura y trabajos de decorac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549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Terminación de edificios y obras de ingeniería civil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55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lquiler de equipo de construcción o demolición dotado de operari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55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onstrucción desarrolladas dentro del territorio de la Provincia de La Rioja realizados por monotributistas soci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5"/>
                <w:lang w:eastAsia="es-ES"/>
              </w:rPr>
              <w:t>G- Comercio al por mayor y al por menor, reparación de vehículos automotores, motocicletas, efectos personales y enseres doméstico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01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de autos, camionetas y utilitarios, nuev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011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de autos, camionetas y utilitarios, nuevos, excepto en comis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011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en comisión de autos, camionetas y utilitarios, nuev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011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de vehículos automotores, nuevos n.c.p. excepto en comis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0119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en comisión de vehículos automotores, nuevo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012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de autos, camionetas y utilitarios usados, excepto en comis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012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en comisión de autos, camionetas y utilitarios usad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012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de vehículos automotores usados n.c.p., excepto en comis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0129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en comisión de vehículos automotores usado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02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Lavado automático y manu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022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cámaras y cubiert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022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amortiguadores, alineación de dirección y balanceo de rued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023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Instalación y reparación de parabrisas, lunetas y ventanillas, alarmas, cerraduras, radios, sistemas de climatización automotor y polarizado y grabado de crist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024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Tapizado y retapizad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025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ones eléctricas, del tablero e instrumental; reparación y recarga de baterí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026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y pintura de carrocerías; colocación y reparación de guardabarros y protecciones exterio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029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Instalación y reparación de caños de escap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029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Mantenimiento y reparación de fren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029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Mantenimiento y reparación del motor n.c.p., mecánica integr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029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Mantenimiento y reparación del motor n.c.p.; y mecánica integral de aut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0299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Mantenimiento y reparación del motor n.c.p.; y mecánica integral de camiones, acoplados, semiacoplados, tractores, ómnibus, microómnibus, camionetas, y demás vehículos análog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03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partes, piezas y accesorios de vehículos automoto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032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cámaras y cubiert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032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baterí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032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partes, piezas y accesorios, n.c.p., excepto cámaras, cubiertas y baterí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040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de motocicletas y de sus partes, piezas y accesorios, excepto en comis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040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en comisión de motocicletas y de sus partes, piezas y accesori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040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Mantenimiento y reparación de motociclet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04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de motocicletas y de sus partes, piezas y accesorios, excepto en comis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050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combustible para vehículos automotores y motociclet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0500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lubricantes para vehículos automotores y motociclet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05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combustibles líquidos para vehículos automotores y motocicletas, excepto en comisión o consignación, no incluye la venta de lubricant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05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gas natural comprimido (GNC) para vehículos automotores y motocicletas, excepto en comisión o consignación; no incluye la venta de lubricant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052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en comisión o consignación de combustible líquido para vehículos automotores y motocicletas, excepto lubricant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052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en comisión o consignación de gas natural comprimido (GNC) para vehículos automotores y motocicletas, excepto lubricant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053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lubricantes para vehículos automotores y motocicletas, con colocación, excepto en comisión o consignac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053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lubricantes para vehículos automotores y motocicletas, sin colocación, excepto en comisión o consignac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054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en comisión o consignación de lubricantes para vehículos automotores y motocicletas, con colocac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054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en comisión o consignación de lubricantes para vehículos automotores y motocicletas, sin colocac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1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en comisión o consignación de productos agrícol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11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en comisión o consignación de cereales (incluye arroz), oleaginosas y forrajeras excepto semill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11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en comisión o consignación de semill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111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y/o en comisión o consignación de productos agrícola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1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en comisión o consignación de productos pecuari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112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Operaciones de intermediación de ganado en pi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112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Operaciones de intermediación de lanas, cueros y productos afines de tercer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112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, en comisión o consignación de productos pecuario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19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en comisión o consignación de alimentos, bebidas y tabac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19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Operaciones de intermediación de carne -consignatario directo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19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Operaciones de intermediación de carne excepto consignatario direct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191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, en comisión o consignación de alimentos, bebidas y tabaco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19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en comisión o consignación de productos textiles, prendas de vestir, calzado excepto el ortopédico, artículos de marroquinería, paraguas y similares y productos de cuero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19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en comisión o consignación de madera y materiales para la construcc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194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en comisión o consignación de energía eléctrica, gas y combustib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195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en comisión o consignación de minerales, metales y productos químicos industri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196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en comisión o consignación de maquinaria, equipo profesional industrial y comercial, embarcaciones y aeronav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197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en comisión o consignación de papel, cartón, libros, revistas, diarios, materiales de embalaje y artículos de librerí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19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en comisión o consignación de mercadería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2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materias primas agrícolas y de la silvicultur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21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cereales (incluye arroz), oleaginosas y forrajeras excepto semill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21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semill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211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plantas y flo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211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materias agrícolas y de la silvicultura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2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materias primas pecuarias incluso animales viv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212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lanas, cueros en bruto y productos afin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212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por mayor de animales viv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212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por mayor de materias primas pecuaria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22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fiambres, quesos y productos lácte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22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carnes rojas, menudencias y chacinados frescos; productos de granja y de la caz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222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carnes rojas, menudencias y chacinados fres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222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productos de granj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222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productos de la caz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2224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carnes rojas, menudencias y chacinados frescos; productos de granja y de la caza, en forma conjunt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22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pescad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224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y empaque de frutas, de legumbres y hortalizas fresc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225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pan, productos de confitería y pastas fresc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226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chocolates, golosinas y productos para kioscos y polirrubros n.c.p., excepto cigarrill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226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productos perecederos para kioscos y polirrubros n.c.p., excepto cigarrill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226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productos no perecederos para kioscos y polirrubros n.c.p., excepto cigarrill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226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productos perecederos y no perecederos para kioscos y polirrubros n.c.p., excepto cigarrillos, en forma conjunt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227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aceites, azúcar, café, té, yerba mate elaborada y otras infusiones, especias y condimentos y productos de molinerí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22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productos alimenticio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22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frutas, legumbres, hortalizas y cereales secos y en conserv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276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alimentos para anim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23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bebidas alcohólic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23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vin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23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bebidas espirituosas, excepto cervez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231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cervez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231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bebidas alcohólica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23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bebidas no alcohólic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24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cigarrillos y productos de tabaco, excepto cigarr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240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cigarr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productos textiles, excepto prendas y accesorios de vestir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1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tejidos (telas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1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artículos de mercerí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11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mantelería, ropa de cama y artículos textiles para el hogar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114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tapices y alfombras de materiales texti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115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bolsas nuevas de arpillera, de yute, etc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116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fibras texti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11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productos textiles n.c.p., excepto prendas y accesorios de vestir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prendas y accesorios de vestir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12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prendas de vestir de cuero y pieles, y accesorios, para ambos sex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12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medias y prendas de punto para ambos sex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12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lencería para ambos sex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124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prendas y accesorios de vestir de bebé y niñ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125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prendas y accesorios de vestir de mujer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126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prendas y accesorios de vestir de hombr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12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prendas y accesorios de vestir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1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calzado excepto el ortopédic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13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calzado para bebé y niño excepto el ortopédic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13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calzado para mujer excepto el ortopédic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13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calzado para hombre excepto el ortopédic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134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calzado unisex excepto el ortopédic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14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artículos de cueros, pieles, marroquinería y talabartería, paraguas y simila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2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libros, revistas y diari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2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papel, cartón, materiales de embalaje y artículos de librerí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3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productos farmacéuticos y veterinari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3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productos de herboristerí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3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productos farmacéuticos en droguerí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31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productos farmacéuticos, excepto en droguerí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314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productos veterinari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3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productos cosméticos, de tocador y de perfumerí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3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instrumental médico y odontológico y artículos ortopéd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4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artículos de óptica y de fotografí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4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artículos de relojería, joyería y fantasí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5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muebles, excepto de oficina; artículos de mimbre y corcho; colchones y sommie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5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muebles metálicos, excepto de oficin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5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muebles no metálicos excepto de oficina; artículos de mimbre y corcho; colchones y sommie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5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artículos de iluminac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5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artículos de bazar y menaj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54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artefactos para el hogar, eléctricos, a gas, kerosene u otros combustib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55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equipos de sonido, casetes de audio y video, discos de audio y vide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55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instrumentos music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55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discos y casetes de audio y vide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55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equipos de sonido, radio y televisión, comunicaciones y sus componentes, repuestos y accesori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9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materiales y productos de limpiez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9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juguetes y artículos de cotill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9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bicicletas y rodados simila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94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artículos de esparcimiento y deport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94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armas y municion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94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artículos de esparcimiento y deportes, excepto armas y municion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95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papeles para pared, revestimiento para pisos de goma, plástico y textiles, y artículos similares para la decorac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9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artículos de uso doméstico y/o personal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9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flores y plantas naturales y artifici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99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productos en general en almacenes y supermercados mayoristas, con predominio de alimentos y bebid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399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artículos de uso doméstico y/o personal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4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combustibles y lubricantes para automoto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41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combustibles para automoto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41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lubricantes para automoto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411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combustibles y lubricantes para automotores en forma conjunt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41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combustibles y lubricantes n.c.p. -excepto para automotores- gas en garrafas, leña y carb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4190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Distribución y venta al por mayor de gas licuado de petróleo (GLP) en garrafas de 10; 12 y 15 kg - ley 843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41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raccionamiento y distribución de gas envasado y oxígen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419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leña y carb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419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combustibles y lubricantes n.c.p. - excepto para automoto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42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hierro y acer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420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metales y minerales metalíferos no ferros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43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abertur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43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productos de madera excepto mueb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43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artículos de ferreterí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434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pinturas y productos conex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435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cristales y espej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43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artículos para la construcción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43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artículos de plomería, electricidad, calefacción, sanitarios, etc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439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artículos de loza, cerámica y porcelana de uso en construcc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439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placas, monumentos, mármoles y artículos funerari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49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productos intermedios n.c.p., desperdicios y desechos texti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49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productos intermedios n.c.p., desperdicios y desechos de papel y cart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493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abonos, fertilizantes y plaguicidas, sustancias químicas e industri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493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caucho, productos de caucho y goma, excepto calzado y autopart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493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artículos de plástic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4934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productos químicos derivados del petróle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493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productos intermedios n.c.p., desperdicios y desechos de vidrio, de plástico , de caucho y goma, y quím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494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productos intermedios n.c.p., desperdicios y desechos metál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49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productos intermedios, desperdicios y desecho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49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piedras precios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499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petróleo y derivados, gas natural licuad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499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productos intermedios, desperdicios y desech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5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máquinas, equipos e implementos de uso en los sectores agropecuario, jardinería, silvicultura, pesca y caz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5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máquinas, equipos e implementos de uso en la elaboración de alimentos, bebidas y tabac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51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máquinas, equipos e implementos de uso en la fabricación de textiles, prendas y accesorios de vestir, calzado, artículos de cuero y marroquinerí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514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máquinas, equipos e implementos de uso en imprentas, artes gráficas y actividades conex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515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máquinas, equipos e implementos de uso médico y paramédic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516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máquinas, equipos e implementos de uso en la industria del plástico y el cauch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51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máquinas, equipos e implementos de uso especial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5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máquinas-herramienta de uso gener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53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vehículos, equipos y máquinas para el transporte ferroviario, aéreo y de navegac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54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muebles e instalaciones para oficin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54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muebles no metálicos e instalaciones para oficin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54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muebles metálicos e instalaciones para oficin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54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muebles e instalaciones para hospitales y farmaci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542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muebles no metálicos e instalaciones para la industria, el comercio y los servicio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542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muebles metálicos e instalaciones para la industria, el comercio y los servicio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54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muebles e instalaciones para la industria , el comercio y los servicio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59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equipo profesional y científico e instrumentos de medida y de contro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59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equipos informáticos y máquinas electrónicas de escribir y calcular; venta al por mayor de máquinas y equipos de comunicaciones, control y seguridad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592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equipos informáticos y máquinas electrónicas de escribir y calcular, máquinas de oficinas y contabilidad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592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máquinas y equipos de comunicaciones, control y seguridad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592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equipos informáticos y máquinas electrónicas de escribir y calcular; venta al por mayor de máquinas y equipos de comunicaciones, control y seguridad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59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máquinas, equipo y materiales conexo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9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mercancía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9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símbolos patrios, distintivos, medallas y trofe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19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ayor de artículos contra incendios, matafuegos y artículos para seguridad industri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1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en hipermercados con predominio de productos alimenticios y bebid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1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en supermercados con predominio de productos alimenticios y bebid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11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en minimercados con predominio de productos alimenticios y bebid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11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en kioscos, polirrubros y comercios no especializado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11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tabaco, cigarros y cigarrillos en kioscos, polirrubros y comercios no especializado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119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artículos varios, excepto tabacos, cigarros y cigarrillos, en kioscos, polirrubros y comercios no especializado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1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excepto la especializada, sin predominio de productos alimenticios y bebid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2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principalmente de fiambres, quesos y productos lácte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21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productos lácteos, incluye ques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21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fiambres y embutid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211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productos lácteos (incluye quesos) y fiambres y embutidos, en forma conjunt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2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productos de almacén y dietétic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22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carnes rojas, menudencias y chacinados fres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22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huevos, carne de aves y productos de la granja y de la caz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23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frutas, legumbres y hortalizas fresc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24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pan y productos de panaderí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24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pa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24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productos de panadería, excepto pa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241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pan y productos de panadería, en forma conjunt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24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bombones, golosinas y demás productos de confiterí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242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golosin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242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bombones y demás productos de confiterí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25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vin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250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bebidas, excepto vin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25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vinos y otras bebidas, en forma conjunt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29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pescados y productos de la pesc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29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productos alimenticios n.c.p., en comercios especializad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299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tabaco, cigarros y cigarrillos en comercios especializados y no especializad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productos farmacéuticos y de herboristerí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productos cosméticos, de tocador y de perfumerí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12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productos cosméticos y de perfumerí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12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productos de tocador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12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productos cosméticos, de perfumería y de tocador, en forma conjunt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1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instrumental médico y odontológico y artículos ortopéd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13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reactivos y aparatos para laboratorios de análisis clín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13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instrumental médico y odontológico y artículos ortopédicos, excepto reactivos y aparatos para laboratorios de análisis clín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13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instrumental médico y odontológico, artículos ortopédicos, reactivos y aparatos para laboratorios de análisis clínicos , en forma conjunt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2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hilados, tejidos y artículos de mercerí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2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confecciones para el hogar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2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artículos textiles n.c.p. excepto prendas de vestir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3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ropa interior, medias, prendas para dormir, para la playa y artículos de mercerí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3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lencería y artículos de mercerí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3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ropa interior, medias, prendas para dormir y para la play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3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indumentaria de trabajo, uniformes y guardapolv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3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indumentaria para bebés y niñ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34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prendas y accesorios de vestir de cuero, pieles y sucedáneos, excepto calzado, artículos de marroquinería y simila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3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prendas y accesorios de vestir n.c.p. excepto calzado, artículos de marroquinería, paraguas y simila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3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prendas y accesorios de vestir n.c.p. para mujer, excepto calzado, artículos de marroquinería, paraguas y simila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39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prendas y accesorios de vestir n.c.p. para hombre, excepto calzado, artículos de marroquinería, paraguas y simila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39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prendas y accesorios de vestir n.c.p. para ambos sexos, excepto calzado, artículos de marroquinería, paraguas y simila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4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artículos regionales y de talabarterí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4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calzado excepto el ortopédic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42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calzado para bebés y niños excepto el ortopédic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42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calzado para mujer excepto el ortopédic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42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calzado para hombre excepto el ortopédic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424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calzado unisex excepto el ortopédic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4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artículos de marroquinería, paraguas y similare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5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muebles excepto de oficina, la industria, el comercio y los servicios; artículos de mimbre y corch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5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colchones y sommie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5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artículos de iluminac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54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artículos de bazar y menaj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55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artefactos para el hogar, eléctricos, a gas, a kerosene u otros combustib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56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instrumentos musicales, equipos de sonido, casetes de audio y video, discos de audio y vide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56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instrumentos music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56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equipos de sonido, radio y televis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56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discos y casetes de audio y vide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57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artículos de telefonía, comunicación y sus accesori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5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artículos para el hogar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6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abertur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6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maderas y artículos de madera y corcho, excepto mueb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6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artículos de ferretería y electricidad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63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máquinas herramienta y artículos de ferretería industri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63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artículos de ferretería, excepto ferretería industri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63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materiales eléctr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64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artículos de pinturas y productos conex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65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artículos para plomería e instalación de g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66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cristales, espejos, mamparas y cerramient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66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cuadros, marcos y espejos enmarcad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66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cristales, espejos (excepto enmarcados), mamparas y cerramient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66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toldos y sus accesori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664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cuadros, marcos, espejos, cristales, mamparas, cerramientos, toldos y sus accesorios en forma conjunt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67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papeles para pared, revestimientos para pisos y artículos similares para la decorac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6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materiales de construcción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6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artículos sanitari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69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artículos nav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7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artículos de óptica y fotografí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7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artículos de relojería, joyería y fantasí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8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libros y publicacion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8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diarios y revist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8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papel, cartón, materiales de embalaje y artículos de librerí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9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flores, plantas, semillas, abonos, fertilizantes y otros productos de viver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9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flores y plantas naturales y artificiales en viver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9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semillas en viver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91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abonos y fertilizantes en viver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914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plantas naturales y artificiales, semillas, abonos y fertilizantes, excepto en viver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91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otros productos de vivero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9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materiales y productos de limpiez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9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juguetes, artículos de cotillón y artículos para bebé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93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juguetes y artículos de cotill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93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artículos para bebé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94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artículos de deportes y esparcimient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94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artículos de deporte, equipos e indumentaria deportiv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94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armas y artículos de cuchillería, artículos de caza y pesc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94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por menor de triciclos y biciclet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944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por menor de lanchas y embarcaciones deportiv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945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equipo e indumentaria deportiv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95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máquinas y equipos para oficina, sus componentes y repuestos, equipos y accesorios de informátic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95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máquinas y equipos para oficina y sus componentes y repuest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95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equipos y accesorios de informátic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96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fuel oil, gas en garrafas, carbón y leñ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960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Distribución y Venta al por menor de gas licuado de petróleo (GLP) en garrafas de 10; 12 y 15 kg- ley 843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97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productos veterinarios y animales domést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97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animales domést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97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alimentos y productos veterinari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97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animales domésticos, alimentos y productos veterinarios, en forma conjunt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98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artículos contra incendios, matafuegos, y artículos para seguridad industri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9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productos n.c.p., en comercios especializad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9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artículos de caucho excepto cámaras y cubiert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99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máquinas y motores y sus repuest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99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equipo profesional y científico e instrumentos de medida y de contro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994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artículos de colección y obras de art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995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en casas de regalos, de regalos empresariales, artesanías y artículos region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996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símbolos patrios, distintivos, medallas y trofe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997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artículos publicitari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998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artículos de santería y de cult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399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otros artículo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4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muebles usad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4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libros, revistas y similares usad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49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antigüedad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49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antigüedades en casas de remat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49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antigüedades excepto en casas de remat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49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de artículos usados n.c.p. excluidos automotores y motociclet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5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por correo, televisión, internet, teléfono y otros medios de comunicación, de bienes propios o de tercer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5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en puestos móvi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1.20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or stand o puesto de venta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59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Venta al por menor no realizada en establecimiento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6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calzado y artículos de marroquinerí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6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artículos eléctricos de uso doméstic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62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artículos no eléctricos de uso doméstic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62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máquinas de coser y tejer de uso doméstic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69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relojes y joy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690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artículo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69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prendas de vestir, ropa blanca y otros artículos textiles de uso doméstic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69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cerraduras y duplicados de llav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699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bicicletas, triciclos y neumáticos para biciclet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699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de instrumentos music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6994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paración y lustrado de mueb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27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omercio al por mayor y al por menor, reparación de vehículos automotores, motocicletas, efectos personales y enseres domésticos desarrolladas dentro del territorio de la Provincia de La Rioja realizados por Monotributistas soci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5"/>
                <w:lang w:eastAsia="es-ES"/>
              </w:rPr>
              <w:t>H - Servicios de hotelería y restaurante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51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lojamiento en camping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512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lojamiento por hor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,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3.276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or habitación habilitada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512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lojamiento en hoteles, pensiones y otras residencias de hospedaje temporal, excepto por hor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3.276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or habitación habilitada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5122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lojamiento en pension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5122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lojamiento en hospedaj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16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or habitación habilitada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5122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lojamiento en apart hote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72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or habitación habilitada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51224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lojamiento en hoteles categoría 1 estrell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16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or habitación habilitada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51225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</w:t>
            </w:r>
          </w:p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lojamiento en hoteles categoría 2 estrell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16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or habitación habilitada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51226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lojamiento en hoteles categoría 3 estrell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2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or habitación habilitada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51227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</w:t>
            </w:r>
          </w:p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lojamiento en hoteles categoría 4 estrell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72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or habitación habilitada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51228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lojamiento en hoteles categoría 5 estrell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90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or habitación habilitada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5122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lojamiento en hoteles y otras residencias de hospedaje temporal, excepto por hora,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512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turísticos de hotelería y restaurantes en La Rioja capital con beneficios ley 614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52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expendio de comidas y bebidas en restaurantes, bares y otros establecimientos con servicio de mesa y/o en mostrador excepto en heladerí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521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restaurantes y cantinas, sin espectácul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521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restaurantes y cantinas, con espectácul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5211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pizzerías, "fast food" y locales de venta de comidas y bebidas al pas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52114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expendio de comidas y bebidas en bares, confiterías y salones de té, sin espectácul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52115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 de expendio de comidas y bebidas en bares, confiterías y salones de té, con espectácul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52116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expendio de comidas y bebidas en salones de té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5211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expendio de comidas y bebidas en establecimientos con servicio de mesa y/o en mostrador n.c.p., excepto heladerí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52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expendio de helad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5212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expendio de helados, con elaboración artesan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5212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expendio de helados, sin elaboración artesan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522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rovisión de comidas preparadas para empresas y particula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522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rovisión de comidas preparadas para líneas aéreas y otras empresas de transport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522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rovisión de comidas preparadas para empresas y particulares, excepto para líneas aéreas y otras empresas de transport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522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reparación y venta de comidas para llevar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523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 de expendio de comida para venta ambulant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652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ijo anual por stand o puesto de venta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523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 de expendio de bebida para venta ambulant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652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ijo anual por stand o puesto de venta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523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 de expendio de comidas y bebidas para venta ambulante, en forma conjunt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652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524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hotelería y restaurantes desarrolladas dentro del territorio de la Provincia de La Rioja realizados por monotributistas soci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5"/>
                <w:lang w:eastAsia="es-ES"/>
              </w:rPr>
              <w:t>I - Servicios de transporte, de almacenamiento y de comunicacione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01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 de transporte ferroviario de carg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012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 de transporte ferroviario urbano y suburbano de pasajer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012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 de transporte ferroviario interurbano de pasajer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02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mudanz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02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transporte de mercaderías a granel, incluido el transporte por camión cistern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021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 de transporte de anim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0218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 de transporte automotor urbano de carga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021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 de transporte automotor de carga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022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 de transporte automotor urbano regular de pasajer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022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 de transporte automotor de pasajeros mediante taxis y remises; alquiler de autos con o sin chofer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2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or vehícul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0222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 de transporte por taxis y radiotaxis cuando la actividad principal es el transport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2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or vehícul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0222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 de transporte por remis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2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or vehícul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0222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lquiler de autos con o sin chofer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2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or vehícul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02224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 auxiliar de comunicaciones al transporte de pasajeros, mediante taxi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02225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 auxiliar de comunicaciones al transporte de pasajeros, mediante remis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022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 de transporte escolar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1.20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or vehícul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0224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 de transporte automotor urbano de oferta libre de pasajeros excepto mediante taxis y remises, alquiler de autos con o sin chofer y transporte escolar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0225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 de transporte automotor interurbano de pasajer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0226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 de transporte automotor de pasajeros para el turism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022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 de transporte automotor de pasajero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03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 de transporte por oleoductos y poliduct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03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 de transporte por gasoduct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11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 de transporte marítimo de carg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11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 de transporte marítimo de pasajer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12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 de transporte fluvial de carg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12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 de transporte fluvial de pasajer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21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 de transporte aéreo de carg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22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 de transporte aéreo de pasajer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1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manipulación de carg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2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lmacenamiento y depósit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2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lmacenamiento en cámaras frigorífic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2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lmacenamiento y depósito de productos en tránsit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23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lmacenamiento en contenedo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24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lmacenamiento en guardamueb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25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lmacenamiento, excepto en cámaras frigoríficas, contenedores, guardamuebles y de productos en tránsit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3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explotación de infraestructura para el transporte terrestre; peajes y otros derech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3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prestados por playas de estacionamiento y garag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16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or cochera habilitada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312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prestados por garages comerci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16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or cochera habilitada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312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prestados por playas de estacionamient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16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or cochera habilitada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312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prestados por garajes para camiones con servicio al transportist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3124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prestados por garajes para camiones sin servicio al transportist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3125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prestados por garajes para ómnibus y colectiv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3126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 de guarda de vehículos de tracción a sangre, caballerizas y stud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312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prestados por playas de estacionamiento y garaje,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16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or cochera habilitada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31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Talleres de reparaciones de tractores, máquinas agrícolas y material ferroviari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319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molques de automoto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319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complementarios para el transporte subterráne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3194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complementarios para el transporte ferroviari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3195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complementarios para el transporte automotor de corta distanci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3196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complementarios para el transporte automotor de media distanci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3197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complementarios para el transporte automotor de larga distanci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319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complementarios para el transporte terrestre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32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explotación de infraestructura para el transporte por agua; derechos de puert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32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guarderías náutic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32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para la navegac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32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Talleres de reparaciones menores de embarcacion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329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complementarios para el transporte por agua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33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hangares, estacionamiento y remolque de aeronav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33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para la aeronavegac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332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 de helipuert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332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para la aeronavegación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33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Talleres de reparaciones menores de avion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339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complementarios para el transporte aéreo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4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mayoristas de agencias de viaj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4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minoristas de agencias de viaj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43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complementarios de apoyo turístic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5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gestión y logística para el transporte de mercaderí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5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logística para el transporte de mercaderí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5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despachante de aduan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53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gestión para el transporte internacional de mercancí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359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gestión y logística para el transporte de mercadería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41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corre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420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transmisión de radio y televis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420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comunicación por medio de teléfono, telégrafo y télex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420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transmisión n.c.p. de sonido, imágenes, datos u otra informac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42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transmisión de radio y televisión, excepto por satélit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421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transmisión de radio, excepto por satélit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421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transmisión de televisión, excepto por satélit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42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transmisión de radio y televisión vía satélit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4212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transmisión de radio vía satélit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4212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transmisión de televisión vía satélit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422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comunicación por medio de telefonía fij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422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comunicación por medio de telefonía celular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,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422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comunicación prestados por locutori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422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comunicación por internet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4229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comunicación por medio de teléfono, telégrafo y télex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429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misión de programas de televisión y radi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423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transporte, de almacenamiento y de comunicaciones desarrolladas dentro del territorio de la Provincia de La Rioja realizados por monotributistas soci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5"/>
                <w:lang w:eastAsia="es-ES"/>
              </w:rPr>
              <w:t>J - Intermediación financiera y otros servicios financiero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51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la banca centr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52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la banca mayorist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52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la banca de invers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521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la banca minorist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52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las entidades financieras no bancari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,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836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5220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intermediación financiera realizada por sociedades de ahorro y préstamo para la vivienda y otros inmueb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836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5220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intermediación financiera realizada por cajas de crédit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522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intermediación financiera realizada por las compañías financier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836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598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ctividades de crédito para financiar otras actividades económic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598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ociedades de ahorro y préstamo para la vivienda u otros fin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5989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 de crédito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836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599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gentes de mercado abierto "puros"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599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entidades de tarjeta de compra y/o crédit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599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financiación y actividades financiera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836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61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seguros de salud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61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seguros de vid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611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seguros a las personas excepto los de salud y de vid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6114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la seguridad social obligatoria, excluidos los prestados por el INSSJP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612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seguradoras de riesgos de trabajo (ART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612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seguros patrimoniales excepto los de las aseguradoras de riesgos de trabaj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613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asegur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62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dministración de fondos de jubilaciones y pensiones (AFJP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71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mercados y cajas de valo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71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mercados a términ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711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Bolsas de Comerci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71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bursátiles de mediación o por cuenta de tercer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719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casas y agencias de cambi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719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sociedades calificadoras de riesg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719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auxiliares a la intermediación financiera n.c.p., excepto a los servicios de seguros y de administración de fondos de jubilaciones y pension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836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72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productores y asesores de segur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721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auxiliares a los servicios de seguro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721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corredores y agencias de segur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7219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Otros servicios auxiliares a los servicios de seguro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72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auxiliares a la administración de fondos de jubilaciones y pension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5"/>
                <w:lang w:eastAsia="es-ES"/>
              </w:rPr>
              <w:t>K - Servicios inmobiliarios, empresariales y de alquiler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010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lquiler y explotación de inmuebles para fiestas, convenciones y otros eventos simila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010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inmobiliarios realizados por cuenta propia, con bienes propios o arrendado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01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lquiler y explotación de predios para exposicion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01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lquiler y explotación de salones de fiestas infanti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011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lquiler y explotación de salones de fiesta, excepto infanti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0114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lquiler y explotación de inmuebles para eventos, excepto predios para exposiciones y salones de fiest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019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Leasing de propiedades no residenciales y residenciales por cuenta propi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019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lquiler de única propiedad residencial en las condiciones del artículo 162 inciso b) punto 1) de la ley 640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019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Leasing de tierras y predios no residenciales y residenciales por cuenta propi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02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inmobiliarios realizados a cambio de una retribución o por contrat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02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inmobiliarios de alquiler de inmuebles con servicios brindados para el normal funcionamiento de oficinas, comercios e industri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023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dministradores, martilleros, rematadores y comisionist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029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Otros servicios inmobiliarios realizados a cambio de una retribución o por contrata,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11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lquiler de equipo de transporte para vía terrestre sin operarios ni tripulac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11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Leasing de equipo de transporte para vía terrestre sin operarios ni tripulac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11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lquiler de equipo de transporte para vía terrestre sin operari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11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lquiler de equipo de transporte para vía acuática sin operarios ni tripulac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112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Leasing de equipo de transporte para vía acuática sin operarios ni tripulac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113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lquiler de equipo de transporte para vía aérea sin operarios ni tripulac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113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Leasing de equipo de transporte para vía aérea sin operarios ni tripulac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12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lquiler de maquinaria y equipo agropecuario, sin operari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12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Leasing de maquinaria y equipo agropecuario, sin operari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12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lquiler de maquinaria y equipo de construcción e ingeniería civil, sin operari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122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Leasing de maquinaria y equipo de construcción e ingeniería civil, sin operari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123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lquiler de maquinaria y equipo de oficina, incluso computador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123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Leasing de maquinaria y equipo de oficina, incluso computador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129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lquiler de maquinaria y equipo n.c.p., sin person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129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lquiler de maquinaria y equipo para la industria manufacturera, sin person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129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lquiler de maquinaria y equipo minero y petrolero, sin person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13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lquiler de efectos personales y enseres doméstico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13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lquiler de rop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13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Leasing de efectos personales y enseres domést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139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lquiler de cintas de vide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139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lquiler de vajilla, mantelería y artículos para la prestación de servicio de lunch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139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lquiler de baños quím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1394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 de alquiler de carpas y toldos para event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21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consultores en equipo de informátic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22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consultores en informática y suministros de programas de informátic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23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rocesamiento de dat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24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relacionados con bases de dat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24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en Internet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249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relacionados con bases de dato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25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Mantenimiento y reparación de maquinaria de oficina, contabilidad e</w:t>
            </w:r>
          </w:p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informátic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25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Mantenimiento y reparación de máquinas de escribir, realizado por empresas distintas a los producto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25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Mantenimiento y reparación de fotocopiadoras, realizado por empresas distintas a los producto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253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Mantenimiento y reparación de maquinaria de oficina, contabilidad e informática, excepto máquinas de escribir y fotocopiadoras, realizado por empresas distintas a los producto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29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ctividades de informática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31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Investigación y desarrollo experimental en el campo de la ingeniería y la tecnologí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31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Investigación y desarrollo experimental en el campo de las ciencias médic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313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Investigación y desarrollo experimental en el campo de las ciencias agropecuari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319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Investigación y desarrollo experimental en el campo de las ciencias exactas y naturale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32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Investigación y desarrollo experimental en el campo de las ciencias soci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32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Investigación y desarrollo experimental en el campo de las ciencias human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11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jurídicos brindados por abogados y procurado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110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jurídicos brindados por escriban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110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Otros servicios jurídico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12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contabilidad y teneduría de libros, auditoría y asesoría fisc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120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brindados por contadores y profesionales en ciencias económic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120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Otros servicios de contabilidad y teneduría de libros, auditoría y asesoría fisc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12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contabilidad y teneduría de libros, auditoría y asesoría fiscal brindados por contadores y profesionales en ciencias económic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12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Otros servicios de contabilidad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13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studio de mercado, realización de encuestas de opinión públic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14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sesoramiento, dirección y gestión empresari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14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sesoramiento, dirección y gestión empresarial realizados por integrantes de los órganos de administración y/o fiscalización en sociedades anónim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14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sesoramiento, dirección y gestión empresarial realizados por integrantes de cuerpos de dirección en sociedades excepto las anónim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14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sesoramiento, dirección y gestión empresarial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21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rquitectura e ingeniería y servicios conexos de asesoramiento técnic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210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rquitectura e ingeniería y servicios conexos de asesoramiento técnico brindado por ingenieros y agrimenso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210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rquitectura e ingeniería y servicios conexos de asesoramiento técnico brindado por mayores de obra, constructo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210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Otros servicios de arquitectura e ingeniería y servicios conexos de asesoramiento técnico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2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relacionados con la construcción prestados por ingenieros, arquitectos y técnicos excepto maestro mayor de obra y constructo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2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geológicos y de prospección, brindado por ingenieros y agrimenso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21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relacionados con la electrónica y las comunicacion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214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rquitectura e ingeniería y servicios conexos de asesoramiento técnico brindado por maestros mayores de obra, constructo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21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rquitectura e ingeniería y servicios conexos de asesoramiento técnico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2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nsayos y análisis técn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3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publicidad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9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Obtención y dotación de person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92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transporte de caudales y objetos de valor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92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investigación y seguridad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92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diestramiento de perros guardianes y para defens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93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limpieza de edifici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93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limpieza de medios de transporte excepto automóvi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93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desinfección, desratización, desinsectación y fumigac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933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 de limpieza y desinfección de tanques de agua potabl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933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desinfección, desratización, desinsectación y fumigación, excepto de tanques de agua potabl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94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fotografí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95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envase y empaqu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95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raccionamiento de frutas desecadas y secas por cuenta de tercer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95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raccionamiento de frutas y verduras deshidratadas por cuenta de tercer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95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raccionamiento y mezcla de aceites vegetales comestibles por cuenta de tercer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954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raccionamiento y envasado de productos derivados del tabaco por cuenta de tercer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955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raccionamiento y envasado de medicamentos y productos medicinales por cuenta de tercer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956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raccionamiento y envasado de productos veterinarios por cuenta de tercer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957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raccionamiento y/o moldeado de azúcar por cuenta de tercer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958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raccionamiento y/o envasado de bombones, caramelos y/o confituras por cuenta de tercer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95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envase y empaque por cuenta de tercero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96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impresión heliográfica, fotocopia y otras formas de reproduccion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99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empresariale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99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mensajería en motocicleta y biciclet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99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 de báscula públic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499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inmobiliarios, empresariales y de alquiler desarrolladas dentro del territorio de la Provincia de La Rioja realizados por monotributistas soci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5"/>
                <w:lang w:eastAsia="es-ES"/>
              </w:rPr>
              <w:t>L - Administración pública, defensa y seguridad social obligatoria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51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generales de la Administración Públic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51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para la regulación de las actividades sanitarias, educativas, culturales, y restantes servicios sociales, excepto seguridad social obligatori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513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para la regulación de la actividad económic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519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auxiliares para los servicios generales de la Administración Pública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525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protección civi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54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ontratados Estado Provincial La Rioja, incluidos en el inciso f) del artículo 183 del CT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755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ctividades desarrolladas por las Sociedades Anónimas con Participación Estatal Mayoritaria (SAPEM) según artículo 117 de la ley 9343 y otras leyes especi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5"/>
                <w:lang w:eastAsia="es-ES"/>
              </w:rPr>
              <w:t>M - Enseñanza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01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nseñanza inicial y primari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01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nseñanza matern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01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nseñanza en jardín de infant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013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nseñanza primari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014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nseñanza especi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02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nseñanza secundaria de formación gener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02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nseñanza secundaria de formación técnica y profesion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03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nseñanza superior no universitaria (común y artística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03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nseñanza superior universitaria (exclusivamente de grado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033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nseñanza superior de posgrad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09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nseñanza para adultos y servicios de enseñanza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09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nseñanza para adultos primari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09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nseñanza para adultos secundari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093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lfabetizac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094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apacitación laboral y formación profesional (no secundaria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095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scuelas de manej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096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nseñanza de idiomas, computación, artística, etc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099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Otros servicios no especificad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10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enseñanza desarrolladas dentro del territorio de la Provincia de La Rioja realizados por monotributistas soci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5"/>
                <w:lang w:eastAsia="es-ES"/>
              </w:rPr>
              <w:t>N - Servicios sociales y de salud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51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internac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51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hospital de dí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511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internación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512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tención médica ambulatori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512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tención domiciliaria programad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513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odontológ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514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diagnóstico brindados por laboratorios de análisis clín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5140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diagnóstico brindados por bioquím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515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tratamient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516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emergencias y traslad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519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relacionados con la salud humana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519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relacionados con la salud humana n.c.p. prestado por clínicas o asociaciones de profesion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520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veterinarios brindados por veterinari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5200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veterinarios brindados en veterinari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52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veterinarios brindados por médicos veterinarios independient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522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 de pensionado de animales domést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522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veterinarios brindados en veterinarias, excepto pensionado de animales domést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53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tención a ancianos con alojamient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53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tención a personas minusválidas con alojamient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531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tención a menores con alojamient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5314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tención a mujeres con alojamient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531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sociales con alojamiento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853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sociales sin alojamient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5"/>
                <w:lang w:eastAsia="es-ES"/>
              </w:rPr>
              <w:t>O - Servicios comunitarios, sociales y personale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000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colección, reducción y eliminación de desperdici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000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depuración de aguas residuales, alcantarillado y cloac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000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saneamiento público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001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 de volquet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001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Recolección, reducción y eliminación de desperdicios, excepto volquet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00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Disposición final y transferencia de residu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11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federaciones de asociaciones, cámaras, gremios y organizaciones simila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11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sociaciones de especialistas en disciplinas científicas, prácticas profesionales y esferas técnic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12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sindicat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19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organizaciones religios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19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organizaciones religiosas en templ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19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organizaciones religiosas en monasterios o convent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191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organizaciones religiosa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19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organizaciones polític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199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sociacione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199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sociaciones comunitarias, sociales y de interés gener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199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sociaciones mutualist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199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sociaciones cooperador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1994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sociaciones de protección de la infancia y la familia, de minusválidos, de personas mayores, etcétera, incluidos en las exenciones a ingresos brut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1995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sociaciones de protección de la infancia y la familia, de minusválidos, de personas mayores, etcétera, no incluidos en las exenciones a ingresos brut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1996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sociaciones y cooperativas de trabaj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1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roducción de filmes y videocint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4.368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1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Distribución de filmes y videocint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1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xhibición de filmes y videocint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12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xhibición de filmes y videocintas, excepto películas condicionad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12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xhibición en autocines de filmes y videocintas, excepto películas condicionad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12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xhibición en cines de filmes y videocintas, excepto películas condicionad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12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xhibición de películas condicionad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13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radio y televis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13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coproducciones de televis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14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roducción de espectáculos teatrales y music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14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omposición y representación de obras teatrales, musicales y artístic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142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omposición y representación de obras teatrales, musicales y artísticas , salvo las realizadas por personas físicas independient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142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ctividades artísticas realizadas por personas físicas independient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14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conexos a la producción de espectáculos teatrales, musicales y artíst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1.68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19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salones de baile, discotecas y simila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5.46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19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val="en-US"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ES"/>
              </w:rPr>
              <w:t>Servicios de cabarets, café concert, dancing, night club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val="en-US"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val="en-US"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5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19,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10.92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19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salones y pistas de baile, pubs, discotecas y confiterías bailab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5.46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191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salones y pistas de bail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5.46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1914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boît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5.46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191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Otros servicios de salones de baile, discotecas y similares,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6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5.46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19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espectáculos artísticos y de diversión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19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ir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10.92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ijo anual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199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arques de diversion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10.92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Fijo anual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199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Otros servicios de espectáculos artísticos y de diversión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2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gencias de noticias y servicios de informació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31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bibliotecas y archiv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3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museos y preservación de lugares y edificios histór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33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jardines botánicos, zoológicos y de parques nacion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33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jardines botán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33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jardines zoológ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33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cuari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334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parques nacionales y reservas natur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41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organización, dirección y gestión de prácticas deportivas y explotación de las instalacion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41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instalaciones deportiv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41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anchas de tenis y similar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411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Gimnasi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4114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Natatori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4115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ista de patinaje sobre hiel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4116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ista de patinaje excepto sobre hiel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4117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instalaciones de campo de golf, kartódromos, autódromos y velódrom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411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instalaciones deportiva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41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romoción y producción de espectáculos deportiv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412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romoción y producción de carreras de aut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412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roducción de espectáculos en hipódrom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412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romoción y producción de espectáculos deportivo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41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prestados por profesionales y técnicos, para la realización de prácticas deportiv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49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esparcimiento relacionados con juegos de azar y apuest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3.276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or máquina tragamoneda o mesa de jue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49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xplotación de salas de bing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3.276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or máquina tragamoneda o mesa de jue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49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Actividades de agencias de loterías y venta de billet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491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xplotación de salas de máquinas tragamoned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3.276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or máquina tragamoneda o mesa de jue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4914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xplotación de casin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3.276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or máquina tragamoneda o mesa de jue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4915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Explotación de salas de apuestas hípic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3.276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or mesa de jue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491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esparcimiento relacionados con juegos de azar y apuesta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3.276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or máquina tragamoneda o mesa de jue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49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salones de jueg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3.276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or máquina tragamoneda o mesa de jue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492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juegos electrón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3.276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or máquina tragamoneda o mesa de jue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492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salones de juegos mecánicos infanti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492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salones de actividades motrices infanti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4924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salones de juegos, excepto de juegos electrónicos, mecánicos y motrices infanti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49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entretenimiento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49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Calesit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499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adiestramiento de animales domést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2499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Otros servicios de entretenimiento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301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Lavado y limpieza de artículos de tela, cuero y/o de piel, incluso la limpieza en seco en tintorerías y lavanderí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30109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Lavado y limpieza de artículos de tela, cuero y/o de piel, incluso la limpieza en seco en otros establecimientos de limpieza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302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peluquerí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3020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tratamiento de belleza, excepto los de peluquerí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303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ompas fúnebres y servicios conex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303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 de alquiler de locales para velatori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303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Pompas fúnebres y servicios conexo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304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personales n.c.p. ejercidas como ofici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309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para el mantenimiento físico-corpor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3091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masajes y bañ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309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solárium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3091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para el mantenimiento físico-corporal, excepto masajes y bañ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3099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personales n.c.p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1.50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3099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peluquería y lavado de animales doméstic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309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comunitarios, sociales y personales desarrolladas dentro del territorio de la Provincia de La Rioja realizados por monotributistas soci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5"/>
                <w:lang w:eastAsia="es-ES"/>
              </w:rPr>
              <w:t>P - Servicios de hogares privados que contratan servicios doméstico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50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hogares privados que contratan servicio doméstic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5"/>
                <w:lang w:eastAsia="es-ES"/>
              </w:rPr>
              <w:t>Q- Servicios de organizaciones y órganos extraterritoriale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9900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Servicios de organizaciones y órganos extraterritoriale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$ 2.18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eastAsia="es-ES"/>
              </w:rPr>
              <w:t> </w:t>
            </w:r>
          </w:p>
        </w:tc>
      </w:tr>
    </w:tbl>
    <w:p>
      <w:pPr>
        <w:pStyle w:val="Normal"/>
        <w:widowControl/>
        <w:spacing w:before="100" w:after="100"/>
        <w:rPr>
          <w:b/>
          <w:b/>
          <w:bCs/>
          <w:lang w:val="es-ES" w:eastAsia="es-ES"/>
        </w:rPr>
      </w:pPr>
      <w:r>
        <w:rPr>
          <w:b/>
          <w:bCs/>
          <w:lang w:val="es-ES" w:eastAsia="es-ES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  <w:lang w:val="es-ES" w:eastAsia="es-ES"/>
        </w:rPr>
      </w:pPr>
      <w:r>
        <w:rPr>
          <w:b/>
          <w:bCs/>
          <w:sz w:val="24"/>
          <w:szCs w:val="24"/>
          <w:lang w:val="es-ES" w:eastAsia="es-ES"/>
        </w:rPr>
      </w:r>
    </w:p>
    <w:p>
      <w:pPr>
        <w:pStyle w:val="Normal"/>
        <w:ind w:left="708" w:right="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0" w:hanging="0"/>
        <w:jc w:val="both"/>
        <w:rPr/>
      </w:pPr>
      <w:r>
        <w:rPr>
          <w:sz w:val="24"/>
          <w:szCs w:val="24"/>
        </w:rPr>
        <w:t>Buenos Aires, 12 de Febrero de 2015.</w:t>
      </w:r>
    </w:p>
    <w:sectPr>
      <w:headerReference w:type="default" r:id="rId2"/>
      <w:footerReference w:type="default" r:id="rId3"/>
      <w:type w:val="nextPage"/>
      <w:pgSz w:w="12240" w:h="15840"/>
      <w:pgMar w:left="567" w:right="476" w:gutter="0" w:header="0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808080"/>
        <w:sz w:val="12"/>
        <w:szCs w:val="12"/>
      </w:rPr>
    </w:pPr>
    <w:r>
      <w:rPr>
        <w:b/>
        <w:bCs/>
        <w:color w:val="808080"/>
        <w:sz w:val="12"/>
        <w:szCs w:val="12"/>
      </w:rPr>
    </w:r>
  </w:p>
  <w:p>
    <w:pPr>
      <w:pStyle w:val="Footer"/>
      <w:jc w:val="center"/>
      <w:rPr>
        <w:b/>
        <w:b/>
        <w:bCs/>
        <w:color w:val="808080"/>
        <w:sz w:val="12"/>
        <w:szCs w:val="12"/>
      </w:rPr>
    </w:pPr>
    <w:r>
      <w:rPr>
        <w:b/>
        <w:bCs/>
        <w:color w:val="808080"/>
        <w:sz w:val="12"/>
        <w:szCs w:val="12"/>
      </w:rPr>
    </w:r>
  </w:p>
  <w:p>
    <w:pPr>
      <w:pStyle w:val="Footer"/>
      <w:jc w:val="center"/>
      <w:rPr>
        <w:b/>
        <w:b/>
        <w:bCs/>
        <w:color w:val="808080"/>
        <w:sz w:val="12"/>
        <w:szCs w:val="12"/>
      </w:rPr>
    </w:pPr>
    <w:r>
      <w:rPr>
        <w:b/>
        <w:bCs/>
        <w:color w:val="808080"/>
        <w:sz w:val="12"/>
        <w:szCs w:val="12"/>
      </w:rPr>
    </w:r>
  </w:p>
  <w:p>
    <w:pPr>
      <w:pStyle w:val="Footer"/>
      <w:jc w:val="center"/>
      <w:rPr>
        <w:b/>
        <w:b/>
        <w:bCs/>
        <w:color w:val="808080"/>
        <w:sz w:val="12"/>
        <w:szCs w:val="12"/>
      </w:rPr>
    </w:pPr>
    <w:r>
      <w:rPr>
        <w:b/>
        <w:bCs/>
        <w:color w:val="808080"/>
        <w:sz w:val="12"/>
        <w:szCs w:val="12"/>
      </w:rPr>
    </w:r>
  </w:p>
  <w:p>
    <w:pPr>
      <w:pStyle w:val="Footer"/>
      <w:jc w:val="center"/>
      <w:rPr>
        <w:b/>
        <w:b/>
        <w:bCs/>
        <w:color w:val="808080"/>
        <w:sz w:val="12"/>
        <w:szCs w:val="12"/>
      </w:rPr>
    </w:pPr>
    <w:r>
      <w:rPr>
        <w:b/>
        <w:bCs/>
        <w:color w:val="808080"/>
        <w:sz w:val="12"/>
        <w:szCs w:val="12"/>
      </w:rPr>
    </w:r>
  </w:p>
  <w:p>
    <w:pPr>
      <w:pStyle w:val="Footer"/>
      <w:rPr>
        <w:b/>
        <w:b/>
        <w:bCs/>
        <w:color w:val="808080"/>
        <w:sz w:val="12"/>
        <w:szCs w:val="12"/>
      </w:rPr>
    </w:pPr>
    <w:r>
      <w:rPr>
        <w:b/>
        <w:bCs/>
        <w:color w:val="80808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bCs/>
        <w:color w:val="000080"/>
      </w:rPr>
    </w:pPr>
    <w:r>
      <w:rPr>
        <w:b/>
        <w:bCs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bCs/>
        <w:color w:val="000080"/>
      </w:rPr>
    </w:pPr>
    <w:r>
      <w:rPr>
        <w:b/>
        <w:bCs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bCs/>
        <w:color w:val="000080"/>
      </w:rPr>
    </w:pPr>
    <w:r>
      <w:rPr>
        <w:b/>
        <w:bCs/>
        <w:color w:val="000080"/>
      </w:rPr>
      <w:t>FABETTI, BERTANI &amp; ASOC.</w:t>
    </w:r>
  </w:p>
  <w:p>
    <w:pPr>
      <w:pStyle w:val="Header"/>
      <w:rPr>
        <w:b/>
        <w:b/>
        <w:bCs/>
        <w:color w:val="000080"/>
      </w:rPr>
    </w:pPr>
    <w:r>
      <w:rPr>
        <w:b/>
        <w:bCs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AR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A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AR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AR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AR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AR"/>
    </w:rPr>
  </w:style>
  <w:style w:type="character" w:styleId="Ttulo9Car">
    <w:name w:val="Título 9 Car"/>
    <w:qFormat/>
    <w:rPr>
      <w:rFonts w:ascii="Cambria" w:hAnsi="Cambria" w:eastAsia="Times New Roman" w:cs="Times New Roman"/>
      <w:lang w:val="es-AR"/>
    </w:rPr>
  </w:style>
  <w:style w:type="character" w:styleId="TextoindependienteCar">
    <w:name w:val="Texto independiente Car"/>
    <w:qFormat/>
    <w:rPr>
      <w:sz w:val="20"/>
      <w:szCs w:val="20"/>
      <w:lang w:val="es-AR"/>
    </w:rPr>
  </w:style>
  <w:style w:type="character" w:styleId="Textoindependiente2Car">
    <w:name w:val="Texto independiente 2 Car"/>
    <w:qFormat/>
    <w:rPr>
      <w:sz w:val="20"/>
      <w:szCs w:val="20"/>
      <w:lang w:val="es-AR"/>
    </w:rPr>
  </w:style>
  <w:style w:type="character" w:styleId="Textoindependiente3Car">
    <w:name w:val="Texto independiente 3 Car"/>
    <w:qFormat/>
    <w:rPr>
      <w:sz w:val="16"/>
      <w:szCs w:val="16"/>
      <w:lang w:val="es-AR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0"/>
      <w:szCs w:val="20"/>
      <w:lang w:val="es-AR"/>
    </w:rPr>
  </w:style>
  <w:style w:type="character" w:styleId="EncabezadoCar">
    <w:name w:val="Encabezado Car"/>
    <w:qFormat/>
    <w:rPr>
      <w:sz w:val="20"/>
      <w:szCs w:val="20"/>
      <w:lang w:val="es-AR"/>
    </w:rPr>
  </w:style>
  <w:style w:type="character" w:styleId="PiedepginaCar">
    <w:name w:val="Pie de página Car"/>
    <w:qFormat/>
    <w:rPr>
      <w:sz w:val="20"/>
      <w:szCs w:val="20"/>
      <w:lang w:val="es-AR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TextodegloboCar">
    <w:name w:val="Texto de globo Car"/>
    <w:qFormat/>
    <w:rPr>
      <w:sz w:val="0"/>
      <w:szCs w:val="0"/>
      <w:lang w:val="es-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91" w:hanging="0"/>
      <w:jc w:val="both"/>
    </w:pPr>
    <w:rPr>
      <w:sz w:val="24"/>
      <w:szCs w:val="24"/>
      <w:lang w:val="en-US"/>
    </w:rPr>
  </w:style>
  <w:style w:type="paragraph" w:styleId="Textoindependiente2">
    <w:name w:val="Texto independiente 2"/>
    <w:basedOn w:val="Normal"/>
    <w:qFormat/>
    <w:pPr/>
    <w:rPr/>
  </w:style>
  <w:style w:type="paragraph" w:styleId="Textoindependiente3">
    <w:name w:val="Texto independiente 3"/>
    <w:basedOn w:val="Normal"/>
    <w:qFormat/>
    <w:pPr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sz w:val="0"/>
      <w:szCs w:val="0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extocentradonegritanovedades">
    <w:name w:val="textocentradonegrita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exto8novedades">
    <w:name w:val="texto8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2dofrancesnovedades">
    <w:name w:val="2dofrances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40:00Z</dcterms:created>
  <dc:creator>Jose Piccardo &amp; Cia.</dc:creator>
  <dc:description/>
  <cp:keywords/>
  <dc:language>en-US</dc:language>
  <cp:lastModifiedBy>dcapuzzi</cp:lastModifiedBy>
  <cp:lastPrinted>2015-02-20T12:53:00Z</cp:lastPrinted>
  <dcterms:modified xsi:type="dcterms:W3CDTF">2015-02-20T22:06:00Z</dcterms:modified>
  <cp:revision>21</cp:revision>
  <dc:subject/>
  <dc:title>CIRCULAR IMPOSITIVA NRO</dc:title>
</cp:coreProperties>
</file>