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224</w:t>
      </w:r>
    </w:p>
    <w:p>
      <w:pPr>
        <w:pStyle w:val="Normal"/>
        <w:rPr>
          <w:sz w:val="24"/>
          <w:szCs w:val="24"/>
          <w:u w:val="single"/>
          <w:lang w:val="es-AR"/>
        </w:rPr>
      </w:pPr>
      <w:r>
        <w:rPr>
          <w:sz w:val="24"/>
          <w:szCs w:val="24"/>
          <w:u w:val="single"/>
          <w:lang w:val="es-AR"/>
        </w:rPr>
      </w:r>
    </w:p>
    <w:p>
      <w:pPr>
        <w:pStyle w:val="Heading5"/>
        <w:jc w:val="both"/>
        <w:rPr>
          <w:b/>
          <w:b/>
          <w:i/>
          <w:i/>
          <w:szCs w:val="24"/>
        </w:rPr>
      </w:pPr>
      <w:r>
        <w:rPr>
          <w:b/>
          <w:i/>
          <w:szCs w:val="24"/>
        </w:rPr>
        <w:t>Ley (Tucumán) 9727</w:t>
      </w:r>
    </w:p>
    <w:p>
      <w:pPr>
        <w:pStyle w:val="Heading5"/>
        <w:jc w:val="both"/>
        <w:rPr>
          <w:b/>
          <w:b/>
          <w:i/>
          <w:i/>
          <w:szCs w:val="24"/>
        </w:rPr>
      </w:pPr>
      <w:r>
        <w:rPr>
          <w:b/>
          <w:i/>
          <w:szCs w:val="24"/>
        </w:rPr>
        <w:t>Fecha de Norma: 14/12/2023</w:t>
      </w:r>
    </w:p>
    <w:p>
      <w:pPr>
        <w:pStyle w:val="Heading5"/>
        <w:jc w:val="both"/>
        <w:rPr>
          <w:b/>
          <w:b/>
          <w:i/>
          <w:i/>
          <w:szCs w:val="24"/>
        </w:rPr>
      </w:pPr>
      <w:r>
        <w:rPr>
          <w:b/>
          <w:i/>
          <w:szCs w:val="24"/>
        </w:rPr>
        <w:t>Fecha Boletín Oficial: 22/12/2023</w:t>
      </w:r>
    </w:p>
    <w:p>
      <w:pPr>
        <w:pStyle w:val="Normal"/>
        <w:rPr>
          <w:b/>
          <w:b/>
          <w:i/>
          <w:i/>
          <w:sz w:val="24"/>
          <w:szCs w:val="24"/>
        </w:rPr>
      </w:pPr>
      <w:r>
        <w:rPr>
          <w:b/>
          <w:i/>
          <w:sz w:val="24"/>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Tucumán. Ley Impositiva 2024.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szCs w:val="24"/>
        </w:rPr>
      </w:pPr>
      <w:r>
        <w:rPr>
          <w:sz w:val="24"/>
          <w:szCs w:val="24"/>
        </w:rPr>
        <w:t>A través de la Ley de referencia se introducen modificaciones a la ley impositiva aplicable al período 2024 sobre el Impuesto a los Ingresos Brutos.</w:t>
      </w:r>
      <w:r>
        <w:rPr>
          <w:i/>
          <w:iCs/>
          <w:color w:val="000000"/>
          <w:sz w:val="24"/>
          <w:szCs w:val="24"/>
        </w:rPr>
        <w:t> </w:t>
      </w:r>
    </w:p>
    <w:p>
      <w:pPr>
        <w:pStyle w:val="Normal"/>
        <w:ind w:left="720" w:hanging="0"/>
        <w:jc w:val="both"/>
        <w:rPr>
          <w:sz w:val="24"/>
          <w:szCs w:val="24"/>
        </w:rPr>
      </w:pPr>
      <w:r>
        <w:rPr>
          <w:sz w:val="24"/>
          <w:szCs w:val="24"/>
        </w:rPr>
      </w:r>
    </w:p>
    <w:p>
      <w:pPr>
        <w:pStyle w:val="Normal"/>
        <w:jc w:val="both"/>
        <w:rPr/>
      </w:pPr>
      <w:r>
        <w:rPr>
          <w:sz w:val="24"/>
          <w:szCs w:val="24"/>
        </w:rPr>
        <w:t xml:space="preserve">En el </w:t>
      </w:r>
      <w:r>
        <w:rPr>
          <w:b/>
          <w:sz w:val="24"/>
          <w:szCs w:val="24"/>
        </w:rPr>
        <w:t>Anexo I</w:t>
      </w:r>
      <w:r>
        <w:rPr>
          <w:sz w:val="24"/>
          <w:szCs w:val="24"/>
        </w:rPr>
        <w:t xml:space="preserve"> de esta circular se detallan las alícuotas aplicables para cada actividad para el Impuestos sobre los Ingresos Brutos a partir del 01/01/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4,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febrero de 2024.</w:t>
      </w:r>
    </w:p>
    <w:p>
      <w:pPr>
        <w:pStyle w:val="Normal"/>
        <w:widowControl/>
        <w:jc w:val="both"/>
        <w:rPr>
          <w:sz w:val="24"/>
          <w:szCs w:val="24"/>
        </w:rPr>
      </w:pPr>
      <w:r>
        <w:rPr>
          <w:sz w:val="24"/>
          <w:szCs w:val="24"/>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Provincia de Tucumán</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s del impuesto sobre los ingresos brutos</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plicables a partir del 1/1/2024</w:t>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Consenso Fiscal</w:t>
      </w:r>
    </w:p>
    <w:p>
      <w:pPr>
        <w:pStyle w:val="Normal"/>
        <w:widowControl/>
        <w:ind w:left="105" w:right="105" w:firstLine="270"/>
        <w:jc w:val="both"/>
        <w:rPr/>
      </w:pPr>
      <w:r>
        <w:rPr>
          <w:rFonts w:cs="Verdana" w:ascii="Verdana" w:hAnsi="Verdana"/>
          <w:color w:val="000000"/>
          <w:sz w:val="16"/>
          <w:szCs w:val="16"/>
          <w:lang w:val="es-ES" w:eastAsia="es-ES"/>
        </w:rPr>
        <w:t>A través de la </w:t>
      </w:r>
      <w:hyperlink r:id="rId2" w:tgtFrame="_blank">
        <w:r>
          <w:rPr>
            <w:rStyle w:val="InternetLink"/>
            <w:rFonts w:cs="Verdana" w:ascii="Verdana" w:hAnsi="Verdana"/>
            <w:color w:val="0000FF"/>
            <w:sz w:val="16"/>
            <w:szCs w:val="16"/>
            <w:u w:val="single"/>
            <w:lang w:val="es-ES" w:eastAsia="es-ES"/>
          </w:rPr>
          <w:t>Ley (Tucumán) 9502 </w:t>
        </w:r>
      </w:hyperlink>
      <w:r>
        <w:rPr>
          <w:rFonts w:cs="Verdana" w:ascii="Verdana" w:hAnsi="Verdana"/>
          <w:color w:val="000000"/>
          <w:sz w:val="16"/>
          <w:szCs w:val="16"/>
          <w:lang w:val="es-ES" w:eastAsia="es-ES"/>
        </w:rPr>
        <w:t>- BO (Tucumán): 22/3/2022, la Provincia adhiere al </w:t>
      </w:r>
      <w:hyperlink r:id="rId3" w:tgtFrame="_blank">
        <w:r>
          <w:rPr>
            <w:rStyle w:val="InternetLink"/>
            <w:rFonts w:cs="Verdana" w:ascii="Verdana" w:hAnsi="Verdana"/>
            <w:color w:val="0000FF"/>
            <w:sz w:val="16"/>
            <w:szCs w:val="16"/>
            <w:u w:val="single"/>
            <w:lang w:val="es-ES" w:eastAsia="es-ES"/>
          </w:rPr>
          <w:t>Consenso Fiscal 2021</w:t>
        </w:r>
      </w:hyperlink>
      <w:r>
        <w:rPr>
          <w:rFonts w:cs="Verdana" w:ascii="Verdana" w:hAnsi="Verdana"/>
          <w:color w:val="000000"/>
          <w:sz w:val="16"/>
          <w:szCs w:val="16"/>
          <w:lang w:val="es-ES" w:eastAsia="es-ES"/>
        </w:rPr>
        <w:t>,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spacing w:before="105" w:after="105"/>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Nomenclador de actividades</w:t>
      </w:r>
    </w:p>
    <w:p>
      <w:pPr>
        <w:pStyle w:val="Normal"/>
        <w:widowControl/>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través de la </w:t>
      </w:r>
      <w:hyperlink r:id="rId4" w:tgtFrame="_blank">
        <w:r>
          <w:rPr>
            <w:rStyle w:val="InternetLink"/>
            <w:rFonts w:cs="Verdana" w:ascii="Verdana" w:hAnsi="Verdana"/>
            <w:color w:val="0000FF"/>
            <w:sz w:val="16"/>
            <w:szCs w:val="16"/>
            <w:u w:val="single"/>
            <w:lang w:val="es-ES" w:eastAsia="es-ES"/>
          </w:rPr>
          <w:t>resolución general (DGR Tucumán) 100/2017</w:t>
        </w:r>
      </w:hyperlink>
      <w:r>
        <w:rPr>
          <w:rFonts w:cs="Verdana" w:ascii="Verdana" w:hAnsi="Verdana"/>
          <w:color w:val="000000"/>
          <w:sz w:val="16"/>
          <w:szCs w:val="16"/>
          <w:lang w:val="es-ES" w:eastAsia="es-ES"/>
        </w:rPr>
        <w:t> [BO (Tucumán): 27/12/2017], la Provincia adhiere al Nomenclador de Actividades Económicas del Sistema Federal de Recaudación -NAES- [</w:t>
      </w:r>
      <w:hyperlink r:id="rId5" w:tgtFrame="_blank">
        <w:r>
          <w:rPr>
            <w:rStyle w:val="InternetLink"/>
            <w:rFonts w:cs="Verdana" w:ascii="Verdana" w:hAnsi="Verdana"/>
            <w:color w:val="0000FF"/>
            <w:sz w:val="16"/>
            <w:szCs w:val="16"/>
            <w:u w:val="single"/>
            <w:lang w:val="es-ES" w:eastAsia="es-ES"/>
          </w:rPr>
          <w:t>RG (CA) 7/2017</w:t>
        </w:r>
      </w:hyperlink>
      <w:r>
        <w:rPr>
          <w:rFonts w:cs="Verdana" w:ascii="Verdana" w:hAnsi="Verdana"/>
          <w:color w:val="000000"/>
          <w:sz w:val="16"/>
          <w:szCs w:val="16"/>
          <w:lang w:val="es-ES" w:eastAsia="es-ES"/>
        </w:rPr>
        <w:t>]. La misma aprueba la tabla de equivalencias entre el Nomenclador de Actividades Económicas del Sistema Federal de Recaudación -NAES- y el nomenclador de actividades y alícuotas del impuesto sobre los ingresos brutos de la Provincia -</w:t>
      </w: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 7, L. (Tucumán) 846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w:t>
      </w:r>
    </w:p>
    <w:p>
      <w:pPr>
        <w:pStyle w:val="Normal"/>
        <w:widowControl/>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lícuotas</w:t>
      </w:r>
    </w:p>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ículo 7 de la ley (Tucumán) 8467</w:t>
      </w:r>
      <w:r>
        <w:rPr>
          <w:rStyle w:val="InternetLink"/>
          <w:sz w:val="16"/>
          <w:u w:val="single"/>
          <w:szCs w:val="16"/>
          <w:rFonts w:cs="Verdana" w:ascii="Verdana" w:hAnsi="Verdana"/>
          <w:color w:val="0000FF"/>
          <w:lang w:val="es-ES" w:eastAsia="es-ES"/>
        </w:rPr>
        <w:fldChar w:fldCharType="end"/>
      </w:r>
    </w:p>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una reducción al 3,5% de determinadas alícuotas indicadas en el Nomenclador, siempre que el total de ingresos gravados, no gravados y exentos del contribuyente atribuible a la Provincia en el período fiscal </w:t>
      </w:r>
      <w:r>
        <w:rPr>
          <w:rFonts w:cs="Verdana" w:ascii="Verdana" w:hAnsi="Verdana"/>
          <w:i/>
          <w:iCs/>
          <w:color w:val="000000"/>
          <w:sz w:val="16"/>
          <w:szCs w:val="16"/>
          <w:lang w:val="es-ES" w:eastAsia="es-ES"/>
        </w:rPr>
        <w:t>2021</w:t>
      </w:r>
      <w:r>
        <w:rPr>
          <w:rFonts w:cs="Verdana" w:ascii="Verdana" w:hAnsi="Verdana"/>
          <w:color w:val="000000"/>
          <w:sz w:val="16"/>
          <w:szCs w:val="16"/>
          <w:lang w:val="es-ES" w:eastAsia="es-ES"/>
        </w:rPr>
        <w:t>, por el desarrollo de cualquier actividad, no supere la suma de </w:t>
      </w:r>
      <w:r>
        <w:rPr>
          <w:rFonts w:cs="Verdana" w:ascii="Verdana" w:hAnsi="Verdana"/>
          <w:i/>
          <w:iCs/>
          <w:color w:val="000000"/>
          <w:sz w:val="16"/>
          <w:szCs w:val="16"/>
          <w:lang w:val="es-ES" w:eastAsia="es-ES"/>
        </w:rPr>
        <w:t>$ 6.500.000.</w:t>
      </w:r>
    </w:p>
    <w:p>
      <w:pPr>
        <w:pStyle w:val="Normal"/>
        <w:widowControl/>
        <w:ind w:left="105" w:right="105" w:firstLine="270"/>
        <w:jc w:val="both"/>
        <w:rPr/>
      </w:pPr>
      <w:r>
        <w:rPr>
          <w:rFonts w:cs="Verdana" w:ascii="Verdana" w:hAnsi="Verdana"/>
          <w:color w:val="000000"/>
          <w:sz w:val="16"/>
          <w:szCs w:val="16"/>
          <w:lang w:val="es-ES" w:eastAsia="es-ES"/>
        </w:rPr>
        <w:t>Asimismo, cuando se trate de contribuyentes que hayan iniciado actividades con posterioridad </w:t>
      </w:r>
      <w:r>
        <w:rPr>
          <w:rFonts w:cs="Verdana" w:ascii="Verdana" w:hAnsi="Verdana"/>
          <w:i/>
          <w:iCs/>
          <w:color w:val="000000"/>
          <w:sz w:val="16"/>
          <w:szCs w:val="16"/>
          <w:lang w:val="es-ES" w:eastAsia="es-ES"/>
        </w:rPr>
        <w:t>al 1/1/2022</w:t>
      </w:r>
      <w:r>
        <w:rPr>
          <w:rFonts w:cs="Verdana" w:ascii="Verdana" w:hAnsi="Verdana"/>
          <w:color w:val="000000"/>
          <w:sz w:val="16"/>
          <w:szCs w:val="16"/>
          <w:lang w:val="es-ES" w:eastAsia="es-ES"/>
        </w:rPr>
        <w:t>, quedarán comprendidos en la mencionada reducción de alícuota a partir del primer día del tercer mes de operaciones, siempre que el total de ingresos gravados, no gravados y exentos obtenidos durante los dos primeros meses a partir del inicio de las mismas no supere la suma de $ </w:t>
      </w:r>
      <w:r>
        <w:rPr>
          <w:rFonts w:cs="Verdana" w:ascii="Verdana" w:hAnsi="Verdana"/>
          <w:i/>
          <w:iCs/>
          <w:color w:val="000000"/>
          <w:sz w:val="16"/>
          <w:szCs w:val="16"/>
          <w:lang w:val="es-ES" w:eastAsia="es-ES"/>
        </w:rPr>
        <w:t>1.000.000</w:t>
      </w:r>
      <w:r>
        <w:rPr>
          <w:rFonts w:cs="Verdana" w:ascii="Verdana" w:hAnsi="Verdana"/>
          <w:color w:val="000000"/>
          <w:sz w:val="16"/>
          <w:szCs w:val="16"/>
          <w:lang w:val="es-ES" w:eastAsia="es-ES"/>
        </w:rPr>
        <w:t>.</w:t>
      </w:r>
    </w:p>
    <w:p>
      <w:pPr>
        <w:pStyle w:val="Normal"/>
        <w:widowControl/>
        <w:ind w:left="105" w:right="105" w:firstLine="270"/>
        <w:jc w:val="both"/>
        <w:rPr>
          <w:rFonts w:ascii="Verdana" w:hAnsi="Verdana" w:cs="Verdana"/>
          <w:color w:val="000000"/>
          <w:sz w:val="16"/>
          <w:szCs w:val="16"/>
          <w:lang w:val="es-ES" w:eastAsia="es-ES"/>
        </w:rPr>
      </w:pPr>
      <w:r>
        <w:rPr>
          <w:rFonts w:cs="Verdana" w:ascii="Verdana" w:hAnsi="Verdana"/>
          <w:i/>
          <w:iCs/>
          <w:color w:val="000000"/>
          <w:sz w:val="16"/>
          <w:szCs w:val="16"/>
          <w:lang w:val="es-ES" w:eastAsia="es-ES"/>
        </w:rPr>
        <w:t>A los efectos de lo establecido en el párrafo anterior, se considera mes de “inicio” aquel en que se verifique la existencia de ingresos atribuibles a la Provincia de Tucumán.</w:t>
      </w:r>
    </w:p>
    <w:p>
      <w:pPr>
        <w:pStyle w:val="Normal"/>
        <w:widowControl/>
        <w:spacing w:before="105" w:after="105"/>
        <w:ind w:left="105" w:right="105" w:hanging="0"/>
        <w:rPr/>
      </w:pPr>
      <w:r>
        <w:rPr/>
        <w:t> </w:t>
      </w:r>
    </w:p>
    <w:tbl>
      <w:tblPr>
        <w:tblW w:w="9616" w:type="dxa"/>
        <w:jc w:val="left"/>
        <w:tblInd w:w="-112" w:type="dxa"/>
        <w:tblLayout w:type="fixed"/>
        <w:tblCellMar>
          <w:top w:w="75" w:type="dxa"/>
          <w:left w:w="105" w:type="dxa"/>
          <w:bottom w:w="75" w:type="dxa"/>
          <w:right w:w="105" w:type="dxa"/>
        </w:tblCellMar>
      </w:tblPr>
      <w:tblGrid>
        <w:gridCol w:w="1098"/>
        <w:gridCol w:w="5166"/>
        <w:gridCol w:w="1152"/>
        <w:gridCol w:w="2200"/>
      </w:tblGrid>
      <w:tr>
        <w:trPr>
          <w:trHeight w:val="30" w:hRule="atLeast"/>
        </w:trPr>
        <w:tc>
          <w:tcPr>
            <w:tcW w:w="9616"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OMENCLADOR DE ACTIVIDADES Y ALÍCUOTAS</w:t>
            </w:r>
          </w:p>
          <w:p>
            <w:pPr>
              <w:pStyle w:val="Normal"/>
              <w:widowControl/>
              <w:spacing w:lineRule="atLeast" w:line="30"/>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IMPUESTO SOBRE LOS INGRESOS BRUTOS</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Código</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Descripción Actividad</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lícuota</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ota</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GRICULTURA, GANADERÍA, CAZA Y SILVICULTUR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ultivos agríco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arroz</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ri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ereales excepto los forrajeros y las semill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forfón, cebada cervece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maíz</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sorgo graníf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ereales forrajer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piste, avena, cebada forrajera, centeno, mij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e de so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giras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oleaginos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cultivos de oleaginosas para aceites comestibles y/o uso industrial: cártamo, colza, jojoba, lino oleaginoso, maní, olivo para aceite, ricino, sésamo, tung,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astos forraj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falfa, moha, pastos consociados, sorgo azucarado y forrajer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apa, batata y mandioca, incluido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4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omate incluido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illa y aránda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0)</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brotes, raíces y hortalizas de frutos n.c.p., incluido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jí. ajo, alcaparra, berenjena, cebolla, calabaza, espárrago, melón, pepino, pimiento, sandia, zanahoria, zapallo, zapalli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hortalizas de hoja y de otras hortalizas frescas, incluido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elga, apio, cebolla de verdeo, choclo, coles, espinaca, lechuga, perejil, radicheta, repoll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legumbres frescas incluida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veja, chaucha, haba, lupino, poro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legumbres secas incluido en el artículo 228, inciso 18,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veja, garbanzo, haba, lenteja, poro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5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l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5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ornamen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manzana y pe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de pepit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embrillo, nísper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de caroz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ereza, ciruela, damasco, durazno, pel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cítr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1)</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bergamota, lima, limón, mandarina, naranja, pomelo, kino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nueces y frutas se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mendra, avellana, castaña, nuez, pistach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naná, banana, higo, kiwi, mamón, palta, uva de mes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algod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para la obtención de fib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bacá, cáñamo, formio, lino textil, maíz de guinea, ramio, yute,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aña de azúc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sacarífe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molacha azucare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vid para vinific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é, yerba mate y otras plantas cuyas hojas se utilizan para preparar bebidas (infu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aba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especias (de hoja, de semilla, de flor y de fruto) y de plantas aromáticas y medicin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s industrial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híbridas de cereales y oleagino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varietales o autofecundadas de cereales, oleaginosas, y forraje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de hortalizas y legumbres, flores y plantas ornamentales y árboles fru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de cultivos agrícol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otras formas de propagación de cultivos agríco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rHeight w:val="61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jos, estacas enraizadas o no, esquejes, plantin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ría de anim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bovino, excepto en cabañas y para la producción de lech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rnada de ganado bovino excepto el engorde en corrales (feed lo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gorde en corrales (feed lo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ovino, excepto en cabañas y para la producción de l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porcino, excepto en cabañ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equino, excepto en ha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quinos de trabaj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caprino, excepto en cabañas y para producción de lech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bovino en cabañ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ovino, porcino y caprino en cabañ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equino en ha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en cabañas de ganad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7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eche de ganado bov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7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eche de ganad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ganado de búfala, cabra, etc. para la producción de lech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8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8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pe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caprinos, camélidos, etc., para la obtención de pe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alpaca, asno, búfalo, guanaco, llama, mula, vicuñ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ves para producción de car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ves para producción de hue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ollitos BB para postu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hue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picultu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miel, jalea real, polen, propóleo,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ieles y cu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el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lum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y obtención de productos de origen anima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iervo, conejo -excepto para pelos-, gato, gusano de seda, lombriz, pájaro, perro, rana, animales para experimentación, caracoles vivos, frescos, congelados y secos -excepto marinos-, cera de insectos excepto la de abej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grícolas y pecuarios, excepto los veterin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branza, siembra, trasplante y cuidados cultur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lverización, desinfección y fumigación aérea y terrestre, excepto la manu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aquinaria agrícola n.c.p., excepto los de cosecha mecán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nfardado, enrollado, envasado -silo-pack-, clasificación y secad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secha mecán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secha mecánica de granos, caña de azúcar, algodón, forrajes, el enfardado, enrollad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ratistas de mano de obra agríco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oda de árboles, trasplante, fumigación y desinfección manual, cosecha manual de citrus, algod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grícol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lanificación y diseño paisajista, plantación y mantenimiento de jardines, parques y cementerios, riego, polinización o alquiler de colmenas, control acústico de plag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eminación artificial y servicios n.c.p. para mejorar la reproducción de los animales y el rendimiento de sus produc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ratistas de mano de obra pecu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reo, castración de aves, esquila de ovejas, recolección de estiércol,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control de plagas, baños parasiticid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bergue y cuidado de animales de terc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ecuarios n.c.p., excepto los veterin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aza y captura de animales vivos, repoblación de animales de caza y servici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5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za y captura de animales vivos y repoblación de animales de ca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aza de animales para obtener carne, pieles y cueros y la captura de animales vivos para zoológicos, animales de compañía, para investigaci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5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ca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ilvicultura, extracción de madera y servici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lantación de bosqu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oblación y conservación de bosques nativos y zonas forest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viveros forest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ropagación de especies forest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roductos forestales de bosques cultiv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desbaste de troncos y producción de madera en bruto, rollizos, leña, postes, carbón, carbonilla y productos forestal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roductos forestales de bosques nativ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desbaste de troncos y producción de madera en bruto, leña, postes, carbón, carbonilla, la extracción de rodrigones, varas, varillas y la recolección de crines vegetales, gomas naturales, líquenes, musgos, resinas y de rosa mosquet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3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forestales de extracción de made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acarreo y transporte en el interior del bosque, servicios realizados de tercer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3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forestales excepto los relacionados con la extracción de made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rotección contra incendios, evaluación de masas forestales en pie, estimación del valor de la made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B</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ESCA Y SERVICIOS CONEXO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esca y servici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sca marítima, costera y de altu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eces, crustáceos, moluscos y otros animales acuát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sca continental, fluvial y lacustr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olección de productos marin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colección de algas marinas y otras plantas acuáticas, corales, esponj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criaderos, de peces, granjas piscícolas y otros frutos acuáticos (acuicultu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pes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C</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PLOTACIÓN DE MINAS Y CANTERA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carb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carb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hulla no aglomerada, antracita, carbón bituminoso no aglomerado, briquetas, ovoides y combustibles sólidos análogos a base de hull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lign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lign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lignito aglomerado y no aglomer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turb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turb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turba utilizada como corrector de sue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petróleo crudo y gas natu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1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etróleo crudo y gas natu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s natural licuado y gaseoso, arenas alquitraníferas, esquistos bituminosos o lutitas, aceites de petróleo y de minerales bituminosos, petróleo, coque de petróle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es de servicios relacionadas con la extracción de petróleo y gas, excepto las actividades de prospe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1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servicios relacionadas con la extracción de petróleo y gas, excepto las actividades de prospe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y concentrados de uranio y to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2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y concentrados de uranio y to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de hier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3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de hier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ematitas, limonitas, magnetitas, siderit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metalíferos no ferrosos, excepto minerales de uranio y to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3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metalíferos no ferrosos, excepto minerales de uranio y to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uminio, cobre, estaño, manganeso, níquel, oro, plata, plomo, volframio, antimonio, bismuto, cinc, molibdeno, titanio, circonio, niobio, tántalo, vanadio, cromo, cobal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piedra, arena y arcil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rocas ornamen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eniscas, cuarcita, dolomita, granito, mármol, piedra laja, pizarra, pórfido, serpentin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iedra caliza y yes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liza, castina, conchilla, riolita, yeso natural, anhidrit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arenas, canto rodado y triturados pétr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ena para construcción, arena silícea, otras arenas naturales, canto rodado, dolomita triturada, granito triturado, piedra partida y otros triturados pétre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arcilla y caolí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ndalucita, arcillas, bentonita, caolín, pirofilita, sillimanita, mullita, tierra de chamota o de din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plotación de minas y cante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para la fabricación de abonos excepto turb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uano, silvita, silvinita y otras sales de potasio natural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para la fabricación de productos quím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zufre, boracita e hidroboracita, calcita, celestina, colemanita, fluorita, litio y sales de litio naturales, sulfato de aluminio, sulfato de hierro, sulfato de magnesio, sulfato de sodio, ocres, tinkal, ulexita, asfaltita, laterita, etc.)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sal en salinas y de ro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minas y cante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mianto, baritina, cuarzo, diatomita, piedra pómez, ágata, agua marina, amatista, cristal de roca, rodocrosita, topacio, corindón, feldespato, mica, zeolita, perlita, granulado, volcánico; puzolana, toba, talco, vermiculita, tosca, qrafi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D</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 MANUFACTURER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ducción y procesamiento de carne, pescado, frutas, legumbres, hortalizas, aceites y gra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ganado bov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cesamiento de carne de ganado bov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mataderos y frigoríficos que sacrifican principalmente ganado bov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aladero y peladero de cueros de ganado bovi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y procesamiento de carne de av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iambres y embuti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ganado excepto el bovino y procesamiento de su car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nado ovino, porcino, equino, búfalo,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eites y grasas de origen anim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animales n.c.p. y procesamiento de su carne; elaboración de subproductos cárn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escados de mar, crustáceos y productos marin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escados de ríos y lagunas y otros productos fluviales y lacust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eites, grasas, harinas y productos a base de pescad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conservas de frutas, hortalizas y legumbres de propia prod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ck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conservas de frutas, hortalizas. y legumbres de producción de terc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ck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jugos naturales y sus concentrados, de frutas, hortalizas y legumb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y envasado de dulces, mermeladas y jale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rutas, hortalizas y legumbres congel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rutas, hortalizas y legumbres deshidratadas o desecadas; preparación n.c.p. de frutas, hortalizas y legumbres, excepto de producción de terc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harina y escamas de papa, sémola de hortalizas y legumbres, frutas, hortalizas y legumbres deshidratada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ceites y grasas vegetales sin refinar y sus subproductos; elaboración de aceite virge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ceites y grasas vegetales refin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aceite de maíz)</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margarinas y grasas vegetales comestibles simila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lácte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leches y productos lácteos deshidrat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4)</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standarización, homogeneización, pasteurización y esterilización de leche, la elaboración de leches chocolatadas y otras leches saborizadas, leches condensadas, leche en polvo, dulce de leche,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ques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u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industrial de he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lácte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caseínas, caseinatos lácteos, cremas, manteca, post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molinería, almidones y productos derivados del almidón y de alimentos preparados para anim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olienda de tri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arroz</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imentos a base de cere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3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y molienda de legumbres y cereales n.c.p. (excepto tri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midones y productos derivados del almid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glucosa, gluten, aceites de maíz)</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imentos preparados para anim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alimentici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galletitas y bizcoch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industrial de productos de panadería, excluidas galletitas y bizcoch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masas y productos de pastelerí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panaderí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refinación de azúcar de caña. Ingenios y refinerí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refinación de azúcar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acao, chocolate y productos a base de caca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3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confiterí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ramelos, frutas confitadas, pastillas, gomas de mascar,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astas alimentarias fresc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astas alimentarias sec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ostado, torrado y molienda de café</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y molienda de hierbas aromáticas y espec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hojas de té</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yerba ma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extractos, jarabes y concentr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vinag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alimentici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polvos para preparar postres y gelatinas, levadura, productos para copetín, sopas y concentrados, sal de mesa, mayonesa, mostaz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de alcohol etíl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rectificación y mezcla de bebidas espiritosas, siempre y cuando las mismas sean realizadas por el fabrican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v rectificación de bebidas espiritos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ezcla de bebidas espiritos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vin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sidra y otras bebidas alcohólicas fermentadas a partir de fru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erveza, bebidas malteadas y de mal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botellado de aguas naturales y miner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o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bebidas gaseosas, excepto so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hielo, jugos envasados para diluir y otras bebidas no alcohólic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jugos para diluir o en polvo llamados “sintéticos” o de un contenido en jugos naturales inferior al 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de taba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60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hojas de taba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00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igarrill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600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tabac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hilados y tejidos, acabado de productos texti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motado de algodón; preparación de fibras de algod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fibras textiles vegetales excepto de algod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eparación de fibras de yute, ramio, cáñamo y li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fibras animales de uso textil, incluso lavado de la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de lana y sus mezc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de algodón y sus mezc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textiles excepto de lana y de algod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lana y sus mezc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algodón y sus mezc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fibras manufacturadas y se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fibras textil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ilanderías y tejedurías integr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tejedurí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abado de productos texti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textil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razadas, mantas, ponchos, colchas, cobertore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opa de cama y mantelerí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lona y sucedáneos de lo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olsas de materiales textiles para productos a grane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confeccionados de materiales textiles excepto prendas de vestir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apices y alfombr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erdas, cordeles, bramantes y red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textil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ejidos de punto y artículos de punto y ganchil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uéteres y artículos similares de pu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y artículos de punt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fección de prendas de vestir, excepto prendas de pie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ropa interior, prendas para dormir y para la play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indumentaria de trabajo, uniformes, guardapolvos y sus accesor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indumentaria para bebés y niñ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ilotos e impermea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cesorios de vestir excepto de cu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n.c.p., excepto las de piel, cuero y sucedáneos, pilotos e impermea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cesorios de vestir de cu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de cu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Terminación y teñido de pieles; fabricación de artículos de pie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2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de piel y sucedáne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20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y teñido de pieles; fabricación de artículos de piel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urtido y terminación de cueros; fabricación de artículos de marroquinería y talabarterí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rtido y terminación de cu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letas, bolsos de mano y similares, artículos de talabartería y artículos de cuer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calzado y de sus par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lzado de cuero, excepto el ortopéd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lzado de tela, plástico, goma, caucho y otros materiales, excepto calzado ortopédico y de asbes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tes de calzad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serrado y cepillado de mad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serrado y cepillado de mad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madera, corcho, paja y materiales trenza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ojas de madera para enchapado; fabricación de tableros contrachapados; tableros laminados; tableros de partículas y tableros y panel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adera terciada y machimbr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berturas y estructuras de madera para la constr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iviendas prefabricadas de mad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cipientes de mad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cestería, caña y mimbr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taúd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madera en tornerí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orch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mader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apel y de productos de pap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ulpa de made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pel y cartón excepto envas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pap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cart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papel y cartón de uso doméstico e higiénico sanita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papel y cart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di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libros, folletos, partituras y otras publicacione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periódicos, revistas y publicaciones periódica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grabacion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mpresión y servici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mpresión de diarios y revista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1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mpresión excepto de diarios y revis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impre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producción de grab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roducción de grab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hornos de coqu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hornos de coqu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la refinación del petróle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la refinación del petróle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combustible nucle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mbustible nucle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sustancias químicas básic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ases comprimidos y licu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rtientes naturales y sintét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colorantes básicas, excepto pigmentos prepar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7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ioetano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8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químicas inorgánicas básica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químicas orgánicas básica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alcoholes excepto el etílico, sustancias químicas para la elaboración de sustancias plástica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bonos y compuestos de nitróge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sinas y cauchos sintét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3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plásticas en formas primaria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químic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laguicidas y productos químicos de uso agropecuar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inturas; barnices y productos de revestimiento similares; tintas de imprenta y masil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camentos de uso humano y productos farmacéut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camentos de uso veterinar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laboratorio, sustancias químicas medicinales y productos botán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eparados para limpieza, pulido y sane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abones y deterg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sméticos, perfumes y productos de higiene y tocado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in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xplosivos, municiones y productos de pirotecn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las, adhesivos, aprestos y cementos excepto los odontológicos obtenidos de sustancias minerales y veget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quím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aceites esenciale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fibras manufactur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ibras manufactur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cauch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biertas y cámar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auchutado y renovación de cubier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utopartes de caucho excepto cámaras y cubier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auch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plást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2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plást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2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plásticos en, formas básicas y de plástico n.c.p., excepto mue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vidrio y productos de vidr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vidr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elaboración de vidrio pla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spejos y vitr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vidri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minerales no metál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anitarios de cerám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para uso industrial y de laborator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para uso doméstico excepto artefactos sanitar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excepto revestimientos de pisos y parede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erámica refractar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adrill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vestimientos cerám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arcilla y cerámica no refractaria para uso estructural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em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yes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sa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mento y fibrocem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emoldeadas para la constr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6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rte, tallado y acabado de la pied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rmoles y granito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primaria n.c.p. de minerales no metál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inerales no metál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s básicas de hierro y ac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en altos hornos y acerías. Producción de lingotes, planchas o barr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minación y estirad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en industrias básicas de productos de hierro y acer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primarios de metales preciosos y metales no ferros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2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uminio primario y semielaborados de alumini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2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metales no ferrosos n.c.p. y sus semielabor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undición de met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3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de hierro v acer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de metales no ferros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metálicos para uso estructural, tanques, depósitos y generadores de vapo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rpintería metál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structuras metálicas para la constr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ren de tanques, depósitos y recipientes de met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eneradores de vapo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elaborados de metal n.c.p.; servicios de trabajo de me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jado, prensado, estampado y laminado de metales; pulvimetalurg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tamiento y revestimiento de metales; obras de ingeniería mecánica en general realizadas a cambio de una retribución o por contra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erramientas manuales y sus accesor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cuchillería y utensilios de mesa y de coci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rraduras, herrajes y artículos de ferreterí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clavos, productos de bulonería, vajilla de mesa y de cocina,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metál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de alambr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jas de segur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etálicos de tornería y/o matricerí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etál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lavos, productos de bulonería, vajilla de mesa y de cocina,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uso gener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res y turbinas, excepto motores para aeronaves, automotores y motocicle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ombas; compresores; grifos y válvul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jinetes; engranajes; trenes de engranaje y piezas de transmis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ornos; hogares y quemad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elevación y manipul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ascensores, escaleras mecánicas, montacarga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uso general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uso espec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ract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agropecuaria y forestal, excepto tract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áquinas herramien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metalúrg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xplotación de minas y canteras y para obras de constr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áquinas y equipos vi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laboración de alimentos, bebidas y taba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6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laboración de productos textiles, prendas de vestir y cu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7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mas y municion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industria del papel y las artes gráfic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uso especial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de uso doméstic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cinas, calefones, estufas y calefactores de uso doméstico no eléctr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eladeras, “freezers”, lavarropas y secarrop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áquinas de coser y teje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entiladores, extractores y acondicionadores de aire, aspiradoras y simila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ceradoras, pulidoras, batidoras, licuadoras y simila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lanchas, calefactores, hornos eléctricos, tostadoras y otros aparatos generadores de calo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efactos para iluminación excepto los eléctr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y accesorios eléctric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oficina, contabilidad e informát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0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oficina, contabilidad e informát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otores, generadores y transformadores eléctr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res, generadores y transformadores eléctr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de distribución y control de la energía eléctr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de distribución y control de la energía eléctr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hilos y cables ais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os y cables ais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cumuladores y de pilas y baterías primar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4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umuladores y de pilas y baterías primar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lámparas eléctricas y equipo de ilumin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5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ámparas eléctricas y equipo de ilumin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letreros luminos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equipo eléctric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9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eléctric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ubos, válvulas y otros componentes electrón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ubos, válvulas y otros componentes electrón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ransmisores de radio y televisión y de aparatos para telefonía y telegrafía con hil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ransmisores de radio y televisión y de aparatos para telefonía y telegrafía con hil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receptores de radio y televisión, aparatos de grabación y reproducción de sonido y video, y productos conex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ceptores de radio y televisión, aparatos de grabación y reproducción de sonido y video, y productos conex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e instrumentos médicos y de aparatos para medir, verificar, ensayar, navegar y otros fines, excepto instrumentos de ópt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médico y quirúrgico y de aparatos ortopéd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y aparatos para medir, verificar, ensayar, navegar y otros fines, excepto el equipo de control de procesos industri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control de procesos industri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instrumentos de óptica y equipo fotográf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y accesorios para fotografía excepto películas, placas y papeles sensi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entes y otros oftálm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de ópt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reloj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loj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vehículos automot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ehículos automot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otores para automot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carrocerías para vehículos automotores; fabricación de remolques y semirremolqu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rrocerías para vehículos automotores; fabricación de remolques y semirremolqu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artes; piezas y accesorios para automotores y sus mot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tes; piezas y accesorios para vehículos automotores y sus mot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 y reparación de buques y embarcacion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de buqu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trucción de motores y piezas para naví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buqu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de embarcaciones de recreo y depo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mbarcaciones de recreo y depo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locomotoras y de material rodante para ferrocarriles y tranv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ocomotoras y de material rodante para ferrocarriles y tranví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y reparación de aeronav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3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eronav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3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eronav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equipo de transporte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cicle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icicletas y de sillones de ruedas para inváli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transporte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uebles y colchon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uebles y partes de muebles, principalmente de mad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uebles y partes de muebles, principalmente de otros materiales (metal, plástico,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omieres y colchon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s manufacture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oyas y artículos conex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de platería y artículos enchap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de mús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depor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quipos de deporte, para gimnasios y campos de juegos, equipos de pesca y camping, etc., excepto indumentaria deportiv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uegos y jugue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ápices, lapiceras, bolígrafos, sellos y artículos similares para oficinas y artist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pillos y pince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ósfo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agu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dustrias manufacturera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fabricación de cochecitos de bebé, termos, velas, peluc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ciclamiento de desperdicios y desechos metál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iclamiento de desperdicios y desechos metál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ciclamiento de desperdicios y desechos no metál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iclamiento de desperdicios y desechos no metál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E</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ECTRICIDAD, GAS Y AGU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Generación, transporte y distribución de energía eléctr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térmica conven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máquinas turbo- gas, turbo vapor, ciclo combinado y turbo diés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térmica nucle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combustible nucle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hidrául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centrales de bombe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fuentes de energía solar, biomasa, eólica, geotérmica, mareomotriz,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nsporte de energía eléctr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energía eléctr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gas y distribución de combustibles gaseosos por tub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g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el transporte por gasoduc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mbustibles gaseos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combustibles gaseos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ducción y distribución de vapor y agua calien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3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vapor y agua calien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3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vapor y agua calien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aptación, depuración y distribución de agu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10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ptación, depuración y distribución de agua de fuentes subterráne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10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ptación, depuración y distribución de agua de fuentes superfi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F</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eparación de terrenos para ob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molición y voladura de edificios y de sus par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de limpieza de escombros asociados a la demolición y voladura, las perforaciones asociadas a la preparación del terreno para la construcción de obras, la limpieza del terreno de malezas y la estabilización del suel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rforación y sondeo excepto: perforación de pozos de petróleo, de gas, de minas e hidráulicos y prospección de yacimientos de petróle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de perforación, sondeo y muestreo con fines de construcción o para estudios geofísicos, geológicos u otros similares, las perforaciones horizontales para el paso de cables o cañerías de drenaje,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os servicios de perforación relacionados con la extracción de petróleo y gas, actividad 112000, ni los trabajos de perforación de pozos hidráulicos, actividad 452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ovimiento de suelos y preparación de terrenos para ob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drenaje, remoción de rocas, excavación de zanjas para servicios públicos, alcantarillado urbano y para construcciones diversas, movimientos de tierras para hacer terraplenes o desmontes previos a la construcción de vías, autopistas, FFCC,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 de edificios y sus partes y obras de ingeniería civ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edificios residen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viviendas unifamiliares y multifamiliares; bungalows, cabañas, casas de campo, departamentos, albergues para ancianos, niños, estudiant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dificios residen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viviendas unifamiliares y multifamiliares; bungalows, cabañas, casas de campo, departamentos, albergues para ancianos, niños, estudiant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edificios no residen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trucción y reforma de restaurantes, bares, campamentos, bancos, oficinas, galerías comerciales, estaciones de servicio, edificios para tráfico y comunicaciones, garajes, edificios industriales y depósitos, escuel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dificios no residen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restaurantes, bares, campamentos, bancos, oficinas, galerías comerciales, estaciones de servicio, edificios para tráfico y comunicaciones, garajes, edificios industriales y depósitos, escuel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obras hidrául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obras fluviales y canales, acueductos, diqu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obras hidrául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obras fluviales y canales, acueductos, diqu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obras de infraestructura del transporte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calles, autopistas, carreteras, puentes, túneles, vías férreas y pistas de aterrizaje, la señalización mediante pintu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obras de infraestructura del transporte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calles, autopistas, carreteras, puentes, túneles, vías férreas y pistas de aterrizaje, la señalización mediante pintu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4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re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redes de electricidad, de gas, de agua, de telecomunicacion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4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re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redes de electricidad, de gas, de agua, de telecomunicacion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rforación de pozos de agu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hincado de pilotes, cimentación y otros trabajos de hormigón arm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especializadas de construcci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alquiler e instalación de andamios, la construcción de chimeneas y hornos industriales, el acorazamiento de cajas fuertes y cámaras frigoríficas, el armado e instalación de compuertas para diqu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bras de ingeniería civi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generales de construcción para la minería y la industria, de centrales eléctricas y nucleares, excavaciones de sepultu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stalaciones para edificios y obras de ingeniería civ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ascensores, montacargas y escaleras mecán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de sistemas de iluminación, control y señalización eléctrica para el transpo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jecución y mantenimiento de instalaciones eléctricas y electrónic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de antenas, pararrayos, sistemas de alarmas contra incendios y robos, sistemas de telecomunicaci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islamiento térmico, acústico, hídrico y antivibrato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gas, agua, sanitarios y de climatización, con sus artefact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de compactadores, calderas, sistemas de calefacción central,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para edificios y obras de ingeniería civi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Terminación de edificios y obras de ingeniería civ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carpintería, herrería de obra y artís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alación de puertas y ventanas, carpintería metálica y no metálic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y revestimiento de paredes y pis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yesería, salpicré, el pulido de pisos y la colocación de revestimientos de cerámicas, de piedra tallada, de suelos flexibles, parqué, baldosas, empapelad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locación de cristales en ob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y revestimiento de vidrio, espejos y otros artículos de vidri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intura y trabajos de decor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de edificios y obras de ingeniería civi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rabajos de ornamentación, limpieza exterior de edificios con vapor, chorro de arena u otros métod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quipo de construcción o demolición dotado de oper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5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construcción o demolición dotado de oper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G</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MERCIO AL POR MAYOR Y AL POR MENOR; REPARACIÓN DE VEHÍCULOS AUTOMOTORES, MOTOCICLETAS, EFECTOS PERSONALES Y ENSERES DOMÉSTICO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vehículos automotores, excepto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s, camionetas y utilitarios, nuevos, excepto en co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autos, camionetas y utilitarios, nue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vehículos automotores, nuevos n.c.p., excepto en co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vehículos automotores, nuev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motores nuevos (0 Km), incluida en el artículo 223,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s, camionetas y utilitarios usados, excepto en co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j</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autos, camionetas y utilitarios us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8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motores usados n.c.p., excepto en co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8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vehículos automotores usad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bienes usados recibidos como parte de pago de unidades nuev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Mantenimiento y reparación de automotores, excepto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vado automático y manu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cámaras y cubier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paración de llan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mortiguadores, alineación de dirección y balanceo de rue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y reparación de lunetas y ventanillas, alarmas, cerraduras, radios, sistemas de climatización automotor y grabado de cris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alación y reparación de parabrisas, aletas, burletes, colisas, levantavidrios, parlantes y autoestéreos, aire acondicionado, alarmas y siren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apizado y retapi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ones eléctricas, del tablero e instrumental; reparación y recarga de bat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6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y pintura de carrocerías; colocación de guardabarros y protecciones exteri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y reparación de caños de escap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fren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l motor n.c.p.; mecánica integ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uxilio y servicios de grúa para automotores; instalación y reparación de equipos de GN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partes, piezas y accesorios de vehículos automot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rtes, piezas y accesorios de vehículos automot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ámaras y cubier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at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rtes, piezas y accesorios excepto cámaras, cubiertas y bat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mantenimiento y reparación de motocicletas y de sus partes, piezas y acceso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motocicletas y de sus partes, piezas y accesorios, excepto en com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motocicletas y de sus partes, piezas y acceso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motocicletas nuevas (0 Km), incluida en el artículo 223,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combustible para vehículos automotores y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lconaf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ceites lubricantes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mbustibles líquidos derivados del petróleo y de gas natural adquiridos directamente a refinerías y productores de dichos combust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mbustibles líquidos derivados del petróleo y de gas natural, excepto la incluida en el código 505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combustibles derivados del petróleo y de gas natural efectuada por sus product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60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combustibles líquidos derivados del petróleo y de gas natural efectuada por sus productores, excepto al público y/o consumidores fin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600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combustibles líquidos derivados del petróleo y de gas natural efectuada por sus productores al público y/o consumidores fin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en comisión o consign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cereales (incluye arroz), oleaginosas y forrajeras excepto semil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semil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roductos agrícol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ganado en pi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ignatarios de hacienda y feri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lanas, cueros y productos afines de terc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carne -consignatario direc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carne excepto consignatario direc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alimentos y bebid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roductos textiles, prendas de vestir, calzado excepto el ortopédico, artículos de marroquinería, paraguas y similares y productos de cuer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adera y materiales para la constru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energía eléctrica, gas y combust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inerales, metales productos químicos industr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aquinaria, equipo profesional industrial y comercial, embarcaciones y aeronav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7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apel, cartón, libros, revistas, diarios, materiales de embalaje y artículos de libr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ercaderí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lerías de a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aterias primas agropecuaria, de animales vivos, alimentos, bebidas y tabaco, excepto en comisión o consign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productos agrícolas, efectuada por cuenta propia por los acopiadores de esos produc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productos ganaderos, efectuada por cuenta propia por los acopiadores de esos produc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ereales (incluye arroz), oleaginosas y forrajeras excepto semil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semil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s primas agrícolas y de la silvicultur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al por mayor de frutas, flores y plant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anas, cueros en bruto y productos afi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s primas pecuarias incluso animales viv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láct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iambres y ques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rnes y derivados excepto las de av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atarifes y abasteced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ves, huevos y productos de granja y de la caz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esc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y empaque de frutas, de legumbres y hortalizas fres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ervación en cámaras frigoríficas por parte de los empaquetad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n, productos de confitería y pastas fres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hocolates, golosinas y productos para kioscos y polirrubros n.c.p., excepto cigarril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zúcar, efectuada por fábricas de azúcares y productores cañeros maquil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ceites y gra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fé, té, yerba mate y otras infusiones y especias y condimen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sal,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zúcar, excepto a consumidores finales y la efectuada por fábricas de azúcares y productores cañeros maquil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y subproductos de molinerí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rutas, legumbres y cereales secos y en conserv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limentos para anim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alimentici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miel y derivados, productos congelad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espirito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alcohólic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aperitivos con alcohol, cerveza, sidr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no alcohól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aguas, sodas, bebidas refrescantes, jarabes, extractos, concentrados, gaseosas, jug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4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abaco, cigarros y cigarril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artículos de uso doméstico y/o pers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textiles excepto telas, tejidos, prendas y accesorios de vesti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fibras vegetales, animales, minerales y manufactura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ejidos (tel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merc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puntillas, galones, hombreras, agujas, boton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ntelería, ropa de cama y artículos textiles para el hog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apices y alfombras de materiales texti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endas de vestir de cu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dias y prendas de pu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endas de vestir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lzado excepto el ortopéd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calzado de cuero, tela, plástico, gom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ieles y cueros curtidos y sal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suelas y afi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barterías, artículos regionales de cuero, almacenes de suel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marroquinería, paraguas y productos similar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ibros y publicaciones, excepto la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diarios y revistas, excepto la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ibros y publicacione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diarios y revista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pel y productos de papel y cartón excepto envas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nvases de papel y cart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librería y papel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farmacéu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edicamentos y kits de diagnóstico como test de embarazo, hemoglucotest, vacun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veterin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cosméticos, de tocador y de perfum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instrumental médico y odontológico y artículos ortopéd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vaporizadores, nebulizadores, masajeadores, termómetros, prótesis, muletas, plantillas, calzado ortopédico y otros artículos similares de uso personal o domé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óptica y de fotograf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lentes de contacto, líquidos oftalmológicos, armazones, cristales ópticos, películas fotográficas, cámaras y accesorios para fotografí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relojería, joyería y fantas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metálicos excepto de ofici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n.c.p. excepto de oficina; artículos de mimbre y corcho; colchones y somie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ilumin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vid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bazar y menaje excepto de vid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efactos para el hogar eléctricos, a gas, kerosene u otros combust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ectrodomésticos, cocinas, estufas y salamandras, hornos, etc., excepto equipos de sonido, televisión y vide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5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instrumentos musicales, discos y casetes de audio y vide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5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s de sonido, radio y televisión, comunicaciones y sus componentes, repuestos y acceso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les y productos de limpie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jugue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tículos de cotill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icicletas y rodados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checitos y sillas de paseo para bebés, andadores, tricicl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esparcimiento y depor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mbarcaciones deportivas, armas y municiones, equipos de pesca, piletas de natación de lona o plástic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peles para pared, revestimiento para pisos de goma, plástico y textiles, y artículos similares para la decor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lores y plantas naturales y artifi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en general en almacenes y supermercados mayoristas, con predominio de alimentos y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uso doméstico y/o persona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tículos de platería excepto los incluidos en talabartería, cuadros y marcos que no sean obra de arte o de colección, sahumerios y artículos de santería, parrillas y hog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productos intermedios, desperdicios y desechos no agropecu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líquidos derivados del petróleo y de gas natural, excepto la incluida en el código 5141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líquidos derivados del petróleo y gas natural adquiridos directamente a refinerías y productores de dichos combust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y distribución de gas licu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ceites lubricantes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y lubricantes, excepto para automotores, leña y carb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tales y minerales metalíf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bertu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uertas, ventanas, cortinas de enrollar de PVC, madera, aluminio, puertas corredizas, frentes de plac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de madera excepto 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lacas, varillas, parqué, machimbre,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ferret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inturas y product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idrios planos y templ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plomería, electricidad, calefacción, obras sanitari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loza, cerámica y porcelana de uso en constru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adrillos, cemento, cal, arena, piedra, mármol y materiales para la construcci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texti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de papel y cart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bonos, fertilizantes y plaguic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ucho y productos de caucho excepto calzado y autopar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plá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metál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hatarra, viruta de metales divers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desperdicios y desech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al por mayor de petróleo, minerales no metalífer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áquinas, equipos y materiale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os sectores agropecuario, jardinería, silvicultura, pesca y ca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tractores, cosechadoras, enfardadoras, remolques de carga y descarga automática, motosierras, cortadoras de césped autopropulsad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elaboración de alimentos, bebidas y taba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quinas para moler, picar y cocer alimentos, fabricadora de pastas, bateas, enfriadoras y envasadoras de bebid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fabricación de textiles, prendas y accesorios de vestir, calzado, artículos de cuero y marroquin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áquinas de coser, de cortar tejidos, de tejer, extender, robots de corte y otros equipos dirigidos por computadora para la industria textil y confeccionist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imprentas, artes gráficas y actividades conex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áquinas fotocopiadoras -excepto las de uso personal, copiadoras de planos, máquinas para imprimir, guillotinar, troquelar, encuadernar,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médico y paraméd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equipos de diagnóstico y tratamiento, camillas, cajas de cirugía, jeringas y otros implementos de material descartable,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industria del plástico y del cauch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opladora de envases, laminadora de plásticos, máquinas extrusoras y moldead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specia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otoniveladoras, excavadoras, palas mecánicas, perforadoras-percut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 herramienta de uso gene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ehículos, equipos y máquinas para el transporte ferroviario, aéreo y de naveg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e instalaciones para oficin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e instalaciones para la industria, el comercio y los servici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 profesional y científico e instrumentos de medida y de contr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s informáticos y máquinas electrónicas de escribir y calcul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computadoras incluso las portátiles y sus periféricos, impresoras, suministros para computación, software, máquinas de escribir y calcular electrónicas, incluso las de bolsillo, cajas registradoras y de contabilidad electrónic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y equipos de comunicaciones, control y segurida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productos de telefonía, equipos de circuito cerrado, sistemas de alarmas y sirenas contra incendios, robos y otros sistemas de seguridad, equipos de facsímil,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 y materiales conex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quinas registradoras de escribir y de calcular mecánicas, equipos para destruir document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ercancí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9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rcancí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excepto la especializ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hipermercados con predominio de productos alimentarios y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supermercados con predominio de productos alimentarios y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minimercados con predominio de productos alimentarios y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kioscos, polirrubros y comercios no especializad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xcepto la especializada, sin predominio de productos alimentarios y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productos alimentarios, bebidas y tabaco en comercios especial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láct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iambres y embuti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de almacén y dieté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arnes rojas, menudencias y chacinados fres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huevos, carne de aves y productos de granja y de la caz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rutas, legumbres y hortalizas fres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n y productos de panad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ombones, golosinas y demás productos de confit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ebid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5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vinos tucumanos en bodeg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escados y productos de la pes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tabaco, cigarros y cigarril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alimentarios n.c.p., en comercios especial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alimentarios n.c.p., en comercios especial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productos n.c.p. excepto los usados, en comercios especial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farmacéu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1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de herborist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cosméticos, de tocador y de perfum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strumental médico y odontológico y artículos ortopéd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vaporizadores, nebulizadores, masajeadores, termómetros, prótesis, muletas, plantillas, calzado ortopédico y otros artículos similares de uso personal o domé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hilados, tejidos y artículos de merc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ercerías, sederías, comercios de venta de lanas y otros hilad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nfecciones para el hog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al por menor de sábanas, toallas, mantelería, cortinas confeccionadas, colchas, cubrecam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textiles n.c.p. excepto prendas de vesti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al por menor de tapices, alfomb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ropa interior, medias, prendas para dormir y para la play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rsetería, lencería, camisetas, medias excepto ortopédicas, pijamas, camisones y saltos de cama, salidas de baño, trajes de bañ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dumentaria de trabajo, uniformes y guardapol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dumentaria para bebés y niñ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endas de vestir de cuero y sucedáneos excepto calz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endas y accesorios de vestir n.c.p. excepto calzado, artículos de marroquinería, paraguas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regionales y de talabart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artículos de talabartería y regionales de cuero, plata, alpaca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alzado excepto el ortopéd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marroquinería, paraguas y similar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uebles excepto de oficina, la industria, el comercio y los servicios; artículos de mimbre y corch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lchones y somie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ilumin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bazar y mena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efactos para el hogar eléctricos, a gas, a kerosene u otros combusti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ectrodomésticos -excepto equipos de sonido-, televisión y video, cocinas, estufas, horn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strumentos musicales, equipos de sonido, casetes de audio y video, discos de audio y vide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para el hogar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bertu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uertas, ventanas, cortinas de enrollar de PVC, madera, aluminio, puertas corredizas, frentes de plac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deras y artículos de madera y corcho excepto 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ferret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inturas y productos conex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para plomería e instalación de g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ristales, espejos, mamparas y cerramien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7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peles para pared, revestimientos para pisos y artículos similares para la decor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teriales de construcci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7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óptica y fotograf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7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relojería, joyería y fantas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y publicaciones, excepto la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y publicacione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diarios y revistas, excepto la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diarios y revistas, incluida en el artículo 228, inciso 5,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pel, cartón, materiales de embalaje y artículos de libr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lores y plantas naturales y artifi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semillas, abonos, fertilizantes y otros productos de viv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teriales y productos de limpie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juguetes y artículos de cotill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deporte, equipos e indumentaria deportiv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mas y artículos de cuchillería, artículos para la caza y pes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áquinas y equipos para oficina y sus componentes y repues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ueloil, gas en garrafas, carbón y leñ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7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veterinarios y animales domés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caucho excepto cámaras y cubier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áquinas y motores y sus repues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equipo profesional y científico e instrumentos de medida y de contr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colección y objetos de a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y artículos nuev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regalos, de artesanías y artículos regionales excepto de talabartería, de artículos religiosos, de monedas y sell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nuev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regalos, de artesanías y artículos regionales excepto de talabartería, de artículos religiosos, de monedas y sell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artículos usados excluidos automotores y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uebles us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revistas y similares us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ntigüeda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antigüedades en rem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9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y artículos usados n.c.p. excluidos automotores y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y artículos usados n.c.p. excluidos automotores y motocicle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no realizada en establecimien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por correo, televisión, internet y otros medios de comunic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puestos móvi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no realizada en establecimient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mediante máquinas expendedoras, vendedores ambulantes y vendedores a domicil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paración de efectos personales y enseres domés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calzado y artículos de marroquin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rtículos eléctricos de uso domé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relojes y joy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rtícul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H</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TELERÍA Y RESTAURANTE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lojamiento en hoteles, campamentos y otros de hospedaje tempo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camp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fugios de montañ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hoteles, hosterías y residenciales similares, excepto por hora, que incluyen servido de restaurante al públ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hoteles, hosterías y residenciales similares, excepto por hora, que no Incluyen servicio de restaurante al públ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en apartamentos de tiempo compartid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spedaje temporal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ospedaje en estancias; residencias para estudiantes y albergues juveniles, apartamentos turísticos, et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expendio de comidas y bebi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staurantes y cantinas sin espectácul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staurantes y cantinas con espectácul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izzerías, “fast food” y locales de venta de comidas y bebidas al pas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expendio de pizza, empanadas, hamburguesas, productos lácteos excepto helad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ares y confit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cales de expendio de bebidas con servicio de mesa y/o de mostrador para consumo en el lugar, salones de té, servicios de comedores escolares, cantinas deportivas, fábric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endio de comidas y bebidas en establecimientos con servicio de mesa y/o en mostrador -excepto en heladerí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endio de hel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visión de comidas preparadas para empre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catering, el suministro de comidas para banquetes, bodas, fiestas y otras celebracion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y venta de comidas para llevar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comidas, rotiserías y demás lugares que no poseen espacio para el consumo in situ)</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I</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TRANSPORTE, DE ALMACENAMIENTO Y DE COMUNICACIONE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ferrovia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de carg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urbano y suburbano de pasaj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subterráneo y de premet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interurbano de pasaj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utomot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udan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guarda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mercaderías a granel, incluido el transporte por camión cister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anim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8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urbano de carg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transporte realizado por fleteros y distribuidores dentro del ejido urba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nsporte automotor de carg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transporte de carga refrigerada, automotores, transporte pesado y de mercaderías peligro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urbano regular de pasaj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automotor de pasajeros mediante taxis y remises; alquiler de autos con chofe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escol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transporte para colonias de vacaciones y club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urbano de oferta libre de pasajeros excepto mediante taxis y remises, alquiler de autos con chofer y transporte escola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urbanos especiales como chárteres, servicios contratados, servicios para ámbito portuario o aeroportuario, servicio de hipódromos y espectáculos deportivos y cultura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5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interurbano de pasaj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6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de pasajeros para el turism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de pasajer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por tuberí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3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por oleoductos y poliduct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por gasoduct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marítim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marítimo de carg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marítimo de pasaj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fluv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luvial de carg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luvial de pasaj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éreo de carg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2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éreo de carg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éreo de pasaj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2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éreo de pasaj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manipulación de carg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anipulación de carg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rvicios de carga y descarga de mercancías o equipajes de pasajeros, sin discriminar medios de transporte, la estiba y desestib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lmacenamiento y depós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macenamiento y depós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ilos de granos, depósitos con cámaras frigoríficas, almacenes para mercancías diversas, incluso productos de zona franc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de propia produ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de producción de terc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complementarios para el transpo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lotación de infraestructura para el transporte terrestre; peajes y otros derech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restados por playas de estacionamiento y garaj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terrestre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mantenimiento de material ferroviario, terminales y est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lotación de infraestructura para el transporte por agua; derechos de puer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guarderías náut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naveg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practicaje y pilotaje, atraque y salvame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por agu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xplotación de servicios de terminales como puertos y muel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angares, estacionamiento y remolque de aeronav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aeronaveg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terminales como aeropuertos, actividades de control de tráfico aére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aére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prevención y extinción de incend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gencias de viaje y otras actividades complementarias de apoyo turí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ayoristas de agencias de viajes, excepto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ayoristas de agencias de viajes, consistentes en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inoristas de agencias de viajes, excepto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inoristas de agencias de viajes, consistentes en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cursiones en trenes especiales con fines turís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60</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cursiones fluviales y lacustres con fines turís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de apoyo turí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gestión y logística para el transporte de mercad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5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gestión y logística para el transporte de mercaderí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los agentes aduaneros, actividades de empresas empaquetadora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rr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rr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telecomun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de radio y televisión, excepto los incluidos en 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de radio y televisión, incluidos en 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éfono, telégrafo y télex, excepto telefonía celular móvil, telecentros, locutorios o afi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éfono prestados por telecentros, locutorios o afi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efonía celular móvi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ll center, contact center y web host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isión de programas de telev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n.c.p. de sonido, imágenes, u otra inform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J</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FINANCIERA Y OTROS SERVICIOS FINANCIERO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monetaria y financiera de la banca cent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central incluidos en el artículo 228, inciso 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l Banco Central de la República Argenti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66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monetaria y financiera de las entidades financieras bancarias y no bancari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mayoris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de inver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t>9</w:t>
            </w:r>
          </w:p>
        </w:tc>
        <w:tc>
          <w:tcPr>
            <w:tcW w:w="2200" w:type="dxa"/>
            <w:tcBorders>
              <w:top w:val="single" w:sz="6" w:space="0" w:color="000000"/>
              <w:left w:val="single" w:sz="6" w:space="0" w:color="000000"/>
              <w:bottom w:val="single" w:sz="6" w:space="0" w:color="000000"/>
              <w:right w:val="single" w:sz="6" w:space="0" w:color="000000"/>
            </w:tcBorders>
            <w:vAlign w:val="center"/>
          </w:tcPr>
          <w:tbl>
            <w:tblPr>
              <w:tblW w:w="1974" w:type="dxa"/>
              <w:jc w:val="left"/>
              <w:tblInd w:w="1" w:type="dxa"/>
              <w:tblLayout w:type="fixed"/>
              <w:tblCellMar>
                <w:top w:w="75" w:type="dxa"/>
                <w:left w:w="105" w:type="dxa"/>
                <w:bottom w:w="75" w:type="dxa"/>
                <w:right w:w="105" w:type="dxa"/>
              </w:tblCellMar>
            </w:tblPr>
            <w:tblGrid>
              <w:gridCol w:w="1974"/>
            </w:tblGrid>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sz w:val="16"/>
                      <w:szCs w:val="16"/>
                      <w:lang w:val="es-ES" w:eastAsia="es-ES"/>
                    </w:rPr>
                  </w:pPr>
                  <w:r>
                    <w:rPr>
                      <w:rFonts w:cs="Verdana" w:ascii="Verdana" w:hAnsi="Verdana"/>
                      <w:sz w:val="16"/>
                      <w:szCs w:val="16"/>
                      <w:lang w:val="es-ES" w:eastAsia="es-ES"/>
                    </w:rPr>
                    <w:t> </w:t>
                  </w:r>
                </w:p>
              </w:tc>
            </w:tr>
          </w:tbl>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minoris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s entidades financieras regidas por la ley 21526 correspondiente a los intereses y ajustes de capital de los préstamos hipotecarios otorgados a personas físicas, con destino a la compra, construcción, ampliación o refacción de vivienda única familiar y de ocupación permanen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las compañías financie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sociedades de ahorro y préstamo para la vivienda y otros in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cajas de créd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financieros excepto los de la banca central y las entidades financie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7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compra y venta de divisas, títulos, letras, bonos, obligaciones y demás papeles emitidos y que se emitan en el futuro por la nación, la provincia y las municipalida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crédito para financiar otras actividades económ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45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empresas de factoring y otras formas de adelan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rédit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otorgamiento de préstamos por entidades que no reciben depósitos y que están fuera del sistema bancario y cuyo destino es financiar el consumo, la vivienda u otros bie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presas de ahorro y préstamo para fines determin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gentes de mercado abierto “pu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transacciones extrabursátiles -por cuenta prop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tidades de tarjeta de compra y/o crédi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inanciación y actividades financiera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tividades de inversión en acciones, títulos, fondos comunes de inversión, la actividad de corredores de bolsa, las sociedades de inversión inmobiliaria y sociedades de cartera, arrendamiento financiero o leasing, securitizaci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actividades financieras relacionadas con el otorgamiento de crédi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segu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de sal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de vi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guros de vida, retiro y sepel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a las personas excepto los de salud y de vi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guros de acciden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guradoras de riesgo de trabajo (AR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patrimoniales excepto los de las aseguradoras de riesgo de trabaj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asegu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dministración de fondos de jubilaciones y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dministración de Fondos de Jubilaciones y Pensiones (AFJ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uxiliares a la actividad financiera, excepto a los servicios de seguros y de administración de fondos de jubilaciones y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ercados y cajas de val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ercados a térmi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olsas de comerc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bursátiles de mediación o por cuenta de terce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ctividad de agentes y sociedades de bols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asas y agencias de camb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ociedades calificadoras de riesg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a intermediación financiera n.c.p., excepto a los servicios de seguros y de administración de fondos de jubilaciones y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uxiliares a los servicios de seguros y de administración de fondos de jubilaciones y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roductores y asesores de segur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os servicios de segur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a administración de fondos de jubilaciones y pens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K</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EMPRESARIALES Y DE ALQUILER, LOCACIÓN Y ARRENDAMIENTO Y CESIÓN DE INMUEBLE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realizados por cuenta propia, con bienes propios o arrend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1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quiler y explotación de inmuebles para fiestas, convenciones y otros eventos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1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inmobiliarios realizados por cuenta propia, con bienes propios o arrendad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realizados a cambio de una retribución o por contra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inmobiliarios realizados a cambio de una retribución o por contra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mpra, venta, alquiler, remate, tasación, administración de bienes, etc., realizados a cambio de una retribución o por contrata, y la actividad de administradores, martilleros, rematado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in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3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ocación y arrendamiento de inmuebles propios formalizado por contrato escrito, con destino exclusivo para vivien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3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ocación y arrendamiento de inmuebles propios formalizado por contrato escrito, con destino distinto al previsto en el código 7030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esión de inmueb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con destino exclusivo para vivien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con destino distinto al previsto en el código 7040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incluida en el artículo 228, inciso 2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incluida en el artículo 228, inciso 2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quipo de transpo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terrestre, sin operarios ni tripul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acuática, sin operarios ni tripul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aérea, sin operarios ni tripul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alquiler de aeronaves con fines turíst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maquinaria y equip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agropecuario, sin oper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de construcción e ingeniería civil, sin oper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alquiler de andamios sin montaje ni desmantelamie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de oficina, incluso computador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para la industria manufacturera, sin pers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minero y petrolero, sin pers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n.c.p., sin pers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fectos personales y enseres doméstic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3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rop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30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fectos personales y enseres doméstic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quiler de artículos deportivos y de vide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nsultores en equipo d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1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sultores en equipo d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nsultores en informática y suministros de programas d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sultores en informática y suministros de programas d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cesamiento de d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cesamiento de d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relacionados con bases de d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4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bases de d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Mantenimiento y reparación de maquinaria de oficina, contabilidad 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5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maquinaria de oficina, contabilidad e informát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es de informátic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9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informátic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vestigación y desarrollo experimental en el campo de la ingeniería y de las ciencias exactas y natur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 ingeniería y la tecnolog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méd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agropecuari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exactas y natural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vestigación y desarrollo experimental en el campo de las ciencias sociales y las humanida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so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human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jurídicos y de contabilidad, teneduría de libros y auditoría; asesoramiento en materia de impuestos; estudios de mercados y realización de encuestas de opinión pública; asesoramiento empresarial y en materia de gest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juríd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notar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abilidad y teneduría de libros, auditoría y asesoría fisc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studio de mercado, realización de encuestas de opinión públ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realizados por integrantes de los órganos de administración y/o fiscalización en sociedades anónim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realizados por integrantes de cuerpos de dirección en sociedades excepto las anónim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rquitectura e ingeniería y servicios técnic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constru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rvicios prestados por ingenieros, arquitectos y técn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geológicos y de prospec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electrónica y las comunic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rquitectura e ingeniería y servicios conexos de asesoramiento técnic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ayos y análisis técn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publicida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3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blicida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Base imponible constituida por los ingresos provenientes de los servicios de agencias, las bonificaciones por volúmenes y los montos provenientes de servicios propios y productos que facture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3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blicidad (cuando la actividad consiste en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empresarial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btención y dotación de pers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caudales y objetos de val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2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vestigación y seguridad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impieza de edific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otograf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vase y empaqu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6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mpresión heliográfica, fotocopia y otras formas de reproduc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empresarial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L</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DMINISTRACIÓN PÚBLICA, DEFENSA Y SEGURIDAD SOCIAL OBLIGATORI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la administración públic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generales de la administración pública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desempeño de funciones ejecutivas y legislativas de administración por parte de las entidades de la administración central, regional y local; la administración y supervisión de asuntos fiscales; la aplicación del presupuesto y la gestión de los fondos públicos y de la deuda pública; la gestión administrativa de servicios estadísticos y sociológicos y de planificación social y económica global a distintos niveles de la administr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regulación de las actividades sanitarias, educativas, culturales, y restantes servicios sociales, incluidos en el artículo 228, inciso 2, Código Tributario Provincial, excepto seguridad social obligato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gestión administrativa de programas destinados a mejorar el bienestar de los ciudadan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regulación de la actividad económica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dministración pública y la regulación de varios sectores económicos; la gestión administrativa de actividades de carácter laboral; la aplicación de políticas de desarrollo reg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para los servicios generales de la administración pública n.c.p.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servicios generales y de personal; la administración, dirección y apoyo de servicios generales, compras y suministr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estación pública de servicios a la comunidad en gene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untos exteriores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efensa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sticia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orden público y la seguridad,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rotección civil incluidos en el artículo 228, inciso 2,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la seguridad social obligato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3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seguridad social obligato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M</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inicial y prim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1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inicial y primaria, excluida d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1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inicial y primaria,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secund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0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general excluida d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0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general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técnica y profesional, excluida d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técnica y profesional,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superior y formación de posgra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1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terciaria excluida d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1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terciaria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universitaria excepto formación de posgrado excluida del artículo 228 inciso 11. CT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universitaria excepto formación de posgrado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mación de posgrado excluida d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mación de posgrado encuadrada en el artículo 228, inciso 11,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para adultos y servicios de enseñanz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9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para adultos y servicios de enseñanza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rucción impartida mediante programas de radio, televisión, correspondencia y otros medios de comunicación, escuelas de manejo, actividades de enseñanza a domicilio y/o particulare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SOCIALES Y DE SALUD</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relacionados con la salud hum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n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spital de d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tratamiento que no necesitan hospitalización a tiempo completo, tales como tratamientos oncológicos; infectológicos; dialíticos; atención de la salud mental; atención pediátrica; atención gerontológic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hospitalarios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2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mbulator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consultorios médicos de establecimientos sin internación, consultorios de guardia para resolver urgencias médicas, vacunatorios, centros del primer nivel de atención, etc. Los servicios de cirugía ambulatoria, tales como cirugía plástica, oftalmológica, artroscopia, electrocoagulación, lipoaspiración,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2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domiciliaria programa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llevadas a cabo en establecimientos que ofrecen atención por módulos a domicilio y actividades de agentes sanitarios relacionados con la prevención y educación para la sal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odontológic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iagnóstic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laboratorios de análisis clínicos y patológicos, centros de diagnóstico por imágenes, centros de endoscopía, de electrodiagnóstico, consultorios de hemodinámica,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5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tamie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rHeight w:val="124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centros de cobaltoterapia, de radiología convencional, de acelerador lineal de rehabilitación física, de psicoterapia, de hemoterapia, de rehabilitación psíquica, unidades de hemodiálisis, centros de medicina nuclear,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6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mergencias y tras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salud humana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9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línicas y sanatorios prestatarios IPSS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veterin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veterina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soc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ancianos con aloj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personas minusválidas con aloj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menores con aloj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mujeres con aloj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sociales con alojamiento n.c.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sociales sin aloj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O</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COMUNITARIOS, SOCIALES Y PERSONALES N.C.P.</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iminación de desperdicios y aguas residuales, saneamiento y servicios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olección, reducción y eliminación de desperdic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epuración de aguas residuales, alcantarillado y cloa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aneamiento públic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empresariales, profesionales y de empleado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1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ederaciones, asociaciones, fundaciones, cámaras, gremios y organizaciones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ociaciones de especialistas en disciplinas científicas, prácticas profesionales y esferas técn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sindic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indica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sociacion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religios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polít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9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ociacion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inematografía, radio y televisión y servicios de espectáculos artísticos y de diversi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filmes y videocin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filmes y videocin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hibición de filmes y videocin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adio incluidos en 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adio excluidos d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y distribución por televisión, incluida en 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y distribución por televisión, excluida del artículo 228, inciso 4, Código Tributario Provinci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espectáculos teatrales y music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posición y representación de obras teatrales, musicales y artístic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 compositores, actores, músicos, conferencistas, pintores, artistas plástic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nexos a la producción de espectáculos teatrales y music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diseño y manejo de escenografía, montaje de iluminación y sonido, funcionamiento de agencias de venta de billetes de teatro, conciert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alones de baile, discotecas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baré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spectáculos artísticos y de diversión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rques de diversión y centros similares, circenses, de títeres, mim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gencias de notici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2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gencias de noticias y servicios de inform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uministro de material informativo, fotográfico y periodístico a medios de difu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bibliotecas, archivos y museos y servicios cultural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ibliotecas y archi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2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useos y preservación de lugares y edificios histór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3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ardines botánicos, zoológicos y de parques nacion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para la práctica deportiva y de entretenimient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ón, dirección y gestión de prácticas deportivas y explotación de las instalacio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lubes, gimnasios y otras instalaciones para practicar depor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moción y producción de espectáculos deportiv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restados por profesionales y técnicos, para la realización de prácticas deportiv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ctividad realizada por deportistas, atletas, entrenadores, instructores, jueces árbitros, escuelas de deporte,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sparcimiento relacionados con juegos de azar y apuest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billetes de lotería y juegos de azar autor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egos de sal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alones de billar, pool, bowling y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egos de salón (juegos electrónic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8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entros de pesca deportiv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8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entros de turismo salud, turismo termal y/o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8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urismo aventura, ecoturismo o similar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8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tros centros de actividades vinculadas con el turism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8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bicicletas, motocicletas, equipos de esquí u otros artículos relacionados con el turism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tretenimiento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1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vado y limpieza de artículos de tela, cuero y/o de piel, incluso la limpieza en se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2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eluqu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2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tamiento de belleza, excepto los de peluquerí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ompas fúnebres y servicios conexos, excepto la locación de salas velatori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ocación de salas velatoria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ubconcesión de parcelas en cementeri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mantenimiento físico-corpor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baños, saunas, solarios, centros de masajes y adelgazamiento,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paracione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9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n.c.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tividades de astrología y espiritismo, las realizadas con fines sociales como agencias matrimoniales, de investigaciones genealógicas, de contratación de acompañantes, la actividad de lustrabotas, acomodadores de autos, e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93099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i/>
                <w:iCs/>
                <w:color w:val="000000"/>
                <w:sz w:val="16"/>
                <w:szCs w:val="16"/>
                <w:lang w:val="es-ES" w:eastAsia="es-ES"/>
              </w:rPr>
              <w:t>Servicios n.c.p., consistentes en la simple intermedia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93099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i/>
                <w:iCs/>
                <w:color w:val="000000"/>
                <w:sz w:val="16"/>
                <w:szCs w:val="16"/>
                <w:lang w:val="es-ES" w:eastAsia="es-ES"/>
              </w:rPr>
              <w:t>Servicios profesionales n.c.p., encuadrados en el artículo 228 , inciso 15), CT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P</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GARES PRIVADOS QUE CONTRATAN SERVICIO DOMÉSTICO</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gares privados que contratan servicio domé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5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gares privados que contratan servicio domést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Q</w:t>
            </w:r>
          </w:p>
        </w:tc>
        <w:tc>
          <w:tcPr>
            <w:tcW w:w="5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Y ÓRGANOS EXTRATERRITORIALES</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y órganos extraterritor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9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y órganos extraterritori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40131080735890.html?k= &amp;V=1"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bl>
    <w:p>
      <w:pPr>
        <w:pStyle w:val="Normal"/>
        <w:widowControl/>
        <w:spacing w:before="105" w:after="105"/>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p>
      <w:pPr>
        <w:pStyle w:val="Normal"/>
        <w:widowControl/>
        <w:ind w:left="105" w:right="105" w:hanging="0"/>
        <w:jc w:val="both"/>
        <w:rPr/>
      </w:pPr>
      <w:r>
        <w:rPr>
          <w:rFonts w:cs="Verdana" w:ascii="Verdana" w:hAnsi="Verdana"/>
          <w:b/>
          <w:bCs/>
          <w:color w:val="000000"/>
          <w:sz w:val="16"/>
          <w:szCs w:val="16"/>
          <w:lang w:val="es-ES" w:eastAsia="es-ES"/>
        </w:rPr>
        <w:t>FUENTE:</w:t>
      </w:r>
      <w:r>
        <w:rPr>
          <w:rFonts w:cs="Verdana" w:ascii="Verdana" w:hAnsi="Verdana"/>
          <w:color w:val="000000"/>
          <w:sz w:val="16"/>
          <w:szCs w:val="16"/>
          <w:lang w:val="es-ES" w:eastAsia="es-ES"/>
        </w:rPr>
        <w:t> </w:t>
      </w:r>
      <w:hyperlink r:id="rId6" w:tgtFrame="_blank">
        <w:r>
          <w:rPr>
            <w:rStyle w:val="InternetLink"/>
            <w:rFonts w:cs="Verdana" w:ascii="Verdana" w:hAnsi="Verdana"/>
            <w:color w:val="0000FF"/>
            <w:sz w:val="16"/>
            <w:szCs w:val="16"/>
            <w:u w:val="single"/>
            <w:lang w:val="es-ES" w:eastAsia="es-ES"/>
          </w:rPr>
          <w:t>L. (Tucumán) 8467</w:t>
        </w:r>
      </w:hyperlink>
      <w:r>
        <w:rPr>
          <w:rFonts w:cs="Verdana" w:ascii="Verdana" w:hAnsi="Verdana"/>
          <w:color w:val="000000"/>
          <w:sz w:val="16"/>
          <w:szCs w:val="16"/>
          <w:lang w:val="es-ES" w:eastAsia="es-ES"/>
        </w:rPr>
        <w:t> [BO (Tucumán): 30/12/2011], </w:t>
      </w:r>
      <w:hyperlink r:id="rId7" w:tgtFrame="_blank">
        <w:r>
          <w:rPr>
            <w:rStyle w:val="InternetLink"/>
            <w:rFonts w:cs="Verdana" w:ascii="Verdana" w:hAnsi="Verdana"/>
            <w:color w:val="0000FF"/>
            <w:sz w:val="16"/>
            <w:szCs w:val="16"/>
            <w:u w:val="single"/>
            <w:lang w:val="es-ES" w:eastAsia="es-ES"/>
          </w:rPr>
          <w:t>L. (Tucumán) 8491</w:t>
        </w:r>
      </w:hyperlink>
      <w:r>
        <w:rPr>
          <w:rFonts w:cs="Verdana" w:ascii="Verdana" w:hAnsi="Verdana"/>
          <w:color w:val="000000"/>
          <w:sz w:val="16"/>
          <w:szCs w:val="16"/>
          <w:lang w:val="es-ES" w:eastAsia="es-ES"/>
        </w:rPr>
        <w:t> [BO (Tucumán): 30/03/2012], </w:t>
      </w:r>
      <w:hyperlink r:id="rId8" w:tgtFrame="_blank">
        <w:r>
          <w:rPr>
            <w:rStyle w:val="InternetLink"/>
            <w:rFonts w:cs="Verdana" w:ascii="Verdana" w:hAnsi="Verdana"/>
            <w:color w:val="0000FF"/>
            <w:sz w:val="16"/>
            <w:szCs w:val="16"/>
            <w:u w:val="single"/>
            <w:lang w:val="es-ES" w:eastAsia="es-ES"/>
          </w:rPr>
          <w:t>L. (Tucumán) 8525</w:t>
        </w:r>
      </w:hyperlink>
      <w:r>
        <w:rPr>
          <w:rFonts w:cs="Verdana" w:ascii="Verdana" w:hAnsi="Verdana"/>
          <w:color w:val="000000"/>
          <w:sz w:val="16"/>
          <w:szCs w:val="16"/>
          <w:lang w:val="es-ES" w:eastAsia="es-ES"/>
        </w:rPr>
        <w:t> [BO (Tucumán): 12/10/2012], </w:t>
      </w:r>
      <w:hyperlink r:id="rId9" w:tgtFrame="_blank">
        <w:r>
          <w:rPr>
            <w:rStyle w:val="InternetLink"/>
            <w:rFonts w:cs="Verdana" w:ascii="Verdana" w:hAnsi="Verdana"/>
            <w:color w:val="0000FF"/>
            <w:sz w:val="16"/>
            <w:szCs w:val="16"/>
            <w:u w:val="single"/>
            <w:lang w:val="es-ES" w:eastAsia="es-ES"/>
          </w:rPr>
          <w:t>L. (Tucumán) 8834</w:t>
        </w:r>
      </w:hyperlink>
      <w:r>
        <w:rPr>
          <w:rFonts w:cs="Verdana" w:ascii="Verdana" w:hAnsi="Verdana"/>
          <w:color w:val="000000"/>
          <w:sz w:val="16"/>
          <w:szCs w:val="16"/>
          <w:lang w:val="es-ES" w:eastAsia="es-ES"/>
        </w:rPr>
        <w:t> [BO (Tucumán): 7/1/2016], </w:t>
      </w:r>
      <w:hyperlink r:id="rId10" w:tgtFrame="_blank">
        <w:r>
          <w:rPr>
            <w:rStyle w:val="InternetLink"/>
            <w:rFonts w:cs="Verdana" w:ascii="Verdana" w:hAnsi="Verdana"/>
            <w:color w:val="0000FF"/>
            <w:sz w:val="16"/>
            <w:szCs w:val="16"/>
            <w:u w:val="single"/>
            <w:lang w:val="es-ES" w:eastAsia="es-ES"/>
          </w:rPr>
          <w:t>L. (Tucumán) 8997</w:t>
        </w:r>
      </w:hyperlink>
      <w:r>
        <w:rPr>
          <w:rFonts w:cs="Verdana" w:ascii="Verdana" w:hAnsi="Verdana"/>
          <w:color w:val="000000"/>
          <w:sz w:val="16"/>
          <w:szCs w:val="16"/>
          <w:lang w:val="es-ES" w:eastAsia="es-ES"/>
        </w:rPr>
        <w:t> [BO (Tucumán): 26/4/2017], </w:t>
      </w:r>
      <w:hyperlink r:id="rId11" w:tgtFrame="_blank">
        <w:r>
          <w:rPr>
            <w:rStyle w:val="InternetLink"/>
            <w:rFonts w:cs="Verdana" w:ascii="Verdana" w:hAnsi="Verdana"/>
            <w:color w:val="0000FF"/>
            <w:sz w:val="16"/>
            <w:szCs w:val="16"/>
            <w:u w:val="single"/>
            <w:lang w:val="es-ES" w:eastAsia="es-ES"/>
          </w:rPr>
          <w:t>L. (Tucumán) 9071</w:t>
        </w:r>
      </w:hyperlink>
      <w:r>
        <w:rPr>
          <w:rFonts w:cs="Verdana" w:ascii="Verdana" w:hAnsi="Verdana"/>
          <w:color w:val="000000"/>
          <w:sz w:val="16"/>
          <w:szCs w:val="16"/>
          <w:lang w:val="es-ES" w:eastAsia="es-ES"/>
        </w:rPr>
        <w:t> [BO (Tucumán): 28/12/2017], </w:t>
      </w:r>
      <w:hyperlink r:id="rId12" w:tgtFrame="_blank">
        <w:r>
          <w:rPr>
            <w:rStyle w:val="InternetLink"/>
            <w:rFonts w:cs="Verdana" w:ascii="Verdana" w:hAnsi="Verdana"/>
            <w:color w:val="0000FF"/>
            <w:sz w:val="16"/>
            <w:szCs w:val="16"/>
            <w:u w:val="single"/>
            <w:lang w:val="es-ES" w:eastAsia="es-ES"/>
          </w:rPr>
          <w:t>L. (Tucumán) 9151</w:t>
        </w:r>
      </w:hyperlink>
      <w:r>
        <w:rPr>
          <w:rFonts w:cs="Verdana" w:ascii="Verdana" w:hAnsi="Verdana"/>
          <w:color w:val="000000"/>
          <w:sz w:val="16"/>
          <w:szCs w:val="16"/>
          <w:lang w:val="es-ES" w:eastAsia="es-ES"/>
        </w:rPr>
        <w:t> [BO (Tucumán): 2/1/2019], </w:t>
      </w:r>
      <w:hyperlink r:id="rId13" w:tgtFrame="_blank">
        <w:r>
          <w:rPr>
            <w:rStyle w:val="InternetLink"/>
            <w:rFonts w:cs="Verdana" w:ascii="Verdana" w:hAnsi="Verdana"/>
            <w:color w:val="0000FF"/>
            <w:sz w:val="16"/>
            <w:szCs w:val="16"/>
            <w:u w:val="single"/>
            <w:lang w:val="es-ES" w:eastAsia="es-ES"/>
          </w:rPr>
          <w:t>decreto (Tucumán) 20-3/2021</w:t>
        </w:r>
      </w:hyperlink>
      <w:r>
        <w:rPr>
          <w:rFonts w:cs="Verdana" w:ascii="Verdana" w:hAnsi="Verdana"/>
          <w:color w:val="000000"/>
          <w:sz w:val="16"/>
          <w:szCs w:val="16"/>
          <w:lang w:val="es-ES" w:eastAsia="es-ES"/>
        </w:rPr>
        <w:t> [BO (Tucumán): 13/1/2021], </w:t>
      </w:r>
      <w:hyperlink r:id="rId14" w:tgtFrame="_blank">
        <w:r>
          <w:rPr>
            <w:rStyle w:val="InternetLink"/>
            <w:rFonts w:cs="Verdana" w:ascii="Verdana" w:hAnsi="Verdana"/>
            <w:color w:val="0000FF"/>
            <w:sz w:val="16"/>
            <w:szCs w:val="16"/>
            <w:u w:val="single"/>
            <w:lang w:val="es-ES" w:eastAsia="es-ES"/>
          </w:rPr>
          <w:t>L. (Tucumán) 9660</w:t>
        </w:r>
      </w:hyperlink>
      <w:r>
        <w:rPr>
          <w:rFonts w:cs="Verdana" w:ascii="Verdana" w:hAnsi="Verdana"/>
          <w:color w:val="000000"/>
          <w:sz w:val="16"/>
          <w:szCs w:val="16"/>
          <w:lang w:val="es-ES" w:eastAsia="es-ES"/>
        </w:rPr>
        <w:t> [BO (Tucumán): 2/1/2023] </w:t>
      </w:r>
      <w:hyperlink r:id="rId15" w:tgtFrame="_blank">
        <w:r>
          <w:rPr>
            <w:rStyle w:val="InternetLink"/>
            <w:rFonts w:cs="Verdana" w:ascii="Verdana" w:hAnsi="Verdana"/>
            <w:color w:val="0000FF"/>
            <w:sz w:val="16"/>
            <w:szCs w:val="16"/>
            <w:u w:val="single"/>
            <w:lang w:val="es-ES" w:eastAsia="es-ES"/>
          </w:rPr>
          <w:t>L. (Tucumán) 9727</w:t>
        </w:r>
      </w:hyperlink>
      <w:r>
        <w:rPr>
          <w:rFonts w:cs="Verdana" w:ascii="Verdana" w:hAnsi="Verdana"/>
          <w:color w:val="000000"/>
          <w:sz w:val="16"/>
          <w:szCs w:val="16"/>
          <w:lang w:val="es-ES" w:eastAsia="es-ES"/>
        </w:rPr>
        <w:t>: 22/12/2023.</w:t>
      </w:r>
    </w:p>
    <w:p>
      <w:pPr>
        <w:pStyle w:val="Normal"/>
        <w:widowControl/>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Efectores sociales - Alícuota 0%</w:t>
      </w:r>
    </w:p>
    <w:p>
      <w:pPr>
        <w:pStyle w:val="Normal"/>
        <w:widowControl/>
        <w:ind w:left="105" w:right="105" w:hanging="0"/>
        <w:jc w:val="both"/>
        <w:rPr/>
      </w:pPr>
      <w:r>
        <w:rPr>
          <w:rFonts w:cs="Verdana" w:ascii="Verdana" w:hAnsi="Verdana"/>
          <w:color w:val="000000"/>
          <w:sz w:val="16"/>
          <w:szCs w:val="16"/>
          <w:lang w:val="es-ES" w:eastAsia="es-ES"/>
        </w:rPr>
        <w:t>A través del </w:t>
      </w:r>
      <w:hyperlink r:id="rId16" w:tgtFrame="_blank">
        <w:r>
          <w:rPr>
            <w:rStyle w:val="InternetLink"/>
            <w:rFonts w:cs="Verdana" w:ascii="Verdana" w:hAnsi="Verdana"/>
            <w:color w:val="0000FF"/>
            <w:sz w:val="16"/>
            <w:szCs w:val="16"/>
            <w:u w:val="single"/>
            <w:lang w:val="es-ES" w:eastAsia="es-ES"/>
          </w:rPr>
          <w:t>decreto (Tucumán) 3895-3/2006</w:t>
        </w:r>
      </w:hyperlink>
      <w:r>
        <w:rPr>
          <w:rFonts w:cs="Verdana" w:ascii="Verdana" w:hAnsi="Verdana"/>
          <w:color w:val="000000"/>
          <w:sz w:val="16"/>
          <w:szCs w:val="16"/>
          <w:lang w:val="es-ES" w:eastAsia="es-ES"/>
        </w:rPr>
        <w:t> se establece que los contribuyentes inscriptos en el Régimen del Monotributo Social ante la Administración Federal de Ingresos Públicos tributarán el impuesto sobre los ingresos brutos con la alícuota del 0%, por sus actividades desarrolladas en la Provincia, durante 24 meses contados a partir de su inscripción en el citado Registro.</w:t>
      </w:r>
    </w:p>
    <w:p>
      <w:pPr>
        <w:pStyle w:val="Normal"/>
        <w:widowControl/>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es artísticas culturales y sociales - Alícuota 0%</w:t>
      </w:r>
    </w:p>
    <w:p>
      <w:pPr>
        <w:pStyle w:val="Normal"/>
        <w:widowControl/>
        <w:ind w:left="105" w:right="105" w:hanging="0"/>
        <w:jc w:val="both"/>
        <w:rPr/>
      </w:pPr>
      <w:r>
        <w:rPr>
          <w:rFonts w:cs="Verdana" w:ascii="Verdana" w:hAnsi="Verdana"/>
          <w:color w:val="000000"/>
          <w:sz w:val="16"/>
          <w:szCs w:val="16"/>
          <w:lang w:val="es-ES" w:eastAsia="es-ES"/>
        </w:rPr>
        <w:t>A través del </w:t>
      </w:r>
      <w:hyperlink r:id="rId17" w:tgtFrame="_blank">
        <w:r>
          <w:rPr>
            <w:rStyle w:val="InternetLink"/>
            <w:rFonts w:cs="Verdana" w:ascii="Verdana" w:hAnsi="Verdana"/>
            <w:color w:val="0000FF"/>
            <w:sz w:val="16"/>
            <w:szCs w:val="16"/>
            <w:u w:val="single"/>
            <w:lang w:val="es-ES" w:eastAsia="es-ES"/>
          </w:rPr>
          <w:t>decreto (Tucumán) 3929-3/2016</w:t>
        </w:r>
      </w:hyperlink>
      <w:r>
        <w:rPr>
          <w:rFonts w:cs="Verdana" w:ascii="Verdana" w:hAnsi="Verdana"/>
          <w:color w:val="000000"/>
          <w:sz w:val="16"/>
          <w:szCs w:val="16"/>
          <w:lang w:val="es-ES" w:eastAsia="es-ES"/>
        </w:rPr>
        <w:t> se establece la alícuota del 0% a partir del anticipo del mes 11/2016 en el impuesto sobre los ingresos brutos, para las actividades de producción, representación, composición e interpretación de eventos culturales, académicos, educativos, científicos, recreativos y sociales, congresos y espectáculos teatrales, musicales, artísticos y circenses, que se realicen en el ámbito de la Provincia de Tucumán en espacios culturales pertenecientes al Estado Nacional, provincial, municipal y comunal, sus entidades autárquicas y descentralizadas, así como las que se desarrollen en las salas de teatros independientes que se encuentren inscriptas en el Sistema Censal Permanente del Teatro y debidamente registradas ante el Instituto Nacional del Teatro -INT-.</w:t>
      </w:r>
    </w:p>
    <w:p>
      <w:pPr>
        <w:pStyle w:val="Normal"/>
        <w:widowControl/>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 de la construcción en el marco del “Plan Nacional de Vivienda” - Alícuota 0%</w:t>
      </w:r>
    </w:p>
    <w:p>
      <w:pPr>
        <w:pStyle w:val="Normal"/>
        <w:widowControl/>
        <w:ind w:left="105" w:right="105" w:hanging="0"/>
        <w:jc w:val="both"/>
        <w:rPr/>
      </w:pPr>
      <w:r>
        <w:rPr>
          <w:rFonts w:cs="Verdana" w:ascii="Verdana" w:hAnsi="Verdana"/>
          <w:color w:val="000000"/>
          <w:sz w:val="16"/>
          <w:szCs w:val="16"/>
          <w:lang w:val="es-ES" w:eastAsia="es-ES"/>
        </w:rPr>
        <w:t>A través del </w:t>
      </w:r>
      <w:hyperlink r:id="rId18" w:tgtFrame="_blank">
        <w:r>
          <w:rPr>
            <w:rStyle w:val="InternetLink"/>
            <w:rFonts w:cs="Verdana" w:ascii="Verdana" w:hAnsi="Verdana"/>
            <w:color w:val="0000FF"/>
            <w:sz w:val="16"/>
            <w:szCs w:val="16"/>
            <w:u w:val="single"/>
            <w:lang w:val="es-ES" w:eastAsia="es-ES"/>
          </w:rPr>
          <w:t>decreto (Tucumán) 1251-3/2018</w:t>
        </w:r>
      </w:hyperlink>
      <w:r>
        <w:rPr>
          <w:rFonts w:cs="Verdana" w:ascii="Verdana" w:hAnsi="Verdana"/>
          <w:color w:val="000000"/>
          <w:sz w:val="16"/>
          <w:szCs w:val="16"/>
          <w:lang w:val="es-ES" w:eastAsia="es-ES"/>
        </w:rPr>
        <w:t> se establece la alícuota del 0% para la actividad de la construcción, solo respecto de aquellos ingresos que se obtengan exclusivamente como retribución por la ejecución de las obras que se realicen en el marco del “Plan Nacional de Vivienda”, creado mediante resolución 122-E/2017 del Ministerio del Interior, Obras Públicas y Vivienda de la Nación.</w:t>
      </w:r>
    </w:p>
    <w:p>
      <w:pPr>
        <w:pStyle w:val="Normal"/>
        <w:widowControl/>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b/>
          <w:bCs/>
          <w:color w:val="000000"/>
          <w:sz w:val="16"/>
          <w:szCs w:val="16"/>
          <w:lang w:val="es-ES" w:eastAsia="es-ES"/>
        </w:rPr>
        <w:t>Alícuota 0% en el impuesto sobre los ingresos brutos para la venta de azúcar efectuada por productores cañeros maquileros</w:t>
      </w:r>
    </w:p>
    <w:p>
      <w:pPr>
        <w:pStyle w:val="Normal"/>
        <w:widowControl/>
        <w:ind w:left="105" w:right="105" w:hanging="0"/>
        <w:jc w:val="both"/>
        <w:rPr/>
      </w:pPr>
      <w:r>
        <w:rPr>
          <w:rFonts w:cs="Verdana" w:ascii="Verdana" w:hAnsi="Verdana"/>
          <w:color w:val="000000"/>
          <w:sz w:val="16"/>
          <w:szCs w:val="16"/>
          <w:lang w:val="es-ES" w:eastAsia="es-ES"/>
        </w:rPr>
        <w:t>A través de la </w:t>
      </w:r>
      <w:hyperlink r:id="rId19" w:tgtFrame="_blank">
        <w:r>
          <w:rPr>
            <w:rStyle w:val="InternetLink"/>
            <w:rFonts w:cs="Verdana" w:ascii="Verdana" w:hAnsi="Verdana"/>
            <w:color w:val="0000FF"/>
            <w:sz w:val="16"/>
            <w:szCs w:val="16"/>
            <w:u w:val="single"/>
            <w:lang w:val="es-ES" w:eastAsia="es-ES"/>
          </w:rPr>
          <w:t>L. (Tucumán) 9219</w:t>
        </w:r>
      </w:hyperlink>
      <w:r>
        <w:rPr>
          <w:rFonts w:cs="Verdana" w:ascii="Verdana" w:hAnsi="Verdana"/>
          <w:color w:val="000000"/>
          <w:sz w:val="16"/>
          <w:szCs w:val="16"/>
          <w:lang w:val="es-ES" w:eastAsia="es-ES"/>
        </w:rPr>
        <w:t>, se establece que, hasta el 31/12/2024 inclusive, se encontrará beneficiada con la alícuota del 0% en el impuesto sobre los ingresos brutos la venta de azúcar efectuada por productores cañeros maquileros cuyas explotaciones no excedan de 100 hectáreas.</w:t>
      </w:r>
    </w:p>
    <w:p>
      <w:pPr>
        <w:pStyle w:val="Normal"/>
        <w:widowControl/>
        <w:ind w:left="105"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 de producción pecuaria. Alícuota 0%</w:t>
      </w:r>
    </w:p>
    <w:p>
      <w:pPr>
        <w:pStyle w:val="Normal"/>
        <w:widowControl/>
        <w:ind w:left="105" w:right="105" w:hanging="0"/>
        <w:jc w:val="both"/>
        <w:rPr/>
      </w:pPr>
      <w:r>
        <w:rPr>
          <w:rFonts w:cs="Verdana" w:ascii="Verdana" w:hAnsi="Verdana"/>
          <w:color w:val="000000"/>
          <w:sz w:val="16"/>
          <w:szCs w:val="16"/>
          <w:lang w:val="es-ES" w:eastAsia="es-ES"/>
        </w:rPr>
        <w:t> </w:t>
      </w:r>
      <w:r>
        <w:rPr>
          <w:rFonts w:cs="Verdana" w:ascii="Verdana" w:hAnsi="Verdana"/>
          <w:color w:val="000000"/>
          <w:sz w:val="16"/>
          <w:szCs w:val="16"/>
          <w:lang w:val="es-ES" w:eastAsia="es-ES"/>
        </w:rPr>
        <w:t>A través de la </w:t>
      </w:r>
      <w:hyperlink r:id="rId20" w:tgtFrame="_blank">
        <w:r>
          <w:rPr>
            <w:rStyle w:val="InternetLink"/>
            <w:rFonts w:cs="Verdana" w:ascii="Verdana" w:hAnsi="Verdana"/>
            <w:color w:val="0000FF"/>
            <w:sz w:val="16"/>
            <w:szCs w:val="16"/>
            <w:u w:val="single"/>
            <w:lang w:val="es-ES" w:eastAsia="es-ES"/>
          </w:rPr>
          <w:t>L. (Tucumán) 9021</w:t>
        </w:r>
      </w:hyperlink>
      <w:r>
        <w:rPr>
          <w:rFonts w:cs="Verdana" w:ascii="Verdana" w:hAnsi="Verdana"/>
          <w:color w:val="000000"/>
          <w:sz w:val="16"/>
          <w:szCs w:val="16"/>
          <w:lang w:val="es-ES" w:eastAsia="es-ES"/>
        </w:rPr>
        <w:t>, se establece que la producción pecuaria se encontrará beneficiada con una alícuota del 0% en los impuestos sobre los ingresos brutos y para la salud pública, desde el 1 de agosto de 2017 hasta el 31 de diciembre de 2024.</w:t>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Respecto al impuesto sobre los ingresos brutos, se encontrarán beneficiados los ingresos provenientes de la actividad de producción pecuaria desarrollada en las explotaciones instaladas en la Provincia de Tucumán y los ingresos provenientes de la actividad industrial de procesamiento de productos pecuarios desarrollados en establecimientos estables de explotación instalados en el mencionado territorio.</w:t>
      </w:r>
    </w:p>
    <w:p>
      <w:pPr>
        <w:pStyle w:val="Normal"/>
        <w:widowControl/>
        <w:ind w:left="105"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enciones para jardines de infantes y maternales</w:t>
      </w:r>
    </w:p>
    <w:p>
      <w:pPr>
        <w:pStyle w:val="Normal"/>
        <w:widowControl/>
        <w:ind w:left="105" w:right="105" w:hanging="0"/>
        <w:jc w:val="both"/>
        <w:rPr/>
      </w:pPr>
      <w:r>
        <w:rPr>
          <w:rFonts w:cs="Verdana" w:ascii="Verdana" w:hAnsi="Verdana"/>
          <w:color w:val="000000"/>
          <w:sz w:val="16"/>
          <w:szCs w:val="16"/>
          <w:lang w:val="es-ES" w:eastAsia="es-ES"/>
        </w:rPr>
        <w:t>Por medio de la </w:t>
      </w:r>
      <w:hyperlink r:id="rId21" w:tgtFrame="_blank">
        <w:r>
          <w:rPr>
            <w:rStyle w:val="InternetLink"/>
            <w:rFonts w:cs="Verdana" w:ascii="Verdana" w:hAnsi="Verdana"/>
            <w:color w:val="0000FF"/>
            <w:sz w:val="16"/>
            <w:szCs w:val="16"/>
            <w:u w:val="single"/>
            <w:lang w:val="es-ES" w:eastAsia="es-ES"/>
          </w:rPr>
          <w:t>L. (Tucumán) 9686</w:t>
        </w:r>
      </w:hyperlink>
      <w:r>
        <w:rPr>
          <w:rFonts w:cs="Verdana" w:ascii="Verdana" w:hAnsi="Verdana"/>
          <w:color w:val="000000"/>
          <w:sz w:val="16"/>
          <w:szCs w:val="16"/>
          <w:lang w:val="es-ES" w:eastAsia="es-ES"/>
        </w:rPr>
        <w:t> se regula la creación, habilitación, funcionamiento y la supervisión de instituciones de carácter educativo asistencial que brindan educación integral y cuidado de la primera infancia desde los cuarenta y cinco días hasta los tres años de edad, inclusive.</w:t>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l respecto destacamos que la misma establece la exención del pago de los impuestos a los ingresos brutos y de salud pública para jardines de infantes y maternales.</w:t>
      </w:r>
    </w:p>
    <w:p>
      <w:pPr>
        <w:pStyle w:val="Normal"/>
        <w:widowControl/>
        <w:pBdr>
          <w:top w:val="single" w:sz="6" w:space="5" w:color="808080"/>
        </w:pBdr>
        <w:spacing w:before="400" w:after="0"/>
        <w:ind w:left="105" w:right="105"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Notas:</w:t>
      </w:r>
    </w:p>
    <w:p>
      <w:pPr>
        <w:pStyle w:val="Normal"/>
        <w:widowControl/>
        <w:ind w:left="105" w:right="105" w:hanging="0"/>
        <w:jc w:val="both"/>
        <w:rPr/>
      </w:pPr>
      <w:r>
        <w:rPr>
          <w:rFonts w:cs="Verdana" w:ascii="Verdana" w:hAnsi="Verdana"/>
          <w:color w:val="000000"/>
          <w:sz w:val="16"/>
          <w:szCs w:val="16"/>
          <w:lang w:val="es-ES" w:eastAsia="es-ES"/>
        </w:rPr>
        <w:t>CTP: </w:t>
      </w:r>
      <w:hyperlink r:id="rId22" w:tgtFrame="_blank">
        <w:r>
          <w:rPr>
            <w:rStyle w:val="InternetLink"/>
            <w:rFonts w:cs="Verdana" w:ascii="Verdana" w:hAnsi="Verdana"/>
            <w:color w:val="0000FF"/>
            <w:sz w:val="16"/>
            <w:szCs w:val="16"/>
            <w:u w:val="single"/>
            <w:lang w:val="es-ES" w:eastAsia="es-ES"/>
          </w:rPr>
          <w:t>Código Tributario Provincial, L. (Tucumán) 5121</w:t>
        </w:r>
      </w:hyperlink>
      <w:r>
        <w:rPr>
          <w:rFonts w:cs="Verdana" w:ascii="Verdana" w:hAnsi="Verdana"/>
          <w:color w:val="000000"/>
          <w:sz w:val="16"/>
          <w:szCs w:val="16"/>
          <w:lang w:val="es-ES" w:eastAsia="es-ES"/>
        </w:rPr>
        <w:t> [texto consolidado por </w:t>
      </w:r>
      <w:hyperlink r:id="rId23" w:tgtFrame="_blank">
        <w:r>
          <w:rPr>
            <w:rStyle w:val="InternetLink"/>
            <w:rFonts w:cs="Verdana" w:ascii="Verdana" w:hAnsi="Verdana"/>
            <w:color w:val="0000FF"/>
            <w:sz w:val="16"/>
            <w:szCs w:val="16"/>
            <w:u w:val="single"/>
            <w:lang w:val="es-ES" w:eastAsia="es-ES"/>
          </w:rPr>
          <w:t>L. (Tucumán) 8240</w:t>
        </w:r>
      </w:hyperlink>
      <w:r>
        <w:rPr>
          <w:rFonts w:cs="Verdana" w:ascii="Verdana" w:hAnsi="Verdana"/>
          <w:color w:val="000000"/>
          <w:sz w:val="16"/>
          <w:szCs w:val="16"/>
          <w:lang w:val="es-ES" w:eastAsia="es-ES"/>
        </w:rPr>
        <w:t>] y modif.</w:t>
      </w:r>
    </w:p>
    <w:p>
      <w:pPr>
        <w:pStyle w:val="Normal"/>
        <w:widowControl/>
        <w:ind w:left="105" w:right="105" w:hanging="0"/>
        <w:jc w:val="both"/>
        <w:rPr>
          <w:rFonts w:ascii="Verdana" w:hAnsi="Verdana" w:cs="Verdana"/>
          <w:color w:val="000000"/>
          <w:sz w:val="16"/>
          <w:szCs w:val="16"/>
          <w:lang w:val="es-ES" w:eastAsia="es-ES"/>
        </w:rPr>
      </w:pPr>
      <w:bookmarkStart w:id="0" w:name="q1"/>
      <w:bookmarkEnd w:id="0"/>
      <w:r>
        <w:rPr>
          <w:rFonts w:cs="Verdana" w:ascii="Verdana" w:hAnsi="Verdana"/>
          <w:color w:val="000000"/>
          <w:sz w:val="16"/>
          <w:szCs w:val="16"/>
          <w:lang w:val="es-ES" w:eastAsia="es-ES"/>
        </w:rPr>
        <w:t>(1) Exenta en las condiciones establecidas por la </w:t>
      </w:r>
      <w:hyperlink r:id="rId24" w:tgtFrame="_blank">
        <w:r>
          <w:rPr>
            <w:rStyle w:val="InternetLink"/>
            <w:rFonts w:cs="Verdana" w:ascii="Verdana" w:hAnsi="Verdana"/>
            <w:color w:val="0000FF"/>
            <w:sz w:val="16"/>
            <w:szCs w:val="16"/>
            <w:u w:val="single"/>
            <w:lang w:val="es-ES" w:eastAsia="es-ES"/>
          </w:rPr>
          <w:t>L. (Tucumán) 8585</w:t>
        </w:r>
      </w:hyperlink>
    </w:p>
    <w:p>
      <w:pPr>
        <w:pStyle w:val="Normal"/>
        <w:widowControl/>
        <w:ind w:left="105" w:right="105" w:hanging="0"/>
        <w:jc w:val="both"/>
        <w:rPr>
          <w:rFonts w:ascii="Verdana" w:hAnsi="Verdana" w:cs="Verdana"/>
          <w:color w:val="000000"/>
          <w:sz w:val="16"/>
          <w:szCs w:val="16"/>
          <w:lang w:val="es-ES" w:eastAsia="es-ES"/>
        </w:rPr>
      </w:pPr>
      <w:bookmarkStart w:id="1" w:name="q2"/>
      <w:bookmarkEnd w:id="1"/>
      <w:r>
        <w:rPr>
          <w:rFonts w:cs="Verdana" w:ascii="Verdana" w:hAnsi="Verdana"/>
          <w:color w:val="000000"/>
          <w:sz w:val="16"/>
          <w:szCs w:val="16"/>
          <w:lang w:val="es-ES" w:eastAsia="es-ES"/>
        </w:rPr>
        <w:t>(2) Y la alícuota del 0% fijada hasta el 31/12/2024 para la actividad de producción pecuaria en las condiciones establecidas por la </w:t>
      </w:r>
      <w:hyperlink r:id="rId25" w:tgtFrame="_blank">
        <w:r>
          <w:rPr>
            <w:rStyle w:val="InternetLink"/>
            <w:rFonts w:cs="Verdana" w:ascii="Verdana" w:hAnsi="Verdana"/>
            <w:color w:val="0000FF"/>
            <w:sz w:val="16"/>
            <w:szCs w:val="16"/>
            <w:u w:val="single"/>
            <w:lang w:val="es-ES" w:eastAsia="es-ES"/>
          </w:rPr>
          <w:t>L. (Tucumán) 9021</w:t>
        </w:r>
      </w:hyperlink>
    </w:p>
    <w:p>
      <w:pPr>
        <w:pStyle w:val="Normal"/>
        <w:widowControl/>
        <w:ind w:left="105" w:right="105" w:hanging="0"/>
        <w:jc w:val="both"/>
        <w:rPr/>
      </w:pPr>
      <w:bookmarkStart w:id="2" w:name="q3"/>
      <w:bookmarkEnd w:id="2"/>
      <w:r>
        <w:rPr>
          <w:rFonts w:cs="Verdana" w:ascii="Verdana" w:hAnsi="Verdana"/>
          <w:color w:val="000000"/>
          <w:sz w:val="16"/>
          <w:szCs w:val="16"/>
          <w:lang w:val="es-ES" w:eastAsia="es-ES"/>
        </w:rPr>
        <w:t>(3) Y la alícuota del 3,5% en las condiciones establecidas por el </w:t>
      </w: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 7, segundo o tercer párrafo (según corresponda), L. (Tucumán) 846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y sus modif.</w:t>
      </w:r>
    </w:p>
    <w:p>
      <w:pPr>
        <w:pStyle w:val="Normal"/>
        <w:widowControl/>
        <w:ind w:left="105" w:right="105" w:hanging="0"/>
        <w:jc w:val="both"/>
        <w:rPr/>
      </w:pPr>
      <w:bookmarkStart w:id="3" w:name="q4"/>
      <w:bookmarkEnd w:id="3"/>
      <w:r>
        <w:rPr>
          <w:rFonts w:cs="Verdana" w:ascii="Verdana" w:hAnsi="Verdana"/>
          <w:color w:val="000000"/>
          <w:sz w:val="16"/>
          <w:szCs w:val="16"/>
          <w:lang w:val="es-ES" w:eastAsia="es-ES"/>
        </w:rPr>
        <w:t>(4) Exenta hasta agosto 2025 en las condiciones establecidas por la </w:t>
      </w:r>
      <w:hyperlink r:id="rId26" w:tgtFrame="_blank">
        <w:r>
          <w:rPr>
            <w:rStyle w:val="InternetLink"/>
            <w:rFonts w:cs="Verdana" w:ascii="Verdana" w:hAnsi="Verdana"/>
            <w:color w:val="0000FF"/>
            <w:sz w:val="16"/>
            <w:szCs w:val="16"/>
            <w:u w:val="single"/>
            <w:lang w:val="es-ES" w:eastAsia="es-ES"/>
          </w:rPr>
          <w:t>L. (Tucumán) 5724</w:t>
        </w:r>
      </w:hyperlink>
      <w:r>
        <w:rPr>
          <w:rFonts w:cs="Verdana" w:ascii="Verdana" w:hAnsi="Verdana"/>
          <w:color w:val="000000"/>
          <w:sz w:val="16"/>
          <w:szCs w:val="16"/>
          <w:lang w:val="es-ES" w:eastAsia="es-ES"/>
        </w:rPr>
        <w:t> [texto consolidado por </w:t>
      </w:r>
      <w:hyperlink r:id="rId27" w:tgtFrame="_blank">
        <w:r>
          <w:rPr>
            <w:rStyle w:val="InternetLink"/>
            <w:rFonts w:cs="Verdana" w:ascii="Verdana" w:hAnsi="Verdana"/>
            <w:color w:val="0000FF"/>
            <w:sz w:val="16"/>
            <w:szCs w:val="16"/>
            <w:u w:val="single"/>
            <w:lang w:val="es-ES" w:eastAsia="es-ES"/>
          </w:rPr>
          <w:t>L. (Tucumán) 8240</w:t>
        </w:r>
      </w:hyperlink>
      <w:r>
        <w:rPr>
          <w:rFonts w:cs="Verdana" w:ascii="Verdana" w:hAnsi="Verdana"/>
          <w:color w:val="000000"/>
          <w:sz w:val="16"/>
          <w:szCs w:val="16"/>
          <w:lang w:val="es-ES" w:eastAsia="es-ES"/>
        </w:rPr>
        <w:t>]</w:t>
      </w:r>
    </w:p>
    <w:p>
      <w:pPr>
        <w:pStyle w:val="Normal"/>
        <w:widowControl/>
        <w:ind w:left="105" w:right="105" w:hanging="0"/>
        <w:jc w:val="both"/>
        <w:rPr>
          <w:rFonts w:ascii="Verdana" w:hAnsi="Verdana" w:cs="Verdana"/>
          <w:color w:val="000000"/>
          <w:sz w:val="16"/>
          <w:szCs w:val="16"/>
          <w:lang w:val="es-ES" w:eastAsia="es-ES"/>
        </w:rPr>
      </w:pPr>
      <w:bookmarkStart w:id="4" w:name="q5"/>
      <w:bookmarkEnd w:id="4"/>
      <w:r>
        <w:rPr>
          <w:rFonts w:cs="Verdana" w:ascii="Verdana" w:hAnsi="Verdana"/>
          <w:color w:val="000000"/>
          <w:sz w:val="16"/>
          <w:szCs w:val="16"/>
          <w:lang w:val="es-ES" w:eastAsia="es-ES"/>
        </w:rPr>
        <w:t>4777</w:t>
      </w:r>
    </w:p>
    <w:p>
      <w:pPr>
        <w:pStyle w:val="Normal"/>
        <w:widowControl/>
        <w:ind w:left="105" w:right="105" w:hanging="0"/>
        <w:jc w:val="both"/>
        <w:rPr/>
      </w:pPr>
      <w:r>
        <w:rPr>
          <w:rFonts w:cs="Verdana" w:ascii="Verdana" w:hAnsi="Verdana"/>
          <w:color w:val="000000"/>
          <w:sz w:val="16"/>
          <w:szCs w:val="16"/>
          <w:lang w:val="es-ES" w:eastAsia="es-ES"/>
        </w:rPr>
        <w:t>(5) Y la alícuota del 0% fijada por el Poder Ejecutivo en las condiciones establecidas por el </w:t>
      </w:r>
      <w:hyperlink r:id="rId28" w:tgtFrame="_blank">
        <w:r>
          <w:rPr>
            <w:rStyle w:val="InternetLink"/>
            <w:rFonts w:cs="Verdana" w:ascii="Verdana" w:hAnsi="Verdana"/>
            <w:color w:val="0000FF"/>
            <w:sz w:val="16"/>
            <w:szCs w:val="16"/>
            <w:u w:val="single"/>
            <w:lang w:val="es-ES" w:eastAsia="es-ES"/>
          </w:rPr>
          <w:t>D. (Tucumán) 3800-3/2005</w:t>
        </w:r>
      </w:hyperlink>
      <w:r>
        <w:rPr>
          <w:rFonts w:cs="Verdana" w:ascii="Verdana" w:hAnsi="Verdana"/>
          <w:color w:val="000000"/>
          <w:sz w:val="16"/>
          <w:szCs w:val="16"/>
          <w:lang w:val="es-ES" w:eastAsia="es-ES"/>
        </w:rPr>
        <w:t> y modif.</w:t>
      </w:r>
    </w:p>
    <w:p>
      <w:pPr>
        <w:pStyle w:val="Normal"/>
        <w:widowControl/>
        <w:ind w:left="105" w:right="105" w:hanging="0"/>
        <w:jc w:val="both"/>
        <w:rPr/>
      </w:pPr>
      <w:bookmarkStart w:id="5" w:name="q6"/>
      <w:bookmarkEnd w:id="5"/>
      <w:r>
        <w:rPr>
          <w:rFonts w:cs="Verdana" w:ascii="Verdana" w:hAnsi="Verdana"/>
          <w:color w:val="000000"/>
          <w:sz w:val="16"/>
          <w:szCs w:val="16"/>
          <w:lang w:val="es-ES" w:eastAsia="es-ES"/>
        </w:rPr>
        <w:t>(6) Y la alícuota del 0% fijada para los períodos fiscales 2021 a 2023 -</w:t>
      </w:r>
      <w:hyperlink r:id="rId29" w:tgtFrame="_blank">
        <w:r>
          <w:rPr>
            <w:rStyle w:val="InternetLink"/>
            <w:rFonts w:cs="Verdana" w:ascii="Verdana" w:hAnsi="Verdana"/>
            <w:color w:val="0000FF"/>
            <w:sz w:val="16"/>
            <w:szCs w:val="16"/>
            <w:u w:val="single"/>
            <w:lang w:val="es-ES" w:eastAsia="es-ES"/>
          </w:rPr>
          <w:t>D. (Tucumán) 8-3/2021</w:t>
        </w:r>
      </w:hyperlink>
      <w:r>
        <w:rPr>
          <w:rFonts w:cs="Verdana" w:ascii="Verdana" w:hAnsi="Verdana"/>
          <w:color w:val="000000"/>
          <w:sz w:val="16"/>
          <w:szCs w:val="16"/>
          <w:lang w:val="es-ES" w:eastAsia="es-ES"/>
        </w:rPr>
        <w:t>- en tanto se dé estricto cumplimiento a lo establecido por el art. 2, L. (Tucumán) 9370, 9371 y 9372</w:t>
      </w:r>
    </w:p>
    <w:p>
      <w:pPr>
        <w:pStyle w:val="Normal"/>
        <w:widowControl/>
        <w:ind w:left="105" w:right="105" w:hanging="0"/>
        <w:jc w:val="both"/>
        <w:rPr>
          <w:rFonts w:ascii="Verdana" w:hAnsi="Verdana" w:cs="Verdana"/>
          <w:color w:val="000000"/>
          <w:sz w:val="16"/>
          <w:szCs w:val="16"/>
          <w:lang w:val="es-ES" w:eastAsia="es-ES"/>
        </w:rPr>
      </w:pPr>
      <w:bookmarkStart w:id="6" w:name="q7"/>
      <w:bookmarkEnd w:id="6"/>
      <w:r>
        <w:rPr>
          <w:rFonts w:cs="Verdana" w:ascii="Verdana" w:hAnsi="Verdana"/>
          <w:color w:val="000000"/>
          <w:sz w:val="16"/>
          <w:szCs w:val="16"/>
          <w:lang w:val="es-ES" w:eastAsia="es-ES"/>
        </w:rPr>
        <w:t>(7) Y la alícuota del 2,5% cuando los servicios fueran prestados por los profesionales universitarios del </w:t>
      </w: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10807085539273.docxhtml" \l "ART_228_INC_15"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 228, inc. 15), CT Provincial</w:t>
      </w:r>
      <w:r>
        <w:rPr>
          <w:rStyle w:val="InternetLink"/>
          <w:sz w:val="16"/>
          <w:u w:val="single"/>
          <w:szCs w:val="16"/>
          <w:rFonts w:cs="Verdana" w:ascii="Verdana" w:hAnsi="Verdana"/>
          <w:color w:val="0000FF"/>
          <w:lang w:val="es-ES" w:eastAsia="es-ES"/>
        </w:rPr>
        <w:fldChar w:fldCharType="end"/>
      </w:r>
    </w:p>
    <w:p>
      <w:pPr>
        <w:pStyle w:val="Normal"/>
        <w:widowControl/>
        <w:ind w:left="105" w:right="105" w:hanging="0"/>
        <w:jc w:val="both"/>
        <w:rPr/>
      </w:pPr>
      <w:bookmarkStart w:id="7" w:name="q8"/>
      <w:bookmarkEnd w:id="7"/>
      <w:r>
        <w:rPr>
          <w:rFonts w:cs="Verdana" w:ascii="Verdana" w:hAnsi="Verdana"/>
          <w:color w:val="000000"/>
          <w:sz w:val="16"/>
          <w:szCs w:val="16"/>
          <w:lang w:val="es-ES" w:eastAsia="es-ES"/>
        </w:rPr>
        <w:t>(8) Exenta en las condiciones establecidas por el </w:t>
      </w: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10807085539273.docxhtml" \l "ART_228_INC_9"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 228, inc. 9), CT</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Provincial</w:t>
      </w:r>
    </w:p>
    <w:p>
      <w:pPr>
        <w:pStyle w:val="Normal"/>
        <w:widowControl/>
        <w:ind w:left="105" w:right="105" w:hanging="0"/>
        <w:jc w:val="both"/>
        <w:rPr>
          <w:rFonts w:ascii="Verdana" w:hAnsi="Verdana" w:cs="Verdana"/>
          <w:color w:val="000000"/>
          <w:sz w:val="16"/>
          <w:szCs w:val="16"/>
          <w:lang w:val="es-ES" w:eastAsia="es-ES"/>
        </w:rPr>
      </w:pPr>
      <w:bookmarkStart w:id="8" w:name="q9"/>
      <w:bookmarkEnd w:id="8"/>
      <w:r>
        <w:rPr>
          <w:rFonts w:cs="Verdana" w:ascii="Verdana" w:hAnsi="Verdana"/>
          <w:color w:val="000000"/>
          <w:sz w:val="16"/>
          <w:szCs w:val="16"/>
          <w:lang w:val="es-ES" w:eastAsia="es-ES"/>
        </w:rPr>
        <w:t>(9) Se fija la alícuota 0% hasta el 31/12/2024 para la producción primaria de granos de soja, maíz, trigo y/o sorgo granífero, de acuerdo a lo establecido por el </w:t>
      </w:r>
      <w:hyperlink r:id="rId30" w:tgtFrame="_blank">
        <w:r>
          <w:rPr>
            <w:rStyle w:val="InternetLink"/>
            <w:rFonts w:cs="Verdana" w:ascii="Verdana" w:hAnsi="Verdana"/>
            <w:color w:val="0000FF"/>
            <w:sz w:val="16"/>
            <w:szCs w:val="16"/>
            <w:u w:val="single"/>
            <w:lang w:val="es-ES" w:eastAsia="es-ES"/>
          </w:rPr>
          <w:t>D. (Tucumán) 1577-3/2019</w:t>
        </w:r>
      </w:hyperlink>
    </w:p>
    <w:p>
      <w:pPr>
        <w:pStyle w:val="Normal"/>
        <w:widowControl/>
        <w:ind w:left="105" w:right="105" w:hanging="0"/>
        <w:jc w:val="both"/>
        <w:rPr/>
      </w:pPr>
      <w:bookmarkStart w:id="9" w:name="q10"/>
      <w:bookmarkEnd w:id="9"/>
      <w:r>
        <w:rPr>
          <w:rFonts w:cs="Verdana" w:ascii="Verdana" w:hAnsi="Verdana"/>
          <w:color w:val="000000"/>
          <w:sz w:val="16"/>
          <w:szCs w:val="16"/>
          <w:lang w:val="es-ES" w:eastAsia="es-ES"/>
        </w:rPr>
        <w:t>(10) Se fija la alícuota 0% hasta el 31/12/2024 para la producción primaria de frutilla y arándano, de acuerdo a lo establecido por el </w:t>
      </w:r>
      <w:hyperlink r:id="rId31" w:tgtFrame="_blank">
        <w:bookmarkStart w:id="10" w:name="q11"/>
        <w:bookmarkEnd w:id="10"/>
        <w:r>
          <w:rPr>
            <w:rStyle w:val="InternetLink"/>
            <w:rFonts w:cs="Verdana" w:ascii="Verdana" w:hAnsi="Verdana"/>
            <w:color w:val="0000FF"/>
            <w:sz w:val="16"/>
            <w:szCs w:val="16"/>
            <w:u w:val="single"/>
            <w:lang w:val="es-ES" w:eastAsia="es-ES"/>
          </w:rPr>
          <w:t>D. (Tucumán) 1579-3/2019</w:t>
        </w:r>
      </w:hyperlink>
      <w:r>
        <w:rPr>
          <w:rFonts w:cs="Verdana" w:ascii="Verdana" w:hAnsi="Verdana"/>
          <w:color w:val="000000"/>
          <w:sz w:val="16"/>
          <w:szCs w:val="16"/>
          <w:lang w:val="es-ES" w:eastAsia="es-ES"/>
        </w:rPr>
        <w:t> </w:t>
      </w:r>
      <w:r>
        <w:rPr>
          <w:rFonts w:cs="Verdana" w:ascii="Verdana" w:hAnsi="Verdana"/>
          <w:i/>
          <w:iCs/>
          <w:color w:val="000000"/>
          <w:sz w:val="16"/>
          <w:szCs w:val="16"/>
          <w:lang w:val="es-ES" w:eastAsia="es-ES"/>
        </w:rPr>
        <w:t>-</w:t>
      </w:r>
      <w:hyperlink r:id="rId32" w:tgtFrame="_blank">
        <w:r>
          <w:rPr>
            <w:rStyle w:val="InternetLink"/>
            <w:rFonts w:cs="Verdana" w:ascii="Verdana" w:hAnsi="Verdana"/>
            <w:color w:val="0000FF"/>
            <w:sz w:val="16"/>
            <w:szCs w:val="16"/>
            <w:u w:val="single"/>
            <w:lang w:val="es-ES" w:eastAsia="es-ES"/>
          </w:rPr>
          <w:t>D. (Tucumán) 1580-3/2019</w:t>
        </w:r>
      </w:hyperlink>
      <w:r>
        <w:rPr>
          <w:rFonts w:cs="Verdana" w:ascii="Verdana" w:hAnsi="Verdana"/>
          <w:color w:val="000000"/>
          <w:sz w:val="16"/>
          <w:szCs w:val="16"/>
          <w:lang w:val="es-ES" w:eastAsia="es-ES"/>
        </w:rPr>
        <w:t>-</w:t>
      </w:r>
    </w:p>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1) Se fija la alícuota 0% hasta el 31/12/2023 para la producción primaria del limón, siempre y cuando sea comercializada directamente por el productor primario, de acuerdo a lo establecido por el </w:t>
      </w:r>
      <w:hyperlink r:id="rId33" w:tgtFrame="_blank">
        <w:r>
          <w:rPr>
            <w:rStyle w:val="InternetLink"/>
            <w:rFonts w:cs="Verdana" w:ascii="Verdana" w:hAnsi="Verdana"/>
            <w:color w:val="0000FF"/>
            <w:sz w:val="16"/>
            <w:szCs w:val="16"/>
            <w:u w:val="single"/>
            <w:lang w:val="es-ES" w:eastAsia="es-ES"/>
          </w:rPr>
          <w:t>D. (Tucumán) 1578-3/2019</w:t>
        </w:r>
      </w:hyperlink>
    </w:p>
    <w:p>
      <w:pPr>
        <w:pStyle w:val="Normal"/>
        <w:widowControl/>
        <w:ind w:left="105" w:right="105" w:hanging="0"/>
        <w:jc w:val="both"/>
        <w:rPr>
          <w:rFonts w:ascii="Verdana" w:hAnsi="Verdana" w:cs="Verdana"/>
          <w:color w:val="000000"/>
          <w:sz w:val="16"/>
          <w:szCs w:val="16"/>
          <w:lang w:val="es-ES" w:eastAsia="es-ES"/>
        </w:rPr>
      </w:pPr>
      <w:bookmarkStart w:id="11" w:name="q13"/>
      <w:bookmarkStart w:id="12" w:name="q12"/>
      <w:bookmarkEnd w:id="11"/>
      <w:bookmarkEnd w:id="12"/>
      <w:r>
        <w:rPr>
          <w:rFonts w:cs="Verdana" w:ascii="Verdana" w:hAnsi="Verdana"/>
          <w:color w:val="000000"/>
          <w:sz w:val="16"/>
          <w:szCs w:val="16"/>
          <w:lang w:val="es-ES" w:eastAsia="es-ES"/>
        </w:rPr>
        <w:t>(12) Se fija la alícuota 0% hasta el 31/12/2024 para la producción primaria de palta, siempre y cuando sea comercializada directamente por el productor primario, de acuerdo a lo establecido por el </w:t>
      </w:r>
      <w:hyperlink r:id="rId34" w:tgtFrame="_blank">
        <w:r>
          <w:rPr>
            <w:rStyle w:val="InternetLink"/>
            <w:rFonts w:cs="Verdana" w:ascii="Verdana" w:hAnsi="Verdana"/>
            <w:color w:val="0000FF"/>
            <w:sz w:val="16"/>
            <w:szCs w:val="16"/>
            <w:u w:val="single"/>
            <w:lang w:val="es-ES" w:eastAsia="es-ES"/>
          </w:rPr>
          <w:t>D. (Tucumán) 917-3/2020</w:t>
        </w:r>
      </w:hyperlink>
    </w:p>
    <w:p>
      <w:pPr>
        <w:pStyle w:val="Normal"/>
        <w:widowControl/>
        <w:ind w:left="105" w:right="105" w:hanging="0"/>
        <w:jc w:val="both"/>
        <w:rPr/>
      </w:pPr>
      <w:bookmarkStart w:id="13" w:name="q19"/>
      <w:bookmarkStart w:id="14" w:name="q18"/>
      <w:bookmarkStart w:id="15" w:name="q17"/>
      <w:bookmarkStart w:id="16" w:name="q16"/>
      <w:bookmarkStart w:id="17" w:name="q15"/>
      <w:bookmarkStart w:id="18" w:name="q14"/>
      <w:bookmarkEnd w:id="13"/>
      <w:bookmarkEnd w:id="14"/>
      <w:bookmarkEnd w:id="15"/>
      <w:bookmarkEnd w:id="16"/>
      <w:bookmarkEnd w:id="17"/>
      <w:bookmarkEnd w:id="18"/>
      <w:r>
        <w:rPr>
          <w:rFonts w:cs="Verdana" w:ascii="Verdana" w:hAnsi="Verdana"/>
          <w:color w:val="000000"/>
          <w:sz w:val="16"/>
          <w:szCs w:val="16"/>
          <w:lang w:val="es-ES" w:eastAsia="es-ES"/>
        </w:rPr>
        <w:t>(13) Alícuota diferencial del 2,5% para las actividades de comercialización mayorista y minorista de productos farmacéuticos en las condiciones establecidas por el </w:t>
      </w:r>
      <w:hyperlink r:id="rId35" w:tgtFrame="_blank">
        <w:r>
          <w:rPr>
            <w:rStyle w:val="InternetLink"/>
            <w:rFonts w:cs="Verdana" w:ascii="Verdana" w:hAnsi="Verdana"/>
            <w:color w:val="0000FF"/>
            <w:sz w:val="16"/>
            <w:szCs w:val="16"/>
            <w:u w:val="single"/>
            <w:lang w:val="es-ES" w:eastAsia="es-ES"/>
          </w:rPr>
          <w:t>D. 721-3/2018</w:t>
        </w:r>
      </w:hyperlink>
      <w:r>
        <w:rPr>
          <w:rFonts w:cs="Verdana" w:ascii="Verdana" w:hAnsi="Verdana"/>
          <w:color w:val="000000"/>
          <w:sz w:val="16"/>
          <w:szCs w:val="16"/>
          <w:lang w:val="es-ES" w:eastAsia="es-ES"/>
        </w:rPr>
        <w:t> para los periodos fiscales 2018 a 2024.</w:t>
      </w:r>
    </w:p>
    <w:p>
      <w:pPr>
        <w:pStyle w:val="Normal"/>
        <w:widowControl/>
        <w:ind w:left="105" w:right="105" w:hanging="0"/>
        <w:jc w:val="both"/>
        <w:rPr/>
      </w:pPr>
      <w:bookmarkStart w:id="19" w:name="q20"/>
      <w:bookmarkEnd w:id="19"/>
      <w:r>
        <w:rPr>
          <w:rFonts w:cs="Verdana" w:ascii="Verdana" w:hAnsi="Verdana"/>
          <w:color w:val="000000"/>
          <w:sz w:val="16"/>
          <w:szCs w:val="16"/>
          <w:lang w:val="es-ES" w:eastAsia="es-ES"/>
        </w:rPr>
        <w:t>(14) A través del </w:t>
      </w:r>
      <w:hyperlink r:id="rId36" w:tgtFrame="_blank">
        <w:r>
          <w:rPr>
            <w:rStyle w:val="InternetLink"/>
            <w:rFonts w:cs="Verdana" w:ascii="Verdana" w:hAnsi="Verdana"/>
            <w:color w:val="0000FF"/>
            <w:sz w:val="16"/>
            <w:szCs w:val="16"/>
            <w:u w:val="single"/>
            <w:lang w:val="es-ES" w:eastAsia="es-ES"/>
          </w:rPr>
          <w:t>decreto (Tucumán) 1697-3/2022</w:t>
        </w:r>
      </w:hyperlink>
      <w:r>
        <w:rPr>
          <w:rFonts w:cs="Verdana" w:ascii="Verdana" w:hAnsi="Verdana"/>
          <w:color w:val="000000"/>
          <w:sz w:val="16"/>
          <w:szCs w:val="16"/>
          <w:lang w:val="es-ES" w:eastAsia="es-ES"/>
        </w:rPr>
        <w:t>, se establece hasta el 31/5/2024 la alícuota diferencial del 0,75% para la actividad de transporte automotor de cargas correspondiente a los códigos de actividades 602111, 602121, 602131, 602181 y 602190 en las condiciones establecidas por el </w:t>
      </w:r>
      <w:hyperlink r:id="rId37" w:tgtFrame="_blank">
        <w:r>
          <w:rPr>
            <w:rStyle w:val="InternetLink"/>
            <w:rFonts w:cs="Verdana" w:ascii="Verdana" w:hAnsi="Verdana"/>
            <w:color w:val="0000FF"/>
            <w:sz w:val="16"/>
            <w:szCs w:val="16"/>
            <w:u w:val="single"/>
            <w:lang w:val="es-ES" w:eastAsia="es-ES"/>
          </w:rPr>
          <w:t>D. (Tucumán) 2097-3/2022</w:t>
        </w:r>
      </w:hyperlink>
      <w:r>
        <w:rPr>
          <w:rFonts w:cs="Verdana" w:ascii="Verdana" w:hAnsi="Verdana"/>
          <w:color w:val="0000FF"/>
          <w:sz w:val="16"/>
          <w:szCs w:val="16"/>
          <w:u w:val="single"/>
          <w:lang w:val="es-ES" w:eastAsia="es-ES"/>
        </w:rPr>
        <w:t>. </w:t>
      </w:r>
      <w:r>
        <w:rPr>
          <w:rFonts w:cs="Verdana" w:ascii="Verdana" w:hAnsi="Verdana"/>
          <w:color w:val="000000"/>
          <w:sz w:val="16"/>
          <w:szCs w:val="16"/>
          <w:lang w:val="es-ES" w:eastAsia="es-ES"/>
        </w:rPr>
        <w:t>La misma quedará reducida al 0% cuando los contribuyentes cumplan con las condiciones establecidas y se verifique concurrentemente que la cantidad de camiones de su titularidad no exceda de 20 unidades.</w:t>
      </w:r>
    </w:p>
    <w:p>
      <w:pPr>
        <w:pStyle w:val="Normal"/>
        <w:widowControl/>
        <w:ind w:left="105" w:right="105" w:hanging="0"/>
        <w:jc w:val="both"/>
        <w:rPr/>
      </w:pPr>
      <w:r>
        <w:rPr>
          <w:rFonts w:cs="Verdana" w:ascii="Verdana" w:hAnsi="Verdana"/>
          <w:color w:val="000000"/>
          <w:sz w:val="16"/>
          <w:szCs w:val="16"/>
          <w:lang w:val="es-ES" w:eastAsia="es-ES"/>
        </w:rPr>
        <w:t>(15) Se fija la alícuota diferencial del 1,5% fijada hasta el 31/05/2025 por el Poder Ejecutivo en las condiciones establecidas por el </w:t>
      </w:r>
      <w:hyperlink r:id="rId38" w:tgtFrame="_blank">
        <w:r>
          <w:rPr>
            <w:rStyle w:val="InternetLink"/>
            <w:rFonts w:cs="Verdana" w:ascii="Verdana" w:hAnsi="Verdana"/>
            <w:color w:val="0000FF"/>
            <w:sz w:val="16"/>
            <w:szCs w:val="16"/>
            <w:u w:val="single"/>
            <w:lang w:val="es-ES" w:eastAsia="es-ES"/>
          </w:rPr>
          <w:t>DECRETO (Tucumán) 1998-3/2023</w:t>
        </w:r>
      </w:hyperlink>
      <w:r>
        <w:rPr>
          <w:rFonts w:cs="Verdana" w:ascii="Verdana" w:hAnsi="Verdana"/>
          <w:color w:val="000000"/>
          <w:sz w:val="16"/>
          <w:szCs w:val="16"/>
          <w:lang w:val="es-ES" w:eastAsia="es-ES"/>
        </w:rPr>
        <w:t>.</w:t>
      </w:r>
    </w:p>
    <w:p>
      <w:pPr>
        <w:pStyle w:val="Normal"/>
        <w:widowControl/>
        <w:ind w:left="105" w:right="105" w:hanging="0"/>
        <w:jc w:val="both"/>
        <w:rPr/>
      </w:pPr>
      <w:r>
        <w:rPr>
          <w:rFonts w:cs="Verdana" w:ascii="Verdana" w:hAnsi="Verdana"/>
          <w:color w:val="000000"/>
          <w:sz w:val="16"/>
          <w:szCs w:val="16"/>
          <w:lang w:val="es-ES" w:eastAsia="es-ES"/>
        </w:rPr>
        <w:t>(16) A través del </w:t>
      </w:r>
      <w:hyperlink r:id="rId39" w:tgtFrame="_blank">
        <w:r>
          <w:rPr>
            <w:rStyle w:val="InternetLink"/>
            <w:rFonts w:cs="Verdana" w:ascii="Verdana" w:hAnsi="Verdana"/>
            <w:color w:val="0000FF"/>
            <w:sz w:val="16"/>
            <w:szCs w:val="16"/>
            <w:u w:val="single"/>
            <w:lang w:val="es-ES" w:eastAsia="es-ES"/>
          </w:rPr>
          <w:t>decreto (Tucumán) 948-3/2021</w:t>
        </w:r>
      </w:hyperlink>
      <w:r>
        <w:rPr>
          <w:rFonts w:cs="Verdana" w:ascii="Verdana" w:hAnsi="Verdana"/>
          <w:color w:val="000000"/>
          <w:sz w:val="16"/>
          <w:szCs w:val="16"/>
          <w:lang w:val="es-ES" w:eastAsia="es-ES"/>
        </w:rPr>
        <w:t>, se fija, hasta el 31 de marzo de 2024 inclusive, la alícuota del 0% en el impuesto sobre los ingresos brutos para las clínicas y sanatorios radicados en la provincia. Dicho beneficio alcanza únicamente a los ingresos derivados de los convenios que hayan celebrado o celebren las citadas clínicas y sanatorios -en forma directa o indirecta a través de entidades representativas del sector- con el Instituto de Previsión y Seguridad Social de Tucumán.</w:t>
      </w:r>
    </w:p>
    <w:p>
      <w:pPr>
        <w:pStyle w:val="Normal"/>
        <w:widowControl/>
        <w:ind w:left="105" w:right="105" w:hanging="0"/>
        <w:jc w:val="both"/>
        <w:rPr/>
      </w:pPr>
      <w:r>
        <w:rPr>
          <w:rFonts w:cs="Verdana" w:ascii="Verdana" w:hAnsi="Verdana"/>
          <w:color w:val="000000"/>
          <w:sz w:val="16"/>
          <w:szCs w:val="16"/>
          <w:lang w:val="es-ES" w:eastAsia="es-ES"/>
        </w:rPr>
        <w:t>(17) Se establece la alícuota 5% -ó del 3,5% en los casos que corresponda- por la venta a consumidores finales conforme el </w:t>
      </w:r>
      <w:r>
        <w:fldChar w:fldCharType="begin"/>
      </w:r>
      <w:r>
        <w:rPr>
          <w:rStyle w:val="InternetLink"/>
          <w:sz w:val="16"/>
          <w:u w:val="single"/>
          <w:szCs w:val="16"/>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art. 7, quinto párrafo, L. (Tucumán) 846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y sus modif.</w:t>
      </w:r>
    </w:p>
    <w:p>
      <w:pPr>
        <w:pStyle w:val="Normal"/>
        <w:widowControl/>
        <w:ind w:left="105" w:right="105" w:hanging="0"/>
        <w:jc w:val="both"/>
        <w:rPr/>
      </w:pPr>
      <w:r>
        <w:rPr>
          <w:rFonts w:cs="Verdana" w:ascii="Verdana" w:hAnsi="Verdana"/>
          <w:color w:val="000000"/>
          <w:sz w:val="16"/>
          <w:szCs w:val="16"/>
          <w:lang w:val="es-ES" w:eastAsia="es-ES"/>
        </w:rPr>
        <w:t>(18) Se establece la alícuota del 3,5% ó 2,5% -en los casos que corresponda- fijadas hasta el 31/03/2024 por la venta a consumidores finales en las condiciones establecidas por el </w:t>
      </w:r>
      <w:hyperlink r:id="rId40" w:tgtFrame="_blank">
        <w:r>
          <w:rPr>
            <w:rStyle w:val="InternetLink"/>
            <w:rFonts w:cs="Verdana" w:ascii="Verdana" w:hAnsi="Verdana"/>
            <w:color w:val="0000FF"/>
            <w:sz w:val="16"/>
            <w:szCs w:val="16"/>
            <w:u w:val="single"/>
            <w:lang w:val="es-ES" w:eastAsia="es-ES"/>
          </w:rPr>
          <w:t>decreto (Tucumán) 1525-3/2023</w:t>
        </w:r>
      </w:hyperlink>
      <w:r>
        <w:rPr>
          <w:rFonts w:cs="Verdana" w:ascii="Verdana" w:hAnsi="Verdana"/>
          <w:color w:val="000000"/>
          <w:sz w:val="16"/>
          <w:szCs w:val="16"/>
          <w:lang w:val="es-ES" w:eastAsia="es-ES"/>
        </w:rPr>
        <w:t>.</w:t>
      </w:r>
    </w:p>
    <w:p>
      <w:pPr>
        <w:pStyle w:val="Normal"/>
        <w:widowControl/>
        <w:jc w:val="both"/>
        <w:rPr>
          <w:rFonts w:ascii="Verdana" w:hAnsi="Verdana" w:cs="Verdana"/>
          <w:b/>
          <w:b/>
          <w:color w:val="000000"/>
          <w:sz w:val="16"/>
          <w:szCs w:val="16"/>
          <w:u w:val="single"/>
          <w:lang w:val="es-ES" w:eastAsia="es-ES"/>
        </w:rPr>
      </w:pPr>
      <w:r>
        <w:rPr>
          <w:rFonts w:cs="Verdana" w:ascii="Verdana" w:hAnsi="Verdana"/>
          <w:b/>
          <w:color w:val="000000"/>
          <w:sz w:val="16"/>
          <w:szCs w:val="16"/>
          <w:u w:val="single"/>
          <w:lang w:val="es-ES" w:eastAsia="es-ES"/>
        </w:rPr>
      </w:r>
    </w:p>
    <w:sectPr>
      <w:headerReference w:type="default" r:id="rId41"/>
      <w:footerReference w:type="default" r:id="rId42"/>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ＭＳ 明朝" w:hAnsi="MS Mincho;ＭＳ 明朝" w:eastAsia="MS Mincho;ＭＳ 明朝" w:cs="MS Mincho;ＭＳ 明朝"/>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Cursivanovedades">
    <w:name w:val="cursivanovedades"/>
    <w:qFormat/>
    <w:rPr/>
  </w:style>
  <w:style w:type="character" w:styleId="Sumarionovedades">
    <w:name w:val="sumarionovedad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rPr>
  </w:style>
  <w:style w:type="paragraph" w:styleId="Notasnovedades">
    <w:name w:val="notasnovedades"/>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0330134036338.docxhtml" TargetMode="External"/><Relationship Id="rId3" Type="http://schemas.openxmlformats.org/officeDocument/2006/relationships/hyperlink" Target="http://eolgestion.errepar.com/sitios/eolgestion/Legislacion/20221004060237430.docxhtml" TargetMode="External"/><Relationship Id="rId4" Type="http://schemas.openxmlformats.org/officeDocument/2006/relationships/hyperlink" Target="http://eolgestion.errepar.com/sitios/eolgestion/Legislacion/20171227113630748.docxhtml" TargetMode="External"/><Relationship Id="rId5" Type="http://schemas.openxmlformats.org/officeDocument/2006/relationships/hyperlink" Target="http://eolgestion.errepar.com/sitios/eolgestion/Legislacion/20170629073941447.docxhtml" TargetMode="External"/><Relationship Id="rId6" Type="http://schemas.openxmlformats.org/officeDocument/2006/relationships/hyperlink" Target="http://eolgestion.errepar.com/sitios/eolgestion/Legislacion/20120105044416793.docxhtml" TargetMode="External"/><Relationship Id="rId7" Type="http://schemas.openxmlformats.org/officeDocument/2006/relationships/hyperlink" Target="http://eolgestion.errepar.com/sitios/eolgestion/Legislacion/20120410121012506.docxhtml" TargetMode="External"/><Relationship Id="rId8" Type="http://schemas.openxmlformats.org/officeDocument/2006/relationships/hyperlink" Target="http://eolgestion.errepar.com/sitios/eolgestion/Legislacion/20121017024415453.docxhtml" TargetMode="External"/><Relationship Id="rId9" Type="http://schemas.openxmlformats.org/officeDocument/2006/relationships/hyperlink" Target="http://eolgestion.errepar.com/sitios/eolgestion/Legislacion/20160107100828709.docxhtml" TargetMode="External"/><Relationship Id="rId10" Type="http://schemas.openxmlformats.org/officeDocument/2006/relationships/hyperlink" Target="http://eolgestion.errepar.com/sitios/eolgestion/Legislacion/20170426105108830.docxhtml" TargetMode="External"/><Relationship Id="rId11" Type="http://schemas.openxmlformats.org/officeDocument/2006/relationships/hyperlink" Target="http://eolgestion.errepar.com/sitios/eolgestion/Legislacion/20171228115440595.docxhtml" TargetMode="External"/><Relationship Id="rId12" Type="http://schemas.openxmlformats.org/officeDocument/2006/relationships/hyperlink" Target="http://eolgestion.errepar.com/sitios/eolgestion/Legislacion/20190102110941794.docxhtml" TargetMode="External"/><Relationship Id="rId13" Type="http://schemas.openxmlformats.org/officeDocument/2006/relationships/hyperlink" Target="http://eolgestion.errepar.com/sitios/eolgestion/Legislacion/20210114094920389.docxhtml" TargetMode="External"/><Relationship Id="rId14" Type="http://schemas.openxmlformats.org/officeDocument/2006/relationships/hyperlink" Target="http://eolgestion.errepar.com/sitios/eolgestion/Legislacion/20230131125921894.docxhtml" TargetMode="External"/><Relationship Id="rId15" Type="http://schemas.openxmlformats.org/officeDocument/2006/relationships/hyperlink" Target="http://eolgestion.errepar.com/sitios/eolgestion/Legislacion/20240103072342280.docxhtml" TargetMode="External"/><Relationship Id="rId16" Type="http://schemas.openxmlformats.org/officeDocument/2006/relationships/hyperlink" Target="http://eolgestion.errepar.com/sitios/eolgestion/Legislacion/20110807085542274.docxhtml" TargetMode="External"/><Relationship Id="rId17" Type="http://schemas.openxmlformats.org/officeDocument/2006/relationships/hyperlink" Target="http://eolgestion.errepar.com/sitios/eolgestion/Legislacion/20161205154317119.docxhtml" TargetMode="External"/><Relationship Id="rId18" Type="http://schemas.openxmlformats.org/officeDocument/2006/relationships/hyperlink" Target="http://eolgestion.errepar.com/sitios/eolgestion/Legislacion/20180426110221162.docxhtml" TargetMode="External"/><Relationship Id="rId19" Type="http://schemas.openxmlformats.org/officeDocument/2006/relationships/hyperlink" Target="http://eolgestion.errepar.com/sitios/eolgestion/Legislacion/20200116112212789.docxhtml" TargetMode="External"/><Relationship Id="rId20" Type="http://schemas.openxmlformats.org/officeDocument/2006/relationships/hyperlink" Target="http://eolgestion.errepar.com/sitios/eolgestion/Legislacion/20170703105035633.docxhtml" TargetMode="External"/><Relationship Id="rId21" Type="http://schemas.openxmlformats.org/officeDocument/2006/relationships/hyperlink" Target="http://eolgestion.errepar.com/sitios/eolgestion/Legislacion/20230428143600431.docxhtml" TargetMode="External"/><Relationship Id="rId22" Type="http://schemas.openxmlformats.org/officeDocument/2006/relationships/hyperlink" Target="http://eolgestion.errepar.com/sitios/eolbusqueda/Paginas/eolIndice.aspx?k= &amp;r=&quot;owstaxIdeolIndiceDeContenidos&quot;%3D%23720e6134-3693-4435-aa79-b970b104c84b%3A&quot;Texto vigente desde el 30%2F4%2F2010&quot;" TargetMode="External"/><Relationship Id="rId23" Type="http://schemas.openxmlformats.org/officeDocument/2006/relationships/hyperlink" Target="http://eolgestion.errepar.com/sitios/eolgestion/Legislacion/20110807085540320.docxhtml" TargetMode="External"/><Relationship Id="rId24" Type="http://schemas.openxmlformats.org/officeDocument/2006/relationships/hyperlink" Target="http://eolgestion.errepar.com/sitios/eolgestion/Legislacion/20130524122645998.docxhtml" TargetMode="External"/><Relationship Id="rId25" Type="http://schemas.openxmlformats.org/officeDocument/2006/relationships/hyperlink" Target="http://eolgestion.errepar.com/sitios/eolgestion/Legislacion/20170703105035633.docxhtml" TargetMode="External"/><Relationship Id="rId26" Type="http://schemas.openxmlformats.org/officeDocument/2006/relationships/hyperlink" Target="http://eolgestion.errepar.com/sitios/eolgestion/Legislacion/20110807085541242.docxhtml" TargetMode="External"/><Relationship Id="rId27" Type="http://schemas.openxmlformats.org/officeDocument/2006/relationships/hyperlink" Target="http://eolgestion.errepar.com/sitios/eolgestion/Legislacion/20110807085540320.docxhtml" TargetMode="External"/><Relationship Id="rId28" Type="http://schemas.openxmlformats.org/officeDocument/2006/relationships/hyperlink" Target="http://eolgestion.errepar.com/sitios/eolgestion/Legislacion/20110807085542352.docxhtml" TargetMode="External"/><Relationship Id="rId29" Type="http://schemas.openxmlformats.org/officeDocument/2006/relationships/hyperlink" Target="http://eolgestion.errepar.com/sitios/eolgestion/Legislacion/20210127144255227.docxhtml" TargetMode="External"/><Relationship Id="rId30" Type="http://schemas.openxmlformats.org/officeDocument/2006/relationships/hyperlink" Target="http://eolgestion.errepar.com/sitios/eolgestion/Legislacion/20190605101730510.docxhtml" TargetMode="External"/><Relationship Id="rId31" Type="http://schemas.openxmlformats.org/officeDocument/2006/relationships/hyperlink" Target="http://eolgestion.errepar.com/sitios/eolgestion/Legislacion/20190605104129745.docx" TargetMode="External"/><Relationship Id="rId32" Type="http://schemas.openxmlformats.org/officeDocument/2006/relationships/hyperlink" Target="http://eolgestion.errepar.com/sitios/eolgestion/Legislacion/20190605105204700.docxhtml" TargetMode="External"/><Relationship Id="rId33" Type="http://schemas.openxmlformats.org/officeDocument/2006/relationships/hyperlink" Target="http://eolgestion.errepar.com/sitios/eolgestion/Legislacion/20190605103409804.docxhtml" TargetMode="External"/><Relationship Id="rId34" Type="http://schemas.openxmlformats.org/officeDocument/2006/relationships/hyperlink" Target="http://eolgestion.errepar.com/sitios/eolgestion/Legislacion/20200611140004879.docxhtml" TargetMode="External"/><Relationship Id="rId35" Type="http://schemas.openxmlformats.org/officeDocument/2006/relationships/hyperlink" Target="http://eolgestion.errepar.com/sitios/eolgestion/Legislacion/20180322112859167.docxhtml" TargetMode="External"/><Relationship Id="rId36" Type="http://schemas.openxmlformats.org/officeDocument/2006/relationships/hyperlink" Target="http://eolgestion.errepar.com/sitios/eolgestion/Legislacion/20220613012246379.docxhtml" TargetMode="External"/><Relationship Id="rId37" Type="http://schemas.openxmlformats.org/officeDocument/2006/relationships/hyperlink" Target="http://eolgestion.errepar.com/sitios/eolgestion/Legislacion/20220714043012622.docxhtml" TargetMode="External"/><Relationship Id="rId38" Type="http://schemas.openxmlformats.org/officeDocument/2006/relationships/hyperlink" Target="http://eolgestion.errepar.com/sitios/eolgestion/Legislacion/20230703105119410.docxhtml" TargetMode="External"/><Relationship Id="rId39" Type="http://schemas.openxmlformats.org/officeDocument/2006/relationships/hyperlink" Target="http://eolgestion.errepar.com/sitios/eolgestion/Legislacion/20210511102854131.docxhtml" TargetMode="External"/><Relationship Id="rId40" Type="http://schemas.openxmlformats.org/officeDocument/2006/relationships/hyperlink" Target="http://eolgestion.errepar.com/sitios/eolgestion/Legislacion/20230518060623703.docx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se Piccardo &amp; Cia.</dc:creator>
  <dc:description/>
  <cp:keywords/>
  <dc:language>en-US</dc:language>
  <cp:lastModifiedBy>Paola Fontao</cp:lastModifiedBy>
  <cp:lastPrinted>2019-01-29T12:43:00Z</cp:lastPrinted>
  <dcterms:modified xsi:type="dcterms:W3CDTF">2024-02-16T15:34:00Z</dcterms:modified>
  <cp:revision>16</cp:revision>
  <dc:subject/>
  <dc:title>CIRCULAR IMPOSITIVA NRO</dc:title>
</cp:coreProperties>
</file>