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1211</w:t>
      </w:r>
    </w:p>
    <w:p>
      <w:pPr>
        <w:pStyle w:val="Normal"/>
        <w:rPr>
          <w:szCs w:val="24"/>
          <w:u w:val="single"/>
          <w:lang w:val="es-AR"/>
        </w:rPr>
      </w:pPr>
      <w:r>
        <w:rPr>
          <w:szCs w:val="24"/>
          <w:u w:val="single"/>
          <w:lang w:val="es-AR"/>
        </w:rPr>
      </w:r>
    </w:p>
    <w:p>
      <w:pPr>
        <w:pStyle w:val="Normal"/>
        <w:rPr/>
      </w:pPr>
      <w:r>
        <w:rPr/>
      </w:r>
    </w:p>
    <w:p>
      <w:pPr>
        <w:pStyle w:val="Heading5"/>
        <w:numPr>
          <w:ilvl w:val="0"/>
          <w:numId w:val="0"/>
        </w:numPr>
        <w:ind w:left="0" w:hanging="0"/>
        <w:jc w:val="both"/>
        <w:rPr>
          <w:b/>
          <w:b/>
          <w:i/>
          <w:i/>
          <w:szCs w:val="24"/>
        </w:rPr>
      </w:pPr>
      <w:r>
        <w:rPr>
          <w:b/>
          <w:i/>
          <w:szCs w:val="24"/>
        </w:rPr>
        <w:t>Ley (Poder Legislativo La Pampa) 3574</w:t>
      </w:r>
    </w:p>
    <w:p>
      <w:pPr>
        <w:pStyle w:val="Heading5"/>
        <w:numPr>
          <w:ilvl w:val="0"/>
          <w:numId w:val="0"/>
        </w:numPr>
        <w:ind w:left="0" w:hanging="0"/>
        <w:jc w:val="both"/>
        <w:rPr>
          <w:b/>
          <w:b/>
          <w:i/>
          <w:i/>
          <w:szCs w:val="24"/>
        </w:rPr>
      </w:pPr>
      <w:r>
        <w:rPr>
          <w:b/>
          <w:i/>
          <w:szCs w:val="24"/>
        </w:rPr>
        <w:t>Fecha de Norma: 05/12/2023</w:t>
      </w:r>
    </w:p>
    <w:p>
      <w:pPr>
        <w:pStyle w:val="Heading5"/>
        <w:numPr>
          <w:ilvl w:val="0"/>
          <w:numId w:val="0"/>
        </w:numPr>
        <w:ind w:left="0" w:hanging="0"/>
        <w:jc w:val="both"/>
        <w:rPr>
          <w:b/>
          <w:b/>
          <w:i/>
          <w:i/>
          <w:szCs w:val="24"/>
        </w:rPr>
      </w:pPr>
      <w:r>
        <w:rPr>
          <w:b/>
          <w:i/>
          <w:szCs w:val="24"/>
        </w:rPr>
        <w:t>Fecha Boletín Oficial: 29/12/2023</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La Pampa. Ley Impositiva 2024.</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jc w:val="both"/>
        <w:rPr/>
      </w:pPr>
      <w:r>
        <w:rPr>
          <w:sz w:val="24"/>
          <w:szCs w:val="24"/>
        </w:rPr>
        <w:t>A través de la Ley de referencia se introducen modificaciones a la ley impositiva aplicable al período 2024 sobre el Impuesto a los Ingresos Brutos.</w:t>
      </w:r>
    </w:p>
    <w:p>
      <w:pPr>
        <w:pStyle w:val="Normal"/>
        <w:jc w:val="both"/>
        <w:rPr>
          <w:sz w:val="24"/>
          <w:szCs w:val="24"/>
        </w:rPr>
      </w:pPr>
      <w:r>
        <w:rPr>
          <w:sz w:val="24"/>
          <w:szCs w:val="24"/>
        </w:rPr>
      </w:r>
    </w:p>
    <w:p>
      <w:pPr>
        <w:pStyle w:val="Heading5"/>
        <w:numPr>
          <w:ilvl w:val="0"/>
          <w:numId w:val="0"/>
        </w:numPr>
        <w:ind w:left="0" w:hanging="0"/>
        <w:jc w:val="both"/>
        <w:rPr/>
      </w:pPr>
      <w:r>
        <w:rPr/>
        <w:t xml:space="preserve">En el </w:t>
      </w:r>
      <w:r>
        <w:rPr>
          <w:b/>
        </w:rPr>
        <w:t xml:space="preserve">Anexo </w:t>
      </w:r>
      <w:r>
        <w:rPr/>
        <w:t>de esta circular se detallan las alícuotas aplicables para cada actividad para el Impuestos sobre los Ingresos Brutos a partir del 01/01/2024.</w:t>
      </w:r>
    </w:p>
    <w:p>
      <w:pPr>
        <w:pStyle w:val="Normal"/>
        <w:jc w:val="both"/>
        <w:rPr>
          <w:lang w:val="es-ES"/>
        </w:rPr>
      </w:pPr>
      <w:r>
        <w:rPr>
          <w:lang w:val="es-ES"/>
        </w:rPr>
      </w:r>
    </w:p>
    <w:p>
      <w:pPr>
        <w:pStyle w:val="Normal"/>
        <w:jc w:val="both"/>
        <w:rPr>
          <w:lang w:val="es-ES"/>
        </w:rPr>
      </w:pPr>
      <w:r>
        <w:rPr>
          <w:lang w:val="es-ES"/>
        </w:rPr>
      </w:r>
    </w:p>
    <w:p>
      <w:pPr>
        <w:pStyle w:val="Normal"/>
        <w:jc w:val="both"/>
        <w:rPr>
          <w:sz w:val="24"/>
          <w:lang w:val="es-ES"/>
        </w:rPr>
      </w:pPr>
      <w:r>
        <w:rPr>
          <w:sz w:val="24"/>
          <w:lang w:val="es-ES"/>
        </w:rPr>
      </w:r>
    </w:p>
    <w:p>
      <w:pPr>
        <w:pStyle w:val="Normal"/>
        <w:jc w:val="both"/>
        <w:rPr>
          <w:sz w:val="24"/>
        </w:rPr>
      </w:pPr>
      <w:r>
        <w:rPr>
          <w:sz w:val="24"/>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24,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enos Aires, 22 de Enero de 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spacing w:before="80" w:after="0"/>
        <w:ind w:left="720" w:right="84" w:hanging="0"/>
        <w:jc w:val="both"/>
        <w:rPr>
          <w:rStyle w:val="Sumario1"/>
          <w:rFonts w:ascii="Times New Roman" w:hAnsi="Times New Roman" w:cs="Times New Roman"/>
          <w:b/>
          <w:b/>
          <w:i w:val="false"/>
          <w:i w:val="false"/>
          <w:sz w:val="24"/>
          <w:szCs w:val="24"/>
        </w:rPr>
      </w:pPr>
      <w:r>
        <w:rPr>
          <w:rStyle w:val="Sumario1"/>
          <w:rFonts w:cs="Times New Roman"/>
          <w:i w:val="false"/>
          <w:sz w:val="24"/>
          <w:szCs w:val="24"/>
        </w:rPr>
        <w:tab/>
      </w:r>
    </w:p>
    <w:p>
      <w:pPr>
        <w:pStyle w:val="Normal"/>
        <w:spacing w:before="120" w:after="120"/>
        <w:ind w:left="57" w:right="57" w:hanging="0"/>
        <w:jc w:val="center"/>
        <w:rPr>
          <w:rStyle w:val="Sumario1"/>
          <w:rFonts w:ascii="Times New Roman" w:hAnsi="Times New Roman" w:cs="Times New Roman"/>
          <w:b/>
          <w:b/>
          <w:i w:val="false"/>
          <w:i w:val="false"/>
          <w:sz w:val="24"/>
          <w:szCs w:val="24"/>
          <w:u w:val="single"/>
        </w:rPr>
      </w:pPr>
      <w:r>
        <w:rPr/>
      </w:r>
    </w:p>
    <w:p>
      <w:pPr>
        <w:pStyle w:val="Normal"/>
        <w:spacing w:before="120" w:after="120"/>
        <w:ind w:left="57" w:right="57" w:hanging="0"/>
        <w:jc w:val="center"/>
        <w:rPr>
          <w:b/>
          <w:b/>
          <w:sz w:val="24"/>
          <w:szCs w:val="24"/>
          <w:u w:val="single"/>
        </w:rPr>
      </w:pPr>
      <w:r>
        <w:rPr>
          <w:b/>
          <w:sz w:val="24"/>
          <w:szCs w:val="24"/>
          <w:u w:val="single"/>
        </w:rPr>
      </w:r>
    </w:p>
    <w:p>
      <w:pPr>
        <w:pStyle w:val="Normal"/>
        <w:spacing w:before="120" w:after="120"/>
        <w:ind w:left="57" w:right="57" w:hanging="0"/>
        <w:jc w:val="center"/>
        <w:rPr>
          <w:b/>
          <w:b/>
          <w:sz w:val="24"/>
          <w:szCs w:val="24"/>
          <w:u w:val="single"/>
        </w:rPr>
      </w:pPr>
      <w:r>
        <w:rPr>
          <w:b/>
          <w:sz w:val="24"/>
          <w:szCs w:val="24"/>
          <w:u w:val="single"/>
        </w:rPr>
      </w:r>
    </w:p>
    <w:p>
      <w:pPr>
        <w:pStyle w:val="Normal"/>
        <w:widowControl/>
        <w:spacing w:before="240" w:after="100"/>
        <w:ind w:left="117" w:right="117" w:hanging="0"/>
        <w:jc w:val="center"/>
        <w:rPr>
          <w:rFonts w:ascii="Verdana" w:hAnsi="Verdana" w:cs="Verdana"/>
          <w:b/>
          <w:b/>
          <w:bCs/>
          <w:color w:val="000000"/>
          <w:sz w:val="16"/>
          <w:szCs w:val="16"/>
          <w:u w:val="single"/>
          <w:lang w:val="es-ES" w:eastAsia="es-ES"/>
        </w:rPr>
      </w:pPr>
      <w:r>
        <w:rPr>
          <w:rFonts w:cs="Verdana" w:ascii="Verdana" w:hAnsi="Verdana"/>
          <w:b/>
          <w:bCs/>
          <w:color w:val="000000"/>
          <w:sz w:val="16"/>
          <w:szCs w:val="16"/>
          <w:u w:val="single"/>
          <w:lang w:val="es-ES" w:eastAsia="es-ES"/>
        </w:rPr>
      </w:r>
    </w:p>
    <w:p>
      <w:pPr>
        <w:pStyle w:val="Normal"/>
        <w:widowControl/>
        <w:spacing w:before="240" w:after="100"/>
        <w:ind w:left="117" w:right="117" w:hanging="0"/>
        <w:jc w:val="center"/>
        <w:rPr>
          <w:rFonts w:ascii="Verdana" w:hAnsi="Verdana" w:cs="Verdana"/>
          <w:bCs/>
          <w:color w:val="000000"/>
          <w:sz w:val="16"/>
          <w:szCs w:val="16"/>
          <w:lang w:val="es-ES" w:eastAsia="es-ES"/>
        </w:rPr>
      </w:pPr>
      <w:r>
        <w:rPr>
          <w:rFonts w:cs="Verdana" w:ascii="Verdana" w:hAnsi="Verdana"/>
          <w:bCs/>
          <w:color w:val="000000"/>
          <w:sz w:val="16"/>
          <w:szCs w:val="16"/>
          <w:lang w:val="es-ES" w:eastAsia="es-ES"/>
        </w:rPr>
      </w:r>
    </w:p>
    <w:p>
      <w:pPr>
        <w:pStyle w:val="Normal"/>
        <w:widowControl/>
        <w:spacing w:before="80" w:after="0"/>
        <w:ind w:left="117" w:right="117" w:firstLine="117"/>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La Pampa</w:t>
      </w:r>
    </w:p>
    <w:p>
      <w:pPr>
        <w:pStyle w:val="Normal"/>
        <w:widowControl/>
        <w:spacing w:before="80" w:after="0"/>
        <w:ind w:left="117" w:right="117" w:firstLine="117"/>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Alícuotas del impuesto sobre los ingresos brutos</w:t>
      </w:r>
    </w:p>
    <w:p>
      <w:pPr>
        <w:pStyle w:val="Normal"/>
        <w:widowControl/>
        <w:spacing w:before="80" w:after="0"/>
        <w:ind w:left="117" w:right="117" w:firstLine="117"/>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Período 2024</w:t>
      </w:r>
    </w:p>
    <w:p>
      <w:pPr>
        <w:pStyle w:val="Normal"/>
        <w:widowControl/>
        <w:spacing w:before="80" w:after="0"/>
        <w:ind w:left="117" w:right="117" w:firstLine="117"/>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r>
    </w:p>
    <w:p>
      <w:pPr>
        <w:pStyle w:val="Normal"/>
        <w:widowControl/>
        <w:spacing w:before="80" w:after="0"/>
        <w:ind w:left="117" w:right="117" w:firstLine="117"/>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Alícuota General: 3%</w:t>
      </w:r>
    </w:p>
    <w:p>
      <w:pPr>
        <w:pStyle w:val="Normal"/>
        <w:widowControl/>
        <w:spacing w:before="117" w:after="117"/>
        <w:ind w:left="117" w:right="117" w:hanging="0"/>
        <w:rPr>
          <w:rFonts w:ascii="Verdana" w:hAnsi="Verdana" w:cs="Verdana"/>
          <w:bCs/>
          <w:color w:val="000000"/>
          <w:sz w:val="16"/>
          <w:szCs w:val="16"/>
          <w:lang w:eastAsia="es-ES"/>
        </w:rPr>
      </w:pPr>
      <w:r>
        <w:rPr>
          <w:rFonts w:cs="Verdana" w:ascii="Verdana" w:hAnsi="Verdana"/>
          <w:bCs/>
          <w:color w:val="000000"/>
          <w:sz w:val="16"/>
          <w:szCs w:val="16"/>
          <w:lang w:eastAsia="es-ES"/>
        </w:rPr>
        <w:t>Aplicable a todas aquellas actividades que no tengan previsto un tratamiento especial en la ley impositiva vigente.</w:t>
      </w:r>
    </w:p>
    <w:p>
      <w:pPr>
        <w:pStyle w:val="Normal"/>
        <w:widowControl/>
        <w:spacing w:before="117" w:after="117"/>
        <w:ind w:left="117" w:right="117" w:hanging="0"/>
        <w:rPr/>
      </w:pPr>
      <w:r>
        <w:rPr>
          <w:rFonts w:cs="Verdana" w:ascii="Verdana" w:hAnsi="Verdana"/>
          <w:bCs/>
          <w:color w:val="000000"/>
          <w:sz w:val="16"/>
          <w:szCs w:val="16"/>
          <w:lang w:eastAsia="es-ES"/>
        </w:rPr>
        <w:t>Por medio del Anexo I de la </w:t>
      </w:r>
      <w:hyperlink r:id="rId2" w:tgtFrame="_blank">
        <w:r>
          <w:rPr>
            <w:rStyle w:val="InternetLink"/>
            <w:rFonts w:cs="Verdana" w:ascii="Verdana" w:hAnsi="Verdana"/>
            <w:bCs/>
            <w:sz w:val="16"/>
            <w:szCs w:val="16"/>
            <w:lang w:eastAsia="es-ES"/>
          </w:rPr>
          <w:t>ley (La Pampa) 3574</w:t>
        </w:r>
      </w:hyperlink>
      <w:r>
        <w:rPr>
          <w:rFonts w:cs="Verdana" w:ascii="Verdana" w:hAnsi="Verdana"/>
          <w:bCs/>
          <w:color w:val="000000"/>
          <w:sz w:val="16"/>
          <w:szCs w:val="16"/>
          <w:lang w:eastAsia="es-ES"/>
        </w:rPr>
        <w:t> [BO (La Pampa): 29/12/2023] se aprueba el nomenclador de actividades del impuesto que contiene las alícuotas correspondientes a cada actividad.</w:t>
      </w:r>
    </w:p>
    <w:p>
      <w:pPr>
        <w:pStyle w:val="Normal"/>
        <w:widowControl/>
        <w:spacing w:before="117" w:after="117"/>
        <w:ind w:left="117" w:right="117" w:hanging="0"/>
        <w:jc w:val="center"/>
        <w:rPr>
          <w:rFonts w:ascii="Verdana" w:hAnsi="Verdana" w:cs="Verdana"/>
          <w:bCs/>
          <w:color w:val="000000"/>
          <w:sz w:val="24"/>
          <w:szCs w:val="24"/>
          <w:lang w:eastAsia="es-ES"/>
        </w:rPr>
      </w:pPr>
      <w:r>
        <w:rPr>
          <w:rFonts w:cs="Verdana" w:ascii="Verdana" w:hAnsi="Verdana"/>
          <w:bCs/>
          <w:color w:val="000000"/>
          <w:sz w:val="24"/>
          <w:szCs w:val="24"/>
          <w:lang w:eastAsia="es-ES"/>
        </w:rPr>
      </w:r>
    </w:p>
    <w:tbl>
      <w:tblPr>
        <w:tblW w:w="9650" w:type="dxa"/>
        <w:jc w:val="center"/>
        <w:tblInd w:w="0" w:type="dxa"/>
        <w:tblLayout w:type="fixed"/>
        <w:tblCellMar>
          <w:top w:w="0" w:type="dxa"/>
          <w:left w:w="0" w:type="dxa"/>
          <w:bottom w:w="0" w:type="dxa"/>
          <w:right w:w="0" w:type="dxa"/>
        </w:tblCellMar>
      </w:tblPr>
      <w:tblGrid>
        <w:gridCol w:w="1043"/>
        <w:gridCol w:w="6378"/>
        <w:gridCol w:w="1126"/>
        <w:gridCol w:w="1103"/>
      </w:tblGrid>
      <w:tr>
        <w:trPr>
          <w:trHeight w:val="290" w:hRule="atLeast"/>
        </w:trPr>
        <w:tc>
          <w:tcPr>
            <w:tcW w:w="7421"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1" w:after="0"/>
              <w:ind w:left="170" w:hanging="0"/>
              <w:jc w:val="left"/>
              <w:rPr>
                <w:b/>
                <w:b/>
                <w:sz w:val="15"/>
              </w:rPr>
            </w:pPr>
            <w:r>
              <w:rPr>
                <w:b/>
                <w:sz w:val="15"/>
              </w:rPr>
              <w:t>ANEXO "I"</w:t>
            </w:r>
          </w:p>
        </w:tc>
        <w:tc>
          <w:tcPr>
            <w:tcW w:w="2229"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1" w:after="0"/>
              <w:ind w:left="677" w:hanging="0"/>
              <w:jc w:val="left"/>
              <w:rPr>
                <w:b/>
                <w:b/>
                <w:sz w:val="15"/>
              </w:rPr>
            </w:pPr>
            <w:r>
              <w:rPr>
                <w:b/>
                <w:sz w:val="15"/>
              </w:rPr>
              <w:t>ALÍCUOTA</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6" w:after="0"/>
              <w:ind w:left="153" w:right="124" w:hanging="0"/>
              <w:rPr>
                <w:b/>
                <w:b/>
                <w:sz w:val="15"/>
              </w:rPr>
            </w:pPr>
            <w:r>
              <w:rPr>
                <w:b/>
                <w:sz w:val="15"/>
              </w:rPr>
              <w:t>CÓDIGO</w:t>
            </w:r>
          </w:p>
        </w:tc>
        <w:tc>
          <w:tcPr>
            <w:tcW w:w="6378"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6" w:after="0"/>
              <w:ind w:left="2716" w:right="2687" w:hanging="0"/>
              <w:rPr>
                <w:b/>
                <w:b/>
                <w:sz w:val="15"/>
              </w:rPr>
            </w:pPr>
            <w:r>
              <w:rPr>
                <w:b/>
                <w:sz w:val="15"/>
              </w:rPr>
              <w:t>CONCEPTO</w:t>
            </w:r>
          </w:p>
        </w:tc>
        <w:tc>
          <w:tcPr>
            <w:tcW w:w="112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6" w:after="0"/>
              <w:ind w:left="374" w:right="351" w:hanging="0"/>
              <w:rPr>
                <w:b/>
                <w:b/>
                <w:sz w:val="15"/>
              </w:rPr>
            </w:pPr>
            <w:r>
              <w:rPr>
                <w:b/>
                <w:sz w:val="15"/>
              </w:rPr>
              <w:t>a)</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56" w:after="0"/>
              <w:ind w:left="363" w:right="326" w:hanging="0"/>
              <w:rPr>
                <w:b/>
                <w:b/>
                <w:sz w:val="15"/>
              </w:rPr>
            </w:pPr>
            <w:r>
              <w:rPr>
                <w:b/>
                <w:sz w:val="15"/>
              </w:rPr>
              <w:t>b)</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b/>
                <w:b/>
                <w:sz w:val="14"/>
              </w:rPr>
            </w:pPr>
            <w:r>
              <w:rPr>
                <w:rFonts w:ascii="Times New Roman" w:hAnsi="Times New Roman"/>
                <w:b/>
                <w:sz w:val="14"/>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jc w:val="left"/>
              <w:rPr>
                <w:rFonts w:ascii="Times New Roman" w:hAnsi="Times New Roman"/>
                <w:sz w:val="15"/>
              </w:rPr>
            </w:pPr>
            <w:r>
              <w:rPr>
                <w:rFonts w:ascii="Times New Roman" w:hAnsi="Times New Roman"/>
                <w:sz w:val="15"/>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374" w:right="351" w:hanging="0"/>
              <w:rPr>
                <w:sz w:val="15"/>
              </w:rPr>
            </w:pPr>
            <w:r>
              <w:rPr>
                <w:sz w:val="15"/>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14"/>
              </w:rPr>
            </w:pPr>
            <w:r>
              <w:rPr>
                <w:rFonts w:ascii="Times New Roman" w:hAnsi="Times New Roman"/>
                <w:sz w:val="14"/>
              </w:rPr>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53" w:right="124" w:hanging="0"/>
              <w:rPr>
                <w:rFonts w:ascii="Times New Roman" w:hAnsi="Times New Roman"/>
                <w:sz w:val="15"/>
              </w:rPr>
            </w:pPr>
            <w:r>
              <w:rPr>
                <w:rFonts w:ascii="Times New Roman" w:hAnsi="Times New Roman"/>
                <w:sz w:val="15"/>
              </w:rPr>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jc w:val="left"/>
              <w:rPr>
                <w:sz w:val="15"/>
              </w:rPr>
            </w:pPr>
            <w:r>
              <w:rPr>
                <w:sz w:val="15"/>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374" w:right="351" w:hanging="0"/>
              <w:rPr>
                <w:sz w:val="15"/>
              </w:rPr>
            </w:pPr>
            <w:r>
              <w:rPr>
                <w:sz w:val="15"/>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rFonts w:ascii="Times New Roman" w:hAnsi="Times New Roman"/>
                <w:sz w:val="14"/>
              </w:rPr>
            </w:pPr>
            <w:r>
              <w:rPr>
                <w:rFonts w:ascii="Times New Roman" w:hAnsi="Times New Roman"/>
                <w:sz w:val="14"/>
              </w:rPr>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 </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LÍCUOTA GENER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1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ARROZ</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1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TRIG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11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CEREALES N.C.P., EXCEPTO LOS DE USO FORRAJER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1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MAIZ</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12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CEREALES FORRAJER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1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PASTOS DE USO FORRAJER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2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SOJ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2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GIRASO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2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OLEAGINOSAS N.C.P. EXCEPTO SOJA Y GIRASO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3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PAPA, BATATA Y MANDIO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3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TOMAT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32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BULBOS, BROTES, RAÍCES Y HORTALIZAS DE FRUT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33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HORTALIZAS DE HOJA Y DE OTRAS HORTALIZAS FRES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34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LEGUMBRES FRES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34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LEGUMBRES SE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4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TABA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5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ALGOD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5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PLANTAS PARA LA OBTENCIÓN DE FIBR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9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FL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9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PLANTAS ORNAMENT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9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S TEMPORALE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VID PARA VINIFICA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1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UVA DE MES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FRUTAS CÍTRI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3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MANZANA Y PER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31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FRUTAS DE PEPITA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3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FRUTAS DE CAROZ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4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FRUTAS TROPICALES Y SUBTROPIC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4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FRUTAS SE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4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FRUT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5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CAÑA DE AZÚCA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5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STEVIA REBAUDIAN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5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PLANTAS SACARÍFER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6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JATROPH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6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FRUTOS OLEAGINOSOS EXCEPTO JATROPH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7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YERBA MAT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7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TÉ Y OTRAS PLANTAS CUYAS HOJAS SE UTILIZAN PARA PREPARAR INFUSION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8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 DE ESPECIAS Y DE PLANTAS AROMÁTICAS Y MEDICIN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9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LTIVOS PERENNE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0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ODUCCIÓN DE SEMILLAS HÍBRIDAS DE CEREALES Y OLEAGINOS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0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ODUCCIÓN DE SEMILLAS VARIETALES O AUTOFECUNDADAS DE CEREALES, OLEAGINOSAS, Y FORRAJER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01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ODUCCIÓN DE SEMILLAS DE HORTALIZAS Y LEGUMBRES, FLORES Y PLANTAS ORNAMENTALES Y ÁRBOLES FRUT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01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ODUCCIÓN DE SEMILLAS DE CULTIVOS AGRÍCOL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ODUCCIÓN DE OTRAS FORMAS DE PROPAGACIÓN DE CULTIVOS AGRÍCOL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11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RÍA DE GANADO BOVINO, EXCEPTO LA REALIZADA EN CABAÑAS Y PARA LA PRODUCCIÓN DE LECHE (INCLUYE: GANADO BUBALINO) CUYA COMERCIALIZACIÓN SE PRODUZCA EN LA PROVINCIA DE LA PAMP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7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11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RÍA DE GANADO BOVINO, EXCEPTO LA REALIZADA EN CABAÑAS Y PARA LA PRODUCCIÓN DE LECHE (INCLUYE: GANADO BUBALINO) CUYA COMERCIALIZACIÓN SE PRODUZCA FUERA DE LA PROVINCIA DE LA PAMP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1,5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114</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VERNADA DE GANADO BOVINO EXCEPTO EL ENGORDE EN CORRALES (FEED-LOT) CUYA COMERCIALIZACIÓN SE PRODUZCA EN LA PROVINCIA DE LA PAMP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7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114</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VERNADA DE GANADO BOVINO EXCEPTO EL ENGORDE EN CORRALES (FEED-LOT) CUYA COMERCIALIZACIÓN SE PRODUZCA FUERA DE LA PROVINCIA DE LA PAMP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1,5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115</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NGORDE EN CORRALES (FEED-LO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1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RÍA DE GANADO BOVINO REALIZADA EN CABAÑAS (INCLUYE: GANADO BUBALINO Y LA PRODUCCIÓN DE SEMEN) CUYA COMERCIALIZACIÓN SE PRODUZCA EN LA PROVINCIA DE LA PAMP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7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1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RÍA DE GANADO BOVINO REALIZADA EN CABAÑAS (INCLUYE: GANADO BUBALINO Y LA PRODUCCIÓN DE SEMEN) CUYA COMERCIALIZACIÓN SE PRODUZCA FUERA DE LA PROVINCIA DE LA PAMP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1,5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2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RÍA DE GANADO EQUINO, EXCEPTO LA REALIZADA EN HAR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2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RÍA DE GANADO EQUINO REALIZADA EN HAR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RÍA DE CAMÉLI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4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RÍA DE GANADO OVINO -EXCEPTO EN CABAÑAS Y PARA LA PRODUCCIÓN DE LANA Y LECH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4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RÍA DE GANADO OVINO REALIZADA EN CABAÑ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4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RÍA DE GANADO CAPRINO -EXCEPTO LA REALIZADA EN CABAÑAS Y PARA PRODUCCIÓN DE PELOS Y DE LECH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4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RÍA DE GANADO CAPRINO REALIZADA EN CABAÑ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5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RÍA DE GANADO PORCINO, EXCEPTO LA REALIZADA EN CABAÑ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5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RÍA DE GANADO PORCINO REALIZADO EN CABAÑ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6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ODUCCIÓN DE LECHE BOVIN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6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ODUCCIÓN DE LECHE DE OVEJA Y DE CABR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7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ODUCCIÓN DE LANA Y PELO DE OVEJA Y CABRA (CRUD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7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ODUCCIÓN DE PELOS DE GANAD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8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RÍA DE AVES DE CORRAL, EXCEPTO PARA LA PRODUCCIÓN DE HUEV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8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ODUCCIÓN DE HUEV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9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PICULTUR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9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NICULTUR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9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RÍA DE ANIMALES PELÍFEROS, PILÍFEROS Y PLUMÍFEROS, EXCEPTO DE LAS ESPECIES GANADER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9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RÍA DE ANIMALES Y OBTENCIÓN DE PRODUCTOS DE ORIGEN ANIMAL,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1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LABRANZA, SIEMBRA, TRANSPLANTE Y CUIDADOS CULTUR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1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PULVERIZACIÓN, DESINFECCIÓN Y FUMIGACIÓN TERRESTR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11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PULVERIZACIÓN, DESINFECCIÓN Y FUMIGACIÓN AÉRE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11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MAQUINARIA AGRÍCOLA N.C.P., EXCEPTO LOS DE COSECHA MECÁN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OSECHA MECÁN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1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ONTRATISTAS DE MANO DE OBRA AGRICOL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14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FRÍO Y REFRIGERAD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14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OTROS SERVICIOS DE POST COSECH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15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PROCESAMIENTO DE SEMILLAS PARA SU SIEMBR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1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POYO AGRÍCOL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2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SEMINACIÓN ARTIFICIAL Y SERVICIOS N.C.P. PARA MEJORAR LA REPRODUCCIÓN DE LOS ANIMALES Y EL RENDIMIENTO DE SUS PRODUCT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2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ONTRATISTAS DE MANO DE OBRA PECUARI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2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ESQUILA DE ANIM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2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PARA EL CONTROL DE PLAGAS, BAÑOS PARASITICIDAS, ETC.</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29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LBERGUE Y CUIDADO DE ANIMALES DE TERCE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2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POYO PECUARI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7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AZA Y REPOBLACIÓN DE ANIMALES DE CAZ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7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POYO PARA LA CAZ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1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LANTACIÓN DE BOSQU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1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OBLACIÓN Y CONSERVACIÓN DE BOSQUES NATIVOS Y ZONAS FORESTAD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10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PLOTACIÓN DE VIVEROS FOREST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2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TRACCIÓN DE PRODUCTOS FORESTALES DE BOSQUES CULTIV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2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TRACCIÓN DE PRODUCTOS FORESTALES DE BOSQUES NATIV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4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FORESTALES PARA LA EXTRACCIÓN DE MADER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4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FORESTALES EXCEPTO LOS SERVICIOS PARA LA EXTRACCIÓN DE MADER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1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ESCA DE ORGANISMOS MARINOS; EXCEPTO CUANDO ES REALIZADA EN BUQUES PROCESAD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1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ESCA Y ELABORACIÓN DE PRODUCTOS MARINOS REALIZADA A BORDO DE BUQUES PROCESAD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11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COLECCIÓN DE ORGANISMOS MARINOS EXCEPTO PECES, CRUSTÁCEOS Y MOLUS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1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ESCA CONTINENTAL: FLUVIAL Y LACUSTR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1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POYO PARA LA PES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PLOTACIÓN DE CRIADEROS DE PECES, GRANJAS PISCÍCOLAS Y OTROS FRUTOS ACUÁT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1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TRACCIÓN Y AGLOMERACIÓN DE CARB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TRACCIÓN Y AGLOMERACIÓN DE LIGNI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1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TRACCIÓN DE PETRÓLEO CRUD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TRACCIÓN DE GAS NATUR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1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TRACCIÓN DE MINERALES DE HIERR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2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TRACCIÓN DE MINERALES Y CONCENTRADOS DE URANIO Y TORI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29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TRACCIÓN DE METALES PRECIOS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29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TRACCIÓN DE MINERALES METALÍFEROS NO FERROSOS N.C.P., EXCEPTO MINERALES DE URANIO Y TORI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1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TRACCIÓN DE ROCAS ORNAMENT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1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TRACCIÓN DE PIEDRA CALIZA Y YES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1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TRACCIÓN DE ARENAS, CANTO RODADO Y TRITURADOS PÉTRE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14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TRACCIÓN DE ARCILLA Y CAOLÍ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9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TRACCIÓN DE MINERALES PARA LA FABRICACIÓN DE ABONOS EXCEPTO TURB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9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TRACCIÓN DE MINERALES PARA LA FABRICACIÓN DE PRODUCTOS QUÍM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9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TRACCIÓN Y AGLOMERACIÓN DE TURB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9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TRACCIÓN DE S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99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PLOTACIÓN DE MINAS Y CANTER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10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CTIVIDADES DE SERVICIOS Y CONSTRUCCIÓN PREVIAS A LA PERFORACIÓN DE POZ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10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CTIVIDADES DE SERVICIOS Y CONSTRUCCIÓN DURANTE LA PERFORACIÓN DE POZ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100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CTIVIDADES DE SERVICIOS Y CONSTRUCCIÓN POSTERIORES A LA PERFORACIÓN DE POZ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10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CTIVIDADES DE SERVICIOS RELACIONADAS CON LA EXTRACCIÓN DE PETRÓLEO Y GAS, NO CLASIFICADOS EN OTRA PART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9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POYO PARA LA MINERÍA, EXCEPTO PARA LA EXTRACCIÓN DE PETRÓLEO Y G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10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MATANZA DE GANADO BOVIN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10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OCESAMIENTO DE CARNE DE GANADO BOVIN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101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ALADERO Y PELADERO DE CUEROS DE GANADO BOVIN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1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ODUCCIÓN Y PROCESAMIENTO DE CARNE DE AV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10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FIAMBRES Y EMBUTI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10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MATANZA DE GANADO EXCEPTO EL BOVINO Y PROCESAMIENTO DE SU CARN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10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CEITES Y GRASAS DE ORIGEN ANIM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10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MATANZA DE ANIMALES N.C.P. Y PROCESAMIENTO DE SU CARNE; ELABORACIÓN DE SUBPRODUCTOS CÁRNIC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20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PESCADOS DE MAR, CRUSTÁCEOS Y PRODUCTOS MARIN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20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PESCADOS DE RÍOS Y LAGUNAS Y OTROS PRODUCTOS FLUVIALES Y LACUST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200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CEITES, GRASAS, HARINAS Y PRODUCTOS A BASE DE PESC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30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EPARACIÓN DE CONSERVAS DE FRUTAS, HORTALIZAS Y LEGUMB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30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Y ENVASADO DE DULCES, MERMELADAS Y JALE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3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JUGOS NATURALES Y SUS CONCENTRADOS, DE FRUTAS, HORTALIZAS Y LEGUMB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30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FRUTAS, HORTALIZAS Y LEGUMBRES CONGELAD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30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HORTALIZAS Y LEGUMBRES DESHIDRATADAS O DESECADAS; PREPARACIÓN N.C.P. DE HORTALIZAS Y LEGUMB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30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FRUTAS DESHIDRATADAS O DESECADAS; PREPARACIÓN N.C.P. DE FRU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40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ACEITES Y GRASAS VEGETALES SIN REFINA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40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ACEITE DE OLIV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401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ACEITES Y GRASAS VEGETALES REFIN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4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MARGARINAS Y GRASAS VEGETALES COMESTIBLES SIMILA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5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LECHES Y PRODUCTOS LÁCTEOS DESHIDRAT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5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QUES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50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INDUSTRIAL DE HEL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5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PRODUCTOS LÁCTE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6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MOLIENDA DE TRIG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6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EPARACIÓN DE ARROZ</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613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ALIMENTOS A BASE DE CERE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613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EPARACIÓN Y MOLIENDA DE LEGUMBRES Y CEREALES N.C.P., EXCEPTO TRIGO Y ARROZ Y MOLIENDA HÚMEDA DE MAÍZ</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6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ALMIDONES Y PRODUCTOS DERIVADOS DEL ALMIDÓN; MOLIENDA HÚMEDA DE MAÍZ</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7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GALLETITAS Y BIZCOCH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71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INDUSTRIAL DE PRODUCTOS DE PANADERÍA, EXCEPTO GALLETITAS Y BIZCOCH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712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PRODUCTOS DE PANADERÍA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7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AZÚCA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73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CACAO Y CHOCOLAT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73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PRODUCTOS DE CONFITERÍA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74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PASTAS ALIMENTARIAS FRES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74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PASTAS ALIMENTARIAS SE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75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COMIDAS PREPARADAS PARA REVENT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79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TOSTADO, TORRADO Y MOLIENDA DE CAFÉ</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79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Y MOLIENDA DE HIERBAS AROMÁTICAS Y ESPECI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79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EPARACIÓN DE HOJAS DE TÉ</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793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MOLIENDA DE YERBA MAT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793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YERBA MAT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79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EXTRACTOS, JARABES Y CONCENTR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799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VINAG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79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PRODUCTOS ALIMENTICI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8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ALIMENTOS PREPARADOS PARA ANIM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09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INDUSTRIALES PARA LA ELABORACIÓN DE ALIMENTOS Y BEBID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0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DESTILACIÓN, RECTIFICACIÓN Y MEZCLA DE BEBIDAS ESPIRITOS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02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MOS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02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VIN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02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SIDRA Y OTRAS BEBIDAS ALCOHÓLICAS FERMENTAD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0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CERVEZA, BEBIDAS MALTEADAS Y MALT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04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MBOTELLADO DE AGUAS NATURALES Y MINER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04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SOD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04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BEBIDAS GASEOSAS, EXCEPTO SODAS Y AGU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04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HIEL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1049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BEBIDAS NO ALCOHÓLIC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0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EPARACIÓN DE HOJAS DE TABA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00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CIGARRILL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200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PRODUCTOS DE TABAC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1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EPARACIÓN DE FIBRAS TEXTILES VEGETALES, DESMOTADO DE ALGOD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1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EPARACIÓN DE FIBRAS ANIMALES DE USO TEXTI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113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HILADOS TEXTILES DE LANA, PELOS Y SUS MEZCL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113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HILADOS TEXTILES DE ALGODÓN Y SUS MEZCL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113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HILADOS TEXTILES N.C.P., EXCEPTO DE LANA Y DE ALGOD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12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TEJIDOS (TELAS) PLANOS DE LANA Y SUS MEZCLAS, INCLUYE HILANDERÍAS Y TEJEDURÍAS INTEGRAD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12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TEJIDOS (TELAS) PLANOS DE ALGODÓN Y SUS MEZCLAS, INCLUYE HILANDERÍAS Y TEJEDURÍAS INTEGRAD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12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TEJIDOS (TELAS) PLANOS DE FIBRAS TEXTILES N.C.P., INCLUYE HILANDERÍAS Y TEJEDURÍAS INTEGRAD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1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CABADO DE PRODUCTOS TEXTI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9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TEJIDOS DE PUN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92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FRAZADAS, MANTAS, PONCHOS, COLCHAS, COBERTORES, ETC.</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92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ROPA DE CAMA Y MANTELER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920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RTÍCULOS DE LONA Y SUCEDÁNEOS DE LON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9204</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BOLSAS DE MATERIALES TEXTILES PARA PRODUCTOS A GRANE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92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RTÍCULOS CONFECCIONADOS DE MATERIALES TEXTILES N.C.P., EXCEPTO PRENDAS DE VESTI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9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TAPICES Y ALFOMBR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94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UERDAS, CORDELES, BRAMANTES Y RED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399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ODUCTOS TEXTILE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1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ONFECCIÓN DE ROPA INTERIOR, PRENDAS PARA DORMIR Y PARA LA PLAY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1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ONFECCIÓN DE ROPA DE TRABAJO, UNIFORMES Y GUARDAPOLV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11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ONFECCIÓN DE PRENDAS DE VESTIR PARA BEBÉS Y NIÑ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11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ONFECCIÓN DE PRENDAS DEPORTIV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11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CCESORIOS DE VESTIR EXCEPTO DE CUER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11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ONFECCIÓN DE PRENDAS DE VESTIR N.C.P., EXCEPTO PRENDAS DE PIEL, CUERO Y DE PUN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12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CCESORIOS DE VESTIR DE CUER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12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ONFECCIÓN DE PRENDAS DE VESTIR DE CUER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TERMINACIÓN Y TEÑIDO DE PIELES, FABRICACIÓN DE ARTÍCULOS DE PIE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3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EDI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3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ENDAS DE VESTIR Y ARTÍCULOS SIMILARES DE PUN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49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INDUSTRIALES PARA LA INDUSTRIA CONFECCIONIST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51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URTIDO Y TERMINACIÓN DE CUE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51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ALETAS, BOLSOS DE MANO Y SIMILARES, ARTÍCULOS DE TALABARTERÍA Y ARTÍCULOS DE CUER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520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ALZADO DE CUERO, EXCEPTO CALZADO DEPORTIVO Y ORTOPÉDI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520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ALZADO DE MATERIALES N.C.P., EXCEPTO CALZADO DEPORTIVO Y ORTOPÉDI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5203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ALZADO DEPORTIV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520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ARTES DE CALZAD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10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SERRADO Y CEPILLADO DE MADERA NATIV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10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SERRADO Y CEPILLADO DE MADERA IMPLANTAD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2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HOJAS DE MADERA PARA ENCHAPADO, FABRICACIÓN DE TABLEROS CONTRACHAPADOS, TABLEROS LAMINADOS, TABLEROS DE PARTÍCULAS Y TABLEROS Y PANE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22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BERTURAS Y ESTRUCTURAS DE MADERA PARA LA CONSTRUC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22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VIVIENDAS PREFABRICADAS DE MADER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2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RECIPIENTES DE MADER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29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TAÚD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29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RTÍCULOS DE MADERA EN TORNERÍ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290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ODUCTOS DE CORCH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629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ODUCTOS DE MADERA N.C.P; FABRICACIÓN DE ARTÍCULOS DE PAJA Y MATERIALES TRENZAB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701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ASTA DE MADER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701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APEL Y CARTÓN EXCEPTO ENVAS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702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APEL ONDULADO Y ENVASES DE PAPE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702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ARTÓN ONDULADO Y ENVASES DE CART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709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RTÍCULOS DE PAPEL Y CARTÓN DE USO DOMÉSTICO E HIGIÉNICO SANITARI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709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RTÍCULOS DE PAPEL Y CARTÓN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811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MPRESIÓN DE DIARIOS Y REVIS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811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MPRESIÓN N.C.P., EXCEPTO DE DIARIOS Y REVIS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81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RELACIONADOS CON LA IMPRES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8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RODUCCIÓN DE GRABACION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91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ODUCTOS DE HORNOS DE COQU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920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ODUCTOS DE LA REFINACIÓN DEL PETRÓLE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1920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FINACIÓN DEL PETRÓLEO -LEY NACIONAL N° 23966-</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1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GASES INDUSTRIALES Y MEDICINALES COMPRIMIDOS O LICU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1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URTIENTES NATURALES Y SINTÉT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11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ATERIAS COLORANTES BÁSICAS, EXCEPTO PIGMENTOS PREPAR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11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OMBUSTIBLE NUCLEAR, SUSTANCIAS Y MATERIALES RADIACTIV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118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ATERIAS QUÍMICAS INORGÁNICAS BÁSIC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11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ODUCCIÓN E INDUSTRIALIZACIÓN DE METANO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11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ATERIAS QUÍMICAS ORGÁNICAS BÁSIC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12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LCOHO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12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BIOCOMBUSTIBLES EXCEPTO ALCOHO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1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BONOS Y COMPUESTOS DE NITRÓGEN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14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RESINAS Y CAUCHOS SINTÉT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14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ATERIAS PLÁSTICAS EN FORMAS PRIMARI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21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INSECTICIDAS, PLAGUICIDAS Y PRODUCTOS QUÍMICOS DE USO AGROPECUARI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2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INTURAS, BARNICES Y PRODUCTOS DE REVESTIMIENTO SIMILARES, TINTAS DE IMPRENTA Y MASILL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23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EPARADOS PARA LIMPIEZA, PULIDO Y SANEAMIEN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23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JABONES Y DETERGENT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23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OSMÉTICOS, PERFUMES Y PRODUCTOS DE HIGIENE Y TOCADO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2906</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EXPLOSIVOS Y PRODUCTOS DE PIROTECNI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2907</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OLAS, ADHESIVOS, APRESTOS Y CEMENTOS EXCEPTO LOS ODONTOLÓGICOS OBTENIDOS DE SUSTANCIAS MINERALES Y VEGET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2908</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ODUCTOS QUÍMIC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3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FIBRAS MANUFACTURAD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04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INDUSTRIALES PARA LA FABRICACIÓN DE SUSTANCIAS Y PRODUCTOS QUÍM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10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EDICAMENTOS DE USO HUMANO Y PRODUCTOS FARMACÉUT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10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EDICAMENTOS DE USO VETERINARI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100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SUSTANCIAS QUÍMICAS PARA LA ELABORACIÓN DE MEDICAMENT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10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ODUCTOS DE LABORATORIO Y PRODUCTOS BOTÁNICOS DE USO FARMACEÚTI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21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UBIERTAS Y CÁMAR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21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CAUCHUTADO Y RENOVACIÓN DE CUBIER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219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UTOPARTES DE CAUCHO EXCEPTO CÁMARAS Y CUBIER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219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ODUCTOS DE CAUCH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22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ENVASES PLÁST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22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ODUCTOS PLÁSTICOS EN FORMAS BÁSICAS Y ARTÍCULOS DE PLÁSTICO N.C.P., EXCEPTO MUEB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1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ENVASES DE VIDRI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1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Y ELABORACIÓN DE VIDRIO PLAN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1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ODUCTOS DE VIDRI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9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ODUCTOS DE CERÁMICA REFRACTARI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92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LADRILL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92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REVESTIMIENTOS CERÁM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92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ODUCTOS DE ARCILLA Y CERÁMICA NO REFRACTARIA PARA USO ESTRUCTUR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93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RTÍCULOS SANITARIOS DE CERÁM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93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OBJETOS CERÁMICOS PARA USO DOMÉSTICO EXCEPTO ARTEFACTOS SANITAR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93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RTÍCULOS DE CERÁMICA NO REFRACTARIA PARA USO NO ESTRUCTURAL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94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CEMEN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94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YES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942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C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95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OSA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95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HORMIG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959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EMOLDEADAS PARA LA CONSTRUC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959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RTÍCULOS DE CEMENTO, FIBROCEMENTO Y YESO EXCEPTO HORMIGÓN Y MOSA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96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ORTE, TALLADO Y ACABADO DE LA PIEDR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399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ODUCTOS MINERALES NO METÁLIC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410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LAMINACIÓN Y ESTIRADO. PRODUCCIÓN DE LINGOTES, PLANCHAS O BARRAS FABRICADAS POR OPERADORES INDEPENDIENT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410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EN INDUSTRIAS BÁSICAS DE PRODUCTOS DE HIERRO Y ACER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42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ALUMINIO PRIMARIO Y SEMIELABORADOS DE ALUMINI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42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ODUCTOS PRIMARIOS DE METALES PRECIOSOS Y METALES NO FERROSOS N.C.P. Y SUS SEMIELABOR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43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UNDICIÓN DE HIERRO Y ACER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43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UNDICIÓN DE METALES NO FERROS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511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ARPINTERÍA METÁL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511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ODUCTOS METÁLICOS PARA USO ESTRUCTUR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51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TANQUES, DEPÓSITOS Y RECIPIENTES DE MET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51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GENERADORES DE VAPO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5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RMAS Y MUNICION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59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ORJADO, PRENSADO, ESTAMPADO Y LAMINADO DE METALES; PULVIMETALURGI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59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TRATAMIENTO Y REVESTIMIENTO DE METALES Y TRABAJOS DE METALES EN GENER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593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HERRAMIENTAS MANUALES Y SUS ACCESOR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593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RTÍCULOS DE CUCHILLERÍA Y UTENSILLOS DE MESA Y DE COCIN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593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ERRADURAS, HERRAJES Y ARTÍCULOS DE FERRETERÍA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599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ENVASES METÁL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599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TEJIDOS DE ALAMBR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5999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AJAS DE SEGURIDAD</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5999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ODUCTOS METÁLICOS DE TORNERÍA Y/O MATRICER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599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RODUCTOS ELABORADOS DE METAL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61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OMPONENTES ELECTRÓN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6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EQUIPOS Y PRODUCTOS INFORMÁT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63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EQUIPOS DE COMUNICACIONES Y TRANSMISORES DE RADIO Y TELEVIS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64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RECEPTORES DE RADIO Y TELEVISIÓN, APARATOS DE GRABACIÓN Y REPRODUCCIÓN DE SONIDO Y VIDEO, Y PRODUCTOS CONEX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651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INSTRUMENTOS Y APARATOS PARA MEDIR, VERIFICAR, ENSAYAR, NAVEGAR Y OTROS FINES, EXCEPTO EL EQUIPO DE CONTROL DE PROCESOS INDUSTRI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651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EQUIPO DE CONTROL DE PROCESOS INDUSTRI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65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RELOJ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66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EQUIPO MÉDICO Y QUIRÚRGICO Y DE APARATOS ORTOPÉDICOS PRINCIPALMENTE ELECTRÓNICOS Y/O ELÉCTR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66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EQUIPO MÉDICO Y QUIRÚRGICO Y DE APARATOS ORTOPÉDIC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670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EQUIPAMIENTO E INSTRUMENTOS ÓPTICOS Y SUS ACCESOR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670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PARATOS Y ACCESORIOS PARA FOTOGRAFÍA EXCEPTO PELÍCULAS, PLACAS Y PAPELES SENSIB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68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SOPORTES ÓPTICOS Y MAGNÉT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71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OTORES, GENERADORES Y TRANSFORMADORES ELÉCTR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71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PARATOS DE DISTRIBUCIÓN Y CONTROL DE LA ENERGÍA ELÉCTR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7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CUMULADORES, PILAS Y BATERÍAS PRIMARI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73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ABLES DE FIBRA ÓPT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731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HILOS Y CABLES AISLAD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74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LÁMPARAS ELÉCTRICAS Y EQUIPO DE ILUMINA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75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OCINAS, CALEFONES, ESTUFAS Y CALEFACTORES NO ELÉCTR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75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HELADERAS, "FREEZERS", LAVARROPAS Y SECARROP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750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VENTILADORES, EXTRACTORES DE AIRE, ASPIRADORAS Y SIMILA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7509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LANCHAS, CALEFACTORES, HORNOS ELÉCTRICOS, TOSTADORAS Y OTROS APARATOS GENERADORES DE CALO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750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PARATOS DE USO DOMÉSTIC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79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EQUIPO ELÉCTRIC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81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OTORES Y TURBINAS, EXCEPTO MOTORES PARA AERONAVES, VEHÍCULOS AUTOMOTORES Y MOTOCICLE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812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BOMB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813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OMPRESORES; GRIFOS Y VÁLVUL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814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OJINETES, ENGRANAJES, TRENES DE ENGRANAJE Y PIEZAS DE TRANSMIS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815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HORNOS; HOGARES Y QUEMAD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816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AQUINARIA Y EQUIPO DE ELEVACIÓN Y MANIPULA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817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AQUINARIA Y EQUIPO DE OFICINA, EXCEPTO EQUIPO INFORMÁTI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819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AQUINARIA Y EQUIPO DE USO GENERAL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82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TRACT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82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AQUINARIA Y EQUIPO DE USO AGROPECUARIO Y FOREST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821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IMPLEMENTOS DE USO AGROPECUARI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82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ÁQUINAS HERRAMIENT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82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AQUINARIA METALÚRG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824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AQUINARIA PARA LA EXPLOTACIÓN DE MINAS Y CANTERAS Y PARA OBRAS DE CONSTRUC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825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AQUINARIA PARA LA ELABORACIÓN DE ALIMENTOS, BEBIDAS Y TABA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826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AQUINARIA PARA LA ELABORACIÓN DE PRODUCTOS TEXTILES, PRENDAS DE VESTIR Y CUE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829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AQUINARIA PARA LA INDUSTRIA DEL PAPEL Y LAS ARTES GRÁFI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829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AQUINARIA Y EQUIPO DE USO ESPECIAL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91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VEHÍCULOS AUTOMOT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9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ARROCERÍAS PARA VEHÍCULOS AUTOMOTORES; FABRICACIÓN DE REMOLQUES Y SEMIRREMOLQU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930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CTIFICACIÓN DE MOT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293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PARTES, PIEZAS Y ACCESORIOS PARA VEHÍCULOS AUTOMOTORES Y SUS MOT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01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ONSTRUCCIÓN Y REPARACIÓN DE BUQU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01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ONSTRUCCIÓN Y REPARACIÓN DE EMBARCACIONES DE RECREO Y DEPORT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0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Y REPARACIÓN DE LOCOMOTORAS Y DE MATERIAL RODANTE PARA TRANSPORTE FERROVIARI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03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Y REPARACIÓN DE AERONAV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09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OTOCICLE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09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BICICLETAS Y DE SILLONES DE RUEDAS ORTOPÉD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099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EQUIPO DE TRANSPORTE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10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UEBLES Y PARTES DE MUEBLES, PRINCIPALMENTE DE MADER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10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MUEBLES Y PARTES DE MUEBLES, EXCEPTO LOS QUE SON PRINCIPALMENTE DE MADERA (METAL, PLÁSTICO, ETC.)</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100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SOMIERES Y COLCHON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210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JOYAS FINAS Y ARTÍCULOS CONEX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210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OBJETOS DE PLATER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21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BIJOUTERI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220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INSTRUMENTOS DE MÚS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230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ARTÍCULOS DE DEPORT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24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JUEGOS Y JUGUET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29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LÁPICES, LAPICERAS, BOLÍGRAFOS, SELLOS Y ARTÍCULOS SIMILARES PARA OFICINAS Y ARTIS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29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ESCOBAS, CEPILLOS Y PINCE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290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CARTELES, SEÑALES E INDICADORES -ELÉCTRICOS O N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290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EQUIPO DE PROTECCIÓN Y SEGURIDAD, EXCEPTO CALZAD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290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LABORACIÓN DE SUSTRA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290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DUSTRIAS MANUFACTURER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311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ARACIÓN Y MANTENIMIENTO DE PRODUCTOS DE METAL, EXCEPTO MAQUINARIA Y EQUIP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312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ARACIÓN Y MANTENIMIENTO DE MAQUINARIA DE USO GENER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312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ARACIÓN Y MANTENIMIENTO DE MAQUINARIA Y EQUIPO DE USO AGROPECUARIO Y FOREST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312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ARACIÓN Y MANTENIMIENTO DE MAQUINARIA DE USO ESPECIAL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313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ARACIÓN Y MANTENIMIENTO DE INSTRUMENTOS MÉDICOS, ÓPTICOS Y DE PRECISIÓN; EQUIPO FOTOGRÁFICO, APARATOS PARA MEDIR, ENSAYAR O NAVEGAR; RELOJES, EXCEPTO PARA USO PERSONAL O DOMÉSTI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314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ARACIÓN Y MANTENIMIENTO DE MAQUINARIA Y APARATOS ELÉCTR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319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ARACIÓN Y MANTENIMIENTO DE MÁQUINAS Y EQUIP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3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STALACIÓN DE MAQUINARIA Y EQUIPOS INDUSTRI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51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GENERACIÓN DE ENERGÍA TÉRMICA CONVENCION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51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GENERACIÓN DE ENERGÍA TÉRMICA NUCLEA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511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GENERACIÓN DE ENERGÍA HIDRÁUL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511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GENERACIÓN DE ENERGÍAS A PARTIR DE BIOMAS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511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GENERACIÓN DE ENERGÍA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512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TRANSPORTE DE ENERGÍA ELÉCTR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513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OMERCIO MAYORISTA DE ENERGÍA ELÉCTR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513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DISTRIBUCIÓN DE ENERGÍA ELÉCTR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52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ABRICACIÓN DE GAS Y PROCESAMIENTO DE GAS NATUR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2,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520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DISTRIBUCIÓN DE COMBUSTIBLES GASEOSOS POR TUBERÍ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5202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DISTRIBUCIÓN DE GAS NATURAL -LEY NACIONAL N° 23966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530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UMINISTRO DE VAPOR Y AIRE ACONDICIONAD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60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APTACIÓN, DEPURACIÓN Y DISTRIBUCIÓN DE AGUA DE FUENTES SUBTERRÁNE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60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APTACIÓN, DEPURACIÓN Y DISTRIBUCIÓN DE AGUA DE FUENTES SUPERFICI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70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DEPURACIÓN DE AGUAS RESIDUALES, ALCANTARILLADO Y CLOA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81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COLECCIÓN, TRANSPORTE, TRATAMIENTO Y DISPOSICIÓN FINAL DE RESIDUOS NO PELIGROS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81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COLECCIÓN, TRANSPORTE, TRATAMIENTO Y DISPOSICIÓN FINAL DE RESIDUOS PELIGROS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82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CUPERACIÓN DE MATERIALES Y DESECHOS METÁL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82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CUPERACIÓN DE MATERIALES Y DESECHOS NO METÁL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390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DESCONTAMINACIÓN Y OTROS SERVICIOS DE GESTIÓN DE RESIDU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100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ONSTRUCCIÓN, REFORMA Y REPARACIÓN DE EDIFICIOS RESIDENCI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100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ONSTRUCCIÓN, REFORMA Y REPARACIÓN DE EDIFICIOS NO RESIDENCI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21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ONSTRUCCIÓN, REFORMA Y REPARACIÓN DE OBRAS DE INFRAESTRUCTURA PARA EL TRANSPORT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22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ERFORACIÓN DE POZOS DE AGU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22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ONSTRUCCIÓN, REFORMA Y REPARACIÓN DE REDES DISTRIBUCIÓN DE ELECTRICIDAD, GAS, AGUA, TELECOMUNICACIONES Y DE OTROS SERVICIOS PÚBL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29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ONSTRUCCIÓN, REFORMA Y REPARACIÓN DE OBRAS HIDRÁULI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29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ONSTRUCCIÓN DE OBRAS DE INGENIERÍA CIVIL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31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DEMOLICIÓN Y VOLADURA DE EDIFICIOS Y DE SUS PART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312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MOVIMIENTO DE SUELOS Y PREPARACIÓN DE TERRENOS PARA OBR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312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ERFORACIÓN Y SONDEO, EXCEPTO PERFORACIÓN DE POZOS DE PETRÓLEO, DE GAS, DE MINAS E HIDRÁULICOS Y PROSPECCIÓN DE YACIMIENTOS DE PETRÓLE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32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STALACIÓN DE SISTEMAS DE ILUMINACIÓN, CONTROL Y SEÑALIZACIÓN ELÉCTRICA PARA EL TRANSPORT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321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STALACIÓN, EJECUCIÓN Y MANTENIMIENTO DE INSTALACIONES ELÉCTRICAS, ELECTROMECÁNICAS Y ELECTRÓNIC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32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STALACIONES DE GAS, AGUA, SANITARIOS Y DE CLIMATIZACIÓN, CON SUS ARTEFACTOS CONEX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329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STALACIONES DE ASCENSORES, MONTACARGAS Y ESCALERAS MECÁNI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329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ISLAMIENTO TÉRMICO, ACÚSTICO, HÍDRICO Y ANTIVIBRATORI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329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STALACIONES PARA EDIFICIOS Y OBRAS DE INGENIERÍA CIVIL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33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STALACIONES DE CARPINTERÍA, HERRERÍA DE OBRA Y ARTÍST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33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TERMINACIÓN Y REVESTIMIENTO DE PAREDES Y PIS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330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OLOCACIÓN DE CRISTALES EN OBR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330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INTURA Y TRABAJOS DE DECORA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33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TERMINACIÓN DE EDIFICI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39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LQUILER DE EQUIPO DE CONSTRUCCIÓN O DEMOLICIÓN DOTADO DE OPERAR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399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HINCADO DE PILOTES, CIMENTACIÓN Y OTROS TRABAJOS DE HORMIGÓN ARMAD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399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CTIVIDADES ESPECIALIZADAS DE CONSTRUCCIÓN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11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DE AUTOS, CAMIONETAS Y UTILITARIOS NUEVOS EXCEPTO EN COMIS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11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EN COMISIÓN DE AUTOS, CAMIONETAS Y UTILITARIOS NUEV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11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DE VEHÍCULOS AUTOMOTORES NUEV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119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EN COMISIÓN DE VEHÍCULOS AUTOMOTORES NUEV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12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DE AUTOS, CAMIONETAS Y UTILITARIOS, USADOS, EXCEPTO EN COMIS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12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EN COMISIÓN DE AUTOS, CAMIONETAS Y UTILITARIOS, US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12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DE VEHÍCULOS AUTOMOTORES USADOS N.C.P. EXCEPTO EN COMIS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129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EN COMISIÓN DE VEHÍCULOS AUTOMOTORES USAD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21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LAVADO AUTOMÁTICO Y MANUAL DE VEHÍCULOS AUTOMOT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22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ARACIÓN DE CÁMARAS Y CUBIER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22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ARACIÓN DE AMORTIGUADORES, ALINEACIÓN DE DIRECCIÓN Y BALANCEO DE RUED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2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STALACIÓN Y REPARACIÓN DE PARABRISAS, LUNETAS Y VENTANILLAS, CERRADURAS NO ELÉCTRICAS Y GRABADO DE CRIST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24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ARACIONES ELÉCTRICAS DEL TABLERO E INSTRUMENTAL; REPARACIÓN Y RECARGA DE BATERÍAS; INSTALACIÓN DE ALARMAS, RADIOS, SISTEMAS DE CLIMATIZA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25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TAPIZADO Y RETAPIZADO DE AUTOMOT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26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ARACIÓN Y PINTURA DE CARROCERÍAS; COLOCACIÓN Y REPARACIÓN DE GUARDABARROS Y PROTECCIONES EXTERI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27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STALACIÓN Y REPARACIÓN DE CAÑOS DE ESCAPE Y RADIAD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28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MANTENIMIENTO Y REPARACIÓN DE FRENOS Y EMBRAGU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29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STALACIÓN Y REPARACIÓN DE EQUIPOS DE GNC</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29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MANTENIMIENTO Y REPARACIÓN DEL MOTOR N.C.P.; MECÁNICA INTEGR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3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ARTES, PIEZAS Y ACCESORIOS DE VEHÍCULOS AUTOMOT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32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CÁMARAS Y CUBIER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32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BATERÍ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32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PARTES, PIEZAS Y ACCESORIOS NUEV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329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PARTES, PIEZAS Y ACCESORIOS USAD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40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DE MOTOCICLETAS Y DE SUS PARTES, PIEZAS Y ACCESORIOS, EXCEPTO EN COMIS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40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EN COMISIÓN DE MOTOCICLETAS Y DE SUS PARTES, PIEZAS Y ACCESOR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54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MANTENIMIENTO Y REPARACIÓN DE MOTOCICLE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10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EN COMISIÓN O CONSIGNACIÓN DE CEREALES (INCLUYE ARROZ), OLEAGINOSAS Y FORRAJERAS EXCEPTO SEMILL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10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EN COMISIÓN O CONSIGNACIÓN DE SEMILL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101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EN COMISIÓN O CONSIGNACIÓN DE FRU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1014</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COPIO Y ACONDICIONAMIENTO EN COMISIÓN O CONSIGNACIÓN DE CEREALES (INCLUYE ARROZ), OLEAGINOSAS Y FORRAJERAS EXCEPTO SEMILL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101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EN COMISIÓN O CONSIGNACIÓN DE PRODUCTOS AGRÍCOL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10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EN COMISIÓN O CONSIGNACIÓN DE GANADO BOVINO EN PI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102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EN COMISIÓN O CONSIGNACIÓN DE GANADO EN PIE EXCEPTO BOVIN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102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EN COMISIÓN O CONSIGNACIÓN DE PRODUCTOS PECUARI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103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OPERACIONES DE INTERMEDIACIÓN DE CARNE - CONSIGNATARIO DIRECTO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103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OPERACIONES DE INTERMEDIACIÓN DE CARNE EXCEPTO CONSIGNATARIO DIREC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103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EN COMISIÓN O CONSIGNACIÓN DE ALIMENTOS, BEBIDAS Y TABAC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10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EN COMISIÓN O CONSIGNACIÓN DE COMBUSTIB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10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EN COMISIÓN O CONSIGNACIÓN DE PRODUCTOS TEXTILES, PRENDAS DE VESTIR, CALZADO EXCEPTO EL ORTOPÉDICO, ARTÍCULOS DE MARROQUINERÍA, PARAGUAS Y SIMILARES Y PRODUCTOS DE CUER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109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EN COMISIÓN O CONSIGNACIÓN DE MADERA Y MATERIALES PARA LA CONSTRUC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109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EN COMISIÓN O CONSIGNACIÓN DE MINERALES, METALES Y PRODUCTOS QUÍMICOS INDUSTRI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1094</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EN COMISIÓN O CONSIGNACIÓN DE MAQUINARIA, EQUIPO PROFESIONAL INDUSTRIAL Y COMERCIAL, EMBARCACIONES Y AERONAV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1095</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EN COMISIÓN O CONSIGNACIÓN DE PAPEL, CARTÓN, LIBROS, REVISTAS, DIARIOS, MATERIALES DE EMBALAJE Y ARTÍCULOS DE LIBRER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10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EN COMISIÓN O CONSIGNACIÓN DE MERCADERÍ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21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COPIO DE ALGOD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21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COPIO DE OTROS PRODUCTOS AGROPECUARIOS, EXCEPTO CERE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2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GRANOS PARA FORRAJ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2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SEMILL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213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CEREALES (INCLUYE ARROZ), OLEAGINOSAS Y FORRAJERAS EXCEP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213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COPIO Y ACONDICIONAMIENTO DE CEREALES Y SEMILLAS, EXCEPTO DE ALGODÓN Y SEMILLAS Y GRANOS PARA FORRAJES REALIZADO POR COMERCIANTES EN GRANO Y ACOPIADORES DE ESOS PRODUCTOS QUE MANTENGAN SU INSCRPCION EN EL REGISTRO UNICO DE LA CADENA AGROALIMENTARI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0,25</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213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COPIO Y ACONDICIONAMIENTO DE CEREALES Y SEMILLAS, EXCEPTO DE ALGODÓN Y SEMILLAS Y GRANOS PARA FORRAJ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21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ATERIAS PRIMAS AGRÍCOLAS Y DE LA SILVICULTURA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22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LANAS, CUEROS EN BRUTO Y PRODUCTOS AFIN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22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ATERIAS PRIMAS PECUARIAS N.C.P. INCLUSO ANIMALES VIV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1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RODUCTOS LÁCTE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1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FIAMBRES Y QUES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1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CARNES ROJAS Y DERIV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12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VES, HUEVOS Y PRODUCTOS DE GRANJA Y DE LA CAZA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1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ESCAD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1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Y EMPAQUE DE FRUTAS, DE LEGUMBRES Y HORTALIZAS FRES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15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AN, PRODUCTOS DE CONFITERÍA Y PASTAS FRES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15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ZÚCA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15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CEITES Y GRAS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154</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CAFÉ, TÉ, YERBA MATE Y OTRAS INFUSIONES Y ESPECIAS Y CONDIMENT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15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RODUCTOS Y SUBPRODUCTOS DE MOLINERÍA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16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CHOCOLATES, GOLOSINAS Y PRODUCTOS PARA KIOSCOS Y POLIRRUBROS N.C.P., EXCEPTO CIGARRILL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17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LIMENTOS BALANCEADOS PARA ANIM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18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EN SUPERMERCADOS MAYORISTAS DE ALIMENT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1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FRUTAS, LEGUMBRES Y CEREALES SECOS Y EN CONSERV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1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RODUCTOS ALIMENTICI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2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VIN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2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BEBIDAS ESPIRITOS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21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BEBIDAS ALCOHÓLIC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2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BEBIDAS NO ALCOHÓLI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3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CIGARRILLOS Y PRODUCTOS DE TABA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1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TEJIDOS (TEL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1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RTÍCULOS DE MERCER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11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ANTELERÍA, ROPA DE CAMA Y ARTÍCULOS TEXTILES PARA EL HOGA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114</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TAPICES Y ALFOMBRAS DE MATERIALES TEXTI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11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RODUCTOS TEXTILE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1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RENDAS DE VESTIR DE CUER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12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EDIAS Y PRENDAS DE PUN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12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RENDAS Y ACCESORIOS DE VESTIR N.C.P., EXCEPTO UNIFORMES Y ROP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1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CALZADO EXCEPTO EL ORTOPÉDI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14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IELES Y CUEROS CURTIDOS Y SAL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14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SUELAS Y AFIN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14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RTÍCULOS DE MARROQUINERÍA, PARAGUAS Y PRODUCTOS SIMILA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15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UNIFORMES Y ROPA DE TRABAJ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2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APEL Y PRODUCTOS DE PAPEL Y CARTÓN EXCEPTO ENVAS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22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ENVASES DE PAPEL Y CART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22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RTÍCULOS DE LIBRERÍA Y PAPELER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3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RODUCTOS FARMACÉUT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3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RODUCTOS COSMÉTICOS, DE TOCADOR Y DE PERFUMER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3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INSTRUMENTAL MÉDICO Y ODONTOLÓGICO Y ARTÍCULOS ORTOPÉD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3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RODUCTOS VETERINAR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4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RTÍCULOS DE ÓPTICA Y DE FOTOGRAF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4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RTÍCULOS DE RELOJERÍA, JOYERÍA Y FANTASÍ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5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ELECTRODOMÉSTICOS Y ARTEFACTOS PARA EL HOGAR EXCEPTO EQUIPOS DE AUDIO Y VIDE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5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EQUIPOS DE AUDIO, VIDEO Y TELEVIS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6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UEBLES EXCEPTO DE OFICINA, ARTÍCULOS DE MIMBRE Y CORCHO, COLCHONES Y SOMIE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6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RTÍCULOS DE ILUMINA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63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RTÍCULOS DE VIDRI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63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RTÍCULOS DE BAZAR Y MENAJE EXCEPTO DE VIDRI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9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CD'S Y DVD'S DE AUDIO Y VIDEO GRAB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9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ATERIALES Y PRODUCTOS DE LIMPIEZ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9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JUGUET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9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BICICLETAS Y RODADOS SIMILA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95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RTÍCULOS DE ESPARCIMIENTO Y DEPORT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9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FLORES Y PLANTAS NATURALES Y ARTIFICI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49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RTÍCULOS DE USO DOMÉSTICO O PERSONAL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5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EQUIPOS, PERIFÉRICOS, ACCESORIOS Y PROGRAMAS INFORMÁT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52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EQUIPOS DE TELEFONÍA Y COMUNICACION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52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COMPONENTES ELECTRÓN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53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ÁQUINAS, EQUIPOS E IMPLEMENTOS DE USO EN LOS SECTORES AGROPECUARIO, JARDINERÍA, SILVICULTURA, PESCA Y CAZ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53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ÁQUINAS, EQUIPOS E IMPLEMENTOS DE USO EN LA ELABORACIÓN DE ALIMENTOS, BEBIDAS Y TABA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53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ÁQUINAS, EQUIPOS E IMPLEMENTOS DE USO EN LA FABRICACIÓN DE TEXTILES, PRENDAS Y ACCESORIOS DE VESTIR, CALZADO, ARTÍCULOS DE CUERO Y MARROQUINER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53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ÁQUINAS, EQUIPOS E IMPLEMENTOS DE USO EN IMPRENTAS, ARTES GRÁFICAS Y ACTIVIDADES CONEX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535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ÁQUINAS, EQUIPOS E IMPLEMENTOS DE USO MÉDICO Y PARAMÉDI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536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ÁQUINAS, EQUIPOS E IMPLEMENTOS DE USO EN LA INDUSTRIA DEL PLÁSTICO Y DEL CAUCH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53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ÁQUINAS, EQUIPOS E IMPLEMENTOS DE USO ESPECIAL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54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ÁQUINAS - HERRAMIENTA DE USO GENER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55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VEHÍCULOS, EQUIPOS Y MÁQUINAS PARA EL TRANSPORTE FERROVIARIO, AÉREO Y DE NAVEGA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56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UEBLES E INSTALACIONES PARA OFICIN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56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UEBLES E INSTALACIONES PARA LA INDUSTRIA, EL COMERCIO Y LOS SERVICI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59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ÁQUINAS Y EQUIPO DE CONTROL Y SEGURIDAD</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59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AQUINARIA Y EQUIPO DE OFICINA, EXCEPTO EQUIPO INFORMÁTI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59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EQUIPO PROFESIONAL Y CIENTÍFICO E INSTRUMENTOS DE MEDIDA Y DE CONTROL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59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ÁQUINAS, EQUIPO Y MATERIALES CONEX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1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COMBUSTIBLES (EXCEPTO PARA REVENTA) COMPRENDIDOS EN LA LEY N° 23.966, PARA AUTOMOT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11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COMBUSTIBLES N.C.P. Y LUBRICANTES PARA AUTOMOT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1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RACCIONAMIENTO Y DISTRIBUCIÓN DE GAS LICUAD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12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COMBUSTIBLES (EXCEPTO PARA REVENTA) COMPRENDIDOS EN LA LEY N° 23.966 EXCEPTO PARA AUTOMOT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12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COMBUSTIBLES, LUBRICANTES, LEÑA Y CARBÓN, EXCEPTO GAS LICUADO Y COMBUSTIBLES Y LUBRICANTES PARA AUTOMOT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ETALES Y MINERALES METALÍFE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3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BERTUR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3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RODUCTOS DE MADERA EXCEPTO MUEB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3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RTÍCULOS DE FERRETERÍA Y MATERIALES ELÉCTR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3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INTURAS Y PRODUCTOS CONEX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35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CRISTALES Y ESPEJ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36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RTÍCULOS PARA PLOMERÍA, INSTALACIÓN DE GAS Y CALEFAC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37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APELES PARA PARED, REVESTIMIENTO PARA PISOS DE GOMA, PLÁSTICO Y TEXTILES, Y ARTÍCULOS SIMILARES PARA LA DECORA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3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RTÍCULOS DE LOZA, CERÁMICA Y PORCELANA DE USO EN CONSTRUC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3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RTÍCULOS PARA LA CONSTRUCCIÓN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9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RODUCTOS INTERMEDIOS N.C.P., DESPERDICIOS Y DESECHOS TEXTI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9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RODUCTOS INTERMEDIOS N.C.P., DESPERDICIOS Y DESECHOS DE PAPEL Y CART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93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RTÍCULOS DE PLÁSTI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93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ABONOS, FERTILIZANTES Y PLAGUICID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93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RODUCTOS INTERMEDIOS, DESPERDICIOS Y DESECHOS DE VIDRIO, CAUCHO, GOMA Y QUÍMIC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9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RODUCTOS INTERMEDIOS N.C.P., DESPERDICIOS Y DESECHOS METÁL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69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PRODUCTOS INTERMEDIOS, DESPERDICIOS Y DESECH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9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INSUMOS AGROPECUARIOS DIVERS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69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AYOR DE MERCANCÍ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1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EN HIPERMERC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1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EN SUPERMERC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11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EN MINIMERC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11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EN KIOSCOS, POLIRRUBROS Y COMERCIOS NO ESPECIALIZADOS N.C.P., EXCEPTO TABACO, CIGARROS Y CIGARRILL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119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TABACO, CIGARROS Y CIGARRILLOS EN KIOSCOS, POLIRRUBROS Y COMERCIOS NO ESPECIALIZAD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19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EN COMERCIOS NO ESPECIALIZADOS, SIN PREDOMINIO DE PRODUCTOS ALIMENTICIOS Y BEBID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21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PRODUCTOS LÁCTE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21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FIAMBRES Y EMBUTI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2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PRODUCTOS DE ALMACÉN Y DIETÉT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21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CARNES ROJAS, MENUDENCIAS Y CHACINADOS FRES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21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HUEVOS, CARNE DE AVES Y PRODUCTOS DE GRANJA Y DE LA CAZ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215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PESCADOS Y PRODUCTOS DE LA PES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216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FRUTAS, LEGUMBRES Y HORTALIZAS FRES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217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PAN Y PRODUCTOS DE PANADER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217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BOMBONES, GOLOSINAS Y DEMÁS PRODUCTOS DE CONFITER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21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PRODUCTOS ALIMENTICIOS N.C.P., EN COMERCIOS ESPECIALIZ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2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BEBIDAS EN COMERCIOS ESPECIALIZ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2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TABACO EN COMERCIOS ESPECIALIZ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30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COMBUSTIBLE PARA VEHÍCULOS AUTOMOTORES Y MOTOCICLETAS, EXCEPTO EN COMIS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30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COMBUSTIBLE DE PRODUCCIÓN PROPIA COMPRENDIDOS EN LA LEY N° 23.966 PARA VEHÍCULOS AUTOMOTORES Y MOTOCICLE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300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COMBUSTIBLES N.C.P. COMPRENDIDOS EN LA LEY N° 23966 PARA VEHÍCULOS AUTOMOTORES Y MOTOCICLE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2,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30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EN COMISIÓN AL POR MENOR DE COMBUSTIBLE PARA VEHÍCULOS AUTOMOTORES Y MOTOCICLE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4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EQUIPOS, PERIFÉRICOS, ACCESORIOS Y PROGRAMAS INFORMÁT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4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APARATOS DE TELEFONÍA Y COMUNICA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5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HILADOS, TEJIDOS Y ARTÍCULOS DE MERCER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5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CONFECCIONES PARA EL HOGA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51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ARTÍCULOS TEXTILES N.C.P. EXCEPTO PRENDAS DE VESTI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52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ABERTUR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52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MADERAS Y ARTÍCULOS DE MADERA Y CORCHO, EXCEPTO MUEB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52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ARTÍCULOS DE FERRETERÍA Y MATERIALES ELÉCTR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52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PINTURAS Y PRODUCTOS CONEX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525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ARTÍCULOS PARA PLOMERÍA E INSTALACIÓN DE G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526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CRISTALES, ESPEJOS, MAMPARAS Y CERRAMIENT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527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PAPELES PARA PARED, REVESTIMIENTOS PARA PISOS Y ARTÍCULOS SIMILARES PARA LA DECORA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52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MATERIALES DE CONSTRUCCIÓN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5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ELECTRODOMÉSTICOS, ARTEFACTOS PARA EL HOGAR Y EQUIPOS DE AUDIO Y VIDE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54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MUEBLES PARA EL HOGAR, ARTÍCULOS DE MIMBRE Y CORCH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54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ARTÍCULOS DE ILUMINA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54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COLCHONES Y SOMIE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54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ARTÍCULOS DE BAZAR Y MENAJ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54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ARTÍCULOS PARA EL HOGAR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61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PAPEL, CARTÓN, MATERIALES DE EMBALAJE Y ARTÍCULOS DE LIBRER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6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CD'S Y DVD'S DE AUDIO Y VIDEO GRAB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63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EQUIPOS Y ARTÍCULOS DEPORTIV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63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ARMAS, ARTÍCULOS PARA LA CAZA Y PES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64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JUGUETES, ARTÍCULOS DE COTILLÓN Y JUEGOS DE MES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ROPA INTERIOR, MEDIAS, PRENDAS PARA DORMIR Y PARA LA PLAY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UNIFORMES ESCOLARES Y GUARDAPOLV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1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INDUMENTARIA PARA BEBÉS Y NIÑ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1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INDUMENTARIA DEPORTIV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15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PRENDAS DE CUER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1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PRENDAS Y ACCESORIOS DE VESTIR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2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ARTÍCULOS DE TALABARTERÍA Y ARTÍCULOS REGION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2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CALZADO, EXCEPTO EL ORTOPÉDICO Y EL DEPORTIV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2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CALZADO DEPORTIV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2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ARTÍCULOS DE MARROQUINERÍA, PARAGUAS Y SIMILARE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3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PRODUCTOS FARMACÉUTICOS Y HERBORISTER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3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MEDICAMENTOS DE USO HUMAN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3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PRODUCTOS COSMÉTICOS, DE TOCADOR Y DE PERFUMER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3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INSTRUMENTAL MÉDICO Y ODONTOLÓGICO Y ARTÍCULOS ORTOPÉD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4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ARTÍCULOS DE ÓPTICA Y FOTOGRAF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4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ARTÍCULOS DE RELOJERÍA Y JOYER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4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BIJOUTERIE Y FANTAS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4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FLORES, PLANTAS, SEMILLAS, ABONOS, FERTILIZANTES Y OTROS PRODUCTOS DE VIVER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45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MATERIALES Y PRODUCTOS DE LIMPIEZ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46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COMBUSTIBLES COMPRENDIDOS EN LA LEY 23.966, EXCEPTO DE PRODUCCIÓN PROPIA Y EXCEPTO PARA AUTOMOTORES Y MOTOCICLE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46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COMBUSTIBLE DE PRODUCCIÓN PROPIA COMPRENDIDOS EN LA LEY 23966, EXCEPTO PARA AUTOMOT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46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FUEL OIL, GAS EN GARRAFAS, CARBÓN Y LEÑ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47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PRODUCTOS VETERINARIOS, ANIMALES DOMÉSTICOS Y ALIMENTO BALANCEADO PARA MASCO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48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OBRAS DE ART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4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ARTÍCULOS NUEV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8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MUEBLES US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8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ANTIGÜEDAD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8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ORO, MONEDAS, SELLOS Y SIMILA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78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ARTÍCULOS USADOS N.C.P. EXCEPTO AUTOMOTORES Y MOTOCICLE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8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ALIMENTOS, BEBIDAS Y TABACO EN PUESTOS MÓVILES Y MERC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8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DE PRODUCTOS N.C.P. EN PUESTOS MÓVILES Y MERC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91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POR INTERNE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91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POR CORREO, TELEVISIÓN Y OTROS MEDIOS DE COMUNICACIÓN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799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VENTA AL POR MENOR NO REALIZADA EN ESTABLECIMIENT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1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FERROVIARIO URBANO Y SUBURBANO DE PASAJE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1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FERROVIARIO INTERURBANO DE PASAJE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12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FERROVIARIO DE PETRÓLEO Y G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12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FERROVIARIO DE CARG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2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AUTOMOTOR URBANO Y SUBURBANO REGULAR DE PASAJE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2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TRANSPORTE AUTOMOTOR DE PASAJEROS MEDIANTE TAXIS Y REMISES; ALQUILER DE AUTOS CON CHOFE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21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ESCOLA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21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AUTOMOTOR URBANO Y SUBURBANO NO REGULAR DE PASAJEROS DE OFERTA LIBRE, EXCEPTO MEDIANTE TAXIS Y REMISES, ALQUILER DE AUTOS CON CHOFER Y TRANSPORTE ESCOLA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215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AUTOMOTOR INTERURBANO REGULAR DE PASAJEROS, EXCEPTO TRANSPORTE INTERNACION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216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AUTOMOTOR INTERURBANO NO REGULAR DE PASAJE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217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AUTOMOTOR INTERNACIONAL DE PASAJE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218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AUTOMOTOR TURÍSTICO DE PASAJE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21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AUTOMOTOR DE PASAJER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22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MUDANZ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22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AUTOMOTOR DE CERE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222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AUTOMOTOR DE MERCADERÍAS A GRANEL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22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AUTOMOTOR DE ANIM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22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POR CAMIÓN CISTERN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225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AUTOMOTOR DE MERCADERÍAS Y SUSTANCIAS PELIGROS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228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AUTOMOTOR URBANO DE CARGA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22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AUTOMOTOR DE PETRÓLEO Y G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22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AUTOMOTOR DE CARG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3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POR OLEODUCT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3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POR POLIDUCTOS Y FUELODUCT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493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POR GASODUCT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01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MARÍTIMO DE PASAJE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012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MARÍTIMO DE PETRÓLEO Y G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012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MARÍTIMO DE CARG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021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FLUVIAL Y LACUSTRE DE PASAJE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02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FLUVIAL Y LACUSTRE DE CARG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11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AÉREO DE PASAJE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1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TRANSPORTE AÉREO DE CARG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3,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1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MANIPULACIÓN DE CARGA EN EL ÁMBITO TERRESTR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1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MANIPULACIÓN DE CARGA EN EL ÁMBITO PORTUARI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10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MANIPULACIÓN DE CARGA EN EL ÁMBITO AÉRE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2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LMACENAMIENTO Y DEPÓSITO EN SIL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2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LMACENAMIENTO Y DEPÓSITO EN CÁMARAS FRIGORÍFI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20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USUARIOS DIRECTOS DE ZONA FRAN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209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GESTIÓN DE DEPÓSITOS FISC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20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LMACENAMIENTO Y DEPÓSIT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30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GESTIÓN ADUANERA REALIZADOS POR DESPACHANTES DE ADUAN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301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GESTIÓN ADUANERA PARA EL TRANSPORTE DE MERCADERÍ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3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GENCIAS MARÍTIMAS PARA EL TRANSPORTE DE MERCADERÍ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303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GESTIÓN DE AGENTES DE TRANSPORTE ADUANERO EXCEPTO AGENCIAS MARÍTIM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303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OPERADORES LOGÍSTICOS SEGUROS (OLS) EN EL ÁMBITO ADUANER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303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OPERADORES LOGÍSTIC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3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GESTIÓN Y LOGÍSTICA PARA EL TRANSPORTE DE MERCADERÍ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4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EXPLOTACIÓN DE INFRAESTRUCTURA PARA EL TRANSPORTE TERRESTRE, PEAJES Y OTROS DERECH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4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PLAYAS DE ESTACIONAMIENTO Y GARAJ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41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ESTACIONES TERMINALES DE ÓMNIBUS Y FERROVIÁRI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41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COMPLEMENTARIOS PARA EL TRANSPORTE TERRESTRE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42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EXPLOTACIÓN DE INFRAESTRUCTURA PARA EL TRANSPORTE MARÍTIMO, DERECHOS DE PUER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42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GUARDERÍAS NÁUTI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42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PARA LA NAVEGA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42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COMPLEMENTARIOS PARA EL TRANSPORTE MARÍTIM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43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EXPLOTACIÓN DE INFRAESTRUCTURA PARA EL TRANSPORTE AÉREO, DERECHOS DE AEROPUER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43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HANGARES Y ESTACIONAMIENTO DE AERONAV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43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PARA LA AERONAVEGA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243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COMPLEMENTARIOS PARA EL TRANSPORTE AÉRE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30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CORREO POST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30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MENSAJERÍ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51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LOJAMIENTO POR HOR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5,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510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LOJAMIENTO EN PENSION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5102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LOJAMIENTO EN HOTELES, HOSTERÍAS Y RESIDENCIALES SIMILARES, EXCEPTO POR HORA, QUE INCLUYEN SERVICIO DE RESTAURANTE AL PÚBLI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5102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LOJAMIENTO EN HOTELES, HOSTERÍAS Y RESIDENCIALES SIMILARES, EXCEPTO POR HORA, QUE NO INCLUYEN SERVICIO DE RESTAURANTE AL PÚBLI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51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HOSPEDAJE TEMPORAL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5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LOJAMIENTO EN CAMPING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610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RESTAURANTES Y CANTINAS SIN ESPECTÁCUL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6101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RESTAURANTES Y CANTINAS CON ESPECTÁCUL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6101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FAST FOOD" Y LOCALES DE VENTA DE COMIDAS Y BEBIDAS AL PAS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61014</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EXPENDIO DE BEBIDAS EN BA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6101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EXPENDIO DE COMIDAS Y BEBIDAS EN ESTABLECIMIENTOS CON SERVICIO DE MESA Y/O EN MOSTRADOR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61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PREPARACIÓN DE COMIDAS PARA LLEVA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610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DE EXPENDIO DE HEL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610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PREPARACIÓN DE COMIDAS REALIZADAS POR/PARA VENDEDORES AMBULANT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62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PREPARACIÓN DE COMIDAS PARA EMPRESAS Y EVENT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620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ANTINAS CON ATENCIÓN EXCLUSIVA A LOS EMPLEADOS O ESTUDIANTES DENTRO DE EMPRESAS O ESTABLECIMIENTOS EDUCATIV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620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OMID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81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DICIÓN DE DIRECTORIOS Y LISTAS DE CORRE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819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DICIÓN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91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ODUCCIÓN DE FILMES Y VIDEOCIN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91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OSTPRODUCCIÓN DE FILMES Y VIDEOCIN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91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DISTRIBUCIÓN DE FILMES Y VIDEOCIN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91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HIBICIÓN DE FILMES Y VIDEOCINT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59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GRABACIÓN DE SONIDO Y EDICIÓN DE MÚS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02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OPERADORES DE TELEVISIÓN POR SUSCRIP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023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MISIÓN DE SEÑALES DE TELEVISIÓN POR SUSCRIP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023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ODUCCIÓN DE PROGRAMAS DE TELEVIS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029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TELEVISIÓN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11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LOCUTOR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11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TELEFONÍA FIJA, EXCEPTO LOCUTOR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5,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1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TELEFONÍA MÓVI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7,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13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TELECOMUNICACIONES VÍA SATÉLITE, EXCEPTO SERVICIOS DE TRANSMISIÓN DE TELEVIS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5,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14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PROVEEDORES DE ACCESO A INTERNE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5,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14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TELECOMUNICACIÓN VÍA INTERNET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5,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19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TELECOMUNICACIONE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5,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201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DESARROLLO Y PUESTA A PUNTO DE PRODUCTOS DE SOFTWAR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201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DESARROLLO DE PRODUCTOS DE SOFTWARE ESPECIF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2010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DESARROLLO DE SOFTWARE ELABORADO PARA PROCESAD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20104</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ONSULTORES EN INFORMÁTICA Y SUMINISTROS DE PROGRAMAS DE INFORMÁT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20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ONSULTORES EN EQUIPO DE INFORMÁT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20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ONSULTORES EN TECNOLOGÍA DE LA INFORMA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209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INFORMÁTICA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31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OCESAMIENTO DE DAT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31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HOSPEDAJE DE DAT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311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CTIVIDADES CONEXAS AL PROCESAMIENTO Y HOSPEDAJE DE DAT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312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ORTALES WEB POR SUSCRIP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312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ORTALES WEB</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39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GENCIAS DE NOTICI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399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INFORMACIÓN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41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LA BANCA CENTR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7,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419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LA BANCA MAYORIST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7,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419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LA BANCA DE INVERS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7,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419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LA BANCA MINORIST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7,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4194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INTERMEDIACIÓN FINANCIERA REALIZADA POR LAS COMPAÑÍAS FINANCIER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7,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4194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INTERMEDIACIÓN FINANCIERA REALIZADA POR SOCIEDADES DE AHORRO Y PRÉSTAMO PARA LA VIVIENDA Y OTROS INMUEB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4194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INTERMEDIACIÓN FINANCIERA REALIZADA POR CAJAS DE CRÉDI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5,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4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SOCIEDADES DE CARTER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7,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430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FIDEICOMIS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6,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430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ONDOS Y SOCIEDADES DE INVERSIÓN Y ENTIDADES FINANCIERAS SIMILARE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7,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49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RRENDAMIENTO FINANCIERO, LEASING</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6,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492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CTIVIDADES DE CRÉDITO PARA FINANCIAR OTRAS ACTIVIDADES ECONÓMI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5,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492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ENTIDADES DE TARJETA DE COMPRA Y/O CRÉDI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492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ENTIDADES DE TARJETA DE COMPRA Y/O CRÉDITO, POR LOS SERVICIOS DE CRÉDIT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5,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492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RÉDIT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5,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499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GENTES DE MERCADO ABIERTO "PU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499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SOCIOS INVERSORES EN SOCIEDADES REGULARES SEGÚN LEY 19.550 - S.R.L., S.C.A, ETC, EXCEPTO SOCIOS INVERSORES EN SOCIEDADES ANÓNIMAS INCLUIDOS EN 649999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5,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499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FINANCIACIÓN Y ACTIVIDADES FINANCIER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15,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51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SEGUROS DE SALUD</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51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SEGUROS DE VID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511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SEGUROS PERSONALES EXCEPTO LOS DE SALUD Y DE VID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512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SEGURADORAS DE RIESGO DE TRABAJO (AR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512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SEGUROS PATRIMONIALES EXCEPTO LOS DE LAS ASEGURADORAS DE RIESGO DE TRABAJO (AR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513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OBRAS SOCI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513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AJAS DE PREVISIÓN SOCIAL PERTENECIENTES A ASOCIACIONES PROFESION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6,00</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5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ASEGU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53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DMINISTRACIÓN DE FONDOS DE PENSIONES, EXCEPTO LA SEGURIDAD SOCIAL OBLIGATORI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611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MERCADOS Y CAJAS DE VAL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611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MERCADOS A TÉRMIN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6113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BOLSAS DE COMERCI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619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BURSÁTILES DE MEDIACIÓN O POR CUENTA DE TERCE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6,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619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ASAS Y AGENCIAS DE CAMBI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7,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619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SOCIEDADES CALIFICADORAS DE RIESGOS FINANCIE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619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ENVIO Y RECEPCIÓN DE FONDOS DESDE Y HACIA EL EXTERIO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6199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DMINISTRADORAS DE VALES Y TICKET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619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AUXILIARES A LA INTERMEDIACIÓN FINANCIERA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7,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62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EVALUACIÓN DE RIESGOS Y DAÑ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62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PRODUCTORES Y ASESORES DE SEGU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62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AUXILIARES A LOS SERVICIOS DE SEGUR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63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GESTIÓN DE FONDOS A CAMBIO DE UNA RETRIBUCIÓN O POR CONTRAT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81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LQUILER Y EXPLOTACIÓN DE INMUEBLES PARA FIESTAS, CONVENCIONES Y OTROS EVENTOS SIMILA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81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LQUILER DE CONSULTORIOS MÉD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81098</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INMOBILIARIOS REALIZADOS POR CUENTA PROPIA, CON BIENES URBANOS PROPIOS O ARRENDAD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810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INMOBILIARIOS REALIZADOS POR CUENTA PROPIA, CON BIENES RURALES PROPIOS O ARRENDAD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82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DMINISTRACIÓN DE CONSORCIOS DE EDIFIC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820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PRESTADOS POR INMOBILIARI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820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INMOBILIARIOS REALIZADOS A CAMBIO DE UNA RETRIBUCIÓN O POR CONTRATA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910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JURÍD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910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NOTARI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69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ONTABILIDAD, AUDITORÍA Y ASESORÍA FISC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02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GERENCIAMIENTO DE EMPRESAS E INSTITUCIONES DE SALUD; SERVICIOS DE AUDITORIA Y MEDICINA LEGAL; SERVICIO DE ASESORAMIENTO FARMACÉUTI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020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SESORAMIENTO, DIRECCIÓN Y GESTIÓN EMPRESARIAL REALIZADOS POR INTEGRANTES DE LOS ÓRGANOS DE ADMINISTRACIÓN Y/O FISCALIZACIÓN EN SOCIEDADES ANÓNIM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0209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SESORAMIENTO, DIRECCIÓN Y GESTIÓN EMPRESARIAL REALIZADOS POR INTEGRANTES DE CUERPOS DE DIRECCIÓN EN SOCIEDADES EXCEPTO LAS ANÓNIM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020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SESORAMIENTO, DIRECCIÓN Y GESTIÓN EMPRESARIAL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110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RELACIONADOS CON LA CONSTRUC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110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GEOLÓGICOS Y DE PROSPEC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1100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RELACIONADOS CON LA ELECTRÓNICA Y LAS COMUNICACION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110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RQUITECTURA E INGENIERÍA Y SERVICIOS CONEXOS DE ASESORAMIENTO TÉCNI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1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NSAYOS Y ANÁLISIS TÉCN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21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VESTIGACIÓN Y DESARROLLO EXPERIMENTAL EN EL CAMPO DE LA INGENIERÍA Y LA TECNOLOG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21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VESTIGACIÓN Y DESARROLLO EXPERIMENTAL EN EL CAMPO DE LAS CIENCIAS MÉDI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210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VESTIGACIÓN Y DESARROLLO EXPERIMENTAL EN EL CAMPO DE LAS CIENCIAS AGROPECUARI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21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VESTIGACIÓN Y DESARROLLO EXPERIMENTAL EN EL CAMPO DE LAS CIENCIAS EXACTAS Y NATURALE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22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VESTIGACIÓN Y DESARROLLO EXPERIMENTAL EN EL CAMPO DE LAS CIENCIAS SOCI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22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INVESTIGACIÓN Y DESARROLLO EXPERIMENTAL EN EL CAMPO DE LAS CIENCIAS HUMAN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310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OMERCIALIZACIÓN DE TIEMPO Y ESPACIO PUBLICITARI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310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PUBLICIDAD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310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PUBLICIDAD EN COMISION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3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STUDIO DE MERCADO, REALIZACIÓN DE ENCUESTAS DE OPINIÓN PÚBL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41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DISEÑO ESPECIALIZAD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4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FOTOGRAF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490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TRADUCCIÓN E INTERPRETA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490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REPRESENTACIÓN E INTERMEDIACIÓN DE ARTISTAS Y MODEL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49003</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REPRESENTACIÓN E INTERMEDIACIÓN DE DEPORTISTAS PROFESION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490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CTIVIDADES PROFESIONALES, CIENTÍFICAS Y TÉCNIC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50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VETERINAR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71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LQUILER DE AUTOMÓVILES SIN CONDUCTO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711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LQUILER DE VEHÍCULOS AUTOMOTORES N.C.P., SIN CONDUCTOR NI OPERAR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712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LQUILER DE EQUIPO DE TRANSPORTE PARA VÍA ACUÁTICA, SIN OPERARIOS NI TRIPULA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712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LQUILER DE EQUIPO DE TRANSPORTE PARA VÍA AÉREA, SIN OPERARIOS NI TRIPULA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712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LQUILER DE EQUIPO DE TRANSPORTE N.C.P. SIN CONDUCTOR NI OPERAR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72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LQUILER DE VIDEOS Y VIDEO JUEG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720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LQUILER DE PRENDAS DE VESTI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720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LQUILER DE EFECTOS PERSONALES Y ENSERES DOMÉSTIC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73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LQUILER DE MAQUINARIA Y EQUIPO AGROPECUARIO Y FORESTAL, SIN OPERAR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73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LQUILER DE MAQUINARIA Y EQUIPO PARA LA MINERÍA, SIN OPERAR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730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LQUILER DE MAQUINARIA Y EQUIPO DE CONSTRUCCIÓN E INGENIERÍA CIVIL, SIN OPERAR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730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LQUILER DE MAQUINARIA Y EQUIPO DE OFICINA, INCLUSO COMPUTADOR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73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LQUILER DE MAQUINARIA Y EQUIPO N.C.P., SIN PERSON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74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ARRENDAMIENTO Y GESTIÓN DE BIENES INTANGIBLES NO FINANCIER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800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MPRESAS DE SERVICIOS EVENTUALES SEGÚN LEY N° 24.013 (ARTS. 75 A 8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800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OBTENCIÓN Y DOTACIÓN DE PERSON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911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MINORISTAS DE AGENCIAS DE VIAJES EXCEPTO EN COMIS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911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MINORISTAS DE AGENCIAS DE VIAJES EN COMISIO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912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MAYORISTAS DE AGENCIAS DE VIAJES EXCEPTO EN COMIS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912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MAYORISTAS DE AGENCIAS DE VIAJES EN COMISIO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919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TURISMO AVENTUR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919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TURISMO AVENTURA EN COMISIO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7919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COMPLEMENTARIOS DE APOYO TURÍSTIC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01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TRANSPORTE DE CAUDALES Y OBJETOS DE VALOR</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01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SISTEMAS DE SEGURIDAD</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01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SEGURIDAD E INVESTIGACIÓN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11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COMBINADO DE APOYO A EDIFIC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12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LIMPIEZA GENERAL DE EDIFIC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12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DESINFECCIÓN Y EXTERMINIO DE PLAGAS EN EL ÁMBITO URBAN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120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LIMPIEZA DE MEDIOS DE TRANSPORTE EXCEPTO AUTOMÓVI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1209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LIMPIEZA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13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JARDINERÍA Y MANTENIMIENTO DE ESPACIOS VERD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21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COMBINADOS DE GESTIÓN ADMINISTRATIVA DE OFICIN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219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FOTOCOPIADO, PREPARACIÓN DE DOCUMENTOS Y OTROS SERVICIOS DE APOYO DE OFICIN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220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ALL CENTER POR GESTIÓN DE VENTA DE BIENES Y/O PRESTACIÓN DE SERVIC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220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ALL CENTER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23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ORGANIZACIÓN DE CONVENCIONES Y EXPOSICIONES COMERCIALES, EXCEPTO CULTURALES Y DEPORTIV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29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GENCIAS DE COBRO Y CALIFICACIÓN CREDITICI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29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ENVASE Y EMPAQU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299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RECARGA DE SALDO O CRÉDITO PARA CONSUMO DE BIENES O SERVIC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299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EMPRESARIALE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425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PROTECCIÓN CIVI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51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GUARDERÍAS Y JARDINES MATERN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51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NSEÑANZA INICIAL, JARDÍN DE INFANTES Y PRIMARI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52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NSEÑANZA SECUNDARIA DE FORMACIÓN GENER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52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NSEÑANZA SECUNDARIA DE FORMACIÓN TÉCNICA Y PROFESION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53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NSEÑANZA TERCIARI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532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NSEÑANZA UNIVERSITARIA EXCEPTO FORMACIÓN DE POSGRAD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53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FORMACIÓN DE POSGRAD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549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NSEÑANZA DE IDIOM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549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NSEÑANZA DE CURSOS RELACIONADOS CON INFORMÁT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549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NSEÑANZA PARA ADULTOS, EXCEPTO DISCAPACIT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549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NSEÑANZA ESPECIAL Y PARA DISCAPACIT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5495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NSEÑANZA DE GIMNASIA, DEPORTES Y ACTIVIDADES FÍSI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5496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NSEÑANZA ARTÍST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549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ENSEÑANZA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55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POYO A LA EDUCA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61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INTERNACIÓN EXCEPTO INSTITUCIONES RELACIONADAS CON LA SALUD MENT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61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INTERNACIÓN EN INSTITUCIONES RELACIONADAS CON LA SALUD MENTAL</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62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ONSULTA MÉD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62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PROVEEDORES DE ATENCIÓN MÉDICA DOMICILIARI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621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TENCIÓN MÉDICA EN DISPENSARIOS, SALITAS, VACUNATORIOS Y OTROS LOCALES DE ATENCIÓN PRIMARIA DE LA SALUD</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62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ODONTOLÓG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631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PRÁCTICAS DE DIAGNÓSTICO EN LABORATOR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631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PRÁCTICAS DE DIAGNÓSTICO POR IMÁGEN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631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PRÁCTICAS DE DIAGNÓSTIC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63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TRATAMIEN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63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 MÉDICO INTEGRADO DE CONSULTA, DIAGNÓSTICO Y TRATAMIEN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64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EMERGENCIAS Y TRASLAD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69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REHABILITACIÓN FÍSIC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69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RELACIONADOS CON LA SALUD HUMANA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70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TENCIÓN A PERSONAS CON PROBLEMAS DE SALUD MENTAL O DE ADICCIONES, CON ALOJAMIEN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702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TENCIÓN A ANCIANOS CON ALOJAMIEN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702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TENCIÓN A PERSONAS MINUSVÁLIDAS CON ALOJAMIEN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709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TENCIÓN A NIÑOS Y ADOLESCENTES CARENCIADOS CON ALOJAMIEN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709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TENCIÓN A MUJERES CON ALOJAMIEN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709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SOCIALES CON ALOJAMIENT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880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SOCIALES SIN ALOJAMIENT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0001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ODUCCIÓN DE ESPECTÁCULOS TEATRALES Y MUSIC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0002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COMPOSICIÓN Y REPRESENTACIÓN DE OBRAS TEATRALES, MUSICALES Y ARTÍSTI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000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CONEXOS A LA PRODUCCIÓN DE ESPECTÁCULOS TEATRALES Y MUSIC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0004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GENCIAS DE VENTAS DE ENTRAD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0009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ESPECTÁCULOS ARTÍSTIC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10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BIBLIOTECAS Y ARCHIV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10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MUSEOS Y PRESERVACIÓN DE LUGARES Y EDIFICIOS HISTÓR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10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JARDINES BOTÁNICOS, ZOOLÓGICOS Y DE PARQUES NACION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109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CULTURALE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200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RECEPCIÓN DE APUESTAS DE QUINIELA, LOTERÍA Y SIMILA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4,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20009</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RELACIONADOS CON JUEGOS DE AZAR Y APUESTA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8,2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31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ORGANIZACIÓN, DIRECCIÓN Y GESTIÓN DE PRÁCTICAS DEPORTIVAS EN CLUB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31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EXPLOTACIÓN DE INSTALACIONES DEPORTIVAS, EXCEPTO CLUB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310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ROMOCIÓN Y PRODUCCIÓN DE ESPECTÁCULOS DEPORTIV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3104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PRESTADOS POR DEPORTISTAS Y ATLETAS PARA LA REALIZACIÓN DE PRÁCTI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3104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PRESTADOS POR PROFESIONALES Y TÉCNICOS PARA LA REALIZACIÓN DE PRÁCTICAS DEPORTIV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3105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CONDICIONAMIENTO FÍSI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31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PARA LA PRÁCTICA DEPORTIVA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390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PARQUES DE DIVERSIONES Y PARQUES TEMÁT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390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SALONES DE JUEG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390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SALONES DE BAILE, DISCOTECAS Y SIMILA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7,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390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ENTRETENIMIENTO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41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ORGANIZACIONES EMPRESARIALES Y DE EMPLEADO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41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ORGANIZACIONES PROFESIONA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420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SINDICAT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49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ORGANIZACIONES RELIGIOS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49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ORGANIZACIONES POLÍTIC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499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MUTUALES, EXCEPTO MUTUALES DE SALUD Y FINANCIER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499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ONSORCIOS DE EDIFICI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4993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OOPERATIVAS CUANDO REALIZAN VARIAS ACTIVIDAD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499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ASOCIACIONE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51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ARACIÓN Y MANTENIMIENTO DE EQUIPOS INFORMÁTIC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51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ARACIÓN Y MANTENIMIENTO DE EQUIPOS DE COMUNICACIÓN</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521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ARACIÓN DE ARTÍCULOS ELÉCTRICOS Y ELECTRÓNICOS DE USO DOMÉSTI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522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ARACIÓN DE CALZADO Y ARTÍCULOS DE MARROQUINER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52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ARACIÓN DE TAPIZADOS Y MUEBL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529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FORMA Y REPARACIÓN DE CERRADURAS, DUPLICACIÓN DE LLAVES. CERRAJERÍ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5292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ARACIÓN DE RELOJES Y JOYAS. RELOJERÍ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529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REPARACIÓN DE EFECTOS PERSONALES Y ENSERES DOMÉSTICO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601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LIMPIEZA DE PRENDAS PRESTADO POR TINTORERÍAS RÁPIDA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601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LAVADO Y LIMPIEZA DE ARTÍCULOS DE TELA, CUERO Y/O DE PIEL, INCLUSO LA LIMPIEZA EN SEC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60201</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PELUQUER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6020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TRATAMIENTO DE BELLEZA, EXCEPTO LOS DE PELUQUERÍ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6030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POMPAS FÚNEBRES Y SERVICIOS CONEXO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6091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DE CENTROS DE ESTÉTICA, SPA Y SIMILARES</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r>
        <w:trPr>
          <w:trHeight w:val="295" w:hRule="atLeast"/>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153" w:right="124" w:hanging="0"/>
              <w:rPr>
                <w:sz w:val="15"/>
              </w:rPr>
            </w:pPr>
            <w:r>
              <w:rPr>
                <w:sz w:val="15"/>
              </w:rPr>
              <w:t>960990</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rPr>
                <w:sz w:val="15"/>
              </w:rPr>
            </w:pPr>
            <w:r>
              <w:rPr>
                <w:sz w:val="15"/>
              </w:rPr>
              <w:t>SERVICIOS PERSONALES N.C.P.</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74" w:right="351" w:hanging="0"/>
              <w:rPr>
                <w:sz w:val="15"/>
              </w:rPr>
            </w:pPr>
            <w:r>
              <w:rPr>
                <w:sz w:val="15"/>
              </w:rPr>
              <w:t>3,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0" w:hanging="0"/>
              <w:jc w:val="left"/>
              <w:rPr>
                <w:rFonts w:ascii="Times New Roman" w:hAnsi="Times New Roman"/>
                <w:sz w:val="14"/>
              </w:rPr>
            </w:pPr>
            <w:r>
              <w:rPr>
                <w:rFonts w:ascii="Times New Roman" w:hAnsi="Times New Roman"/>
                <w:sz w:val="14"/>
              </w:rPr>
              <w:t> </w:t>
            </w:r>
          </w:p>
        </w:tc>
      </w:tr>
    </w:tbl>
    <w:p>
      <w:pPr>
        <w:pStyle w:val="WWHeading1"/>
        <w:rPr/>
      </w:pPr>
      <w:r>
        <w:rPr/>
      </w:r>
    </w:p>
    <w:p>
      <w:pPr>
        <w:pStyle w:val="WWHeading1"/>
        <w:rPr/>
      </w:pPr>
      <w:r>
        <w:rPr/>
        <w:t>Notas</w:t>
      </w:r>
    </w:p>
    <w:p>
      <w:pPr>
        <w:pStyle w:val="WWHeading1"/>
        <w:rPr/>
      </w:pPr>
      <w:r>
        <w:rPr/>
      </w:r>
    </w:p>
    <w:p>
      <w:pPr>
        <w:pStyle w:val="Normal"/>
        <w:spacing w:before="106" w:after="0"/>
        <w:ind w:left="105" w:hanging="0"/>
        <w:jc w:val="both"/>
        <w:rPr>
          <w:rFonts w:ascii="Verdana" w:hAnsi="Verdana" w:cs="Verdana"/>
          <w:b/>
          <w:b/>
          <w:sz w:val="16"/>
          <w:szCs w:val="16"/>
        </w:rPr>
      </w:pPr>
      <w:r>
        <w:rPr>
          <w:rFonts w:cs="Verdana" w:ascii="Verdana" w:hAnsi="Verdana"/>
          <w:b/>
          <w:bCs/>
          <w:sz w:val="16"/>
          <w:szCs w:val="16"/>
        </w:rPr>
        <w:t>Incremento de alícuotas [</w:t>
      </w:r>
      <w:r>
        <w:fldChar w:fldCharType="begin"/>
      </w:r>
      <w:r>
        <w:rPr>
          <w:rStyle w:val="InternetLink"/>
          <w:sz w:val="16"/>
          <w:szCs w:val="16"/>
          <w:bCs/>
          <w:rFonts w:cs="Verdana" w:ascii="Verdana" w:hAnsi="Verdana"/>
        </w:rPr>
        <w:instrText xml:space="preserve"> HYPERLINK "http://eolgestion.errepar.com/sitios/eolgestion/Legislacion/20231211130555478.docxhtml" \l "Art_33" \n _blank</w:instrText>
      </w:r>
      <w:r>
        <w:rPr>
          <w:rStyle w:val="InternetLink"/>
          <w:sz w:val="16"/>
          <w:szCs w:val="16"/>
          <w:bCs/>
          <w:rFonts w:cs="Verdana" w:ascii="Verdana" w:hAnsi="Verdana"/>
        </w:rPr>
        <w:fldChar w:fldCharType="separate"/>
      </w:r>
      <w:r>
        <w:rPr>
          <w:rStyle w:val="InternetLink"/>
          <w:rFonts w:cs="Verdana" w:ascii="Verdana" w:hAnsi="Verdana"/>
          <w:bCs/>
          <w:sz w:val="16"/>
          <w:szCs w:val="16"/>
        </w:rPr>
        <w:t>art. 33, L. (La Pampa) 3574</w:t>
      </w:r>
      <w:r>
        <w:rPr>
          <w:rStyle w:val="InternetLink"/>
          <w:sz w:val="16"/>
          <w:szCs w:val="16"/>
          <w:bCs/>
          <w:rFonts w:cs="Verdana" w:ascii="Verdana" w:hAnsi="Verdana"/>
        </w:rPr>
        <w:fldChar w:fldCharType="end"/>
      </w:r>
      <w:r>
        <w:rPr>
          <w:rFonts w:cs="Verdana" w:ascii="Verdana" w:hAnsi="Verdana"/>
          <w:b/>
          <w:bCs/>
          <w:sz w:val="16"/>
          <w:szCs w:val="16"/>
        </w:rPr>
        <w:t>]</w:t>
      </w:r>
    </w:p>
    <w:p>
      <w:pPr>
        <w:pStyle w:val="Normal"/>
        <w:spacing w:before="106" w:after="0"/>
        <w:ind w:left="105" w:hanging="0"/>
        <w:jc w:val="both"/>
        <w:rPr/>
      </w:pPr>
      <w:r>
        <w:rPr>
          <w:rFonts w:cs="Verdana" w:ascii="Verdana" w:hAnsi="Verdana"/>
          <w:bCs/>
          <w:sz w:val="16"/>
          <w:szCs w:val="16"/>
        </w:rPr>
        <w:t>Establéc</w:t>
      </w:r>
      <w:bookmarkStart w:id="0" w:name="_GoBack"/>
      <w:bookmarkEnd w:id="0"/>
      <w:r>
        <w:rPr>
          <w:rFonts w:cs="Verdana" w:ascii="Verdana" w:hAnsi="Verdana"/>
          <w:bCs/>
          <w:sz w:val="16"/>
          <w:szCs w:val="16"/>
        </w:rPr>
        <w:t>ese que en el caso de contribuyentes cuya sumatoria de bases imponibles, declaradas o determinadas por la Dirección General de Rentas, así como las que corresponderían a ingresos exentos y/o no gravados, para el ejercicio fiscal 2023, atribuibles a la totalidad de las actividades desarrolladas, cualquiera sea la jurisdicción en que se lleven a cabo las mismas, supere la suma de pesos </w:t>
      </w:r>
      <w:r>
        <w:rPr>
          <w:rFonts w:cs="Verdana" w:ascii="Verdana" w:hAnsi="Verdana"/>
          <w:bCs/>
          <w:i/>
          <w:iCs/>
          <w:sz w:val="16"/>
          <w:szCs w:val="16"/>
        </w:rPr>
        <w:t>tres mil quinientos millones ($3.500.000.000),</w:t>
      </w:r>
      <w:r>
        <w:rPr>
          <w:rFonts w:cs="Verdana" w:ascii="Verdana" w:hAnsi="Verdana"/>
          <w:bCs/>
          <w:sz w:val="16"/>
          <w:szCs w:val="16"/>
        </w:rPr>
        <w:t> resultarán aplicables las alícuotas previstas para cada actividad en la columna b) del Anexo I de la ley. Para el resto de las actividades sin alícuota detallada en la citada columna b) deberán aplicar las alícuotas fijadas en los artículos 20 a 25 y en la columna a) del referido el Anexo I, incrementadas en un treinta por ciento (30%).</w:t>
      </w:r>
    </w:p>
    <w:p>
      <w:pPr>
        <w:pStyle w:val="Normal"/>
        <w:spacing w:before="106" w:after="0"/>
        <w:ind w:left="105" w:hanging="0"/>
        <w:jc w:val="both"/>
        <w:rPr>
          <w:rFonts w:ascii="Verdana" w:hAnsi="Verdana" w:cs="Verdana"/>
          <w:bCs/>
          <w:sz w:val="16"/>
          <w:szCs w:val="16"/>
        </w:rPr>
      </w:pPr>
      <w:r>
        <w:rPr>
          <w:rFonts w:cs="Verdana" w:ascii="Verdana" w:hAnsi="Verdana"/>
          <w:bCs/>
          <w:sz w:val="16"/>
          <w:szCs w:val="16"/>
        </w:rPr>
        <w:t>Las presentes disposiciones no serán de aplicación a los contribuyentes que desarrollen la actividad de distribución de energía eléctrica en territorio de la Provincia de La Pampa, como así tampoco a aquellos contribuyentes o actividades a los que se les reconozcan tratamientos impositivos diferenciales en el marco de normas nacionales preexistentes.</w:t>
      </w:r>
    </w:p>
    <w:p>
      <w:pPr>
        <w:pStyle w:val="Normal"/>
        <w:spacing w:before="106" w:after="0"/>
        <w:ind w:left="105" w:hanging="0"/>
        <w:jc w:val="both"/>
        <w:rPr>
          <w:rFonts w:ascii="Verdana" w:hAnsi="Verdana" w:cs="Verdana"/>
          <w:b/>
          <w:b/>
          <w:bCs/>
          <w:sz w:val="16"/>
          <w:szCs w:val="16"/>
        </w:rPr>
      </w:pPr>
      <w:r>
        <w:rPr>
          <w:rFonts w:cs="Verdana" w:ascii="Verdana" w:hAnsi="Verdana"/>
          <w:b/>
          <w:bCs/>
          <w:sz w:val="16"/>
          <w:szCs w:val="16"/>
        </w:rPr>
      </w:r>
    </w:p>
    <w:p>
      <w:pPr>
        <w:pStyle w:val="Normal"/>
        <w:spacing w:before="106" w:after="0"/>
        <w:ind w:left="105" w:hanging="0"/>
        <w:jc w:val="both"/>
        <w:rPr>
          <w:rFonts w:ascii="Verdana" w:hAnsi="Verdana" w:cs="Verdana"/>
          <w:b/>
          <w:b/>
          <w:sz w:val="16"/>
          <w:szCs w:val="16"/>
        </w:rPr>
      </w:pPr>
      <w:r>
        <w:rPr>
          <w:rFonts w:cs="Verdana" w:ascii="Verdana" w:hAnsi="Verdana"/>
          <w:b/>
          <w:sz w:val="16"/>
          <w:szCs w:val="16"/>
        </w:rPr>
      </w:r>
    </w:p>
    <w:p>
      <w:pPr>
        <w:pStyle w:val="Normal"/>
        <w:widowControl/>
        <w:ind w:left="105" w:right="105" w:hanging="0"/>
        <w:jc w:val="both"/>
        <w:rPr>
          <w:rFonts w:ascii="Verdana" w:hAnsi="Verdana" w:cs="Verdana"/>
          <w:color w:val="000000"/>
          <w:sz w:val="16"/>
          <w:szCs w:val="16"/>
        </w:rPr>
      </w:pPr>
      <w:r>
        <w:rPr>
          <w:rFonts w:cs="Verdana" w:ascii="Verdana" w:hAnsi="Verdana"/>
          <w:b/>
          <w:bCs/>
          <w:color w:val="000000"/>
          <w:sz w:val="16"/>
          <w:szCs w:val="16"/>
        </w:rPr>
        <w:t>Agricultura [</w:t>
      </w:r>
      <w:r>
        <w:fldChar w:fldCharType="begin"/>
      </w:r>
      <w:r>
        <w:rPr>
          <w:rStyle w:val="InternetLink"/>
          <w:sz w:val="16"/>
          <w:u w:val="single"/>
          <w:szCs w:val="16"/>
          <w:rFonts w:cs="Verdana" w:ascii="Verdana" w:hAnsi="Verdana"/>
          <w:color w:val="0000FF"/>
        </w:rPr>
        <w:instrText xml:space="preserve"> HYPERLINK "http://eolgestion.errepar.com/sitios/eolgestion/Legislacion/20231211130555478.docxhtml" \l "Art_33"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art. 20, L. (La Pampa) 3574</w:t>
      </w:r>
      <w:r>
        <w:rPr>
          <w:rStyle w:val="InternetLink"/>
          <w:sz w:val="16"/>
          <w:u w:val="single"/>
          <w:szCs w:val="16"/>
          <w:rFonts w:cs="Verdana" w:ascii="Verdana" w:hAnsi="Verdana"/>
          <w:color w:val="0000FF"/>
        </w:rPr>
        <w:fldChar w:fldCharType="end"/>
      </w:r>
      <w:r>
        <w:rPr>
          <w:rFonts w:cs="Verdana" w:ascii="Verdana" w:hAnsi="Verdana"/>
          <w:b/>
          <w:bCs/>
          <w:color w:val="000000"/>
          <w:sz w:val="16"/>
          <w:szCs w:val="16"/>
        </w:rPr>
        <w:t>]</w:t>
      </w:r>
    </w:p>
    <w:p>
      <w:pPr>
        <w:pStyle w:val="Normal"/>
        <w:widowControl/>
        <w:ind w:left="105" w:right="105" w:firstLine="105"/>
        <w:jc w:val="both"/>
        <w:rPr/>
      </w:pPr>
      <w:r>
        <w:rPr>
          <w:rFonts w:cs="Verdana" w:ascii="Verdana" w:hAnsi="Verdana"/>
          <w:color w:val="000000"/>
          <w:sz w:val="16"/>
          <w:szCs w:val="16"/>
        </w:rPr>
        <w:t>Cuando la sumatoria de bases imponibles del contribuyente atribuibles a las actividades de agricultura para el ejercicio fiscal 2023, declaradas o determinadas por la Dirección General de Rentas, cualquiera sea la jurisdicción en que se lleven a cabo, supere la suma de pesos </w:t>
      </w:r>
      <w:r>
        <w:rPr>
          <w:rFonts w:cs="Verdana" w:ascii="Verdana" w:hAnsi="Verdana"/>
          <w:i/>
          <w:iCs/>
          <w:color w:val="000000"/>
          <w:sz w:val="16"/>
          <w:szCs w:val="16"/>
        </w:rPr>
        <w:t>seiscientos treinta millones ($630.000.000</w:t>
      </w:r>
      <w:r>
        <w:rPr>
          <w:rFonts w:cs="Verdana" w:ascii="Verdana" w:hAnsi="Verdana"/>
          <w:color w:val="000000"/>
          <w:sz w:val="16"/>
          <w:szCs w:val="16"/>
        </w:rPr>
        <w:t>) y se desarrollen en inmuebles que no sean de su propiedad, la tasa correspondiente a dichas actividades será del uno por ciento (1%).</w:t>
      </w:r>
    </w:p>
    <w:p>
      <w:pPr>
        <w:pStyle w:val="Normal"/>
        <w:widowControl/>
        <w:ind w:left="105" w:right="105" w:firstLine="105"/>
        <w:jc w:val="both"/>
        <w:rPr>
          <w:rFonts w:ascii="Verdana" w:hAnsi="Verdana" w:cs="Verdana"/>
          <w:color w:val="000000"/>
          <w:sz w:val="16"/>
          <w:szCs w:val="16"/>
        </w:rPr>
      </w:pPr>
      <w:r>
        <w:rPr>
          <w:rFonts w:cs="Verdana" w:ascii="Verdana" w:hAnsi="Verdana"/>
          <w:color w:val="000000"/>
          <w:sz w:val="16"/>
          <w:szCs w:val="16"/>
        </w:rPr>
      </w:r>
    </w:p>
    <w:p>
      <w:pPr>
        <w:pStyle w:val="Normal"/>
        <w:widowControl/>
        <w:ind w:left="105" w:right="105" w:hanging="0"/>
        <w:jc w:val="both"/>
        <w:rPr>
          <w:rFonts w:ascii="Verdana" w:hAnsi="Verdana" w:cs="Verdana"/>
          <w:color w:val="000000"/>
          <w:sz w:val="16"/>
          <w:szCs w:val="16"/>
        </w:rPr>
      </w:pPr>
      <w:r>
        <w:rPr>
          <w:rFonts w:cs="Verdana" w:ascii="Verdana" w:hAnsi="Verdana"/>
          <w:b/>
          <w:bCs/>
          <w:color w:val="000000"/>
          <w:sz w:val="16"/>
          <w:szCs w:val="16"/>
        </w:rPr>
        <w:t>Comercialización de combustibles líquidos derivados del petróleo y gas natural [</w:t>
      </w:r>
      <w:r>
        <w:fldChar w:fldCharType="begin"/>
      </w:r>
      <w:r>
        <w:rPr>
          <w:rStyle w:val="InternetLink"/>
          <w:sz w:val="16"/>
          <w:u w:val="single"/>
          <w:szCs w:val="16"/>
          <w:rFonts w:cs="Verdana" w:ascii="Verdana" w:hAnsi="Verdana"/>
          <w:color w:val="0000FF"/>
        </w:rPr>
        <w:instrText xml:space="preserve"> HYPERLINK "http://eolgestion.errepar.com/sitios/eolgestion/Legislacion/20231211130555478.docxhtml" \l "Art_33"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art. 21, L. (La Pampa) 3574</w:t>
      </w:r>
      <w:r>
        <w:rPr>
          <w:rStyle w:val="InternetLink"/>
          <w:sz w:val="16"/>
          <w:u w:val="single"/>
          <w:szCs w:val="16"/>
          <w:rFonts w:cs="Verdana" w:ascii="Verdana" w:hAnsi="Verdana"/>
          <w:color w:val="0000FF"/>
        </w:rPr>
        <w:fldChar w:fldCharType="end"/>
      </w:r>
      <w:r>
        <w:rPr>
          <w:rFonts w:cs="Verdana" w:ascii="Verdana" w:hAnsi="Verdana"/>
          <w:b/>
          <w:bCs/>
          <w:color w:val="000000"/>
          <w:sz w:val="16"/>
          <w:szCs w:val="16"/>
        </w:rPr>
        <w:t>]</w:t>
      </w:r>
    </w:p>
    <w:p>
      <w:pPr>
        <w:pStyle w:val="Normal"/>
        <w:widowControl/>
        <w:spacing w:before="80" w:after="0"/>
        <w:ind w:left="105" w:right="105" w:firstLine="105"/>
        <w:jc w:val="both"/>
        <w:rPr>
          <w:rFonts w:ascii="Verdana" w:hAnsi="Verdana" w:cs="Verdana"/>
          <w:color w:val="000000"/>
          <w:sz w:val="16"/>
          <w:szCs w:val="16"/>
        </w:rPr>
      </w:pPr>
      <w:r>
        <w:rPr>
          <w:rFonts w:cs="Verdana" w:ascii="Verdana" w:hAnsi="Verdana"/>
          <w:color w:val="000000"/>
          <w:sz w:val="16"/>
          <w:szCs w:val="16"/>
        </w:rPr>
        <w:t>Se establecen las siguientes alícuotas para la comercialización de combustibles líquidos derivados del petróleo y gas natural:</w:t>
      </w:r>
    </w:p>
    <w:p>
      <w:pPr>
        <w:pStyle w:val="TextBody"/>
        <w:spacing w:before="56" w:after="0"/>
        <w:rPr>
          <w:rFonts w:ascii="Verdana" w:hAnsi="Verdana" w:cs="Verdana"/>
          <w:color w:val="000000"/>
          <w:sz w:val="16"/>
          <w:szCs w:val="16"/>
        </w:rPr>
      </w:pPr>
      <w:r>
        <w:rPr>
          <w:rFonts w:cs="Verdana" w:ascii="Verdana" w:hAnsi="Verdana"/>
          <w:color w:val="000000"/>
          <w:sz w:val="16"/>
          <w:szCs w:val="16"/>
        </w:rPr>
      </w:r>
    </w:p>
    <w:tbl>
      <w:tblPr>
        <w:tblW w:w="9650" w:type="dxa"/>
        <w:jc w:val="center"/>
        <w:tblInd w:w="0" w:type="dxa"/>
        <w:tblLayout w:type="fixed"/>
        <w:tblCellMar>
          <w:top w:w="0" w:type="dxa"/>
          <w:left w:w="0" w:type="dxa"/>
          <w:bottom w:w="0" w:type="dxa"/>
          <w:right w:w="0" w:type="dxa"/>
        </w:tblCellMar>
      </w:tblPr>
      <w:tblGrid>
        <w:gridCol w:w="8622"/>
        <w:gridCol w:w="1028"/>
      </w:tblGrid>
      <w:tr>
        <w:trPr>
          <w:trHeight w:val="295" w:hRule="atLeast"/>
        </w:trPr>
        <w:tc>
          <w:tcPr>
            <w:tcW w:w="862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0" w:hanging="0"/>
              <w:rPr>
                <w:sz w:val="15"/>
              </w:rPr>
            </w:pPr>
            <w:r>
              <w:rPr>
                <w:sz w:val="15"/>
              </w:rPr>
              <w:t>Industrialización</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89" w:right="259" w:hanging="0"/>
              <w:rPr>
                <w:sz w:val="15"/>
              </w:rPr>
            </w:pPr>
            <w:r>
              <w:rPr>
                <w:sz w:val="15"/>
              </w:rPr>
              <w:t>1,0%</w:t>
            </w:r>
          </w:p>
        </w:tc>
      </w:tr>
      <w:tr>
        <w:trPr>
          <w:trHeight w:val="295" w:hRule="atLeast"/>
        </w:trPr>
        <w:tc>
          <w:tcPr>
            <w:tcW w:w="862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0" w:hanging="0"/>
              <w:rPr>
                <w:sz w:val="15"/>
              </w:rPr>
            </w:pPr>
            <w:r>
              <w:rPr>
                <w:sz w:val="15"/>
              </w:rPr>
              <w:t>Expendio al público</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89" w:right="259" w:hanging="0"/>
              <w:rPr>
                <w:sz w:val="15"/>
              </w:rPr>
            </w:pPr>
            <w:r>
              <w:rPr>
                <w:sz w:val="15"/>
              </w:rPr>
              <w:t>2,5%</w:t>
            </w:r>
          </w:p>
        </w:tc>
      </w:tr>
      <w:tr>
        <w:trPr>
          <w:trHeight w:val="295" w:hRule="atLeast"/>
        </w:trPr>
        <w:tc>
          <w:tcPr>
            <w:tcW w:w="862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0" w:hanging="0"/>
              <w:rPr>
                <w:sz w:val="15"/>
              </w:rPr>
            </w:pPr>
            <w:r>
              <w:rPr>
                <w:sz w:val="15"/>
              </w:rPr>
              <w:t>Expendio al público efectuado por las empresas que los industrialicen, ya sea en forma directa o a través de terceros que lo hagan por su cuenta y orden</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89" w:right="259" w:hanging="0"/>
              <w:rPr>
                <w:sz w:val="15"/>
              </w:rPr>
            </w:pPr>
            <w:r>
              <w:rPr>
                <w:sz w:val="15"/>
              </w:rPr>
              <w:t>3,5%</w:t>
            </w:r>
          </w:p>
        </w:tc>
      </w:tr>
      <w:tr>
        <w:trPr>
          <w:trHeight w:val="295" w:hRule="atLeast"/>
        </w:trPr>
        <w:tc>
          <w:tcPr>
            <w:tcW w:w="862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0" w:hanging="0"/>
              <w:rPr/>
            </w:pPr>
            <w:r>
              <w:rPr>
                <w:sz w:val="15"/>
              </w:rPr>
              <w:t>En este caso solo será admisible la deducción del débito fiscal del impuesto al valor agregado, no resultando de aplicación los </w:t>
            </w:r>
            <w:r>
              <w:fldChar w:fldCharType="begin"/>
            </w:r>
            <w:r>
              <w:rPr>
                <w:rStyle w:val="InternetLink"/>
                <w:sz w:val="15"/>
              </w:rPr>
              <w:instrText xml:space="preserve"> HYPERLINK "http://eolgestion.errepar.com/sitios/eolgestion/Legislacion/20110807085414237.docxhtml" \l "I_IPR_LaPampa_L_271_CF_art_175" \n _blank</w:instrText>
            </w:r>
            <w:r>
              <w:rPr>
                <w:rStyle w:val="InternetLink"/>
                <w:sz w:val="15"/>
              </w:rPr>
              <w:fldChar w:fldCharType="separate"/>
            </w:r>
            <w:r>
              <w:rPr>
                <w:rStyle w:val="InternetLink"/>
                <w:sz w:val="15"/>
              </w:rPr>
              <w:t>incisos a) e i) del artículo 191 del Código Fiscal</w:t>
            </w:r>
            <w:r>
              <w:rPr>
                <w:rStyle w:val="InternetLink"/>
                <w:sz w:val="15"/>
              </w:rPr>
              <w:fldChar w:fldCharType="end"/>
            </w:r>
            <w:r>
              <w:rPr>
                <w:sz w:val="15"/>
              </w:rPr>
              <w:t> (t.o. 2018).</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89" w:right="259" w:hanging="0"/>
              <w:rPr>
                <w:sz w:val="15"/>
              </w:rPr>
            </w:pPr>
            <w:r>
              <w:rPr>
                <w:sz w:val="15"/>
              </w:rPr>
              <w:t> </w:t>
            </w:r>
          </w:p>
        </w:tc>
      </w:tr>
      <w:tr>
        <w:trPr>
          <w:trHeight w:val="295" w:hRule="atLeast"/>
        </w:trPr>
        <w:tc>
          <w:tcPr>
            <w:tcW w:w="862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0" w:hanging="0"/>
              <w:rPr>
                <w:sz w:val="15"/>
              </w:rPr>
            </w:pPr>
            <w:r>
              <w:rPr>
                <w:sz w:val="15"/>
              </w:rPr>
              <w:t>Comisionistas, consignatarios, mandatarios, corredores o cualquier otra forma de intermediación en la comercialización de los productos a que se refiere el presente artículo</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89" w:right="259" w:hanging="0"/>
              <w:rPr>
                <w:sz w:val="15"/>
              </w:rPr>
            </w:pPr>
            <w:r>
              <w:rPr>
                <w:sz w:val="15"/>
              </w:rPr>
              <w:t>4,1%</w:t>
            </w:r>
          </w:p>
        </w:tc>
      </w:tr>
    </w:tbl>
    <w:p>
      <w:pPr>
        <w:pStyle w:val="Default"/>
        <w:rPr/>
      </w:pPr>
      <w:r>
        <w:rPr/>
      </w:r>
    </w:p>
    <w:p>
      <w:pPr>
        <w:pStyle w:val="Default"/>
        <w:rPr/>
      </w:pPr>
      <w:r>
        <w:rPr/>
      </w:r>
    </w:p>
    <w:p>
      <w:pPr>
        <w:pStyle w:val="Normal"/>
        <w:widowControl/>
        <w:ind w:left="105" w:right="105" w:hanging="0"/>
        <w:jc w:val="both"/>
        <w:rPr>
          <w:rFonts w:ascii="Verdana" w:hAnsi="Verdana" w:cs="Verdana"/>
          <w:color w:val="000000"/>
          <w:sz w:val="16"/>
          <w:szCs w:val="16"/>
        </w:rPr>
      </w:pPr>
      <w:r>
        <w:rPr>
          <w:rFonts w:cs="Verdana" w:ascii="Verdana" w:hAnsi="Verdana"/>
          <w:b/>
          <w:bCs/>
          <w:color w:val="000000"/>
          <w:sz w:val="16"/>
          <w:szCs w:val="16"/>
        </w:rPr>
        <w:t>Explotación de casinos [</w:t>
      </w:r>
      <w:r>
        <w:fldChar w:fldCharType="begin"/>
      </w:r>
      <w:r>
        <w:rPr>
          <w:rStyle w:val="InternetLink"/>
          <w:sz w:val="16"/>
          <w:u w:val="single"/>
          <w:szCs w:val="16"/>
          <w:rFonts w:cs="Verdana" w:ascii="Verdana" w:hAnsi="Verdana"/>
          <w:color w:val="0000FF"/>
        </w:rPr>
        <w:instrText xml:space="preserve"> HYPERLINK "http://eolgestion.errepar.com/sitios/eolgestion/Legislacion/20231211130555478.docxhtml" \l "Art_33"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art. 22, L. (La Pampa) 3574</w:t>
      </w:r>
      <w:r>
        <w:rPr>
          <w:rStyle w:val="InternetLink"/>
          <w:sz w:val="16"/>
          <w:u w:val="single"/>
          <w:szCs w:val="16"/>
          <w:rFonts w:cs="Verdana" w:ascii="Verdana" w:hAnsi="Verdana"/>
          <w:color w:val="0000FF"/>
        </w:rPr>
        <w:fldChar w:fldCharType="end"/>
      </w:r>
      <w:r>
        <w:rPr>
          <w:rFonts w:cs="Verdana" w:ascii="Verdana" w:hAnsi="Verdana"/>
          <w:b/>
          <w:bCs/>
          <w:color w:val="000000"/>
          <w:sz w:val="16"/>
          <w:szCs w:val="16"/>
        </w:rPr>
        <w:t>]</w:t>
      </w:r>
    </w:p>
    <w:p>
      <w:pPr>
        <w:pStyle w:val="Normal"/>
        <w:widowControl/>
        <w:spacing w:before="80" w:after="0"/>
        <w:ind w:left="105" w:right="105" w:firstLine="105"/>
        <w:jc w:val="both"/>
        <w:rPr>
          <w:rFonts w:ascii="Verdana" w:hAnsi="Verdana" w:cs="Verdana"/>
          <w:color w:val="000000"/>
          <w:sz w:val="16"/>
          <w:szCs w:val="16"/>
        </w:rPr>
      </w:pPr>
      <w:r>
        <w:rPr>
          <w:rFonts w:cs="Verdana" w:ascii="Verdana" w:hAnsi="Verdana"/>
          <w:color w:val="000000"/>
          <w:sz w:val="16"/>
          <w:szCs w:val="16"/>
        </w:rPr>
        <w:t>Se establece para la explotación de casino -base imponible especial- la tasa del ocho con veinte por ciento (8,20%).</w:t>
      </w:r>
    </w:p>
    <w:p>
      <w:pPr>
        <w:pStyle w:val="Normal"/>
        <w:widowControl/>
        <w:spacing w:before="80" w:after="0"/>
        <w:ind w:left="105" w:right="105" w:firstLine="105"/>
        <w:jc w:val="both"/>
        <w:rPr>
          <w:rFonts w:ascii="Verdana" w:hAnsi="Verdana" w:cs="Verdana"/>
          <w:color w:val="000000"/>
          <w:sz w:val="16"/>
          <w:szCs w:val="16"/>
        </w:rPr>
      </w:pPr>
      <w:r>
        <w:rPr>
          <w:rFonts w:cs="Verdana" w:ascii="Verdana" w:hAnsi="Verdana"/>
          <w:color w:val="000000"/>
          <w:sz w:val="16"/>
          <w:szCs w:val="16"/>
        </w:rPr>
      </w:r>
    </w:p>
    <w:p>
      <w:pPr>
        <w:pStyle w:val="Normal"/>
        <w:widowControl/>
        <w:ind w:left="105" w:right="105" w:hanging="0"/>
        <w:jc w:val="both"/>
        <w:rPr>
          <w:rFonts w:ascii="Verdana" w:hAnsi="Verdana" w:cs="Verdana"/>
          <w:color w:val="000000"/>
          <w:sz w:val="16"/>
          <w:szCs w:val="16"/>
        </w:rPr>
      </w:pPr>
      <w:r>
        <w:rPr>
          <w:rFonts w:cs="Verdana" w:ascii="Verdana" w:hAnsi="Verdana"/>
          <w:b/>
          <w:bCs/>
          <w:color w:val="000000"/>
          <w:sz w:val="16"/>
          <w:szCs w:val="16"/>
        </w:rPr>
        <w:t>Medicamentos de uso y aplicación humana [</w:t>
      </w:r>
      <w:r>
        <w:fldChar w:fldCharType="begin"/>
      </w:r>
      <w:r>
        <w:rPr>
          <w:rStyle w:val="InternetLink"/>
          <w:sz w:val="16"/>
          <w:u w:val="single"/>
          <w:szCs w:val="16"/>
          <w:rFonts w:cs="Verdana" w:ascii="Verdana" w:hAnsi="Verdana"/>
          <w:color w:val="0000FF"/>
        </w:rPr>
        <w:instrText xml:space="preserve"> HYPERLINK "http://eolgestion.errepar.com/sitios/eolgestion/Legislacion/20231211130555478.docxhtml" \l "Art_33"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art. 23, L. (La Pampa) 3574</w:t>
      </w:r>
      <w:r>
        <w:rPr>
          <w:rStyle w:val="InternetLink"/>
          <w:sz w:val="16"/>
          <w:u w:val="single"/>
          <w:szCs w:val="16"/>
          <w:rFonts w:cs="Verdana" w:ascii="Verdana" w:hAnsi="Verdana"/>
          <w:color w:val="0000FF"/>
        </w:rPr>
        <w:fldChar w:fldCharType="end"/>
      </w:r>
      <w:r>
        <w:rPr>
          <w:rFonts w:cs="Verdana" w:ascii="Verdana" w:hAnsi="Verdana"/>
          <w:b/>
          <w:bCs/>
          <w:color w:val="000000"/>
          <w:sz w:val="16"/>
          <w:szCs w:val="16"/>
        </w:rPr>
        <w:t>]</w:t>
      </w:r>
    </w:p>
    <w:p>
      <w:pPr>
        <w:pStyle w:val="Normal"/>
        <w:widowControl/>
        <w:spacing w:before="80" w:after="0"/>
        <w:ind w:left="105" w:right="105" w:firstLine="105"/>
        <w:jc w:val="both"/>
        <w:rPr>
          <w:rFonts w:ascii="Verdana" w:hAnsi="Verdana" w:cs="Verdana"/>
          <w:color w:val="000000"/>
          <w:sz w:val="16"/>
          <w:szCs w:val="16"/>
        </w:rPr>
      </w:pPr>
      <w:r>
        <w:rPr>
          <w:rFonts w:cs="Verdana" w:ascii="Verdana" w:hAnsi="Verdana"/>
          <w:color w:val="000000"/>
          <w:sz w:val="16"/>
          <w:szCs w:val="16"/>
        </w:rPr>
        <w:t>Se establece para la venta en droguerías de medicamentos de uso y aplicación en medicina humana, la tasa del uno y medio por ciento (1,5%).</w:t>
      </w:r>
    </w:p>
    <w:p>
      <w:pPr>
        <w:pStyle w:val="Normal"/>
        <w:widowControl/>
        <w:spacing w:before="80" w:after="0"/>
        <w:ind w:left="105" w:right="105" w:firstLine="105"/>
        <w:jc w:val="both"/>
        <w:rPr>
          <w:rFonts w:ascii="Verdana" w:hAnsi="Verdana" w:cs="Verdana"/>
          <w:color w:val="000000"/>
          <w:sz w:val="16"/>
          <w:szCs w:val="16"/>
        </w:rPr>
      </w:pPr>
      <w:r>
        <w:rPr>
          <w:rFonts w:cs="Verdana" w:ascii="Verdana" w:hAnsi="Verdana"/>
          <w:color w:val="000000"/>
          <w:sz w:val="16"/>
          <w:szCs w:val="16"/>
        </w:rPr>
      </w:r>
    </w:p>
    <w:p>
      <w:pPr>
        <w:pStyle w:val="Normal"/>
        <w:widowControl/>
        <w:ind w:left="105" w:right="105" w:hanging="0"/>
        <w:jc w:val="both"/>
        <w:rPr>
          <w:rFonts w:ascii="Verdana" w:hAnsi="Verdana" w:cs="Verdana"/>
          <w:color w:val="000000"/>
          <w:sz w:val="16"/>
          <w:szCs w:val="16"/>
        </w:rPr>
      </w:pPr>
      <w:r>
        <w:rPr>
          <w:rFonts w:cs="Verdana" w:ascii="Verdana" w:hAnsi="Verdana"/>
          <w:b/>
          <w:bCs/>
          <w:color w:val="000000"/>
          <w:sz w:val="16"/>
          <w:szCs w:val="16"/>
        </w:rPr>
        <w:t>Comercialización de cereales, oleaginosas y forrajeros y de miel [</w:t>
      </w:r>
      <w:r>
        <w:fldChar w:fldCharType="begin"/>
      </w:r>
      <w:r>
        <w:rPr>
          <w:rStyle w:val="InternetLink"/>
          <w:sz w:val="16"/>
          <w:u w:val="single"/>
          <w:szCs w:val="16"/>
          <w:rFonts w:cs="Verdana" w:ascii="Verdana" w:hAnsi="Verdana"/>
          <w:color w:val="0000FF"/>
        </w:rPr>
        <w:instrText xml:space="preserve"> HYPERLINK "http://eolgestion.errepar.com/sitios/eolgestion/Legislacion/20231211130555478.docxhtml" \l "Art_33"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art. 24, L. (La Pampa) 3574</w:t>
      </w:r>
      <w:r>
        <w:rPr>
          <w:rStyle w:val="InternetLink"/>
          <w:sz w:val="16"/>
          <w:u w:val="single"/>
          <w:szCs w:val="16"/>
          <w:rFonts w:cs="Verdana" w:ascii="Verdana" w:hAnsi="Verdana"/>
          <w:color w:val="0000FF"/>
        </w:rPr>
        <w:fldChar w:fldCharType="end"/>
      </w:r>
      <w:r>
        <w:rPr>
          <w:rFonts w:cs="Verdana" w:ascii="Verdana" w:hAnsi="Verdana"/>
          <w:b/>
          <w:bCs/>
          <w:color w:val="000000"/>
          <w:sz w:val="16"/>
          <w:szCs w:val="16"/>
        </w:rPr>
        <w:t>]</w:t>
      </w:r>
    </w:p>
    <w:p>
      <w:pPr>
        <w:pStyle w:val="Normal"/>
        <w:widowControl/>
        <w:spacing w:before="80" w:after="0"/>
        <w:ind w:left="105" w:right="105" w:firstLine="105"/>
        <w:jc w:val="both"/>
        <w:rPr>
          <w:rFonts w:ascii="Verdana" w:hAnsi="Verdana" w:cs="Verdana"/>
          <w:color w:val="000000"/>
          <w:sz w:val="16"/>
          <w:szCs w:val="16"/>
        </w:rPr>
      </w:pPr>
      <w:r>
        <w:rPr>
          <w:rFonts w:cs="Verdana" w:ascii="Verdana" w:hAnsi="Verdana"/>
          <w:color w:val="000000"/>
          <w:sz w:val="16"/>
          <w:szCs w:val="16"/>
        </w:rPr>
        <w:t>Se fija en el dos con cincuenta por mil (2,50‰) la tasa correspondiente al impuesto sobre los ingresos brutos para la comercialización de cereales, oleaginosas y forrajeros, y de miel efectuada por cuenta propia por comerciantes en granos y acopiadores de esos productos que mantengan su inscripción en el Registro Único de la Cadena Agroalimentaria.</w:t>
      </w:r>
    </w:p>
    <w:p>
      <w:pPr>
        <w:pStyle w:val="Normal"/>
        <w:widowControl/>
        <w:spacing w:before="80" w:after="0"/>
        <w:ind w:left="105" w:right="105" w:firstLine="105"/>
        <w:jc w:val="both"/>
        <w:rPr>
          <w:rFonts w:ascii="Verdana" w:hAnsi="Verdana" w:cs="Verdana"/>
          <w:color w:val="000000"/>
          <w:sz w:val="16"/>
          <w:szCs w:val="16"/>
        </w:rPr>
      </w:pPr>
      <w:r>
        <w:rPr>
          <w:rFonts w:cs="Verdana" w:ascii="Verdana" w:hAnsi="Verdana"/>
          <w:color w:val="000000"/>
          <w:sz w:val="16"/>
          <w:szCs w:val="16"/>
        </w:rPr>
        <w:t>Cuando los referidos productos fueran recibidos como cancelación de operaciones de canje por bienes o servicios que no constituyen insumos de la actividad agropecuaria, será de aplicación la alícuota general del tres por ciento (3%).</w:t>
      </w:r>
    </w:p>
    <w:p>
      <w:pPr>
        <w:pStyle w:val="Normal"/>
        <w:widowControl/>
        <w:spacing w:before="80" w:after="0"/>
        <w:ind w:left="105" w:right="105" w:firstLine="105"/>
        <w:jc w:val="both"/>
        <w:rPr>
          <w:rFonts w:ascii="Verdana" w:hAnsi="Verdana" w:cs="Verdana"/>
          <w:color w:val="000000"/>
          <w:sz w:val="16"/>
          <w:szCs w:val="16"/>
        </w:rPr>
      </w:pPr>
      <w:r>
        <w:rPr>
          <w:rFonts w:cs="Verdana" w:ascii="Verdana" w:hAnsi="Verdana"/>
          <w:color w:val="000000"/>
          <w:sz w:val="16"/>
          <w:szCs w:val="16"/>
        </w:rPr>
      </w:r>
    </w:p>
    <w:p>
      <w:pPr>
        <w:pStyle w:val="Normal"/>
        <w:widowControl/>
        <w:ind w:left="105" w:right="105" w:hanging="0"/>
        <w:jc w:val="both"/>
        <w:rPr>
          <w:rFonts w:ascii="Verdana" w:hAnsi="Verdana" w:cs="Verdana"/>
          <w:color w:val="000000"/>
          <w:sz w:val="16"/>
          <w:szCs w:val="16"/>
        </w:rPr>
      </w:pPr>
      <w:r>
        <w:rPr>
          <w:rFonts w:cs="Verdana" w:ascii="Verdana" w:hAnsi="Verdana"/>
          <w:b/>
          <w:bCs/>
          <w:color w:val="000000"/>
          <w:sz w:val="16"/>
          <w:szCs w:val="16"/>
        </w:rPr>
        <w:t>Otras actividades [</w:t>
      </w:r>
      <w:r>
        <w:fldChar w:fldCharType="begin"/>
      </w:r>
      <w:r>
        <w:rPr>
          <w:rStyle w:val="InternetLink"/>
          <w:sz w:val="16"/>
          <w:u w:val="single"/>
          <w:szCs w:val="16"/>
          <w:rFonts w:cs="Verdana" w:ascii="Verdana" w:hAnsi="Verdana"/>
          <w:color w:val="0000FF"/>
        </w:rPr>
        <w:instrText xml:space="preserve"> HYPERLINK "http://eolgestion.errepar.com/sitios/eolgestion/Legislacion/20231211130555478.docxhtml" \l "Art_33"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art. 25, L. (La Pampa) 3574</w:t>
      </w:r>
      <w:r>
        <w:rPr>
          <w:rStyle w:val="InternetLink"/>
          <w:sz w:val="16"/>
          <w:u w:val="single"/>
          <w:szCs w:val="16"/>
          <w:rFonts w:cs="Verdana" w:ascii="Verdana" w:hAnsi="Verdana"/>
          <w:color w:val="0000FF"/>
        </w:rPr>
        <w:fldChar w:fldCharType="end"/>
      </w:r>
      <w:r>
        <w:rPr>
          <w:rFonts w:cs="Verdana" w:ascii="Verdana" w:hAnsi="Verdana"/>
          <w:b/>
          <w:bCs/>
          <w:color w:val="000000"/>
          <w:sz w:val="16"/>
          <w:szCs w:val="16"/>
        </w:rPr>
        <w:t>]</w:t>
      </w:r>
    </w:p>
    <w:p>
      <w:pPr>
        <w:pStyle w:val="Normal"/>
        <w:widowControl/>
        <w:spacing w:before="80" w:after="0"/>
        <w:ind w:left="105" w:right="105" w:firstLine="105"/>
        <w:jc w:val="both"/>
        <w:rPr>
          <w:rFonts w:ascii="Verdana" w:hAnsi="Verdana" w:cs="Verdana"/>
          <w:color w:val="000000"/>
          <w:sz w:val="16"/>
          <w:szCs w:val="16"/>
        </w:rPr>
      </w:pPr>
      <w:r>
        <w:rPr>
          <w:rFonts w:cs="Verdana" w:ascii="Verdana" w:hAnsi="Verdana"/>
          <w:color w:val="000000"/>
          <w:sz w:val="16"/>
          <w:szCs w:val="16"/>
        </w:rPr>
        <w:t>Se establecen las siguientes alícuotas para las actividades que se enumeran a continuación:</w:t>
      </w:r>
    </w:p>
    <w:p>
      <w:pPr>
        <w:pStyle w:val="Default"/>
        <w:rPr/>
      </w:pPr>
      <w:r>
        <w:rPr/>
        <w:t> </w:t>
      </w:r>
    </w:p>
    <w:tbl>
      <w:tblPr>
        <w:tblW w:w="5150" w:type="pct"/>
        <w:jc w:val="left"/>
        <w:tblInd w:w="-433" w:type="dxa"/>
        <w:tblLayout w:type="fixed"/>
        <w:tblCellMar>
          <w:top w:w="60" w:type="dxa"/>
          <w:left w:w="60" w:type="dxa"/>
          <w:bottom w:w="60" w:type="dxa"/>
          <w:right w:w="60" w:type="dxa"/>
        </w:tblCellMar>
      </w:tblPr>
      <w:tblGrid>
        <w:gridCol w:w="8700"/>
        <w:gridCol w:w="642"/>
      </w:tblGrid>
      <w:tr>
        <w:trPr/>
        <w:tc>
          <w:tcPr>
            <w:tcW w:w="87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170" w:hanging="0"/>
              <w:jc w:val="left"/>
              <w:rPr/>
            </w:pPr>
            <w:r>
              <w:rPr>
                <w:sz w:val="16"/>
                <w:szCs w:val="16"/>
              </w:rPr>
              <w:t>Cooperativas o secciones especificadas en los </w:t>
            </w:r>
            <w:r>
              <w:fldChar w:fldCharType="begin"/>
            </w:r>
            <w:r>
              <w:rPr>
                <w:rStyle w:val="InternetLink"/>
                <w:sz w:val="16"/>
                <w:szCs w:val="16"/>
              </w:rPr>
              <w:instrText xml:space="preserve"> HYPERLINK "http://eolgestion.errepar.com/sitios/eolgestion/Legislacion/20110807085414237.docxhtml" \l "182_f" \n _blank</w:instrText>
            </w:r>
            <w:r>
              <w:rPr>
                <w:rStyle w:val="InternetLink"/>
                <w:sz w:val="16"/>
                <w:szCs w:val="16"/>
              </w:rPr>
              <w:fldChar w:fldCharType="separate"/>
            </w:r>
            <w:r>
              <w:rPr>
                <w:rStyle w:val="InternetLink"/>
                <w:sz w:val="16"/>
                <w:szCs w:val="16"/>
              </w:rPr>
              <w:t>incisos f) y g) del artículo 191 del Código Fiscal</w:t>
            </w:r>
            <w:r>
              <w:rPr>
                <w:rStyle w:val="InternetLink"/>
                <w:sz w:val="16"/>
                <w:szCs w:val="16"/>
              </w:rPr>
              <w:fldChar w:fldCharType="end"/>
            </w:r>
            <w:r>
              <w:rPr>
                <w:sz w:val="16"/>
                <w:szCs w:val="16"/>
              </w:rPr>
              <w:t> (t.o. 201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4,1%</w:t>
            </w:r>
          </w:p>
        </w:tc>
      </w:tr>
      <w:tr>
        <w:trPr/>
        <w:tc>
          <w:tcPr>
            <w:tcW w:w="87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170" w:hanging="0"/>
              <w:jc w:val="left"/>
              <w:rPr/>
            </w:pPr>
            <w:r>
              <w:rPr>
                <w:sz w:val="16"/>
                <w:szCs w:val="16"/>
              </w:rPr>
              <w:t>Compraventa de bienes registrables en las condiciones del </w:t>
            </w:r>
            <w:r>
              <w:fldChar w:fldCharType="begin"/>
            </w:r>
            <w:r>
              <w:rPr>
                <w:rStyle w:val="InternetLink"/>
                <w:sz w:val="16"/>
                <w:szCs w:val="16"/>
              </w:rPr>
              <w:instrText xml:space="preserve"> HYPERLINK "http://eolgestion.errepar.com/sitios/eolgestion/Legislacion/20110807085414237.docxhtml" \l "I_IPR_LaPampa_L_271_CF_art_180" \n _blank</w:instrText>
            </w:r>
            <w:r>
              <w:rPr>
                <w:rStyle w:val="InternetLink"/>
                <w:sz w:val="16"/>
                <w:szCs w:val="16"/>
              </w:rPr>
              <w:fldChar w:fldCharType="separate"/>
            </w:r>
            <w:r>
              <w:rPr>
                <w:rStyle w:val="InternetLink"/>
                <w:sz w:val="16"/>
                <w:szCs w:val="16"/>
              </w:rPr>
              <w:t>artículo 196 del Código Fiscal</w:t>
            </w:r>
            <w:r>
              <w:rPr>
                <w:rStyle w:val="InternetLink"/>
                <w:sz w:val="16"/>
                <w:szCs w:val="16"/>
              </w:rPr>
              <w:fldChar w:fldCharType="end"/>
            </w:r>
            <w:r>
              <w:rPr>
                <w:sz w:val="16"/>
                <w:szCs w:val="16"/>
              </w:rPr>
              <w:t> (t.o. 201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4,1%</w:t>
            </w:r>
          </w:p>
        </w:tc>
      </w:tr>
      <w:tr>
        <w:trPr/>
        <w:tc>
          <w:tcPr>
            <w:tcW w:w="87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170" w:hanging="0"/>
              <w:jc w:val="left"/>
              <w:rPr>
                <w:sz w:val="16"/>
                <w:szCs w:val="16"/>
              </w:rPr>
            </w:pPr>
            <w:r>
              <w:rPr>
                <w:sz w:val="16"/>
                <w:szCs w:val="16"/>
              </w:rPr>
              <w:t>Compañías de comunicaciones por medio de teléfonos, telégrafos o télex cuya sumatoria de sus ingresos, declarados o determinados por la Dirección General de Rentas, para el ejercicio fiscal 2023, atribuibles a dichas actividades, cualquiera sea la jurisdicción en que se lleven a cabo las mismas, supere la suma de pesos un mil trescientos ochenta millones ($ 1.380.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4,1%</w:t>
            </w:r>
          </w:p>
        </w:tc>
      </w:tr>
      <w:tr>
        <w:trPr/>
        <w:tc>
          <w:tcPr>
            <w:tcW w:w="87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170" w:hanging="0"/>
              <w:jc w:val="left"/>
              <w:rPr>
                <w:sz w:val="16"/>
                <w:szCs w:val="16"/>
              </w:rPr>
            </w:pPr>
            <w:r>
              <w:rPr>
                <w:sz w:val="16"/>
                <w:szCs w:val="16"/>
              </w:rPr>
              <w:t>Toda actividad de intermediación que se ejerza percibiendo comisiones, bonificaciones, porcentajes u otras retribuciones análogas, tales como consignaciones, intermediación en la compra-venta de títulos, de bienes muebles o inmuebles, en forma pública o privada, agencias o representaciones para la venta de mercaderías de propiedad de terceros o actividades similare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4,1%</w:t>
            </w:r>
          </w:p>
        </w:tc>
      </w:tr>
      <w:tr>
        <w:trPr/>
        <w:tc>
          <w:tcPr>
            <w:tcW w:w="87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170" w:hanging="0"/>
              <w:jc w:val="left"/>
              <w:rPr>
                <w:sz w:val="16"/>
                <w:szCs w:val="16"/>
              </w:rPr>
            </w:pPr>
            <w:r>
              <w:rPr>
                <w:sz w:val="16"/>
                <w:szCs w:val="16"/>
              </w:rPr>
              <w:t>Comercialización de billetes de lotería y juegos de azar autorizado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4,1%</w:t>
            </w:r>
          </w:p>
        </w:tc>
      </w:tr>
      <w:tr>
        <w:trPr/>
        <w:tc>
          <w:tcPr>
            <w:tcW w:w="87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170" w:hanging="0"/>
              <w:jc w:val="left"/>
              <w:rPr>
                <w:sz w:val="16"/>
                <w:szCs w:val="16"/>
              </w:rPr>
            </w:pPr>
            <w:r>
              <w:rPr>
                <w:sz w:val="16"/>
                <w:szCs w:val="16"/>
              </w:rPr>
              <w:t>Compañías de comunicaciones por medio de teléfonos celulares cuya sumatoria de sus ingresos, declarados o determinados por la Dirección General de Rentas, para el ejercicio fiscal 2023, atribuibles a dichas actividades, cualquiera sea la jurisdicción en que se lleven a cabo las mismas, supere la suma de pesos un mil trescientos ochenta millones ($ 1.380.0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6%</w:t>
            </w:r>
          </w:p>
        </w:tc>
      </w:tr>
      <w:tr>
        <w:trPr/>
        <w:tc>
          <w:tcPr>
            <w:tcW w:w="87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170" w:hanging="0"/>
              <w:jc w:val="left"/>
              <w:rPr>
                <w:sz w:val="16"/>
                <w:szCs w:val="16"/>
              </w:rPr>
            </w:pPr>
            <w:r>
              <w:rPr>
                <w:sz w:val="16"/>
                <w:szCs w:val="16"/>
              </w:rPr>
              <w:t>Préstamos de dinero (con garantía hipotecaria, con garantía prendaria o sin garantía real) y descuento de documentos de terceros, excluidas las actividades regidas por la ley de entidades financieras autorizadas a recibir depósitos de tercero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15,0%</w:t>
            </w:r>
          </w:p>
        </w:tc>
      </w:tr>
      <w:tr>
        <w:trPr/>
        <w:tc>
          <w:tcPr>
            <w:tcW w:w="87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1" w:after="0"/>
              <w:ind w:left="170" w:hanging="0"/>
              <w:jc w:val="left"/>
              <w:rPr>
                <w:sz w:val="16"/>
                <w:szCs w:val="16"/>
              </w:rPr>
            </w:pPr>
            <w:r>
              <w:rPr>
                <w:sz w:val="16"/>
                <w:szCs w:val="16"/>
              </w:rPr>
              <w:t>Casas, sociedades o personas que compren o vendan pólizas de empeño, anuncien transacciones o adelanten dinero sobre ellas por cuenta propia o en comisión</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15,0%</w:t>
            </w:r>
          </w:p>
        </w:tc>
      </w:tr>
    </w:tbl>
    <w:p>
      <w:pPr>
        <w:pStyle w:val="Default"/>
        <w:rPr>
          <w:sz w:val="16"/>
          <w:szCs w:val="16"/>
        </w:rPr>
      </w:pPr>
      <w:r>
        <w:rPr>
          <w:sz w:val="16"/>
          <w:szCs w:val="16"/>
        </w:rPr>
        <w:t> </w:t>
      </w:r>
    </w:p>
    <w:p>
      <w:pPr>
        <w:pStyle w:val="Normal"/>
        <w:widowControl/>
        <w:ind w:left="105" w:right="105" w:hanging="0"/>
        <w:jc w:val="both"/>
        <w:rPr>
          <w:rFonts w:ascii="Verdana" w:hAnsi="Verdana" w:cs="Verdana"/>
          <w:b/>
          <w:b/>
          <w:bCs/>
          <w:color w:val="000000"/>
          <w:sz w:val="16"/>
          <w:szCs w:val="16"/>
        </w:rPr>
      </w:pPr>
      <w:r>
        <w:rPr>
          <w:rFonts w:cs="Verdana" w:ascii="Verdana" w:hAnsi="Verdana"/>
          <w:b/>
          <w:bCs/>
          <w:color w:val="000000"/>
          <w:sz w:val="16"/>
          <w:szCs w:val="16"/>
        </w:rPr>
      </w:r>
    </w:p>
    <w:p>
      <w:pPr>
        <w:pStyle w:val="Normal"/>
        <w:widowControl/>
        <w:ind w:left="105" w:right="105" w:hanging="0"/>
        <w:jc w:val="both"/>
        <w:rPr>
          <w:rFonts w:ascii="Verdana" w:hAnsi="Verdana" w:cs="Verdana"/>
          <w:color w:val="000000"/>
          <w:sz w:val="16"/>
          <w:szCs w:val="16"/>
        </w:rPr>
      </w:pPr>
      <w:r>
        <w:rPr>
          <w:rFonts w:cs="Verdana" w:ascii="Verdana" w:hAnsi="Verdana"/>
          <w:b/>
          <w:bCs/>
          <w:color w:val="000000"/>
          <w:sz w:val="16"/>
          <w:szCs w:val="16"/>
        </w:rPr>
        <w:t>Alícuota cero [</w:t>
      </w:r>
      <w:r>
        <w:fldChar w:fldCharType="begin"/>
      </w:r>
      <w:r>
        <w:rPr>
          <w:rStyle w:val="InternetLink"/>
          <w:sz w:val="16"/>
          <w:u w:val="single"/>
          <w:szCs w:val="16"/>
          <w:rFonts w:cs="Verdana" w:ascii="Verdana" w:hAnsi="Verdana"/>
          <w:color w:val="0000FF"/>
        </w:rPr>
        <w:instrText xml:space="preserve"> HYPERLINK "http://eolgestion.errepar.com/sitios/eolgestion/Legislacion/20231211130555478.docxhtml" \l "Art_33"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art. 26, 27 y 28, L. (La Pampa) 3574</w:t>
      </w:r>
      <w:r>
        <w:rPr>
          <w:rStyle w:val="InternetLink"/>
          <w:sz w:val="16"/>
          <w:u w:val="single"/>
          <w:szCs w:val="16"/>
          <w:rFonts w:cs="Verdana" w:ascii="Verdana" w:hAnsi="Verdana"/>
          <w:color w:val="0000FF"/>
        </w:rPr>
        <w:fldChar w:fldCharType="end"/>
      </w:r>
      <w:r>
        <w:rPr>
          <w:rFonts w:cs="Verdana" w:ascii="Verdana" w:hAnsi="Verdana"/>
          <w:b/>
          <w:bCs/>
          <w:color w:val="000000"/>
          <w:sz w:val="16"/>
          <w:szCs w:val="16"/>
        </w:rPr>
        <w:t>]</w:t>
      </w:r>
    </w:p>
    <w:p>
      <w:pPr>
        <w:pStyle w:val="Normal"/>
        <w:widowControl/>
        <w:spacing w:before="80" w:after="0"/>
        <w:ind w:left="105" w:right="105" w:firstLine="105"/>
        <w:jc w:val="both"/>
        <w:rPr>
          <w:rFonts w:ascii="Verdana" w:hAnsi="Verdana" w:cs="Verdana"/>
          <w:color w:val="000000"/>
          <w:sz w:val="16"/>
          <w:szCs w:val="16"/>
        </w:rPr>
      </w:pPr>
      <w:r>
        <w:rPr>
          <w:rFonts w:cs="Verdana" w:ascii="Verdana" w:hAnsi="Verdana"/>
          <w:color w:val="000000"/>
          <w:sz w:val="16"/>
          <w:szCs w:val="16"/>
        </w:rPr>
        <w:t>Se reduce a cero la alícuota del impuesto sobre los ingresos brutos, bajo las siguientes condiciones para las actividades:</w:t>
      </w:r>
    </w:p>
    <w:p>
      <w:pPr>
        <w:pStyle w:val="Normal"/>
        <w:widowControl/>
        <w:spacing w:before="80" w:after="0"/>
        <w:ind w:left="270" w:right="105" w:hanging="0"/>
        <w:jc w:val="both"/>
        <w:rPr>
          <w:rFonts w:ascii="Verdana" w:hAnsi="Verdana" w:cs="Verdana"/>
          <w:color w:val="000000"/>
          <w:sz w:val="16"/>
          <w:szCs w:val="16"/>
        </w:rPr>
      </w:pPr>
      <w:r>
        <w:rPr>
          <w:rFonts w:cs="Verdana" w:ascii="Verdana" w:hAnsi="Verdana"/>
          <w:color w:val="000000"/>
          <w:sz w:val="16"/>
          <w:szCs w:val="16"/>
        </w:rPr>
        <w:t>a) De explotación de minas o canteras, incluyendo la extracción de minerales, rocas, piedras, arenas, sales y similares, en el territorio de la Provincia de La Pampa.</w:t>
      </w:r>
    </w:p>
    <w:p>
      <w:pPr>
        <w:pStyle w:val="Normal"/>
        <w:widowControl/>
        <w:spacing w:before="80" w:after="0"/>
        <w:ind w:left="270" w:right="105" w:hanging="0"/>
        <w:jc w:val="both"/>
        <w:rPr>
          <w:rFonts w:ascii="Verdana" w:hAnsi="Verdana" w:cs="Verdana"/>
          <w:color w:val="000000"/>
          <w:sz w:val="16"/>
          <w:szCs w:val="16"/>
        </w:rPr>
      </w:pPr>
      <w:r>
        <w:rPr>
          <w:rFonts w:cs="Verdana" w:ascii="Verdana" w:hAnsi="Verdana"/>
          <w:color w:val="000000"/>
          <w:sz w:val="16"/>
          <w:szCs w:val="16"/>
        </w:rPr>
        <w:t>b) De industrialización de bienes, entendiéndose por tal la transformación física, química o físico-química en su forma y esencia, de materias primas o materiales en nuevos productos, llevada a cabo en un establecimiento industrial habilitado al efecto, y siempre que la sumatoria de sus ingresos, declarados o determinados por la Dirección General de Rentas, para el ejercicio fiscal 2023, atribuibles a la totalidad de las actividades desarrolladas -incluidas las que corresponderían a las exentas y/o no gravadas-, cualquiera sea la jurisdicción en que se lleven a cabo las mismas, no supere la suma de pesos trescientos quince millones ($315.000.000).</w:t>
      </w:r>
    </w:p>
    <w:p>
      <w:pPr>
        <w:pStyle w:val="Normal"/>
        <w:widowControl/>
        <w:spacing w:before="80" w:after="0"/>
        <w:ind w:left="270" w:right="105" w:hanging="0"/>
        <w:jc w:val="both"/>
        <w:rPr>
          <w:rFonts w:ascii="Verdana" w:hAnsi="Verdana" w:cs="Verdana"/>
          <w:color w:val="000000"/>
          <w:sz w:val="16"/>
          <w:szCs w:val="16"/>
        </w:rPr>
      </w:pPr>
      <w:r>
        <w:rPr>
          <w:rFonts w:cs="Verdana" w:ascii="Verdana" w:hAnsi="Verdana"/>
          <w:color w:val="000000"/>
          <w:sz w:val="16"/>
          <w:szCs w:val="16"/>
        </w:rPr>
        <w:t>No se encuentran comprendidos:</w:t>
      </w:r>
    </w:p>
    <w:p>
      <w:pPr>
        <w:pStyle w:val="Normal"/>
        <w:widowControl/>
        <w:spacing w:before="80" w:after="0"/>
        <w:ind w:left="540" w:right="105" w:hanging="0"/>
        <w:jc w:val="both"/>
        <w:rPr>
          <w:rFonts w:ascii="Verdana" w:hAnsi="Verdana" w:cs="Verdana"/>
          <w:color w:val="000000"/>
          <w:sz w:val="16"/>
          <w:szCs w:val="16"/>
        </w:rPr>
      </w:pPr>
      <w:r>
        <w:rPr>
          <w:rFonts w:cs="Verdana" w:ascii="Verdana" w:hAnsi="Verdana"/>
          <w:color w:val="000000"/>
          <w:sz w:val="16"/>
          <w:szCs w:val="16"/>
        </w:rPr>
        <w:t>1- Los procesos de montaje, instalación, fraccionamiento y/o conservación cuando sean realizados por un sujeto distinto del que elabora los productos.</w:t>
      </w:r>
    </w:p>
    <w:p>
      <w:pPr>
        <w:pStyle w:val="Normal"/>
        <w:widowControl/>
        <w:spacing w:before="80" w:after="0"/>
        <w:ind w:left="540" w:right="105" w:hanging="0"/>
        <w:jc w:val="both"/>
        <w:rPr>
          <w:rFonts w:ascii="Verdana" w:hAnsi="Verdana" w:cs="Verdana"/>
          <w:color w:val="000000"/>
          <w:sz w:val="16"/>
          <w:szCs w:val="16"/>
        </w:rPr>
      </w:pPr>
      <w:r>
        <w:rPr>
          <w:rFonts w:cs="Verdana" w:ascii="Verdana" w:hAnsi="Verdana"/>
          <w:color w:val="000000"/>
          <w:sz w:val="16"/>
          <w:szCs w:val="16"/>
        </w:rPr>
        <w:t>2- Las reparaciones, aun cuando fueren realizadas como un servicio conexo a ventas alcanzadas por el beneficio.</w:t>
      </w:r>
    </w:p>
    <w:p>
      <w:pPr>
        <w:pStyle w:val="Normal"/>
        <w:widowControl/>
        <w:spacing w:before="80" w:after="0"/>
        <w:ind w:left="540" w:right="105" w:hanging="0"/>
        <w:jc w:val="both"/>
        <w:rPr>
          <w:rFonts w:ascii="Verdana" w:hAnsi="Verdana" w:cs="Verdana"/>
          <w:color w:val="000000"/>
          <w:sz w:val="16"/>
          <w:szCs w:val="16"/>
        </w:rPr>
      </w:pPr>
      <w:r>
        <w:rPr>
          <w:rFonts w:cs="Verdana" w:ascii="Verdana" w:hAnsi="Verdana"/>
          <w:color w:val="000000"/>
          <w:sz w:val="16"/>
          <w:szCs w:val="16"/>
        </w:rPr>
        <w:t>3- La industrialización de combustibles líquidos y/u otros derivados de hidrocarburos en todas sus formas.</w:t>
      </w:r>
    </w:p>
    <w:p>
      <w:pPr>
        <w:pStyle w:val="Normal"/>
        <w:widowControl/>
        <w:ind w:left="540" w:right="105" w:hanging="0"/>
        <w:jc w:val="both"/>
        <w:rPr/>
      </w:pPr>
      <w:r>
        <w:rPr>
          <w:rFonts w:cs="Verdana" w:ascii="Verdana" w:hAnsi="Verdana"/>
          <w:color w:val="000000"/>
          <w:sz w:val="16"/>
          <w:szCs w:val="16"/>
        </w:rPr>
        <w:t>4- Las actividades alcanzadas con el beneficio del Capítulo II del Título III de la</w:t>
      </w:r>
      <w:r>
        <w:rPr>
          <w:rFonts w:cs="Verdana" w:ascii="Verdana" w:hAnsi="Verdana"/>
          <w:i/>
          <w:iCs/>
          <w:color w:val="000000"/>
          <w:sz w:val="16"/>
          <w:szCs w:val="16"/>
        </w:rPr>
        <w:t> </w:t>
      </w:r>
      <w:hyperlink r:id="rId3" w:tgtFrame="_blank">
        <w:r>
          <w:rPr>
            <w:rStyle w:val="InternetLink"/>
            <w:rFonts w:cs="Verdana" w:ascii="Verdana" w:hAnsi="Verdana"/>
            <w:color w:val="0000FF"/>
            <w:sz w:val="16"/>
            <w:szCs w:val="16"/>
            <w:u w:val="single"/>
          </w:rPr>
          <w:t>Ley 3304</w:t>
        </w:r>
      </w:hyperlink>
      <w:r>
        <w:rPr>
          <w:rFonts w:cs="Verdana" w:ascii="Verdana" w:hAnsi="Verdana"/>
          <w:i/>
          <w:iCs/>
          <w:color w:val="000000"/>
          <w:sz w:val="16"/>
          <w:szCs w:val="16"/>
        </w:rPr>
        <w:t> </w:t>
      </w:r>
      <w:r>
        <w:rPr>
          <w:rFonts w:cs="Verdana" w:ascii="Verdana" w:hAnsi="Verdana"/>
          <w:color w:val="000000"/>
          <w:sz w:val="16"/>
          <w:szCs w:val="16"/>
        </w:rPr>
        <w:t>– Régimen de Incentivos Fiscales</w:t>
      </w:r>
    </w:p>
    <w:p>
      <w:pPr>
        <w:pStyle w:val="Normal"/>
        <w:widowControl/>
        <w:ind w:left="105" w:right="105" w:firstLine="105"/>
        <w:jc w:val="both"/>
        <w:rPr/>
      </w:pPr>
      <w:r>
        <w:rPr>
          <w:rFonts w:cs="Verdana" w:ascii="Verdana" w:hAnsi="Verdana"/>
          <w:color w:val="000000"/>
          <w:sz w:val="16"/>
          <w:szCs w:val="16"/>
        </w:rPr>
        <w:t>Quedan excluidas del beneficio establecido en los incisos precedentes las ventas que los contribuyentes alcanzados por el mismo efectúen a consumidores finales, las que deben tributar con la alícuota correspondiente a la comercialización minorista y de acuerdo a lo establecido por el </w:t>
      </w:r>
      <w:r>
        <w:fldChar w:fldCharType="begin"/>
      </w:r>
      <w:r>
        <w:rPr>
          <w:rStyle w:val="InternetLink"/>
          <w:sz w:val="16"/>
          <w:u w:val="single"/>
          <w:szCs w:val="16"/>
          <w:rFonts w:cs="Verdana" w:ascii="Verdana" w:hAnsi="Verdana"/>
          <w:color w:val="0000FF"/>
        </w:rPr>
        <w:instrText xml:space="preserve"> HYPERLINK "http://eolgestion.errepar.com/sitios/eolgestion/Legislacion/20110807085414284.docxhtml" \l "ART210"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artículo 219 del Código Fiscal</w:t>
      </w:r>
      <w:r>
        <w:rPr>
          <w:rStyle w:val="InternetLink"/>
          <w:sz w:val="16"/>
          <w:u w:val="single"/>
          <w:szCs w:val="16"/>
          <w:rFonts w:cs="Verdana" w:ascii="Verdana" w:hAnsi="Verdana"/>
          <w:color w:val="0000FF"/>
        </w:rPr>
        <w:fldChar w:fldCharType="end"/>
      </w:r>
      <w:r>
        <w:rPr>
          <w:rFonts w:cs="Verdana" w:ascii="Verdana" w:hAnsi="Verdana"/>
          <w:color w:val="000000"/>
          <w:sz w:val="16"/>
          <w:szCs w:val="16"/>
        </w:rPr>
        <w:t> (t.o. 2018).</w:t>
      </w:r>
    </w:p>
    <w:p>
      <w:pPr>
        <w:pStyle w:val="Normal"/>
        <w:widowControl/>
        <w:spacing w:before="80" w:after="0"/>
        <w:ind w:left="105" w:right="105" w:firstLine="105"/>
        <w:jc w:val="both"/>
        <w:rPr>
          <w:rFonts w:ascii="Verdana" w:hAnsi="Verdana" w:cs="Verdana"/>
          <w:color w:val="000000"/>
          <w:sz w:val="16"/>
          <w:szCs w:val="16"/>
        </w:rPr>
      </w:pPr>
      <w:r>
        <w:rPr>
          <w:rFonts w:cs="Verdana" w:ascii="Verdana" w:hAnsi="Verdana"/>
          <w:color w:val="000000"/>
          <w:sz w:val="16"/>
          <w:szCs w:val="16"/>
        </w:rPr>
        <w:t>El reconocimiento del citado beneficio resultará procedente cuando el contribuyente no registre deuda exigible del impuesto sobre los ingresos brutos.</w:t>
      </w:r>
    </w:p>
    <w:p>
      <w:pPr>
        <w:pStyle w:val="Normal"/>
        <w:widowControl/>
        <w:spacing w:before="80" w:after="0"/>
        <w:ind w:left="105" w:right="105" w:firstLine="105"/>
        <w:jc w:val="both"/>
        <w:rPr>
          <w:rFonts w:ascii="Verdana" w:hAnsi="Verdana" w:cs="Verdana"/>
          <w:color w:val="000000"/>
          <w:sz w:val="16"/>
          <w:szCs w:val="16"/>
        </w:rPr>
      </w:pPr>
      <w:r>
        <w:rPr>
          <w:rFonts w:cs="Verdana" w:ascii="Verdana" w:hAnsi="Verdana"/>
          <w:color w:val="000000"/>
          <w:sz w:val="16"/>
          <w:szCs w:val="16"/>
        </w:rPr>
        <w:t>Dicho beneficio tendrá vigencia a partir del 1 de enero de 2024 o del día primero del mes en que se cumplan totalmente las condiciones del párrafo anterior.</w:t>
      </w:r>
    </w:p>
    <w:p>
      <w:pPr>
        <w:pStyle w:val="Normal"/>
        <w:widowControl/>
        <w:spacing w:before="80" w:after="0"/>
        <w:ind w:left="105" w:right="105" w:firstLine="105"/>
        <w:jc w:val="both"/>
        <w:rPr>
          <w:rFonts w:ascii="Verdana" w:hAnsi="Verdana" w:cs="Verdana"/>
          <w:color w:val="000000"/>
          <w:sz w:val="16"/>
          <w:szCs w:val="16"/>
        </w:rPr>
      </w:pPr>
      <w:r>
        <w:rPr>
          <w:rFonts w:cs="Verdana" w:ascii="Verdana" w:hAnsi="Verdana"/>
          <w:color w:val="000000"/>
          <w:sz w:val="16"/>
          <w:szCs w:val="16"/>
        </w:rPr>
        <w:t>En los casos en que se verifique la existencia de deudas que hubieren imposibilitado el acceso al beneficio, quedará sin efecto la reducción en la forma que reglamentariamente se disponga, estando obligado el contribuyente a tributar los importes no ingresados con más los intereses y multas establecidos en el Código Fiscal; salvo que el contribuyente regularice dichas deudas emergentes, en el tiempo que fije la reglamentación.</w:t>
      </w:r>
    </w:p>
    <w:p>
      <w:pPr>
        <w:pStyle w:val="Normal"/>
        <w:widowControl/>
        <w:ind w:left="105" w:right="105" w:hanging="0"/>
        <w:jc w:val="both"/>
        <w:rPr>
          <w:rFonts w:ascii="Verdana" w:hAnsi="Verdana" w:cs="Verdana"/>
          <w:b/>
          <w:b/>
          <w:bCs/>
          <w:color w:val="000000"/>
          <w:sz w:val="16"/>
          <w:szCs w:val="16"/>
        </w:rPr>
      </w:pPr>
      <w:r>
        <w:rPr>
          <w:rFonts w:cs="Verdana" w:ascii="Verdana" w:hAnsi="Verdana"/>
          <w:b/>
          <w:bCs/>
          <w:color w:val="000000"/>
          <w:sz w:val="16"/>
          <w:szCs w:val="16"/>
        </w:rPr>
      </w:r>
    </w:p>
    <w:p>
      <w:pPr>
        <w:pStyle w:val="Normal"/>
        <w:widowControl/>
        <w:ind w:left="105" w:right="105" w:hanging="0"/>
        <w:jc w:val="both"/>
        <w:rPr>
          <w:rFonts w:ascii="Verdana" w:hAnsi="Verdana" w:cs="Verdana"/>
          <w:color w:val="000000"/>
          <w:sz w:val="16"/>
          <w:szCs w:val="16"/>
        </w:rPr>
      </w:pPr>
      <w:r>
        <w:rPr>
          <w:rFonts w:cs="Verdana" w:ascii="Verdana" w:hAnsi="Verdana"/>
          <w:b/>
          <w:bCs/>
          <w:color w:val="000000"/>
          <w:sz w:val="16"/>
          <w:szCs w:val="16"/>
        </w:rPr>
        <w:t>Bonificaciones [</w:t>
      </w:r>
      <w:r>
        <w:fldChar w:fldCharType="begin"/>
      </w:r>
      <w:r>
        <w:rPr>
          <w:rStyle w:val="InternetLink"/>
          <w:sz w:val="16"/>
          <w:u w:val="single"/>
          <w:szCs w:val="16"/>
          <w:rFonts w:cs="Verdana" w:ascii="Verdana" w:hAnsi="Verdana"/>
          <w:color w:val="0000FF"/>
        </w:rPr>
        <w:instrText xml:space="preserve"> HYPERLINK "http://eolgestion.errepar.com/sitios/eolgestion/Legislacion/20231211130555478.docxhtml" \l "Art_33"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art. 35, L. (La Pampa) 3574</w:t>
      </w:r>
      <w:r>
        <w:rPr>
          <w:rStyle w:val="InternetLink"/>
          <w:sz w:val="16"/>
          <w:u w:val="single"/>
          <w:szCs w:val="16"/>
          <w:rFonts w:cs="Verdana" w:ascii="Verdana" w:hAnsi="Verdana"/>
          <w:color w:val="0000FF"/>
        </w:rPr>
        <w:fldChar w:fldCharType="end"/>
      </w:r>
      <w:r>
        <w:rPr>
          <w:rFonts w:cs="Verdana" w:ascii="Verdana" w:hAnsi="Verdana"/>
          <w:b/>
          <w:bCs/>
          <w:color w:val="000000"/>
          <w:sz w:val="16"/>
          <w:szCs w:val="16"/>
        </w:rPr>
        <w:t>]</w:t>
      </w:r>
    </w:p>
    <w:p>
      <w:pPr>
        <w:pStyle w:val="Normal"/>
        <w:widowControl/>
        <w:ind w:left="105" w:right="105" w:firstLine="105"/>
        <w:jc w:val="both"/>
        <w:rPr/>
      </w:pPr>
      <w:r>
        <w:rPr>
          <w:rFonts w:cs="Verdana" w:ascii="Verdana" w:hAnsi="Verdana"/>
          <w:color w:val="000000"/>
          <w:sz w:val="16"/>
          <w:szCs w:val="16"/>
        </w:rPr>
        <w:t>A los efectos de la aplicación de lo dispuesto por el </w:t>
      </w:r>
      <w:r>
        <w:fldChar w:fldCharType="begin"/>
      </w:r>
      <w:r>
        <w:rPr>
          <w:rStyle w:val="InternetLink"/>
          <w:sz w:val="16"/>
          <w:u w:val="single"/>
          <w:szCs w:val="16"/>
          <w:rFonts w:cs="Verdana" w:ascii="Verdana" w:hAnsi="Verdana"/>
          <w:color w:val="0000FF"/>
        </w:rPr>
        <w:instrText xml:space="preserve"> HYPERLINK "http://eolgestion.errepar.com/sitios/eolgestion/Legislacion/20110807085414268.docxhtml" \l "ART204"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artículo 213 del Código Fiscal</w:t>
      </w:r>
      <w:r>
        <w:rPr>
          <w:rStyle w:val="InternetLink"/>
          <w:sz w:val="16"/>
          <w:u w:val="single"/>
          <w:szCs w:val="16"/>
          <w:rFonts w:cs="Verdana" w:ascii="Verdana" w:hAnsi="Verdana"/>
          <w:color w:val="0000FF"/>
        </w:rPr>
        <w:fldChar w:fldCharType="end"/>
      </w:r>
      <w:r>
        <w:rPr>
          <w:rFonts w:cs="Verdana" w:ascii="Verdana" w:hAnsi="Verdana"/>
          <w:color w:val="000000"/>
          <w:sz w:val="16"/>
          <w:szCs w:val="16"/>
        </w:rPr>
        <w:t> (t.o. 2018), las bonificaciones por buen cumplimiento del impuesto sobre los ingresos brutos se calcularán sobre el total del impuesto anual 2024, empleando la siguiente escala:</w:t>
      </w:r>
    </w:p>
    <w:p>
      <w:pPr>
        <w:pStyle w:val="Normal"/>
        <w:widowControl/>
        <w:spacing w:before="105" w:after="105"/>
        <w:ind w:left="105" w:right="105" w:hanging="0"/>
        <w:rPr/>
      </w:pPr>
      <w:r>
        <w:rPr/>
        <w:t> </w:t>
      </w:r>
    </w:p>
    <w:tbl>
      <w:tblPr>
        <w:tblW w:w="5000" w:type="pct"/>
        <w:jc w:val="left"/>
        <w:tblInd w:w="-67" w:type="dxa"/>
        <w:tblLayout w:type="fixed"/>
        <w:tblCellMar>
          <w:top w:w="60" w:type="dxa"/>
          <w:left w:w="60" w:type="dxa"/>
          <w:bottom w:w="60" w:type="dxa"/>
          <w:right w:w="60" w:type="dxa"/>
        </w:tblCellMar>
      </w:tblPr>
      <w:tblGrid>
        <w:gridCol w:w="8215"/>
        <w:gridCol w:w="855"/>
      </w:tblGrid>
      <w:tr>
        <w:trPr/>
        <w:tc>
          <w:tcPr>
            <w:tcW w:w="82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6"/>
                <w:szCs w:val="16"/>
              </w:rPr>
            </w:pPr>
            <w:r>
              <w:rPr>
                <w:rFonts w:cs="Calibri" w:ascii="Verdana" w:hAnsi="Verdana"/>
                <w:color w:val="000000"/>
                <w:sz w:val="16"/>
                <w:szCs w:val="16"/>
              </w:rPr>
              <w:t>1) Para los contribuyentes que registren ingresados en término la totalidad de los anticipos devengados durante los ejercicios fiscales 2022, 2023 y 2024, el cinco por cien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6"/>
                <w:szCs w:val="16"/>
              </w:rPr>
            </w:pPr>
            <w:r>
              <w:rPr>
                <w:rFonts w:cs="Calibri" w:ascii="Verdana" w:hAnsi="Verdana"/>
                <w:color w:val="000000"/>
                <w:sz w:val="16"/>
                <w:szCs w:val="16"/>
              </w:rPr>
              <w:t>5,00%</w:t>
            </w:r>
          </w:p>
        </w:tc>
      </w:tr>
      <w:tr>
        <w:trPr/>
        <w:tc>
          <w:tcPr>
            <w:tcW w:w="82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rPr>
                <w:rFonts w:ascii="Verdana" w:hAnsi="Verdana" w:cs="Calibri"/>
                <w:color w:val="000000"/>
                <w:sz w:val="16"/>
                <w:szCs w:val="16"/>
              </w:rPr>
            </w:pPr>
            <w:r>
              <w:rPr>
                <w:rFonts w:cs="Calibri" w:ascii="Verdana" w:hAnsi="Verdana"/>
                <w:color w:val="000000"/>
                <w:sz w:val="16"/>
                <w:szCs w:val="16"/>
              </w:rPr>
              <w:t>2) Para los contribuyentes que, registrando abonados la totalidad de los anticipos devengados durante los ejercicios fiscales 2022, 2023 y 2024, al menos uno esté ingresado fuera de término, en cuyo caso el pago deberá haberse efectuado dentro del mes calendario inmediato siguiente al del respectivo vencimiento general, el tres y medio por cien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Verdana" w:hAnsi="Verdana" w:cs="Calibri"/>
                <w:color w:val="000000"/>
                <w:sz w:val="16"/>
                <w:szCs w:val="16"/>
              </w:rPr>
            </w:pPr>
            <w:r>
              <w:rPr>
                <w:rFonts w:cs="Calibri" w:ascii="Verdana" w:hAnsi="Verdana"/>
                <w:color w:val="000000"/>
                <w:sz w:val="16"/>
                <w:szCs w:val="16"/>
              </w:rPr>
              <w:t>3,50%</w:t>
            </w:r>
          </w:p>
        </w:tc>
      </w:tr>
    </w:tbl>
    <w:p>
      <w:pPr>
        <w:pStyle w:val="Normal"/>
        <w:widowControl/>
        <w:spacing w:before="105" w:after="105"/>
        <w:ind w:left="105" w:right="105" w:hanging="0"/>
        <w:rPr>
          <w:color w:val="000000"/>
          <w:sz w:val="16"/>
          <w:szCs w:val="16"/>
        </w:rPr>
      </w:pPr>
      <w:r>
        <w:rPr>
          <w:color w:val="000000"/>
          <w:sz w:val="16"/>
          <w:szCs w:val="16"/>
        </w:rPr>
        <w:t> </w:t>
      </w:r>
    </w:p>
    <w:p>
      <w:pPr>
        <w:pStyle w:val="Normal"/>
        <w:widowControl/>
        <w:ind w:left="105" w:right="105" w:firstLine="105"/>
        <w:jc w:val="both"/>
        <w:rPr/>
      </w:pPr>
      <w:r>
        <w:rPr>
          <w:rFonts w:cs="Verdana" w:ascii="Verdana" w:hAnsi="Verdana"/>
          <w:color w:val="000000"/>
          <w:sz w:val="16"/>
          <w:szCs w:val="16"/>
        </w:rPr>
        <w:t>Podrán acceder a este beneficio los contribuyentes con sede en esta jurisdicción provincial que tributen bajo las normas del Convenio Multilateral cuya sumatoria de ingresos, declarados o determinados por la Dirección General de Rentas, para el ejercicio fiscal 2024, atribuibles a la totalidad de las actividades desarrolladas -incluidas las que corresponderían a las exentas y/o no gravadas-, cualquiera sea la jurisdicción en que se lleven a cabo las mismas, no supere la suma de </w:t>
      </w:r>
      <w:r>
        <w:rPr>
          <w:rFonts w:cs="Verdana" w:ascii="Verdana" w:hAnsi="Verdana"/>
          <w:i/>
          <w:iCs/>
          <w:color w:val="000000"/>
          <w:sz w:val="16"/>
          <w:szCs w:val="16"/>
        </w:rPr>
        <w:t>pesos novecientos ochenta millones ($980.000.000),</w:t>
      </w:r>
      <w:r>
        <w:rPr>
          <w:rFonts w:cs="Verdana" w:ascii="Verdana" w:hAnsi="Verdana"/>
          <w:color w:val="000000"/>
          <w:sz w:val="16"/>
          <w:szCs w:val="16"/>
        </w:rPr>
        <w:t> y aquellos que desarrollen sus actividades exclusivamente en La Pampa -obligados directos-.</w:t>
      </w:r>
    </w:p>
    <w:p>
      <w:pPr>
        <w:pStyle w:val="Normal"/>
        <w:widowControl/>
        <w:spacing w:before="80" w:after="0"/>
        <w:ind w:left="105" w:right="105" w:firstLine="105"/>
        <w:jc w:val="both"/>
        <w:rPr>
          <w:rFonts w:ascii="Verdana" w:hAnsi="Verdana" w:cs="Verdana"/>
          <w:color w:val="000000"/>
          <w:sz w:val="16"/>
          <w:szCs w:val="16"/>
        </w:rPr>
      </w:pPr>
      <w:r>
        <w:rPr>
          <w:rFonts w:cs="Verdana" w:ascii="Verdana" w:hAnsi="Verdana"/>
          <w:color w:val="000000"/>
          <w:sz w:val="16"/>
          <w:szCs w:val="16"/>
        </w:rPr>
        <w:t>En todos los casos deberán verificarse concurrentemente los siguientes requisitos:</w:t>
      </w:r>
    </w:p>
    <w:p>
      <w:pPr>
        <w:pStyle w:val="Normal"/>
        <w:widowControl/>
        <w:spacing w:before="80" w:after="0"/>
        <w:ind w:left="270" w:right="105" w:hanging="0"/>
        <w:jc w:val="both"/>
        <w:rPr>
          <w:rFonts w:ascii="Verdana" w:hAnsi="Verdana" w:cs="Verdana"/>
          <w:color w:val="000000"/>
          <w:sz w:val="16"/>
          <w:szCs w:val="16"/>
        </w:rPr>
      </w:pPr>
      <w:r>
        <w:rPr>
          <w:rFonts w:cs="Verdana" w:ascii="Verdana" w:hAnsi="Verdana"/>
          <w:color w:val="000000"/>
          <w:sz w:val="16"/>
          <w:szCs w:val="16"/>
        </w:rPr>
        <w:t>a) Haber presentado en término las declaraciones juradas correspondientes a los períodos no prescriptos o desde el inicio de sus actividades si esta fecha fuese posterior.</w:t>
      </w:r>
    </w:p>
    <w:p>
      <w:pPr>
        <w:pStyle w:val="Normal"/>
        <w:widowControl/>
        <w:ind w:left="270" w:right="105" w:hanging="0"/>
        <w:jc w:val="both"/>
        <w:rPr>
          <w:rFonts w:ascii="Verdana" w:hAnsi="Verdana" w:cs="Verdana"/>
          <w:color w:val="000000"/>
          <w:sz w:val="16"/>
          <w:szCs w:val="16"/>
        </w:rPr>
      </w:pPr>
      <w:r>
        <w:rPr>
          <w:rFonts w:cs="Verdana" w:ascii="Verdana" w:hAnsi="Verdana"/>
          <w:color w:val="000000"/>
          <w:sz w:val="16"/>
          <w:szCs w:val="16"/>
        </w:rPr>
        <w:t>b) No poseer deuda exigible por los ejercicios fiscales 2021 y anteriores.</w:t>
      </w:r>
    </w:p>
    <w:p>
      <w:pPr>
        <w:pStyle w:val="Normal"/>
        <w:widowControl/>
        <w:spacing w:before="80" w:after="0"/>
        <w:ind w:left="270" w:right="105" w:hanging="0"/>
        <w:jc w:val="both"/>
        <w:rPr>
          <w:rFonts w:ascii="Verdana" w:hAnsi="Verdana" w:cs="Verdana"/>
          <w:color w:val="000000"/>
          <w:sz w:val="16"/>
          <w:szCs w:val="16"/>
        </w:rPr>
      </w:pPr>
      <w:r>
        <w:rPr>
          <w:rFonts w:cs="Verdana" w:ascii="Verdana" w:hAnsi="Verdana"/>
          <w:color w:val="000000"/>
          <w:sz w:val="16"/>
          <w:szCs w:val="16"/>
        </w:rPr>
        <w:t>c) Si ha sido designado agente de recaudación debe registrar cumplidas en tiempo y forma sus obligaciones como tal.</w:t>
      </w:r>
    </w:p>
    <w:p>
      <w:pPr>
        <w:pStyle w:val="Normal"/>
        <w:widowControl/>
        <w:spacing w:before="80" w:after="0"/>
        <w:ind w:left="105" w:right="105" w:firstLine="105"/>
        <w:jc w:val="both"/>
        <w:rPr>
          <w:rFonts w:ascii="Verdana" w:hAnsi="Verdana" w:cs="Verdana"/>
          <w:color w:val="000000"/>
          <w:sz w:val="16"/>
          <w:szCs w:val="16"/>
        </w:rPr>
      </w:pPr>
      <w:r>
        <w:rPr>
          <w:rFonts w:cs="Verdana" w:ascii="Verdana" w:hAnsi="Verdana"/>
          <w:color w:val="000000"/>
          <w:sz w:val="16"/>
          <w:szCs w:val="16"/>
        </w:rPr>
        <w:t>En el caso en que se detectare que el contribuyente y/o responsable hubiere omitido o falseado la información respecto de la base imponible y/o del impuesto, el beneficio establecido en el presente artículo caducará en forma inmediata, debiéndose restituir la bonificación, ingresándola con más los intereses y accesorias que correspondieren.</w:t>
      </w:r>
    </w:p>
    <w:p>
      <w:pPr>
        <w:pStyle w:val="Normal"/>
        <w:widowControl/>
        <w:spacing w:before="80" w:after="0"/>
        <w:ind w:left="105" w:right="105" w:firstLine="105"/>
        <w:jc w:val="both"/>
        <w:rPr>
          <w:rFonts w:ascii="Verdana" w:hAnsi="Verdana" w:cs="Verdana"/>
          <w:color w:val="000000"/>
          <w:sz w:val="16"/>
          <w:szCs w:val="16"/>
        </w:rPr>
      </w:pPr>
      <w:r>
        <w:rPr>
          <w:rFonts w:cs="Verdana" w:ascii="Verdana" w:hAnsi="Verdana"/>
          <w:color w:val="000000"/>
          <w:sz w:val="16"/>
          <w:szCs w:val="16"/>
        </w:rPr>
      </w:r>
    </w:p>
    <w:p>
      <w:pPr>
        <w:pStyle w:val="Normal"/>
        <w:widowControl/>
        <w:ind w:left="105" w:right="105" w:hanging="0"/>
        <w:jc w:val="both"/>
        <w:rPr/>
      </w:pPr>
      <w:r>
        <w:rPr>
          <w:rFonts w:cs="Verdana" w:ascii="Verdana" w:hAnsi="Verdana"/>
          <w:b/>
          <w:bCs/>
          <w:color w:val="000000"/>
          <w:sz w:val="16"/>
          <w:szCs w:val="16"/>
        </w:rPr>
        <w:t>FUENTE 2024:</w:t>
      </w:r>
      <w:r>
        <w:rPr>
          <w:rFonts w:cs="Verdana" w:ascii="Verdana" w:hAnsi="Verdana"/>
          <w:color w:val="000000"/>
          <w:sz w:val="16"/>
          <w:szCs w:val="16"/>
        </w:rPr>
        <w:t> </w:t>
      </w:r>
      <w:r>
        <w:fldChar w:fldCharType="begin"/>
      </w:r>
      <w:r>
        <w:rPr>
          <w:rStyle w:val="InternetLink"/>
          <w:sz w:val="16"/>
          <w:u w:val="single"/>
          <w:szCs w:val="16"/>
          <w:rFonts w:cs="Verdana" w:ascii="Verdana" w:hAnsi="Verdana"/>
          <w:color w:val="0000FF"/>
        </w:rPr>
        <w:instrText xml:space="preserve"> HYPERLINK "http://eolgestion.errepar.com/sitios/eolgestion/Legislacion/20231211130555478.docxhtml" \l "Art_33" \n _blank</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L. (La Pampa) 3574</w:t>
      </w:r>
      <w:r>
        <w:rPr>
          <w:rStyle w:val="InternetLink"/>
          <w:sz w:val="16"/>
          <w:u w:val="single"/>
          <w:szCs w:val="16"/>
          <w:rFonts w:cs="Verdana" w:ascii="Verdana" w:hAnsi="Verdana"/>
          <w:color w:val="0000FF"/>
        </w:rPr>
        <w:fldChar w:fldCharType="end"/>
      </w:r>
      <w:r>
        <w:rPr>
          <w:rFonts w:cs="Verdana" w:ascii="Verdana" w:hAnsi="Verdana"/>
          <w:color w:val="000000"/>
          <w:sz w:val="16"/>
          <w:szCs w:val="16"/>
        </w:rPr>
        <w:t> [BO (La Pampa): 29/12/2023]</w:t>
      </w:r>
    </w:p>
    <w:p>
      <w:pPr>
        <w:pStyle w:val="Default"/>
        <w:rPr>
          <w:rFonts w:ascii="Verdana" w:hAnsi="Verdana" w:cs="Verdana"/>
          <w:color w:val="000000"/>
          <w:sz w:val="16"/>
          <w:szCs w:val="16"/>
          <w:lang w:val="es-AR"/>
        </w:rPr>
      </w:pPr>
      <w:r>
        <w:rPr>
          <w:rFonts w:cs="Verdana"/>
          <w:color w:val="000000"/>
          <w:sz w:val="16"/>
          <w:szCs w:val="16"/>
          <w:lang w:val="es-AR"/>
        </w:rPr>
      </w:r>
    </w:p>
    <w:sectPr>
      <w:headerReference w:type="default" r:id="rId4"/>
      <w:footerReference w:type="default" r:id="rId5"/>
      <w:type w:val="nextPage"/>
      <w:pgSz w:w="11906" w:h="16838"/>
      <w:pgMar w:left="1418" w:right="1418" w:gutter="0" w:header="0" w:top="113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Verdana" w:hAnsi="Verdana" w:eastAsia="Verdana" w:cs="Verdana"/>
      <w:w w:val="100"/>
      <w:sz w:val="16"/>
      <w:szCs w:val="16"/>
      <w:lang w:val="es-ES" w:bidi="ar-SA"/>
    </w:rPr>
  </w:style>
  <w:style w:type="character" w:styleId="WW8Num9z2">
    <w:name w:val="WW8Num9z2"/>
    <w:qFormat/>
    <w:rPr>
      <w:lang w:val="es-E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Verdana" w:cs="Verdana"/>
      <w:w w:val="100"/>
      <w:sz w:val="16"/>
      <w:szCs w:val="16"/>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b/>
      <w:sz w:val="24"/>
      <w:lang w:val="en-US" w:bidi="ar-SA"/>
    </w:rPr>
  </w:style>
  <w:style w:type="character" w:styleId="InternetLink">
    <w:name w:val="Hyperlink"/>
    <w:rPr>
      <w:color w:val="0000FF"/>
      <w:u w:val="single"/>
    </w:rPr>
  </w:style>
  <w:style w:type="character" w:styleId="EncabezadoCar">
    <w:name w:val="Encabezado Car"/>
    <w:qFormat/>
    <w:rPr>
      <w:sz w:val="24"/>
      <w:lang w:val="es-ES_tradnl" w:bidi="ar-SA"/>
    </w:rPr>
  </w:style>
  <w:style w:type="character" w:styleId="PiedepginaCar">
    <w:name w:val="Pie de página Car"/>
    <w:qFormat/>
    <w:rPr>
      <w:lang w:val="es-AR" w:bidi="ar-SA"/>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TextodegloboCar">
    <w:name w:val="Texto de globo Car"/>
    <w:qFormat/>
    <w:rPr>
      <w:rFonts w:ascii="Tahoma" w:hAnsi="Tahoma" w:cs="Tahoma"/>
      <w:sz w:val="16"/>
      <w:szCs w:val="16"/>
      <w:lang w:val="es-AR" w:bidi="ar-SA"/>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Negritanovedades1">
    <w:name w:val="negritanovedades1"/>
    <w:qFormat/>
    <w:rPr>
      <w:rFonts w:ascii="Verdana" w:hAnsi="Verdana" w:cs="Verdana"/>
      <w:b/>
      <w:bCs/>
      <w:sz w:val="16"/>
      <w:szCs w:val="16"/>
    </w:rPr>
  </w:style>
  <w:style w:type="character" w:styleId="Superindicenovedades">
    <w:name w:val="superindicenovedades"/>
    <w:qFormat/>
    <w:rPr>
      <w:rFonts w:ascii="Verdana" w:hAnsi="Verdana" w:cs="Verdana"/>
      <w:sz w:val="14"/>
      <w:szCs w:val="14"/>
      <w:vertAlign w:val="superscript"/>
    </w:rPr>
  </w:style>
  <w:style w:type="character" w:styleId="TextosinformatoCar">
    <w:name w:val="Texto sin formato Car"/>
    <w:qFormat/>
    <w:rPr>
      <w:rFonts w:ascii="Calibri" w:hAnsi="Calibri" w:eastAsia="Calibri" w:cs="Calibri"/>
      <w:color w:val="000000"/>
      <w:sz w:val="21"/>
      <w:szCs w:val="21"/>
      <w:lang w:val="es-ES_tradnl" w:bidi="ar-SA"/>
    </w:rPr>
  </w:style>
  <w:style w:type="character" w:styleId="Appleconvertedspace">
    <w:name w:val="apple-converted-space"/>
    <w:basedOn w:val="Fuentedeprrafopredeter"/>
    <w:qFormat/>
    <w:rPr/>
  </w:style>
  <w:style w:type="character" w:styleId="Cursivanovedades">
    <w:name w:val="cursivanovedades"/>
    <w:basedOn w:val="Fuentedeprrafopredeter"/>
    <w:qFormat/>
    <w:rPr/>
  </w:style>
  <w:style w:type="character" w:styleId="VisitedInternetLink">
    <w:name w:val="FollowedHyperlink"/>
    <w:rPr>
      <w:color w:val="800080"/>
      <w:u w:val="single"/>
    </w:rPr>
  </w:style>
  <w:style w:type="character" w:styleId="Hipervnculo">
    <w:name w:val="hipervnculo"/>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ind w:right="91" w:hanging="0"/>
      <w:jc w:val="both"/>
    </w:pPr>
    <w:rPr>
      <w:i/>
      <w:sz w:val="24"/>
      <w:u w:val="single"/>
    </w:rPr>
  </w:style>
  <w:style w:type="paragraph" w:styleId="BodyText31">
    <w:name w:val="Body Text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280" w:after="280"/>
    </w:pPr>
    <w:rPr>
      <w:sz w:val="24"/>
      <w:szCs w:val="24"/>
      <w:lang w:val="es-ES"/>
    </w:rPr>
  </w:style>
  <w:style w:type="paragraph" w:styleId="Textosinformato">
    <w:name w:val="Texto sin formato"/>
    <w:basedOn w:val="Normal"/>
    <w:qFormat/>
    <w:pPr>
      <w:widowControl/>
      <w:suppressAutoHyphens w:val="true"/>
      <w:spacing w:lineRule="auto" w:line="288"/>
    </w:pPr>
    <w:rPr>
      <w:rFonts w:ascii="Calibri" w:hAnsi="Calibri" w:eastAsia="Calibri" w:cs="Calibri"/>
      <w:color w:val="000000"/>
      <w:sz w:val="21"/>
      <w:szCs w:val="21"/>
      <w:lang w:val="es-ES_tradnl"/>
    </w:rPr>
  </w:style>
  <w:style w:type="paragraph" w:styleId="3erfrancesnovedades">
    <w:name w:val="3erfrancesnovedades"/>
    <w:basedOn w:val="Normal"/>
    <w:qFormat/>
    <w:pPr>
      <w:widowControl/>
      <w:spacing w:before="80" w:after="0"/>
      <w:ind w:left="1080" w:hanging="0"/>
      <w:jc w:val="both"/>
    </w:pPr>
    <w:rPr>
      <w:rFonts w:ascii="Verdana" w:hAnsi="Verdana" w:cs="Verdana"/>
      <w:sz w:val="16"/>
      <w:szCs w:val="16"/>
      <w:lang w:val="es-ES"/>
    </w:rPr>
  </w:style>
  <w:style w:type="paragraph" w:styleId="4tofrancesnovedades">
    <w:name w:val="4tofrancesnovedades"/>
    <w:basedOn w:val="Normal"/>
    <w:qFormat/>
    <w:pPr>
      <w:widowControl/>
      <w:spacing w:before="80" w:after="0"/>
      <w:ind w:left="1440" w:hanging="0"/>
      <w:jc w:val="both"/>
    </w:pPr>
    <w:rPr>
      <w:rFonts w:ascii="Verdana" w:hAnsi="Verdana" w:cs="Verdana"/>
      <w:sz w:val="16"/>
      <w:szCs w:val="16"/>
      <w:lang w:val="es-ES"/>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lang w:val="es-ES"/>
    </w:rPr>
  </w:style>
  <w:style w:type="paragraph" w:styleId="5tofrancesnovedades">
    <w:name w:val="5tofrancesnovedades"/>
    <w:basedOn w:val="Normal"/>
    <w:qFormat/>
    <w:pPr>
      <w:widowControl/>
      <w:spacing w:before="80" w:after="0"/>
      <w:ind w:left="1800" w:hanging="0"/>
      <w:jc w:val="both"/>
    </w:pPr>
    <w:rPr>
      <w:rFonts w:ascii="Verdana" w:hAnsi="Verdana" w:cs="Verdana"/>
      <w:sz w:val="16"/>
      <w:szCs w:val="16"/>
      <w:lang w:val="es-ES"/>
    </w:rPr>
  </w:style>
  <w:style w:type="paragraph" w:styleId="Tablajustificado8">
    <w:name w:val="tablajustificado8"/>
    <w:basedOn w:val="Normal"/>
    <w:qFormat/>
    <w:pPr>
      <w:widowControl/>
      <w:spacing w:before="280" w:after="280"/>
    </w:pPr>
    <w:rPr>
      <w:sz w:val="24"/>
      <w:szCs w:val="24"/>
      <w:lang w:val="es-ES"/>
    </w:rPr>
  </w:style>
  <w:style w:type="paragraph" w:styleId="Textocentradonegritanovedades">
    <w:name w:val="textocentradonegritanovedades"/>
    <w:basedOn w:val="Normal"/>
    <w:qFormat/>
    <w:pPr>
      <w:widowControl/>
      <w:spacing w:before="280" w:after="280"/>
    </w:pPr>
    <w:rPr>
      <w:sz w:val="24"/>
      <w:szCs w:val="24"/>
    </w:rPr>
  </w:style>
  <w:style w:type="paragraph" w:styleId="Errepar1erfrancesnovedades">
    <w:name w:val="errepar_1erfrancesnovedades"/>
    <w:basedOn w:val="Normal"/>
    <w:qFormat/>
    <w:pPr>
      <w:widowControl/>
      <w:spacing w:before="280" w:after="280"/>
    </w:pPr>
    <w:rPr>
      <w:sz w:val="24"/>
      <w:szCs w:val="24"/>
      <w:lang w:val="es-ES"/>
    </w:rPr>
  </w:style>
  <w:style w:type="paragraph" w:styleId="Errepar2dofrancesnovedades">
    <w:name w:val="errepar_2dofrancesnovedades"/>
    <w:basedOn w:val="Normal"/>
    <w:qFormat/>
    <w:pPr>
      <w:widowControl/>
      <w:spacing w:before="280" w:after="280"/>
    </w:pPr>
    <w:rPr>
      <w:sz w:val="24"/>
      <w:szCs w:val="24"/>
      <w:lang w:val="es-ES"/>
    </w:rPr>
  </w:style>
  <w:style w:type="paragraph" w:styleId="TableParagraph">
    <w:name w:val="Table Paragraph"/>
    <w:basedOn w:val="Normal"/>
    <w:qFormat/>
    <w:pPr>
      <w:autoSpaceDE w:val="false"/>
      <w:spacing w:before="56" w:after="0"/>
      <w:ind w:left="184" w:hanging="0"/>
      <w:jc w:val="center"/>
    </w:pPr>
    <w:rPr>
      <w:rFonts w:ascii="Verdana" w:hAnsi="Verdana" w:eastAsia="Verdana" w:cs="Verdana"/>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WWHeading1">
    <w:name w:val="WW-Heading 1"/>
    <w:basedOn w:val="Normal"/>
    <w:qFormat/>
    <w:pPr>
      <w:autoSpaceDE w:val="false"/>
      <w:spacing w:before="100" w:after="0"/>
      <w:ind w:left="3194" w:right="3311" w:hanging="0"/>
      <w:jc w:val="center"/>
      <w:outlineLvl w:val="1"/>
    </w:pPr>
    <w:rPr>
      <w:rFonts w:ascii="Verdana" w:hAnsi="Verdana" w:eastAsia="Verdana" w:cs="Verdana"/>
      <w:b/>
      <w:bCs/>
      <w:sz w:val="16"/>
      <w:szCs w:val="16"/>
      <w:lang w:val="es-ES"/>
    </w:rPr>
  </w:style>
  <w:style w:type="paragraph" w:styleId="Msonormal">
    <w:name w:val="msonormal"/>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231211130555478.docxhtml" TargetMode="External"/><Relationship Id="rId3" Type="http://schemas.openxmlformats.org/officeDocument/2006/relationships/hyperlink" Target="http://eolgestion.errepar.com/sitios/eolgestion/Legislacion/20210331103541616.doc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43:00Z</dcterms:created>
  <dc:creator>Jose Piccardo &amp; Cia.</dc:creator>
  <dc:description/>
  <cp:keywords/>
  <dc:language>en-US</dc:language>
  <cp:lastModifiedBy>Paola Fontao</cp:lastModifiedBy>
  <cp:lastPrinted>2016-12-16T12:06:00Z</cp:lastPrinted>
  <dcterms:modified xsi:type="dcterms:W3CDTF">2024-01-22T14:51:00Z</dcterms:modified>
  <cp:revision>10</cp:revision>
  <dc:subject/>
  <dc:title>CIRCULAR IMPOSITIVA NRO</dc:title>
</cp:coreProperties>
</file>