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205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right="283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Ley (Poder Legislativo Córdoba) 10.929</w:t>
      </w:r>
      <w:r>
        <w:rPr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ind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echa de Norma: 15/11/2023 </w:t>
      </w:r>
    </w:p>
    <w:p>
      <w:pPr>
        <w:pStyle w:val="Normal"/>
        <w:ind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cha Boletín Oficial: 15/12/202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spacing w:before="100" w:after="100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órdoba. Ley Impositiva 202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 la Ley de referencia se introducen modificaciones a la Ley Impositiva aplicable al período 2024 sobre el Impuesto a los Ingresos Br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el </w:t>
      </w:r>
      <w:r>
        <w:rPr>
          <w:b/>
          <w:sz w:val="24"/>
        </w:rPr>
        <w:t>Anexo I</w:t>
      </w:r>
      <w:r>
        <w:rPr>
          <w:sz w:val="24"/>
        </w:rPr>
        <w:t xml:space="preserve"> de esta circular encontrarán las alícuotas aplicables para cada actividad para el Impuestos sobre los Ingresos Brutos a partir del 01/01/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neanueva"/>
        <w:numPr>
          <w:ilvl w:val="0"/>
          <w:numId w:val="2"/>
        </w:numPr>
        <w:pBdr>
          <w:bottom w:val="nil"/>
        </w:pBdr>
        <w:ind w:left="426" w:hanging="426"/>
        <w:rPr>
          <w:rFonts w:ascii="Times New Roman" w:hAnsi="Times New Roman" w:cs="Times New Roman"/>
          <w:b/>
          <w:b/>
          <w:sz w:val="24"/>
          <w:szCs w:val="20"/>
          <w:u w:val="single"/>
          <w:lang w:eastAsia="es-AR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es-AR"/>
        </w:rPr>
        <w:t>Vigencia</w:t>
      </w:r>
    </w:p>
    <w:p>
      <w:pPr>
        <w:pStyle w:val="Lineanueva"/>
        <w:pBdr>
          <w:bottom w:val="nil"/>
        </w:pBdr>
        <w:rPr>
          <w:rFonts w:ascii="Times New Roman" w:hAnsi="Times New Roman" w:cs="Times New Roman"/>
          <w:sz w:val="24"/>
          <w:szCs w:val="20"/>
          <w:lang w:val="es-AR" w:eastAsia="es-AR"/>
        </w:rPr>
      </w:pP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Las disposiciones de la presente ley tienen aplicación </w:t>
      </w:r>
      <w:r>
        <w:rPr>
          <w:rFonts w:cs="Times New Roman" w:ascii="Times New Roman" w:hAnsi="Times New Roman"/>
          <w:b/>
          <w:i/>
          <w:sz w:val="24"/>
          <w:szCs w:val="20"/>
          <w:lang w:val="es-AR" w:eastAsia="es-AR"/>
        </w:rPr>
        <w:t>a partir del 01 de Enero de 2024, inclusive</w:t>
      </w:r>
      <w:r>
        <w:rPr>
          <w:rFonts w:cs="Times New Roman" w:ascii="Times New Roman" w:hAnsi="Times New Roman"/>
          <w:sz w:val="24"/>
          <w:szCs w:val="20"/>
          <w:lang w:val="es-AR" w:eastAsia="es-A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val="es-AR" w:eastAsia="es-AR"/>
        </w:rPr>
      </w:pPr>
      <w:r>
        <w:rPr>
          <w:rFonts w:cs="Times New Roman"/>
          <w:b/>
          <w:i/>
          <w:sz w:val="24"/>
          <w:szCs w:val="20"/>
          <w:lang w:val="es-AR" w:eastAsia="es-AR"/>
        </w:rPr>
      </w:r>
    </w:p>
    <w:p>
      <w:pPr>
        <w:pStyle w:val="Normal"/>
        <w:jc w:val="both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enos Aires, 03 de Enero de 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– Provincia de Córdob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before="240" w:after="100"/>
        <w:ind w:left="105" w:right="10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enso Fiscal</w:t>
      </w:r>
    </w:p>
    <w:p>
      <w:pPr>
        <w:pStyle w:val="Normal"/>
        <w:widowControl/>
        <w:ind w:left="105" w:right="105" w:hanging="0"/>
        <w:jc w:val="both"/>
        <w:rPr/>
      </w:pPr>
      <w:r>
        <w:rPr>
          <w:color w:val="000000"/>
          <w:sz w:val="24"/>
          <w:szCs w:val="24"/>
        </w:rPr>
        <w:t xml:space="preserve">Por medio </w:t>
      </w:r>
      <w:r>
        <w:rPr>
          <w:sz w:val="24"/>
          <w:szCs w:val="24"/>
        </w:rPr>
        <w:t>de la ley (Cba.) 10798 [BO (Cba.): 23/3/2022], la Provincia adhiere al Consenso Fiscal 2021, acuerdo suscripto el 27/12/2021, a través del cual las partes acuerdan, entre otros compromisos, dejar sin efecto las obligaciones asumidas en materia tributaria provincial establecidas a través de los Consensos Fiscales anteriores y fijan alícuotas máximas aplicables a cada actividad.</w:t>
      </w:r>
    </w:p>
    <w:p>
      <w:pPr>
        <w:pStyle w:val="Normal"/>
        <w:widowControl/>
        <w:spacing w:before="105" w:after="105"/>
        <w:ind w:left="105" w:right="105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ind w:left="105" w:right="10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ícuota general: 4,75%</w:t>
      </w:r>
    </w:p>
    <w:p>
      <w:pPr>
        <w:pStyle w:val="Normal"/>
        <w:widowControl/>
        <w:ind w:left="105" w:right="10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ind w:left="105" w:right="105" w:hanging="0"/>
        <w:jc w:val="both"/>
        <w:rPr/>
      </w:pPr>
      <w:r>
        <w:rPr>
          <w:sz w:val="24"/>
          <w:szCs w:val="24"/>
        </w:rPr>
        <w:t>De acuerdo con lo establecido en el artículo 2023 del Código Tributario Provincial se fija en el </w:t>
      </w:r>
      <w:r>
        <w:rPr>
          <w:i/>
          <w:iCs/>
          <w:sz w:val="24"/>
          <w:szCs w:val="24"/>
        </w:rPr>
        <w:t>cuatro como setenta y cinco por ciento (4,75%)</w:t>
      </w:r>
      <w:r>
        <w:rPr>
          <w:sz w:val="24"/>
          <w:szCs w:val="24"/>
        </w:rPr>
        <w:t> la alícuota general del impuesto sobre los ingresos brutos que se aplicará a todas las actividades, con excepción de las que tengan alícuotas especiales detalladas a continua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100"/>
        <w:ind w:left="105" w:right="1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ficación de actividades. Alícuotas aplicables por actividad</w:t>
      </w:r>
    </w:p>
    <w:p>
      <w:pPr>
        <w:pStyle w:val="Normal"/>
        <w:widowControl/>
        <w:ind w:left="105" w:right="105" w:hanging="0"/>
        <w:jc w:val="both"/>
        <w:rPr/>
      </w:pPr>
      <w:r>
        <w:rPr>
          <w:sz w:val="24"/>
          <w:szCs w:val="24"/>
        </w:rPr>
        <w:t>Mediante el Anexo de la ley (Cba.) 10929, se aprueba la apertura de la codificación de actividades económicas con sus respectivas alícuotas.</w:t>
      </w:r>
    </w:p>
    <w:p>
      <w:pPr>
        <w:pStyle w:val="Normal"/>
        <w:widowControl/>
        <w:spacing w:before="80" w:after="0"/>
        <w:ind w:left="105" w:right="105" w:firstLine="105"/>
        <w:jc w:val="both"/>
        <w:rPr>
          <w:sz w:val="24"/>
          <w:szCs w:val="24"/>
        </w:rPr>
      </w:pPr>
      <w:r>
        <w:rPr>
          <w:sz w:val="24"/>
          <w:szCs w:val="24"/>
        </w:rPr>
        <w:t>Alícuota reducida artículo 40, ley (Cba.) 10929, será aplicable a aquellos contribuyentes cuya sumatoria de bases imponibles, declaradas o determinadas por la Dirección, para el ejercicio fiscal 2023, atribuibles a la totalidad de actividades desarrolladas -incluidas las que corresponderían a las exentas y/o no gravadas-, cualquiera sea la jurisdicción en que se lleven a cabo las mismas, no supere la suma de $ 28.100.000.</w:t>
      </w:r>
    </w:p>
    <w:p>
      <w:pPr>
        <w:pStyle w:val="Normal"/>
        <w:widowControl/>
        <w:spacing w:before="80" w:after="0"/>
        <w:ind w:left="105" w:right="105" w:firstLine="105"/>
        <w:jc w:val="both"/>
        <w:rPr>
          <w:sz w:val="24"/>
          <w:szCs w:val="24"/>
        </w:rPr>
      </w:pPr>
      <w:r>
        <w:rPr>
          <w:sz w:val="24"/>
          <w:szCs w:val="24"/>
        </w:rPr>
        <w:t>Alícuota especial incrementada artículo 41, ley (Cba.) 10929, será aplicable a aquellos contribuyentes cuya sumatoria de bases imponibles, declaradas o determinadas por la Dirección, para el ejercicio fiscal 2023, atribuibles a la totalidad de actividades desarrolladas -incluidas las que corresponderían a las exentas y/o no gravadas-, cualquiera sea la jurisdicción en que se lleven a cabo las mismas, supere la suma de $ 163.000.000.</w:t>
      </w:r>
    </w:p>
    <w:p>
      <w:pPr>
        <w:pStyle w:val="Normal"/>
        <w:widowControl/>
        <w:spacing w:before="80" w:after="0"/>
        <w:ind w:left="105" w:right="105" w:firstLine="105"/>
        <w:jc w:val="both"/>
        <w:rPr/>
      </w:pPr>
      <w:r>
        <w:rPr>
          <w:sz w:val="24"/>
          <w:szCs w:val="24"/>
        </w:rPr>
        <w:t>Cuando el inicio de actividad tenga lugar con posterioridad al 1/11/2023, resultarán de aplicación las alícuotas incrementadas establecidas a partir del primer día del cuarto mes de operaciones del contribuyente, en tanto el importe anualizado de sus ingresos brutos acumulados hasta el mes anterior supere el importe mencionado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ind w:left="105" w:right="105" w:hanging="0"/>
        <w:rPr/>
      </w:pPr>
      <w:r>
        <w:rPr/>
        <w:t> </w:t>
      </w:r>
    </w:p>
    <w:tbl>
      <w:tblPr>
        <w:tblW w:w="10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2726"/>
        <w:gridCol w:w="3150"/>
        <w:gridCol w:w="1362"/>
        <w:gridCol w:w="1140"/>
        <w:gridCol w:w="1373"/>
      </w:tblGrid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Código NAE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escripción de la Activida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IA 2023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- Alícuotas reducidas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- Artículo 40 Ley Impositiva N° 10929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IA 2023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- Alícuotas especiales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- Artículo 14 Ley Impositiva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LIA 2023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- Alícuota Agravada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- Artículo 41 Ley Impositiva N° 10929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ratamientos diferenciales -Artículo Ley 109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1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bookmarkStart w:id="0" w:name="_heading=h.gjdgxs"/>
            <w:bookmarkEnd w:id="0"/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arroz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1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trig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11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cereales n.c.p., excepto los de uso forrajer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1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maíz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12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cereales de uso forrajer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pastos de uso forrajer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2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soj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2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giraso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2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oleaginosas n.c.p. excepto soja y giraso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3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papa, batata y mandio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3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toma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32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bulbos, brotes, raíces y hortalizas de frut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33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hortalizas de hoja y de otras hortalizas fres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34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legumbres fres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34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legumbres se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4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taba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5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algod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5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plantas para la obtención de fibr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9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fl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9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plantas ornament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1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s temporal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vid para vinifica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1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uva de mes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frutas cítri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3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manzana y pe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31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frutas de pepit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3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frutas de caroz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4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frutas tropicales y subtropic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4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frutas se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4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frut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5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caña de azúca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5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 stevia rebaudian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5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plantas sacarifer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6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 jatroph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6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frutos oleaginosos excepto jatroph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7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yerba ma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7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té y otras plantas cuyas hojas se utilizan para preparar infusion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8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 de especias y de plantas aromáticas y medicin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2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ltivos perenn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30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semillas híbridas de cereales y oleaginos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30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semillas varietales o autofecundadas de cereales, oleaginosas, y forrajer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301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semillas de hortalizas y legumbres, flores y plantas ornamentales y árboles frut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301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semillas de cultivos agrícol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3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otras formas de propagación de cultivos agrícol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11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ganado bovino, excepto la realizada en cabañas y para la producción de lech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11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rnada de ganado bovino excepto el engorde en corrales (Feed-Lot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115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gorde en corrales (Feed-Lot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1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ganado bovino realizada en cabañ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2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ganado equino, excepto la realizada en har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2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ganado equino realizada en har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caméli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4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ganado ovino -excepto en cabañas y para la producción de lana y leche-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4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ganado ovino realizada en cabañ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4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ganado caprino -excepto la realizada en cabañas y para producción de pelos y de leche-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4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ganado caprino realizada en cabañ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5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ganado porcino, excepto la realizada en cabañ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5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ganado porcino realizado en cabañ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6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leche bovin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6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leche de oveja y de cab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7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lana y pelo de oveja y cabra (cruda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7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pelos de ganad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8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aves de corral, excepto para la producción de hue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8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hue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icultu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9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nicultu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9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animales pelíferos, pilíferos y plumíferos, excepto de las especies ganader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4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ía de animales y obtención de productos de origen animal,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1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branza, siembra, transplante y cuidados cultur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1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ulverización, desinfección y fumigación terrestr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11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ulverización, desinfección y fumigación aére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11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aquinaria agrícola n.c.p., excepto los de cosecha mecán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secha mecán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ntratistas de mano de obra agrícol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14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frío y refrigerad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14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tros servicios de post cosech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15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ocesamiento de semillas para su siemb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1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poyo agrícolas n.c.p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eminación artificial y servicios n.c.p. para mejorar la reproducción de los animales y el rendimiento de sus produc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ntratistas de mano de obra pecuari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2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squila de anim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2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ara el control de plagas, baños parasiticidas, etc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2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bergue y cuidado de animales de terc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62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poyo pecuari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7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za y repoblación de animales de caz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17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poyo para la caz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21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lantación de bosqu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21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oblación y conservación de bosques nativos y zonas foresta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21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lotación de viveros forest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22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productos forestales de bosques cultiv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22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productos forestales de bosques nati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24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forestales para la extracción de made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24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forestales excepto los servicios para la extracción de made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1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sca de organismos marinos; excepto cuando es realizada en buques procesad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1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sca y elaboración de productos marinos realizada a bordo de buques procesad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1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olección de organismos marinos excepto peces, crustáceos y molus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1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sca continental: fluvial y lacustr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1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poyo para la pes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lotación de criaderos de peces, granjas piscícolas y otros frutos acuáticos (acuicultura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51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y aglomeración de carb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5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y aglomeración de ligni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1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petróleo crud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6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gas natur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1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minerales de hierr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2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minerales y concentrados de uranio y tor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2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metales precios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2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minerales metalíferos no ferrosos n.c.p., excepto minerales de uranio y tor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1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rocas ornament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1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piedra caliza y yes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1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arenas, canto rodado y triturados pétre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14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arcilla y caolí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9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minerales para la fabricación de abonos excepto turb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9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minerales para la fabricación de productos quím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9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y aglomeración de turb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9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tracción de s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89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lotación de minas y canter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91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es de servicios y construcción previas a la perforación de poz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910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es de servicios y construcción durante la perforación de poz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9100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es de servicios y construcción posteriores a la perforación de poz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910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es de servicios relacionadas con la extracción de petróleo y gas, no clasificados en otra par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99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poyo para la minería, excepto para la extracción de petróleo y gas natur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anza de ganado bovin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cesamiento de carne de ganado bovin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3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1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adero y peladero de cueros de ganado bovin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y procesamiento de carne de av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fiambres y embuti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anza de ganado excepto el bovino y procesamiento de su carn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3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ceites y grasas de origen anim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10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anza de animales n.c.p. y procesamiento de su carne; elaboración de subproductos cárnic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escados de mar, crustáceos y productos marin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0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escados de ríos y lagunas y otros productos fluviales y lacust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200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ceites, grasas, harinas y productos a base de pesc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0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paración de conservas de frutas, hortalizas y legumb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0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y envasado de dulces, mermeladas y jale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jugos naturales y sus concentrados, de frutas, hortalizas y legumb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frutas, hortalizas y legumbres congela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0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hortalizas y legumbres deshidratadas o desecadas; preparación n.c.p. de hortalizas y legumb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30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frutas deshidratadas o desecadas; preparación n.c.p. de fru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0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aceites y grasas vegetales sin refina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0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aceite de oliv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01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aceites y grasas vegetales refin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4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margarinas y grasas vegetales comestibles simila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leches y productos lácteos deshidrat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ques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industrial de hel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5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roductos lácte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lienda de trig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paración de arroz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13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alimentos a base de cere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13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paración y molienda de legumbres y cereales n.c.p., excepto trigo y arroz y molienda húmeda de maíz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6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almidones y productos derivados del almidón; molienda húmeda de maíz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galletitas y bizcoch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1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industrial de productos de panadería, excep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s 28 y 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12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roductos de panaderí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s 28 y 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azúca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3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cacao y chocola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3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roductos de confiterí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4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astas alimentarias fres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4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astas alimentarias se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5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comidas preparadas para revent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9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stado, torrado y molienda de café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9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y molienda de hierbas aromáticas y especi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9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paración de hojas de té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93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lienda de yerba ma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93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yerba ma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9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extractos, jarabes y concentr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9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vinag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79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roductos alimentici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8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alimentos preparados para anim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9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industriales para la elaboración de alimentos y bebi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tilación, rectificación y mezcla de bebidas espiritos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2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mos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2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vin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2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sidra y otras bebidas alcohólicas fermenta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cerveza, bebidas malteadas y malt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4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botellado de aguas naturales y miner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4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so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4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bebidas gaseosas, excepto sodas y agu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4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hiel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04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bebidas no alcohólic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paración de hojas de taba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0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cigarrill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00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roductos de tabac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paración de fibras textiles vegetales; desmotado de algod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paración de fibras animales de uso texti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13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hilados textiles de lana, pelos y sus mezcl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13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hilados textiles de algodón y sus mezcl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13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hilados textiles n.c.p., excepto de lana y de algod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ejidos (telas) planos de lana y sus mezclas, incluye hilanderías y tejedurías integra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2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ejidos (telas) planos de algodón y sus mezclas, incluye hilanderías y tejedurías integra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2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ejidos (telas) planos de fibras textiles n.c.p., incluye hilanderías y tejedurías integra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1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abado de productos texti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ejidos de pu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frazadas, mantas, ponchos, colchas, cobertores, etc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2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ropa de cama y mantel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20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de lona y sucedáneos de lon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20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bolsas de materiales textiles para productos a grane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2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confeccionados de materiales textiles n.c.p., excepto prendas de vesti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apices y alfombr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4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uerdas, cordeles, bramantes y red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9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textil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1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fección de ropa interior, prendas para dormir y para la play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1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fección de ropa de trabajo, uniformes y guardapol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1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fección de prendas de vestir para bebés y niñ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11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fección de prendas deportiv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11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ccesorios de vestir excepto de cuer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11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fección de prendas de vestir n.c.p., excepto prendas de piel, cuero y de pu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1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ccesorios de vestir de cuer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12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fección de prendas de vestir de cuer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minación y teñido de pieles; fabricación de artículos de pie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3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edi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3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endas de vestir y artículos similares de pu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9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industriales para la industria confeccionist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1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rtido y terminación de cu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1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letas, bolsos de mano y similares, artículos de talabartería y artículos de cuer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0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alzado de cuero, excepto calzado deportivo y ortopéd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0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alzado de materiales n.c.p., excepto calzado deportivo y ortopéd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03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alzado deportiv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0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artes de calzad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1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errado y cepillado de madera nativ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10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errado y cepillado de madera implantad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hojas de madera para enchapado; fabricación de tableros contrachapados; tableros laminados; tableros de partículas y tableros y panel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berturas y estructuras de madera para la construc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2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viviendas prefabricadas de made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recipientes de made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9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taúd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9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de madera en tornerí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90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corch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9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madera n.c.p; fabricación de artículos de paja y materiales trenzab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1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asta de made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1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apel y cartón excepto envas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apel ondulado y envases de pape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2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artón ondulado y envases de cart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de papel y cartón de uso doméstico e higiénico sanitar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0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de papel y cartón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11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mpresión de diarios y revis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11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mpresión n.c.p., excepto de diarios y revis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1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relacionados con la impres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roducción de grabacion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1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hornos de coqu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2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la refinación del petróle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20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finación del petróleo -Ley Nacional N° 23966-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gases industriales y medicinales comprimidos o licu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urtientes naturales y sintét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terias colorantes básicas, excepto pigmentos prepar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1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ombustible nuclear, sustancias y materiales radiacti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18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terias químicas inorgánicas básic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1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e industrialización de metano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1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terias químicas orgánicas básic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lcoho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biocombustibles excepto alcoho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bonos y compuestos de nitrógen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4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resinas y cauchos sintét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4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terias plásticas en formas primari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insecticidas, plaguicidas y productos químicos de uso agropecuar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inturas, barnices y productos de revestimiento similares, tintas de imprenta y masill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3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eparados para limpieza, pulido y saneamie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3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jabones y detergent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3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osméticos, perfumes y productos de higiene y tocado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906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xplosivos y productos de pirotecni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907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olas, adhesivos, aprestos y cementos excepto los odontológicos obtenidos de sustancias minerales y veget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908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químic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3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fibras manufactura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4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industriales para la fabricación de sustancias y productos quím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0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edicamentos de uso humano y productos farmacéut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0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edicamentos de uso veterinar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0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sustancias químicas para la elaboración de medicamen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0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laboratorio y productos botánicos de uso farmacéutic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1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ubiertas y cámar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1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auchutado y renovación de cubier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19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utopartes de caucho excepto cámaras y cubier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19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cauch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2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nvases plást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2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plásticos en formas básicas y artículos de plástico n.c.p., excepto mueb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1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nvases de vidr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1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y elaboración de vidrio plan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1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vidri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cerámica refractari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ladrill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2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revestimientos cerám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2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arcilla y cerámica no refractaria para uso estructural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3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sanitarios de cerám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3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objetos cerámicos para uso doméstico excepto artefactos sanita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3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de cerámica no refractaria para uso no estructural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4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ceme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4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yes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42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c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5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osa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5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hormig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5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 premoldeadas para la construc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59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de cemento, fibrocemento y yeso excepto hormigón y mosa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6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te, tallado y acabado de la pied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9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minerales no metálic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1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minación y estirado. Producción de lingotes, planchas o barras fabricadas por operadores independient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10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en industrias básicas de productos de hierro y acer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2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aluminio primario y semielaborados de alumin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2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primarios de metales preciosos y metales no ferrosos n.c.p. y sus semielabor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3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undición de hierro y acer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3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undición de metales no ferros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11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arpintería metál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11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metálicos para uso estructur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1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anques, depósitos y recipientes de met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1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generadores de vapo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mas y municion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9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rjado, prensado, estampado y laminado de metales; pulvimetalurgi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9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tamiento y revestimiento de metales y trabajos de metales en gener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93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herramientas manuales y sus acceso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93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de cuchillería y utensillos de mesa y de cocin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93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erraduras, herrajes y artículos de ferreterí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9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nvases metál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99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ejidos de alambr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99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ajas de segurida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999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metálicos de tornería y/o matric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99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elaborados de metal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1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omponentes electrón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os y productos informát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3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os de comunicaciones y transmisores de radio y televis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4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receptores de radio y televisión, aparatos de grabación y reproducción de sonido y video, y productos conex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51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instrumentos y aparatos para medir, verificar, ensayar, navegar y otros fines, excepto el equipo de control de procesos industri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51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o de control de procesos industri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5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reloj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6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o médico y quirúrgico y de aparatos ortopédicos principalmente electrónicos y/o eléctr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6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o médico y quirúrgico y de aparatos ortopédic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7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amiento e instrumentos ópticos y sus acceso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70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paratos y accesorios para fotografía excepto películas, placas y papeles sensib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8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soportes ópticos y magnét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1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otores, generadores y transformadores eléctr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1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paratos de distribución y control de la energía eléctr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cumuladores, pilas y baterías primari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3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ables de fibra ópt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31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hilos y cables aislad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4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lámparas eléctricas y equipo de ilumin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5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ocinas, calefones, estufas y calefactores no eléctr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5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heladeras, "freezers", lavarropas y secarrop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50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ventiladores, extractores de aire, aspiradoras y simila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50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lanchas, calefactores, hornos eléctricos, tostadoras y otros aparatos generadores de calo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50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paratos de uso doméstic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9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o eléctric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otores y turbinas, excepto motores para aeronaves, vehículos automotores y motocicle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bomb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3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ompresores; grifos y válvul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4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ojinetes; engranajes; trenes de engranaje y piezas de transmis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5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hornos; hogares y quemad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6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y equipo de elevación y manipul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7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y equipo de oficina, excepto equipo informát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y equipo de uso general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2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ract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2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y equipo de uso agropecuario y forest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2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implementos de uso agropecuar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2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áquinas herramient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2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metalúrg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24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para la explotación de minas y canteras y para obras de construc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25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para la elaboración de alimentos, bebidas y taba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26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para la elaboración de productos textiles, prendas de vestir y cu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29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para la industria del papel y las artes gráfi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29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y equipo de uso especial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vehículos automot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arrocerías para vehículos automotores; fabricación de remolques y semirremolqu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30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tificación de mot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3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artes, piezas y accesorios para vehículos automotores y sus motor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1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 y reparación de buqu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1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 y reparación de embarcaciones de recreo y depor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y reparación de locomotoras y de material rodante para transporte ferroviar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3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y reparación de aeronav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9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otocicle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9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bicicletas y de sillones de ruedas ortopéd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9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o de transporte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0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uebles y partes de muebles, principalmente de made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0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uebles y partes de muebles, excepto los que son principalmente de madera (metal, plástico, etc.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0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somieres y colchon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10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joyas finas y artículos conex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10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objetos de plat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1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 bijouteri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2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instrumentos de mús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3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de depor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4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juegos y juguet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9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lápices, lapiceras, bolígrafos, sellos y artículos similares para oficinas y artis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9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scobas, cepillos y pince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9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arteles, señales e indicadores -eléctricos o no-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90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o de protección y seguridad, excepto calzad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90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sustra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90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dustrias manufacturer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1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y mantenimiento de productos de metal, excepto maquinaria y equip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y mantenimiento de maquinaria de uso gener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y mantenimiento de maquinaria y equipo de uso agropecuario y forest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2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y mantenimiento de maquinaria de uso especial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3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y mantenimiento de instrumentos médicos, ópticos y de precisión; equipo fotográfico, aparatos para medir, ensayar o navegar; relojes, excepto para uso personal o domést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4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y mantenimiento de maquinaria y aparatos eléctr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y mantenimiento de máquinas y equip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ón de maquinaria y equipos industri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1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neración de energía térmica convencion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1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neración de energía térmica nuclea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1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neración de energía hidrául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11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neración de energías a partir de biomas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11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neración de energí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1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sporte de energía eléctr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13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ercio mayorista de energía eléctr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13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tribución de energía eléctr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2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gas y procesamiento de gas natur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20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tribución de combustibles gaseosos por tuberí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202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tribución de gas natural -Ley Nacional N° 23966 -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3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ministro de vapor y aire acondicionad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0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ptación, depuración y distribución de agua de fuent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0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ptación, depuración y distribución de agua de fuent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0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depuración de aguas residuales, alcantarillado y cloa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1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olección, transporte, tratamiento y disposición final de residuos no peligros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1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olección, transporte, tratamiento y disposición final de residuos peligros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2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uperación de materiales y desechos metál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2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uperación de materiales y desechos no metál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0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contaminación y otros servicios de gestión de residu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00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 reparación de edificios residenci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00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 reparación de edificios no residenci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1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 reparación de obras de infraestructura para el transpor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2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foración de pozos de agu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2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 reparación de redes distribución de electricidad, gas, agua, telecomunicaciones y de otros servicios públ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9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 reparación de obras hidráuli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9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 de obras de ingeniería civil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1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molición y voladura de edificios y de sus part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1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vimiento de suelos y preparación de terrenos para obr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1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foración y sondeo, excepto perforación de pozos de petróleo, de gas, de minas e hidráulicos y prospección de yacimientos de petróle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2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ón de sistemas de iluminación, control y señalización eléctrica para el transpor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21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ón, ejecución y mantenimiento de instalaciones eléctricas, electromecánicas y electrónic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2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ones de gas, agua, sanitarios y de climatización, con sus artefactos conex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2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ones de ascensores, montacargas y escaleras mecáni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29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islamiento térmico, acústico, hídrico y antivibrator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2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ones para edificios y obras de ingeniería civil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3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ones de carpintería, herrería de obra y artíst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3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minación y revestimiento de paredes y pis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3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ocación de cristales en ob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30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ntura y trabajos de decor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3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minación de edifici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9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equipo de construcción o demolición dotado de opera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9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ncado de pilotes, cimentación y otros trabajos de hormigón armad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9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es especializadas de construcción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1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autos, camionetas y utilitarios nuevos excepto e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1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en comisión de autos, camionetas y utilitarios nue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1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vehículos automotores nuev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1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en comisión de vehículos automotores nuev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2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autos, camionetas y utilitarios, usados, excepto en comis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2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en comisión de autos, camionetas y utilitarios, us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2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vehículos automotores usados n.c.p. excepto en comis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2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en comisión de vehículos automotores usad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1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vado automático y manual de vehículos automot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cámaras y cubier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amortiguadores, alineación de dirección y balanceo de rue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ón y reparación de parabrisas, lunetas y ventanillas, cerraduras no eléctricas y grabado de crist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4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ones eléctricas del tablero e instrumental; reparación y recarga de baterías; instalación de alarmas, radios, sistemas de climatiz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5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pizado y retapizado de automot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6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y pintura de carrocerías; colocación y reparación de guardabarros y protecciones exteri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7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ón y reparación de caños de escape y radiad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8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ntenimiento y reparación de frenos y embragu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ón y reparación de equipos de GNC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ntenimiento y reparación del motor n.c.p.; mecánica integr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3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artes, piezas y accesorios de vehículos automot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3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ámaras y cubier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3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baterí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32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artes, piezas y accesorios nuev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32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artes, piezas y accesorios usad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40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motocicletas y de sus partes, piezas y accesorios,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40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en comisión de motocicletas y de sus partes, piezas y acceso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4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ntenimiento y reparación de motocicle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cereales (incluye arroz), oleaginosas y forrajeras excepto semill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 o consignación de semill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1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fru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1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opio y acondicionamiento en comisión o consignación de cereales (incluye arroz), oleaginosas y forrajeras excepto semill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1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produc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ganado bovino en pi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75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2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ganado en pie excepto bovin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75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2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productos pecuari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3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eraciones de intermediación de carne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consignatario directo -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3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eraciones de intermediación de carne excepto consignatario direc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3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alimentos, bebidas y tabac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combustib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productos textiles, prendas de vestir, calzado excepto el ortopédico, artículos de marroquinería, paraguas y similares y productos de cuer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madera y materiales para la construc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9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minerales, metales y productos químicos industri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9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maquinaria, equipo profesional industrial y comercial, embarcaciones y aeronav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95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papel, cartón, libros, revistas, diarios, materiales de embalaje y artículos de libr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10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comisión o consignación de mercaderí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21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opio de algod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21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opio de otros productos agropecuarios, excepto cere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2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semillas y granos para forraj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213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ereales (incluye arroz), oleaginosas y forrajeras excepto semill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213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opio y acondicionamiento de cereales y semillas, excepto de algodón y semillas y granos para forraj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21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aterias primas agrícolas y de la silvicultur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2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lanas, cueros en bruto y productos afin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22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aterias primas pecuarias n.c.p. incluso animales vi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lácte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fiambres y ques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arnes rojas y deriv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2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ves, huevos y productos de granja y de la caz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escad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y empaque de frutas, de legumbres y hortalizas fres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5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an, productos de confitería y pastas fres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5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zúca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5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ceites y gras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5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afé, té, yerba mate y otras infusiones y especias y condimen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5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y subproductos de molinerí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6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hocolates, golosinas y productos para kioscos y polirrubros n.c.p., excepto cigarrill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7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limentos balanceados para anim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8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en supermercados mayoristas de alimen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frutas, legumbres y cereales secos y en conserv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1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alimentici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2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vin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2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bebidas espiritos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21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bebidas alcohólic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bebidas no alcohóli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3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igarrillos y productos de taba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1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tejidos (telas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1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merc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11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antelería, ropa de cama y artículos textiles para el hoga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11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tapices y alfombras de materiales texti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11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textil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1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endas de vestir de cuer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12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edias y prendas de pu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12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endas y accesorios de vestir n.c.p., excepto uniformes y ropa de trabaj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alzado excepto el ortopéd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14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ieles y cueros curtidos y sal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14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suelas y afin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14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marroquinería, paraguas y productos similar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15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uniformes y ropa de trabaj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2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libros y publicacion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2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diarios y revis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2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apel y productos de papel y cartón excepto envas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22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envases de papel y cart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22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librería y papel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3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farmacéut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3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cosméticos, de tocador y de perfum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3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instrumental médico y odontológico y artículos ortopéd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3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veterina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4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óptica y de fotograf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4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relojería, joyería y fantasí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5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electrodomésticos y artefactos para el hogar excepto equipos de audio y vide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5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equipos de audio, video y televis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6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uebles excepto de oficina; artículos de mimbre y corcho; colchones y somie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6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ilumin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63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vidr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63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bazar y menaje excepto de vidr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 CD's y DVD's de audio y video grabados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9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ateriales y productos de limpiez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9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juguet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9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bicicletas y rodados simila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95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esparcimiento y deport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9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flores y plantas naturales y artifici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49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uso doméstico o personal n.c.p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equipos, periféricos, accesorios y programas informát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equipos de telefonía y comunicacion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omponentes electrón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3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áquinas, equipos e implementos d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3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áquinas, equipos e implementos de uso en la elaboración de alimentos, bebidas y taba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3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áquinas, equipos e implementos de uso en la fabricación de textiles, prendas y accesorios de vestir, calzado, artículos de cuero y marroquin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3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áquinas, equipos e implementos de uso en imprentas, artes gráficas y actividades conex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35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áquinas, equipos e implementos de uso médico y paraméd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36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áquinas, equipos e implementos de uso en la industria del plástico y del cauch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3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áquinas, equipos e implementos d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4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áquinas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herramienta de uso gener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5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vehículos, equipos y máquinas para el transporte ferroviario, aéreo y de naveg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6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uebles e instalaciones para oficin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6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uebles e instalaciones para la industria, el comercio y los servici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áquinas y equipo de control y segurida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9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aquinaria y equipo de oficina, excepto equipo informát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9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equipo profesional y científico e instrumentos de medida y de control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5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áquinas, equipo y materiales conex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1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ombustibles para reventa comprendidos en la Ley N° 23.966 para automot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1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ombustibles (excepto para reventa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11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ombustibles n.c.p. y lubricantes para automot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1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ccionamiento y distribución de gas licuad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12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ombustible para reventa comprendidos en la Ley N° 23.966; excepto para automot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12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ombustibles (excepto para reventa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12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ombustibles, lubricantes, leña y carbón, excepto gas licuado y combustibles y lubricantes para automot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etales y minerales metalíf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3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bertur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3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de madera excepto mueb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3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ferretería y materiales eléctr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3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inturas y productos conex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35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ristales y espej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36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para plomería, instalación de gas y calefac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37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apeles para pared, revestimiento para pisos de goma, plástico y textiles, y artículos similares para la decor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3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loza, cerámica y porcelana de uso en construc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3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para la construcción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intermedios n.c.p., desperdicios y desechos texti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9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intermedios n.c.p., desperdicios y desechos de papel y cart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93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plást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93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bonos, fertilizantes y plaguici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93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intermedios, desperdicios y desechos de vidrio, caucho, goma y químic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9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intermedios n.c.p., desperdicios y desechos metál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6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intermedios, desperdicios y desech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9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insumos agropecuarios divers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69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ercancí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3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1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en hipermerc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1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en supermerc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1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en minimerc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11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en kioscos, polirrubros y comercios no especializados n.c.p., excepto tabaco, cigarros y cigarrill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11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tabaco, cigarros y cigarrillos en kioscos, polirrubros y comercios no especializad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1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en comercios no especializados, sin predominio de productos alimenticios y bebi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21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roductos lácte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21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fiambres y embuti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2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roductos de almacén y dietét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2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arnes rojas, menudencias y chacinados fres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21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huevos, carne de aves y productos de granja y de la caz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215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escados y productos de la pes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216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frutas, legumbres y hortalizas fres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217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an y productos de panad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217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bombones, golosinas y demás productos de confit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21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roductos alimenticios n.c.p., en comercios especializ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2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bebidas en comercios especializ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2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tabaco en comercios especializ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3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ombustible para vehícul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30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ombustible de producción propia comprendidos en la Ley N° 23.966 para vehículos automotores y motocicletas realizada por refinerí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300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ombustibles n.c.p. comprendidos en la Ley N° 23966 para vehículos automotores y motocicletas excepto la realizada por refinerí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30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en comisión al por menor de combustible para vehículos automotores y motocicle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4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equipos, periféricos, accesorios y programas informát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4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paratos de telefonía y comunic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hilados, tejidos y artículos de merc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onfecciones para el hoga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1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textiles n.c.p. excepto prendas de vesti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bertur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maderas y artículos de madera y corcho, excepto mueb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2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de ferretería y materiales eléctr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2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inturas y productos conex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25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para plomería e instalación de g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26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ristales, espejos, mamparas y cerramien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27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apeles para pared, revestimientos para pisos y artículos similares para la decor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2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materiales de construcción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electrodomésticos, artefactos para el hogar y equipos de audio y vide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4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muebles para el hogar, artículos de mimbre y corch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4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olchones y somie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4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de ilumin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4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 de bazar y menaj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54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para el hogar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61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lib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61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libros con material condicionad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61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diarios y revis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612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diarios y revistas con material condicionad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6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apel, cartón, materiales de embalaje y artículos de libr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6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 CD's y DVD's de audio y video grab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63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equipos y artículos deporti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63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mas, artículos para la caza y pes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64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juguetes, artículos de cotillón y juegos de mes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ropa interior, medias, prendas para dormir y para la play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uniformes escolares y guardapol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indumentaria para bebés y niñ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1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indumentaria deportiv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15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rendas de cuer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1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rendas y accesorios de vestir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de talabartería y artículos region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alzado, excepto el ortopédico y el deportiv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2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alzado deportiv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2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de marroquinería, paraguas y similar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3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roductos farmacéuticos y herborist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3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medicamentos de uso human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3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roductos cosméticos, de tocador y de perfum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3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instrumental médico y odontológico y artículos ortopéd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4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de óptica y fotograf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4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de relojería y joy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4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 bijouterie y fantas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4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flores, plantas, semillas, abonos, fertilizantes y otros productos de viver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45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materiales y productos de limpiez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46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ombustibles comprendidos en la ley 23.966, excepto de producción propia y excepto para automotores y motocicle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2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46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ombustible de producción propia comprendidos en la ley 23.966 excepto para vehículos automotores y motocicle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46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fuel oil, gas en garrafas, carbón y leñ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47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roductos veterinarios, animales domésticos y alimento balanceado para masco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48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obras de art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4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nuev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8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muebles us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8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libros, revistas y similares us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8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ntigüedad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8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oro, monedas, sellos y simila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78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usados n.c.p. excepto automotores y motocicle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8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limentos, bebidas y tabaco en pues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8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roductos n.c.p. en puestos móviles y merc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91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por intern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91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por correo, televisión y otros medios de comunicación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79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no realizada en establecimient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1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ferroviario urbano y suburbano de pasaj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1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ferroviario interurbano de pasaj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1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ferroviario de petróleo y g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12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ferroviario de carg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urbano y suburbano regular de pasaj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ransporte automotor de pasajeros mediante taxis y remises; alquiler de autos con chofe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escola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1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urbano y suburbano no regular de pasajeros de oferta libre, excepto mediante taxis y remises, alquiler de autos con chofer y transporte escola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15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interurbano regular de pasajeros, excepto transporte internacion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16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interurbano no regular de pasaj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17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internacional de pasaj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18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turístico de pasaj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1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de pasajer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udanz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2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de cere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22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de mercaderías a granel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2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de anim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2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por camión cistern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25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de mercaderías y sustancias peligros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28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urbano de carg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2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de petróleo y g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22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de carg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3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por oleoduc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3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por poliductos y fueloduc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3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por gasoduc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1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marítimo de pasaj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1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marítimo de petróleo y g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12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marítimo de carg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21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fluvial y lacustre de pasaj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2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fluvial y lacustre de carg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1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éreo de pasaj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éreo de carg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1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anipulación de carga en el ámbito terrestr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1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anipulación de carga en el ámbito portuar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1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anipulación de carga en el ámbito aére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2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macenamiento y depósito en sil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2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macenamiento y depósito en cámaras frigorífi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20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usuarios directos de zona fran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20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estión de depósitos fisc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20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macenamiento y depósit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0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estión aduanera realizados por despachantes de aduan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01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estión aduanera para el transporte de mercaderí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gencias marítimas para el transporte de mercaderí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03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estión de agentes de transporte aduanero excepto agencias marítim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03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operadores logísticos seguros (OLS) en el ámbito aduaner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03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operadores logístic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estión y logística para el transporte d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4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xplotación de infraestructura para el transporte terrestre, peajes y otros derech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4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layas de estacionamiento y garaj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4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staciones terminales de ómnibus y ferroviari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41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complementarios para el transporte terrestre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4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xplotación de infraestructura para el transporte marítimo, derechos de puer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4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uarderías náuti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42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ara la naveg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42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complementarios para el transporte marítim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43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xplotación de infraestructura para el transporte aéreo, derechos de aeropuer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43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hangares y estacionamiento de aeronav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43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ara la aeronaveg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43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complementarios para el transporte aére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0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correo post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30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ensajerías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1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ojamiento por ho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10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ojamiento en pension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102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ojamiento en hoteles, hosterías y residenciales similares, excepto por hora, que incluyen servicio de restaurante al públ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102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ojamiento en hoteles, hosterías y residenciales similares, excepto por hora, que no incluyen servicio de restaurante al públ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1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hospedaje temporal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ojamiento en camping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10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restaurantes y cantinas sin espectácul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101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restaurantes y cantinas con espectácul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101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"fast food" y locales de venta de comidas y bebidas al pas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101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xpendio de bebidas en ba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101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xpendio de comidas y bebidas en establecimientos con servicio de mesa y/o en mostrador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1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eparación de comidas para lleva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1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expendio de hel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10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eparación de comidas realizadas por/para vendedores ambulant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2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eparación de comidas para empresas y even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20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antinas con atención exclusiva a los empleados o estudiantes dentro de empresas o establecimientos educati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620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mid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1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ición de libros, folletos, y otras publicacion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1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ición de directorios y listas de corre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1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ición de periódicos, revistas y publicaciones periódi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81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ición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1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filmes y videocin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1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stproducción de filmes y videocin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1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tribución de filmes y videocin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1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hibición de filmes y videocint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9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rabación de sonido y edición de mús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2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1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isión y retransmisión de rad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2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isión y retransmisión de televisión abiert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2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eradores de televisión por suscripción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3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23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isión de señales de televisión por suscrip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3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23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programas de televis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2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elevisión n.c.p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1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ocuto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1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elefonía fija, excepto locuto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elefonía móvi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3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elecomunicaciones vía satélite, excepto servicios de transmisión de televis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4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oveedores de acceso a intern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4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elecomunicación vía internet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9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elecomunicacion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01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arrollo y puesta a punto de productos de softwar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01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arrollo de productos de software específ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010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arrollo de software elaborado para procesad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010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nsultores en informática y suministros de programas de informát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0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nsultores en equipo de informát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0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nsultores en tecnología de la inform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0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nformátic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s 16, 17, 21 y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1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cesamiento de da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1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spedaje de da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11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es conexas al procesamiento y hospedaje de dat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1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ales web por suscrip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3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12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rtales web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9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gencias de notici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9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nformación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1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 banca centr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1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 banca mayorist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19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 banca de invers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19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 banca minorist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194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ntermediación financiera realizada por las compañías financier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194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ntermediación financiera realizada por sociedades de ahorro y préstamo para la vivienda y ot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194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ntermediación financiera realizada por cajas de crédi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ociedades de carte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3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fideicomis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30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ndos y sociedades de inversión y entidades financieras similar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9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rendamiento financiero, leasing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9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es de crédito para financiar otras actividades económi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9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ntidades de tarjeta de compra y/o crédi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92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rédit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9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gentes de mercado abierto "puros"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99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ocios inversores en sociedades regulares según Ley 19.550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S.R.L., S.C.A, etc, excepto socios inversores en sociedades anónimas incluidos en 649999 -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99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financiación y actividades financier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s 21 y 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1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eguros de salu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1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eguros de vid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1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eguros personales excepto los de salud y de vid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1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seguradoras de riesgo de trabajo (ART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1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eguros patrimoniales excepto los de las aseguradoras de riesgo de trabajo (ART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13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bras Soci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13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ajas de previsión social pertenecientes a asociaciones profesion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asegu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3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ministración de fondos de pensiones, excepto la seguridad social obligatori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11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ercados y cajas de val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11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ercados a términ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113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bolsas de comerc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1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bursátiles de mediación o por cuenta de terc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19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asas y agencias de camb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19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ociedades calificadoras de riesgos financi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19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nvío y recepción de fondos desde y hacia el exterio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19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dministradoras de vales y ticket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19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auxiliares a la intermediación financier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2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valuación de riesgos y dañ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2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oductores y asesores de segu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2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auxiliares a los servicios de segur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63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estión de fondos a cambio de una retribución o por contrat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1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quiler y explotación de inmuebles para fiestas, convenciones y otros eventos simila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1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quiler de consultorios méd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1098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inmobiliarios realizados por cuenta propia, c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s 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10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inmobiliarios realizados por cuenta propia, c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s 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2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dministración de consorcios de edific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20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restados por inmobiliari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820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inmobiliarios realizados a cambio de una retribu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1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juríd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10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notari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9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ntabilidad, auditoría y asesoría fisc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2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erenciamiento de empresas e instituciones de salud; servicios de auditoría y medicina legal; servicio de asesoramiento farmacéut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20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sesoramiento, dirección y gestión empresarial realizados por integrantes de los órganos de administración y/o fiscalización en sociedades anónim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209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sesoramiento, dirección y gestión empresarial realizados por integrantes de cuerpos de dirección en sociedades excepto las anónim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20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sesoramiento, dirección y gestión empresarial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1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relacionados con la construcción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10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geológicos y de prospec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100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relacionados con la electrónica y las comunicacion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10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rquitectura e ingeniería y servicios conexos de asesoramiento técnic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ayos y análisis técn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1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stigación y desarrollo experimental en el campo de la ingeniería y la tecnolog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1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stigación y desarrollo experimental en el campo de las ciencias médi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1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stigación y desarrollo experimental en el campo de las ciencias agropecuari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1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stigación y desarrollo experimental en el campo de las ciencias exactas y natural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2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stigación y desarrollo experimental en el campo de las ciencias soci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2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stigación y desarrollo experimental en el campo de las ciencias human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1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mercialización de tiempo y espaci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s 15, 30 y 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10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ublicidad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udio de mercado, realización de encuestas de opinión públ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1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diseño especializad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fotograf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9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raducción e interpret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90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representación e intermediación de artistas y model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900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representación e intermediación de deportistas profesion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90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es profesionales, científicas y técnic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0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veterina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1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automóviles sin conducto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11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vehículos automotores n.c.p., sin conductor ni opera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1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equipo de transporte para vía acuática, sin operarios ni tripul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1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equipo de transporte para vía aérea, sin operarios ni tripul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12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equipo de transporte n.c.p. sin conductor ni opera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2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videos y video jueg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20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prendas de vesti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20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efectos personales y enseres doméstic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3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maquinaria y equipo agropecuario y forestal, sin opera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3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maquinaria y equipo para la minería, sin opera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3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maquinaria y equipo de construcción e ingeniería civil, sin opera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30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maquinaria y equipo de oficina, incluso computador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3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maquinaria y equipo n.c.p., sin person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74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rendamiento y gestión de bienes intangibles no financier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0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presas de servicios eventuales según Ley N° 24.013 (arts. 75 a 80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800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btención y dotación de person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11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minoristas de agencias de viajes excepto en comis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11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minoristas de agencias de viajes en comis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1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mayoristas de agencias de viajes excepto en comis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12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mayoristas de agencias de viajes en comis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19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urismo aventur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919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complementarios de apoyo turístic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1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1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ransporte de caudales y objetos de valo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1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istemas de segurida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1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eguridad e investigación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1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combinado de apoyo a edific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2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impieza general de edific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2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desinfección y exterminio de plagas en el ámbito urban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20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impieza de medios de transporte excepto automóvi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209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impiez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13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jardinería y mantenimiento de espacios verd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1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combinados de gestión administrativa de oficin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1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fotocopiado, preparación de documentos y otros servicios de apoyo de oficin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2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 call center por gestión de venta de bienes y/o prestación de servic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20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 call center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3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organización de convenciones y exposiciones comerciales, excepto culturales y deporti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9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gencias de cobro y calificación creditici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9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nvase y empaqu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99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recarga de saldo o crédito para consumo de bienes o servic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299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empresarial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generales de la Administración Públ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ara la regulación de las actividades sanitarias, educativas, culturales, y restantes servicios sociales, excepto seguridad social obligatori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ara la regulación de la actividad económ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1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auxiliares para los servicios generales de la Administración Públ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suntos exteri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defens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ara el orden público y la segurida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4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justici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25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otección civi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43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 seguridad social obligatoria, excepto obras soci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1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uarderías y jardines matern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1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inicial, jardín de infantes y primari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2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secundaria de formación gener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2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secundaria de formación técnica y profesion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3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terciari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3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universitaria excepto formación de posgrad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3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rmación de posgrad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4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de idiom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49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de cursos relacionados con informát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49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para adultos, excepto discapacit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49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especial y para discapacit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495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de gimnasia, deportes y actividades físi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496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artíst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4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nseñanz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5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poyo a la educ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1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nternación excepto instituciones relacionadas con la salud ment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1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nternación en instituciones relacionadas con la salud mental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2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nsulta méd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2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oveedores de atención médica domiciliari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21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tención médica en dispensarios, salitas, vacunatorios y otros locales de atención primaria de la salu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2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odontológ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31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ácticas de diagnóstico en laborator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31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ácticas de diagnóstico por imágen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31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rácticas de diagnóstic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3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ratamie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3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médico integrado de consulta, diagnóstico y tratamie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4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mergencias y traslad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9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rehabilitación físic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69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relacionados con la salud human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0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tención a personas con problemas de salud mental o de adicciones, con alojamie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02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tención a ancianos con alojamie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02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tención a personas minusválidas con alojamie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0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tención a niños y adolescentes carenciados con alojamie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09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tención a mujeres con alojamie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70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sociales con alojamient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80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sociales sin alojamient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,5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001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espectáculos teatrales y music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002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posición y representación de obras teatrales, musicales y artísti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0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conexos a la producción de espectáculos teatrales y music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004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gencias de ventas de entra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009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spectáculos artístic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0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bibliotecas y archi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0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useos y preservación de lugares y edificios histór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0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jardines botánicos, zoológicos y de parques nacion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09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cultural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00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recepción de apuestas de quiniela, lotería y simila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,0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000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relacionados con juegos de azar y apuesta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s 15 y 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1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organización, dirección y gestión de prácticas deportivas en club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1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plotación de instalaciones deportivas, excepto club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1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moción y producción de espectáculos deportiv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104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restados por deportistas y atletas para la realización de prácticas deportiv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104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restados por profesionales y técnicos para la realización de prácticas deportiv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105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condicionamiento fís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1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ara la práctica deportiva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90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arques de diversiones y parques temát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90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alones de jueg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,00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90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alones de baile, discotecas y simila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tículo 3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90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ntretenimiento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1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organizaciones empresariales y de empleado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1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organizaciones profesion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2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indicat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9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organizaciones religios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9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organizaciones polític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9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utuales, excepto mutuales de salud y financier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99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nsorcios de edifici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993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sociaciones relacionadas con la salud excepto mutu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49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sociacion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1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y mantenimiento de equipos informátic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1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y mantenimiento de equipos de comunicació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21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artículos eléctricos y electrónicos de uso domést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22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calzado y artículos de marroquin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2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tapizados y mueb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2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forma y reparación de cerraduras, duplicación de llaves. Cerrajerí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292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relojes y joyas. Relojerí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2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efectos personales y enseres doméstico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01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impieza de prendas prestado por tintorerías rápida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01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vado y limpieza de artículos de tela, cuero y/o de piel, incluso la limpieza en se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020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eluqu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020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ratamiento de belleza, excepto los de peluquería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03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pas fúnebres y servicios conexo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091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entros de estética, spa y similar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6099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ersonales n.c.p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70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hogares privados que contratan servicio doméstico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9000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organizaciones y órganos extraterritorial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,00%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,75%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,50%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ind w:left="105" w:right="105" w:hanging="0"/>
        <w:jc w:val="both"/>
        <w:rPr/>
      </w:pPr>
      <w:r>
        <w:rPr>
          <w:b/>
          <w:bCs/>
          <w:color w:val="000000"/>
          <w:sz w:val="24"/>
          <w:szCs w:val="24"/>
        </w:rPr>
        <w:t>Fuente:</w:t>
      </w:r>
      <w:r>
        <w:rPr>
          <w:color w:val="000000"/>
          <w:sz w:val="24"/>
          <w:szCs w:val="24"/>
        </w:rPr>
        <w:t> L. (Cba.) 10929 - BO (Cba.): 15/12/2023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pervnculo">
    <w:name w:val="hipervncul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gritacursivanovedades">
    <w:name w:val="negritacursivanovedades"/>
    <w:basedOn w:val="Fuentedeprrafopredeter"/>
    <w:qFormat/>
    <w:rPr/>
  </w:style>
  <w:style w:type="character" w:styleId="Refdecomentario">
    <w:name w:val="refdecomentario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Pa22">
    <w:name w:val="pa22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Default">
    <w:name w:val="default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Notasnovedades">
    <w:name w:val="nota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8novedades">
    <w:name w:val="texto8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derecha8">
    <w:name w:val="tabladerecha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novedadesnegrita">
    <w:name w:val="textonovedadesnegrita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A1erfrances8novedades">
    <w:name w:val="a1erfrances8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54:00Z</dcterms:created>
  <dc:creator>Jose Piccardo &amp; Cia.</dc:creator>
  <dc:description/>
  <cp:keywords/>
  <dc:language>en-US</dc:language>
  <cp:lastModifiedBy>Paola Fontao</cp:lastModifiedBy>
  <cp:lastPrinted>2020-02-04T12:22:00Z</cp:lastPrinted>
  <dcterms:modified xsi:type="dcterms:W3CDTF">2024-01-03T20:29:00Z</dcterms:modified>
  <cp:revision>17</cp:revision>
  <dc:subject/>
  <dc:title>CIRCULAR IMPOSITIVA NRO</dc:title>
</cp:coreProperties>
</file>