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202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solucion General Nª 5465/2023 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Fecha de Norma: 15/12/2023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Boletín Oficial: 18/12/2023</w:t>
      </w:r>
    </w:p>
    <w:p>
      <w:pPr>
        <w:pStyle w:val="Normal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gimen de Percepción del Impuesto a las Ganancias y sobre los Bienes Personales para operaciones alcanzadas por el Impuesto PAIS: la nueva alícuota reducida se extiende a operaciones realizadas con anterioridad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solución General AFIP 5465/2023 establece que las percepciones que deban practicarse de conformidad con la Resolución General AFIP 4815/2020 que se hubieran realizado con anterioridad al 13 de diciembre de 2023 y siempre que se hubieran cancelado con tarjetas de crédito cuya fecha de cierre de liquidación -en la que se incluyan dichas operaciones- fuera igual o posterior al día 14 de diciembre de 2023, se calcularán considerando la alícuota del TREINTA POR CIENTO (30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567"/>
        <w:jc w:val="both"/>
        <w:rPr/>
      </w:pPr>
      <w:r>
        <w:rPr>
          <w:b/>
          <w:bCs/>
          <w:sz w:val="24"/>
          <w:szCs w:val="24"/>
          <w:u w:val="single"/>
          <w:lang w:val="es-ES"/>
        </w:rPr>
        <w:t>Vigenc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es-ES" w:eastAsia="es-ES"/>
        </w:rPr>
        <w:t>Las disposiciones de la presente resolución entrarán en vigencia el día 18 de diciembre de 2023, inclusive, y resultarán de aplicación para las liquidaciones de tarjetas de crédito cuya fecha de cierre sea igual o posterior al 14 de diciembre de 2023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  <w:t>Buenos Aires, 27 de diciembre de 2023.</w:t>
      </w:r>
    </w:p>
    <w:p>
      <w:pPr>
        <w:pStyle w:val="Normal"/>
        <w:widowControl/>
        <w:spacing w:before="240" w:after="100"/>
        <w:ind w:right="10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4:00Z</dcterms:created>
  <dc:creator>Jose Piccardo &amp; Cia.</dc:creator>
  <dc:description/>
  <cp:keywords/>
  <dc:language>en-US</dc:language>
  <cp:lastModifiedBy>Paola Fontao</cp:lastModifiedBy>
  <cp:lastPrinted>2019-01-18T18:35:00Z</cp:lastPrinted>
  <dcterms:modified xsi:type="dcterms:W3CDTF">2023-12-27T16:09:00Z</dcterms:modified>
  <cp:revision>43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