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201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Nª 5463/2023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2/12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3/12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gimen de Percepción del Impuesto a las Ganancias y sobre los Bienes Personales por operaciones alcanzadas por el impuesto PAIS: Modificacion de alícuotas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La Resolución General AFIP 5463/2023 establece una única percepción del 30% dispuesta en la Resolución General AFIP 4815/2020 para las operaciones alcanzadas por el Impuesto PAIS y que resulta computable como pago a cuenta de los impuestos a las Ganancias o sobre los Bienes Personales del mismo año fiscal en el que fueron realizadas las percepcione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 consecuencia se dejan sin efecto las percepciones del 100% y del 25%, y el diferimiento en su cómputo para el año fiscal siguiente que regía hasta el momento. (se deja sin efecto la Circular Impositiva nro.1199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os aspectos mas importantes de la Resolucion son los que se detalla a contin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Computo de las percepcion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as percepciones practicadas serán computables en las declaraciones juradas correspondientes al período fiscal en el cual fueron practicada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uando las percepciones sufridas generen saldo a favor en el gravamen, éste tendrá el carácter de ingreso directo y podrá ser aplicado para la cancelación de otras obligaciones impositiva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i la operación sujeta a percepción se realiza mediante tarjetas de crédito, de compra y/o de débito, la percepción será practicada, según corresponda, al titular, usuario, titular adicional o beneficiario de extensió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71" w:hanging="72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Condicion tributaria según sujeto pasible:</w:t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as percepciones que se practiquen por el presente régimen se considerarán, conforme la condición tributaria del sujeto pasible, pagos a cuenta de los tributos que, para cada caso, se indican a continuación:</w:t>
      </w:r>
    </w:p>
    <w:p>
      <w:pPr>
        <w:pStyle w:val="Errepar2dofrancesnovedades"/>
        <w:spacing w:before="80" w:after="0"/>
        <w:ind w:left="1418" w:right="105" w:hanging="0"/>
        <w:jc w:val="both"/>
        <w:rPr/>
      </w:pPr>
      <w:r>
        <w:rPr/>
        <w:t>a) Sujetos adheridos al Régimen Simplificado para Pequeños Contribuyentes (RS) y que no resultan responsables del Impuesto a las Ganancias: Impuesto sobre los Bienes Personales.</w:t>
      </w:r>
    </w:p>
    <w:p>
      <w:pPr>
        <w:pStyle w:val="Errepar2dofrancesnovedades"/>
        <w:spacing w:before="80" w:after="0"/>
        <w:ind w:left="1418" w:right="105" w:hanging="0"/>
        <w:jc w:val="both"/>
        <w:rPr/>
      </w:pPr>
      <w:r>
        <w:rPr/>
        <w:t>b) Demás sujetos: Impuesto a las Ganancia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uando la percepción sea discriminada en un comprobante a nombre de un sujeto no inscripto ante AFIP, dicha percepción sólo podrá ser computada en la declaración jurada anual del Impuesto a las Ganancias por el contribuyente que haya efectuado el pago de dichas operaciones, siempre y cuando el sujeto no inscripto se encuentre declarado como carga de familia y sólo en la proporción correspondiente. En caso contrario, este último podrá solicitar la devolució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uando sean Sujetos adheridos al Régimen Simplificado para Pequeños Contribuyentes (RS) y no se encuentre obligado a inscribirse en el Impuesto a las Ganancias, podrá optar por imputar las percepciones del mencionado impuesto como pago a cuenta del Impuesto a los Bienes Personales, informando tal situación al agente de percepción en forma previa a la oportunidad en que deben practicarse dichas percepcione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Codigos de Regimen para percepción</w:t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tbl>
      <w:tblPr>
        <w:tblW w:w="98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30"/>
        <w:gridCol w:w="59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IMPU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CÓDIGO DE RÉGIMEN PARA PERCEPCIÓ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a) – Sujetos adheridos al Régimen Simplificado para Pequeños Contribuyentes (RS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a) – Demás sujet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b) – Sujetos adheridos al Régimen Simplificado para Pequeños Contribuyentes (RS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b) – Demás sujet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c) – Sujetos adheridos al Régimen Simplificado para Pequeños Contribuyentes (RS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c) – Demás sujet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d) – Sujetos adheridos al Régimen Simplificado para Pequeños Contribuyentes (RS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d) – Demás sujet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9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e) – Sujetos adheridos al Régimen Simplificado para Pequeños Contribuyentes (RS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6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Ley 27.541 – Art 35 – Inciso e) – Demás sujet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Dec. 99/19 – Art 13 bis - Inciso b) – Sujetos adheridos al Régimen Simplificado para Pequeños Contribuyentes (RS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50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Roboto;Times New Roman"/>
                <w:color w:val="212529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18"/>
                <w:szCs w:val="18"/>
              </w:rPr>
              <w:t>Dec. 99/19 – Art 13 bis – Inciso b) – Demás sujetos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s-ES" w:eastAsia="es-ES"/>
        </w:rPr>
        <w:t>Las disposiciones de la presente resolución resultarán de aplicación para las operciones efectuadas desde el día 13 de diciembre de 2023, inclusive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26 de diciembre de 2023.</w:t>
      </w:r>
    </w:p>
    <w:p>
      <w:pPr>
        <w:pStyle w:val="Normal"/>
        <w:widowControl/>
        <w:spacing w:before="240" w:after="100"/>
        <w:ind w:right="10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12-27T13:28:00Z</dcterms:modified>
  <cp:revision>41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