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96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creto Nª 473/2023 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12/09/2023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13/09/2023</w:t>
      </w:r>
    </w:p>
    <w:p>
      <w:pPr>
        <w:pStyle w:val="Normal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bookmarkStart w:id="0" w:name="OLE_LINK1"/>
      <w:r>
        <w:rPr>
          <w:b/>
          <w:bCs/>
          <w:i/>
          <w:sz w:val="24"/>
          <w:szCs w:val="24"/>
        </w:rPr>
        <w:t>Impuesto a las Ganancias –</w:t>
      </w:r>
      <w:bookmarkEnd w:id="0"/>
      <w:r>
        <w:rPr>
          <w:b/>
          <w:bCs/>
          <w:i/>
          <w:sz w:val="24"/>
          <w:szCs w:val="24"/>
        </w:rPr>
        <w:t xml:space="preserve"> Trabajadores en relación de dependencia, jubilados, pensionados y actores: El Organismo Fiscal publicó la tabla que deberán usar los agentes de retención del impuesto para los salarios devengados a partir del 1° de octubre</w:t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Ver como complemento de la liquidación de 4ta. Categoría la Circular Impositiva nro. 1192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stacamos a continuación las principales modificaciones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AFIP publicó la tabla de importes correspondientes a la escala progresiva que los agentes de retención deberán utilizar para realizar el cálculo de la retención del impuesto en las liquidaciones salariales.</w:t>
      </w:r>
    </w:p>
    <w:p>
      <w:pPr>
        <w:pStyle w:val="Prrafodelista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misma deberá utilizarse para las remuneraciones y/o haberes devengados a partir del 1° de octubre de 2023, inclusive y hasta los montos percibidos al 31 de diciembre de 2023, inclusive.</w:t>
      </w:r>
    </w:p>
    <w:p>
      <w:pPr>
        <w:pStyle w:val="Prrafodelista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publicación de esta tabla obedece al D. 473/2023, mediante el cual el Poder Ejecutivo encomendó a la AFIP establecer los incrementos en los importes de la escala progresiva -primer párrafo art. 94 de la Ley del gravamen –para reducir el monto de las retenciones del impuesto que sufran los sujetos alcanzados por el mismo.</w:t>
      </w:r>
    </w:p>
    <w:p>
      <w:pPr>
        <w:pStyle w:val="Normal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es-ES" w:eastAsia="es-ES"/>
        </w:rPr>
        <w:t>Las disposiciones de la presente entran en vigencia para las remuneraciones y/o haberes devengados a partir del día 1 de octubre de 2023, inclusive, y para la segunda cuota del SAC 2023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Buenos Aires, 01 de Noviembre de 2023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before="240" w:after="100"/>
        <w:ind w:right="105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before="240" w:after="100"/>
        <w:ind w:left="105" w:right="105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Escala aplicable para las remuneraciones y haberes que se devengen en el mes de octubre.</w:t>
      </w:r>
    </w:p>
    <w:p>
      <w:pPr>
        <w:pStyle w:val="Normal"/>
        <w:widowControl/>
        <w:spacing w:before="240" w:after="100"/>
        <w:ind w:left="105" w:right="105" w:hanging="0"/>
        <w:rPr/>
      </w:pPr>
      <w:r>
        <w:rPr/>
        <w:t>SMVM vigente al 1° de octubre de 2023: $ 132.000.-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4"/>
        <w:gridCol w:w="2351"/>
        <w:gridCol w:w="1045"/>
        <w:gridCol w:w="2365"/>
      </w:tblGrid>
      <w:tr>
        <w:trPr>
          <w:trHeight w:val="39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Ganancia neta imponible acumulada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Pagarán</w:t>
            </w:r>
          </w:p>
        </w:tc>
      </w:tr>
      <w:tr>
        <w:trPr>
          <w:trHeight w:val="4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De más de $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A $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$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Más e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" w:eastAsia="es-ES"/>
              </w:rPr>
              <w:t>Sobre el excedente de $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.600.00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.600.0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.744.00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.600.000,0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.744.0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.883.52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.9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.744.000,0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.883.52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015.366,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9.702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.883.520,0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015.366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136.288,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49.479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9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015.366,4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136.288,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243.102,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72.454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3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136.288,39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243.102,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332.826,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97.021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7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243.102,8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332.826,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402.811,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21.247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1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332.826,91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402.811,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En adela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142.942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3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 w:eastAsia="es-ES"/>
              </w:rPr>
              <w:t>2.402.811,73</w:t>
            </w:r>
          </w:p>
        </w:tc>
      </w:tr>
    </w:tbl>
    <w:p>
      <w:pPr>
        <w:pStyle w:val="Normal"/>
        <w:widowControl/>
        <w:spacing w:before="240" w:after="100"/>
        <w:ind w:left="105" w:right="10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spacing w:before="240" w:after="100"/>
        <w:ind w:right="105" w:hanging="0"/>
        <w:rPr>
          <w:vanish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3-11-02T14:01:00Z</dcterms:modified>
  <cp:revision>33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