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47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Río Negro) 5025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4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2/01/2015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ío Negro. Código Fiscal y Ley Impositiva 2015. 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establecen las alícuotas aplicables en el periodo 2015 para la liquidación del Impuesto sobre los Ingresos Brutos de la Provincia de Rio Negro.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resos Brutos</w:t>
      </w:r>
    </w:p>
    <w:p>
      <w:pPr>
        <w:pStyle w:val="Normal"/>
        <w:ind w:right="5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rcialización Mayorista o Minorista</w:t>
      </w:r>
    </w:p>
    <w:p>
      <w:pPr>
        <w:pStyle w:val="Prrafodelista"/>
        <w:widowControl/>
        <w:autoSpaceDE w:val="false"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 la </w:t>
      </w:r>
      <w:r>
        <w:rPr>
          <w:b/>
          <w:sz w:val="24"/>
          <w:szCs w:val="24"/>
        </w:rPr>
        <w:t>alícuota d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,00%</w:t>
      </w:r>
      <w:r>
        <w:rPr>
          <w:sz w:val="24"/>
          <w:szCs w:val="24"/>
        </w:rPr>
        <w:t xml:space="preserve"> para las siguientes </w:t>
      </w:r>
      <w:r>
        <w:rPr>
          <w:b/>
          <w:sz w:val="24"/>
          <w:szCs w:val="24"/>
        </w:rPr>
        <w:t>actividades de comercialización</w:t>
      </w:r>
      <w:r>
        <w:rPr>
          <w:sz w:val="24"/>
          <w:szCs w:val="24"/>
        </w:rPr>
        <w:t xml:space="preserve">, ya sea mayorista o minorista, en tanto no tengan tratamiento en la presente o se encuentren comprendidas en beneficios de exención. </w:t>
      </w:r>
    </w:p>
    <w:p>
      <w:pPr>
        <w:pStyle w:val="Prrafodelista"/>
        <w:widowControl/>
        <w:autoSpaceDE w:val="false"/>
        <w:spacing w:before="0" w:after="0"/>
        <w:ind w:left="1134" w:firstLine="12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enumeradas en 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45.000.000 e inferiores a $125.000.000 la alícuota ascenderá al 3,50%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enumeradas en 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125.000.000 la alícuota ascenderá al 3,80%.</w:t>
      </w:r>
    </w:p>
    <w:p>
      <w:pPr>
        <w:pStyle w:val="Prrafodelista"/>
        <w:widowControl/>
        <w:autoSpaceDE w:val="false"/>
        <w:spacing w:before="0" w:after="0"/>
        <w:ind w:left="186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128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ultivo de manzanas y peras con proceso posterior, no inscriptos en ley de transparencia frutícol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129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ultivo de frutales ncp con proceso posterior, no inscriptos en ley de transparencia frutícol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113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laboración de frutas y legumbres frescas para su envasado y conservación no inscriptos en ley de transparencia frutícol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3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ayorista de frutas y verduras no inscriptos en ley de transparencia frutícol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fiambres, embutidos y chacin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ayorista de productos lácteos, excepto leche entera (fluida o en polvo, y maternizada) y margarin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2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roductos de confitería (incluye caramelos, frutas confitadas, pastillas, gomas de mascar,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2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ayorista de café, té y especi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2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limentos para animal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3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ayorista de comestibles de venta habitual en almacenes y supermerc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20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Fraccionamiento de alcoho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20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Fraccionamiento de vin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2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vin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204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Fraccionamiento, distribución y venta de bebidas espiritos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2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bebidas no alcohólicas, malteadas, cervezas y aguas gaseos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fibras, hilados, hilos y lan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teji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mercería, medias y artículos de punt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mantelería y ropa de cam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tapicería (tapices, alfombr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rendas de vestir excepto las de cuero (no incluye calzado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8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ieles y cueros curtidos y sal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09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cuero excepto prendas de vestir y calzado. Marroquinería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1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rendas de vestir de cuero excepto calzad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1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calzado excepto el de caucho. Zapaterías. Zapatill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31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suelas y afines. Talabarterías y almacenes de suel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40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madera y productos de madera excepto muebles y acceso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40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muebles y accesorios excepto los metál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40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apel y productos de papel cartón excepto envas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40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envases de papel y cart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40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papelería y librer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sustancias químicas industriales y materias primas para la elaboración de plást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4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inturas, barnices, lacas, esmaltes y productos similares conex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roductos farmacéuticos y medicinales (incluye los de uso veterinario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tocador (incluye jabones de tocador, perfume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limpieza, pulido y saneamiento y otros productos de higien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plástic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caucho y productos de caucho (incluye calzado de caucho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objetos de barro, loza, etcétera, excepto artículos de bazar y menaj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bazar y menaj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vidrios planos y templ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vidrio y cristal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plomería, electricidad, calefacción, obras sanitarias, etcéte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ladrillos, cemento, cal, arena, piedra, mármol y otros materiales para la construcción, excepto puertas y ventan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608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uertas, ventanas y armazon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70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hierro, aceros y metales no ferros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70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muebles y accesorios metál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70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metálicos excepto maquinarias, armas y artículos de cuchillería. Ferret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7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mas y artículos de cuchiller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709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metálic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motores, maquinarias, equipos y aparatos industriales (incluye los eléctricos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máquinas, equipos y aparatos de uso doméstico (incluye los eléctricos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componentes, repuestos y accesorios para vehícul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4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máquinas de oficina, cálculo, contabilidad, equipos computadores, máquinas de escribir, cajas registradoras, etcétera, sus componentes y repuestos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equipos y aparatos de radio y televisión, comunicaciones y sus componentes, repuestos y acceso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instrumentos musicales, discos, casetes. etcéte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equipo profesional y científico e instrumentos de medida y control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809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paratos fotográficos e instrumentos de óptic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90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joyas, relojes y artículos conex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90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de juguetería y cotill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90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flores y plantas naturales y artificia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90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rtícul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91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productos en general. Almacenes y supermercados mayorist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fiambres y comidas preparadas. Rotisería y fiambr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de productos lácteos, excepto leche entera (fluida o en polvo, y maternizada) y margarin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golosinas y otros artículos de confitería y panader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1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oductos alimentarios en general. Almacenes. No incluye supermercados de productos en general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endas de vestir excepto las de cuero (no incluye calzado) y tejidos de punt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tapices y alfombr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oductos textiles y artículos confeccionados con materiales texti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cuero excepto prendas de vestir y calzado. Marroquinería (incluye carteras, valij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endas de vestir de cuero y sucedáneos excepto calzad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calzado. Zapaterías. Zapatill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de ropa en general excepto ropa blanca e indumentaria deportiv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madera excepto mueb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muebles y accesorios. Muebl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instrumentos musicales. Discos, casetes, etcétera. Casas de músic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juguetería y cotillón. Juguet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librería, papelería y oficina. Librerías y Papel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máquinas de oficina, cálculo, contabilidad, equipos computadores, maquinas de escribir, máquinas registradoras, etcétera, sus componentes y repuest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de diarios y revist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inturas, barnices, lacas, esmaltes, etcétera y artículos de ferretería excepto maquinarias, armas y artículos de cuchiller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9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mas y artículos de cuchillería, caza y pesc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oductos farmacéuticos, medicinales y de herboristería excepto productos medicinales de uso veterinario. Farmacias y herborist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tocador, perfumes y cosméticos. Perfum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oductos medicinales para animales. Veterinari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4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de cereales, oleaginosas y forrajeras excepto semill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flores y plantas naturales y artificia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7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cámaras y cubiertas. Gomerías (incluye las que poseen anexos de recapado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caucho excepto cámaras y cubiert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9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de bazar y menaje. Baza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materiales para la construcción excepto sanita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sanita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paratos y artefactos eléctricos para iluminac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para el hogar (incluye heladeras, lavarropas, cocinas, televisore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maquinas y motores y sus repuest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vehículos automotores y motos nuev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vehículos automotores y motos us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repuestos y accesorios para automotores y mot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equipo profesional y científico e instrumentos de medida y control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paratos fotográficos, artículos de fotografía e instrumentos de óptic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joyas, relojes y artículos conex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ntigüedades, objetos de arte y artículos de segundo uso en remat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ntigüedades de objetos de arte y artículos de segundo uso excepto en remat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y/o alquileres de artículos de deporte, equipos e indumentaria deportiv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lubricantes para automoto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rtícul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3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sistemas de seguridad y acceso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4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oductos en general. Supermercados. Autoservic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5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de cosas mueble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5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ambulan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6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inmuebles propios. Lote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6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tiempo compartid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pendio de comidas elaboradas (no incluye pizzas, empanadas, hamburguesas y afines y parrilladas) y bebidas con servicio de mesa para consumo inmediato en el lugar. Restaurantes y cantinas sin espectácul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pendio de pizza, empanadas, hamburguesas y afines, parrilladas y bebidas con servicio de mesa. Pizzerías, "grills", snack bars, "fast foods" y parrill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pendio de bebidas con servicio de mesa y/o en mostrador para consumo inmediato en el lugar. Bares excepto los lácteos, cervecerías, cafés, "whiskerías" y similares (sin espectáculo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pendio de productos lácteos y helados con servicio de mesa y/o mostrador. Bares lácteos y helad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pendio de confituras y alimentos ligeros. Confiterías, servicios de lunch y salones de té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pendio de comidas y bebidas con servicio de mesa para consumo en el lugar, con espectáculo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 la </w:t>
      </w:r>
      <w:r>
        <w:rPr>
          <w:b/>
          <w:sz w:val="24"/>
          <w:szCs w:val="24"/>
        </w:rPr>
        <w:t>alícuota del 1,8%</w:t>
      </w:r>
      <w:r>
        <w:rPr>
          <w:sz w:val="24"/>
          <w:szCs w:val="24"/>
        </w:rPr>
        <w:t xml:space="preserve"> para las siguientes </w:t>
      </w:r>
      <w:r>
        <w:rPr>
          <w:b/>
          <w:sz w:val="24"/>
          <w:szCs w:val="24"/>
        </w:rPr>
        <w:t>actividades de comercialización, ya sea mayorista o minorista</w:t>
      </w:r>
      <w:r>
        <w:rPr>
          <w:sz w:val="24"/>
          <w:szCs w:val="24"/>
        </w:rPr>
        <w:t>.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0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bastecimiento de carnes y derivados excepto las de av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ves y huev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ayorista de leche entera (fluida o en polvo, y maternizada) y margarin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escados y otros productos marinos, fluviales y lacust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8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ceites y gras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1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roductos y subproductos de moliner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3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ayorista de frutas y verdur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13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upermercados y distribuidores mayoristas de sustancias alimenticias incluidas dentro de los códigos previstos en este incis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150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venta de abonos. Fertilizantes y plaguicid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carnes y derivados excepto las aves. Carnic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aves y huevos, animales de corral y caza, y otros productos de granj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4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escados y otros productos marinos, fluviales y lacustres. Pescad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6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de leche entera (fluida o en polvo, y maternizada) y margarin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6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(realizada por el fabricante) de productos lácteos (leche, queso, mantecas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7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frutas, legumbres y hortalizas frescas. Verdulerías y frut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108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pa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30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realizada por el fabricante de productos textiles. Hilado y tejido de lana. Cuando la industria se encuentre radicada fuera del territorio de la Provincia, las ventas estarán sujetas a las alícuotas previstas en el articulo 6 inciso A) de la presente ley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realizada por el fabricante de maderas y artículos de madera excepto muebles. Cuando la industria se encuentre radicada fuera del territorio de la Provincia, las ventas estarán sujetas a las alícuotas previstas en el articulo 6 inciso A) de la presente ley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0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minorista realizada por el fabricante de muebles y accesorios de madera. Cuando la industria se encuentre radicada fuera del territorio de la Provincia, las ventas estarán sujetas a las alícuotas previstas en el articulo 6 inciso A) de la presente ley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1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Venta de semillas. Abonos y plaguicid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28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mercialización de vehículos, maquinarias y aparatos destinados a la producción primari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244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upermercados y autoservicios minoristas de productos alimentarios incluidos dentro de los códigos previstos en este inciso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trucción, prestación de servicios y/o obras relacionadas con el transporte, las comunicaciones y la construcción o cualquier otro servicio</w:t>
      </w:r>
    </w:p>
    <w:p>
      <w:pPr>
        <w:pStyle w:val="Prrafodelista"/>
        <w:widowControl/>
        <w:spacing w:before="0" w:after="0"/>
        <w:ind w:left="7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/>
      </w:pPr>
      <w:r>
        <w:rPr>
          <w:sz w:val="24"/>
          <w:szCs w:val="24"/>
        </w:rPr>
        <w:t xml:space="preserve">Se establece la </w:t>
      </w:r>
      <w:r>
        <w:rPr>
          <w:b/>
          <w:sz w:val="24"/>
          <w:szCs w:val="24"/>
        </w:rPr>
        <w:t>alícuota del 3,00%</w:t>
      </w:r>
      <w:r>
        <w:rPr>
          <w:sz w:val="24"/>
          <w:szCs w:val="24"/>
        </w:rPr>
        <w:t xml:space="preserve"> para las </w:t>
      </w:r>
      <w:r>
        <w:rPr>
          <w:b/>
          <w:sz w:val="24"/>
          <w:szCs w:val="24"/>
        </w:rPr>
        <w:t>actividades de construcción, prestación de servicios y/o obras relacionadas con el transporte, las comunicaciones y la construcción o cualquier otro servicio no clasificado</w:t>
      </w:r>
      <w:r>
        <w:rPr>
          <w:sz w:val="24"/>
          <w:szCs w:val="24"/>
        </w:rPr>
        <w:t xml:space="preserve"> expresamente en esta ley o leyes especiales, en tanto no tengan otro tratamiento en esta ley o se encuentren comprendidas en beneficio de exención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enumeradas en 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45.000.000 e inferiores a $125.000.000 la alícuota ascenderá al 3,50%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ando las actividades enumeradas en el presente acápite sean desarrolladas por contribuyentes cuyos ingresos brutos totales del país, gravados, exentos y no gravados del año calendario anterior sean </w:t>
      </w:r>
      <w:r>
        <w:rPr>
          <w:b/>
          <w:sz w:val="24"/>
          <w:szCs w:val="24"/>
        </w:rPr>
        <w:t>superiores a $125.000.000 la alícuota ascenderá al 3,80%.</w:t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trucción y Servicios relacionados con la construcción:</w:t>
      </w:r>
    </w:p>
    <w:p>
      <w:pPr>
        <w:pStyle w:val="Prrafodelista"/>
        <w:widowControl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nstrucción, reforma o reparación de calles, carreteras, puentes, viaductos, vías férreas, puertos, aeropuertos, centrales marítimos y demás construcciones pesadas. Hidroeléctricas y otras, gasoductos, trabajo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nstrucción, reforma o reparación de edific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nstrucciones no clasificadas en otra parte (incluye galpones, tinglados, silo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emolición y excavac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erforación de pozos de agu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Hormigonad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8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Instalación de plomería, gas y cloac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09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Instalaciones eléctric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Instalaciones no clasificadas en otra parte (incluye ascensores, montacargas, calefacción, refrigeración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locación de cubiertas asfálticas y tech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locación de carpintería y herrería de obra, vidrios y cerramient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evoque y enyesado de paredes y cielorras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locación y pulido de pisos y revestimientos de mosaico, mármol, cerámicos y simila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locación de pisos y revestimientos no clasificados en otra parte excepto empapelado (incluye plastificado de pisos de mad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intura y empapelad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5001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restaciones relacionadas con la construcción no clasificadas en otra parte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ctividades y servicios relacionados con el transporte: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1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ferroviario de carga y de pasajer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2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de pasajeros a larga distancia por carrete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3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de pasajeros en taxímetros y remis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3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de pasajeros no clasificados en otra parte (incluye ómnibus de turismo, escolares, alquiler de automotores con chofer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3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terrestre con guía turístico en circuito turístic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4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de carga a corta, mediana y larga distancia excepto servicios de mudanza y transporte de valores, documentación, encomiendas, mensajes y simila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4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mudanz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4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de valores. Documentación. Encomiendas y simila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5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por oleoductos y gasoduct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6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playas de estacionamient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6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garaj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6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 de lavado automático de automoto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prestados por estaciones de servici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6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el transporte terrestre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6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de motos y cuatricicl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17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 de grúa y remolque de automoto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21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oceánico y de cabotaje de carga y de pasajer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22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por vías de navegación interior de carga y de pasajer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22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acuático con guía turístico profesional en circuitos turíst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23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el transporte por agua no clasificados en otra parte (incluye alquileres de buques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23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guarderías de lanch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31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Transporte aéreo de pasajeros y de carg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32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el transporte aéreo (incluye alquiler de aeronave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91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conexos con los de transporte (incluye agencias de turismo, etcétera)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ervicios relacionados con las comunicaciones: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200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municaciones por correo, telégrafo y télex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200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municaciones por radio excepto radiodifusión y televis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200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municaciones telefónic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2009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municaciones no clasificadas en otra parte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ros servicios:</w:t>
      </w:r>
    </w:p>
    <w:p>
      <w:pPr>
        <w:pStyle w:val="Prrafodelista"/>
        <w:widowControl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20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Fumigación, aspersión y pulverización de agentes perjudiciales para los cultiv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20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oturación y siemb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20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secha y recolección de cultiv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20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agropecuari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120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ngorde de ganado vacuno en corrales -feet lot-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1210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foresta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420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la imprenta (Electrotipia, composición de tipo, grabado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10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Gastronomía turístic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20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lojamiento y/u hospedaje en hoteles, residenciales y hosterías excepto pensiones y albergues transitorios por ho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20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lojamiento, comida y/u hospedaje prestados en pension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20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prestados en campamentos y lugares de alojamient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632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prestados en campamentos, campings y similares de alojamiento ubicados en centros turíst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7192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epósitos y almacenamiento (incluye cámaras refrigerador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10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y arrendamiento de inmuebles propios exclusivamente (incluye salones para fiestas, residenci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jurídicos. Abog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1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notariales. Escriban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2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contabilidad, auditoría, teneduría de libros y otros asesoramientos afin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3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elaboración de datos y computac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4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la construcción. Ingenieros, arquitectos y técn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4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geológicos y de prospecc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4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la extracción de hidrocarburos excepto geológicos y de prospecc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44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estudios técnicos y arquitectónic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4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la electrónica y las comunicaciones. Ingenieros y técn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4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ingeniería no clasificados en otra parte. Ingenieros y técnicos químicos, agrónomos, navales etcéte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5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investigación de mercad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5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eño gráfico excepto agencias de publicidad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consulta económica y financie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3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prestados por despachantes de aduana y balanceado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gestoría e información sobre crédit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5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investigación y vigilanci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información. Agencias de notici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técnicos no clasificados en otra parte (incluye servicios de impresión heliográfica, taquimecanografía y otras formas de reproducción, excluidas imprentas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29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Otros servicios técnicos o profesionales no colegi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30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y arrendamiento de maquinaria y equipo para la manufactura y la construcción (sin personal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30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y arrendamiento de maquinaria y equipo agrícola (sin personal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30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y arrendamiento de maquinaria y equipo minero y petrolero (sin personal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30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y arrendamiento de equipos de computación y máquinas de oficina, cálculo y contabilidad (sin personal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30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lquiler y arrendamiento de maquinaria y equipo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8330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tanza de ganado por cuenta y orden de terceros. Matader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200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saneamientos similares (incluye recolección de residuos, limpieza, exterminio, fumigación, desinfección, desagote de pozos negros cámaras séptic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10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nseñanza preprimaria, primaria, secundaria, superior, por correspondencia, etcéter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20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Investigaciones y ciencias. Instituciones y/o centros de investigación y científ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3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sistencia prestados por médicos, odontólogos y otras especialidades médic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31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nálisis clínicos. Laborato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31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mbulancias, ambulancias especiales, de terapia intensiva móvil y simila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319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sistencia médica y servicios relacionados con la medicina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32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veterinaria y agronom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399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asistenciales no colegia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40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asistencia en asilos, hogares para ancianos, guarderías y similar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50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prestados por asociaciones profesionales, comerciales y laborales (incluye cámaras, sindicato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399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sociales y comunales conexo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1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roducción de películas cinematográficas y de televis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1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revelado y copia de películas cinematográficas. Laboratorios cinematográf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2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alquiler de películas cinematográfic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2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Distribución y alquiler de películas para vide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2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xhibición de películas cinematográfic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3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Emisión y producción de radio y televisión (incluye circuitos cerrados de televisión y retransmisoras de radio y televisión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4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roducciones y espectáculos teatrales y musical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4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roducción y servicios de grabaciones musicales. Empresas grabadoras. Servicios de difusión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4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relacionados con espectáculos teatrales, musicales y deportivos (incluye agencias de contratación de actores, servicios de iluminación, escenografía, representantes de actores, de cantantes, de deportist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15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omposición y representación de obras teatrales y canciones. Autores, compositores y artist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20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culturales de bibliotecas, museos, jardines botánicos y zoológicos y otros servicios culturale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prácticas deportivas (incluye clubes, gimnasios, canchas de tenis, "paddle" y similares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juegos de salón (incluye salones de billar, "pool" y "bowling", juegos electrónico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4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roducción de espectáculos deportiv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ctividades deportivas, profesionales. Deportist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Instructores de ski y otras actividades similares practicadas en niev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edios de elevación por cabl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0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diversión y esparciamiento no clasificados en otra parte (incluye servicios de caballerizas y "studs", alquiler de botes, explotación de piscinas, etcétera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491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Calesitas fijas (Resolución 2199/1993)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eparación de calzado y otros artículos de cuer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2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eparación de artefactos eléctricos de uso doméstico y personal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3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eparación de automotores. Motocicletas y sus component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4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eparación de relojes y joy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4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Reparación y sistemas de seguridad y accesori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9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tapicerí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19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reparación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20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lavandería y tintorería. Servicios de lavado y secado automático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30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omésticos. Agenci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peluquerías. Peluquería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1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belleza excepto los de peluquería. Salones de belleza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2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fotografías. Estudios y laboratorios fotográf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9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pompas fúnebres y servicios conex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9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de higiene y estética corporal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9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Servicios personales no clasificados en otra parte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599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dministradores de patrimonios ajenos, fondos fiduciarios y/o fondos fideicomitid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9999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Actividades de servicios no clasificados en otra parte.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de bienes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 establece la </w:t>
      </w:r>
      <w:r>
        <w:rPr>
          <w:b/>
          <w:sz w:val="24"/>
          <w:szCs w:val="24"/>
        </w:rPr>
        <w:t>alícuota del 1,8%</w:t>
      </w:r>
      <w:r>
        <w:rPr>
          <w:sz w:val="24"/>
          <w:szCs w:val="24"/>
        </w:rPr>
        <w:t xml:space="preserve"> para las siguientes actividades de </w:t>
      </w:r>
      <w:r>
        <w:rPr>
          <w:b/>
          <w:sz w:val="24"/>
          <w:szCs w:val="24"/>
        </w:rPr>
        <w:t>producción de bienes</w:t>
      </w:r>
      <w:r>
        <w:rPr>
          <w:sz w:val="24"/>
          <w:szCs w:val="24"/>
        </w:rPr>
        <w:t xml:space="preserve">, siempre y cuando </w:t>
      </w:r>
      <w:r>
        <w:rPr>
          <w:b/>
          <w:sz w:val="24"/>
          <w:szCs w:val="24"/>
        </w:rPr>
        <w:t>se desarrollen en la Provincia de Rio Negro y en tanto no tengan previsto otro tratamiento</w:t>
      </w:r>
      <w:r>
        <w:rPr>
          <w:sz w:val="24"/>
          <w:szCs w:val="24"/>
        </w:rPr>
        <w:t xml:space="preserve"> en esta ley o en el Código Fiscal y/o en normas especiales fundadas en ley que lo autoricen. Cuando dichas actividades se desarrollen fuera del territorio de la Provincia estarán sujetas a las alícuotas previstas en el artículo 6, inciso A) de la presente ley.</w:t>
      </w:r>
    </w:p>
    <w:p>
      <w:pPr>
        <w:pStyle w:val="Prrafodelista"/>
        <w:widowControl/>
        <w:autoSpaceDE w:val="false"/>
        <w:spacing w:before="0" w:after="0"/>
        <w:ind w:left="114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11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tanza de ganado propio. Matader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111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Preparación y conservación de carne de ganado. Frigorífico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111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tanza. Preparación y conservación de aves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311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Matanza. Preparación y conservación de animale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1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fiambres, embutidos, chacinados y otros preparados a base de carn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quesos y mante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2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, pasteurización y homogeneización de leche (incluida la condensada y polvo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lácte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Elaboración de frutas y legumbres frescas para su envasado y conservació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nvasado y conservación de frutas, legumbres y jug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frutas y legumbres se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y envasado de conservas, caldos y sopas concentradas y de alimentos a base de frutas y legumbres deshidratad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Elaboración y envasado de dulces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rmeladas y jale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4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Elaboración de pescado de mar. Crustáceos y otros productos marinos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nvasado y conserva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4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Elaboración de pescado de ríos y lagunas y otros productos fluviales y lacustres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nvasado y conserva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5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ceite y grasas vegetales comestibles y sus subproduct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5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ceites y grasa animales no comestib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5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ceites y harinas de pescado y otros animales marinos, fluviales y lacust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6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lienda de trig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6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escascaramiento, pulido, limpieza y molienda de arroz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6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olienda de legumbres y cereales no clasificada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6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lienda de yerba ma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6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alimentos a base de cere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6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semillas secas de leguminos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7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an y demás productos de panadería excepto los "secos"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7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pastas fres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7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pastas se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8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Fabricación y refinación de azúcar de caña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genios y refin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8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finación de azúcar no clasificada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9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venta mayorista y minorista de cacao, chocolate, bombones y otros productos a base del grano de cacao. Cuando la industria se encuentre radicada fuera del territorio de la Provincia, las ventas estarán sujetas a las alícuotas previstas en el artículo 6 inciso A) de la presente ley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aboración de té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ostado. Torrado y molienda de café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concentrados de café, té y yerba ma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hielo excepto el se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y molienda de especi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aboración de vinag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efinación y molienda de sal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extractos, jarabes y concentrad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alimentari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2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limentos preparados para anim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estilación, rectificación y mezcla de bebidas alcohólicas (incluye whisky, cognac, ron, ginebra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stilación de alcohol etíli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2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vin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sidras y bebidas fermentadas excepto las maltead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2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ostos y subproductos de la uva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3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alta, cerveza y bebidas malteadas producidas íntegramente en Río Negr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alta, cerveza y bebidas malteadas producidas fuera de Río Negr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4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mbotellado de aguas naturales y miner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4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sod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34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de bebidas no alcohólicas excepto extractos, jarabes y concentrados (incluye bebidas refrescantes, gaseosas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4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cigarrill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40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l tabaco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eparación de fibras de algod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eparación de fibras textiles vegetales excepto algod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Lavado y limpieza de lana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vader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ilado de lana. Hiland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ilado de algodón. Hiland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Hilado de fibras textiles excepto lana y algodó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iland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0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Acabado de textiles (hilados y tejidos) excepto tejido de punto (incluye blanqueo, teñido, apresto y estampado industrial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ntor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1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jido de lana. Tejedu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jido de algodón. Tejedu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Tejido de fibras sintéticas y seda (excluye la fabricación de medias)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jedu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1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ejido de fibras textiles no clasificada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1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tejeduría no clasificada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frazadas, mantas, ponchos, colchas, cobertores, etcét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ropa de cama y mantelerí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lona y sucedáneos de lon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bolsas de materiales textiles para productos a granel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confeccionados con materiales textiles excepto prendas de vestir, no clasificada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3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medi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3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tejidos y artículos de pun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3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abado de tejidos de pun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4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tapices y alfombr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5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sogas, cables, cordeles y artículos conexos de cáñamo, sisal, lino y fibras artifici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9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confección de artículos textiles no clasificados en otra parte excepto prendas de vesti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19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pañales descartab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2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fección de prendas de vestir excepto las de piel, cuero y sucedáneos, pilotos e impermeab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20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fección de prendas de vestir de piel y sucedáne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20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fección de prendas de vestir de cuero y sucedáne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20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fección de pilotos e impermeab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20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ccesorios para vesti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20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uniformes y sus accesorios y otras prendas no clasificada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3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Salado y pelado de cueros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laderos y pelader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3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urtido, acabado, repujado y charolado de cuero. Curtiembres y talleres de acabad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3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eparación, decoloración y teñido de pie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3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fección de artículos de piel excepto prendas de vesti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33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cuero y sucedáneos (bolsos, valijas, carteras, arneses, etcétera) excepto calzado y otras prendas de vesti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4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alzado de cuer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40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alzado de tela y de otros materiales excepto el de cuero, caucho vulcanizado o moldeado, madera y plásti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1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eparación, conservación de maderas excepto las terciadas y conglomeradas. Aserraderos. Talleres para preparar la madera excepto las terciadas y conglomerad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eparación de maderas terciadas y conglomerad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Fabricación de puertas, ventanas y estructura de madera para la construcció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rpintería de ob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viviendas prefabricadas de mad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nvases y embalajes de madera (barriles, tambores, cajas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2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cestería de caña y mimbr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9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ataúd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madera en torn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9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corch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1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madera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2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uebles y accesorios (excluye colchones) excepto los que son principalmente metálicos y de plástico moldead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2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colchon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11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ulpa de mad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11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apel y cart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1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nvases de papel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1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nvases de cart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19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pulpa, papel y cartón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2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mpresión excepto de diarios y revistas y encuadema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2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mpresión de diarios y revis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1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estilación de alcoholes excepto el etíli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1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tanin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sustancias químicas industriales básicas excepto abonos, no clasificada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bonos y fertilizantes incluidos los biológ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laguicidas incluidos los biológ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3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resinas y cauchos sintét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3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materias plásti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3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fibras artificiales no clasificadas en otra parte excepto vidri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inturas, barnices, lacas, esmaltes y productos similares y conex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farmacéuticos y medicinales (medicamentos) excepto productos medicinales de uso veterinari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vacunas, sueros y otros productos medicinales para anim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3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jabones y detergent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3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eparados para limpieza, pulido y saneamien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3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erfumes, cosméticos y otros productos de tocador e higien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tintas y negro de hum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9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fósfor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9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xplosivos, municiones y productos de pirotecni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olas, adhesivos, aprestos y cementos excepto los odontológicos obtenidos de sustancias minerales y veget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2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químic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51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ámaras y cubier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5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ecauchutado y vulcanización de cubier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51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caucho excepto cámaras y cubiertas, destinados a la industria automotriz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59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alzado de cauch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59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caucho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6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nvases de plásti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6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plástic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10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objetos cerámicos para uso doméstico excepto artefactos sanita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10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objetos cerámicos para uso industrial y de laboratori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10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artefactos sanita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10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objetos cerámicos excepto revestimientos de pisos y paredes,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2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vidrios planos y templad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2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vidrio y cristal excepto espejos y vitr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20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spejos y vitr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ladrillos comun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ladrillos de máquina y baldos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revestimientos cerámicos para pisos y pared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material refractari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cal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cemen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yes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cemento y fibrocemen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9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emoldeadas para la construcción (incluye viviendas premoldeada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9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osaicos, baldosas y revestimientos de paredes y pisos no cerám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Fabricación de productos de mármol y granito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molerí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9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minerales no metálic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10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undición en altos hornos y acerías. Producción de lingotes, planchas o barr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10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minación y estirado. Laminador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10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en industrias básicas de productos de hierro y acero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2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primarios de metales no ferrosos (incluye fundición, aleación, laminación, estirado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1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herramientas manuales para campo y jardín, para plomería, albañilería, etcét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uchillería, vajilla y baterías de cocina de acero inoxidabl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uchillería, vajilla y baterías de cocina excepto las de acero inoxidabl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erraduras, llaves, herrajes y otros artículos de ferreterí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uebles y accesorios principalmente metál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3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carpintería metálic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3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structuras metálicas para la construc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3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tanques y depósitos metál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nvases de hojalat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hornos, estufas y calefactores industriales excepto los eléctr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tejidos de alambr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ajas de seguridad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metálicos de tornería y/o matricerí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Galvanoplastia, esmaltado, laqueado, pulido y otros procesos similares en productos metálicos excepto estampado de met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stampado de meta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efactos para iluminación excepto los eléctr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19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metálicos no clasificados en otra parte excepto maquinaria y equipo (incluye clavos, productos de bulonería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1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otores excepto los eléctricos. Fabricación de turbinas y máquinas a vapo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 agricultura y la ganaderí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3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trabajar los metales y mad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4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 construc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4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 elaboración y envasado de productos alimentarios y bebid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4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 industria textil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4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 industria del papel y las artes gráfi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4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s industrias no clasificadas en otra parte excepto la maquinaria para trabajar los metales y la mad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5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áquinas de oficina, cálculo, contabilidad, equipos computadores, máquinas de escribir, cajas registradoras, etcét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5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básculas, balanzas y dinamómetros excepto los considerados científicos para uso de laborato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9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áquinas de coser y teje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9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ocinas, calefones, estufas y calefactores de uso doméstico excepto los eléctr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9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ascenso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9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grúas y equipos transportadores mecán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9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arm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9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no clasificado en otra parte excepto la maquinaria eléctric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1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Fabricación y reparación de motores eléctricos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ransformadores y generado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equipos de distribución y transmisión de electricidad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1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aparatos industriales eléctric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receptores de radio, televisión, grabación y reproducción de imagen, grabación y reproducción de sonid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2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grabación de discos y cintas magnetofónicas y placas y películas cinematográfi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quipos y aparatos de comunicaciones (teléfonos, telégrafo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2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iezas y suministros utilizados especialmente para aparatos de radio, televisión y comunicacion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3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heladeras, freezers, lavarropas y secarrop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3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ventiladores, extractores y acondicionadores de aire, aspiradoras y simila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3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enceradoras, pulidoras, batidoras, licuadoras y simila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3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Fabricación de planchas, calefactores, hornos eléctricos, tostadoras y otros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aratos generadores de calo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3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paratos accesorios eléctricos de uso doméstico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9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lámparas y tubos eléctr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9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efactos eléctricos para iluminació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9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cumuladores y pilas eléctri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9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conductores eléctr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9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bobinas, arranques, bujías y otros equipos o aparatos eléctricos para motores de combustión intern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39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paratos y suministros eléctricos no clasificados en otra parte (incluye accesorios eléctrico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1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strucción de motores y piezas para naví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strucción y reparación de embarcaciones excepto las de cauch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strucción de maquinaria y equipo ferroviari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nstrucción de motores para automóviles, camiones otros vehículos de transporte de carga y pasajeros excepto motocicletas y simila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3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armado de carrocerías para automóviles, camiones y otros vehículos para transporte de carga y pasajeros (incluye casas rodante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3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remolques y semirremolqu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3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iezas, repuestos y accesorios para automotores excepto cámaras y cubier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3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ctificación de moto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4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otocicletas, bicicletas y vehículos similares, sus componentes, repuestos y acceso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5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eronaves, planeadores y otros vehículos del espacio, sus componentes, repuestos y acceso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9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aterial de transporte no clasificado en otra parte (incluye carretillas, rodados para bebé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1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instrumental y equipo de cirugía, medicina, odontología y ortopedia, sus piezas especiales y acceso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equipo profesional y científico e instrumentos de medida y control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paratos y accesorios para fotografía excepto películas, placas y papeles sensib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2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instrumentos de óptic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lentes y otros artículos oftálmic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53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armado de relojes; fabricación de piezas y cajas para relojes y mecanismos para dispositivos sincronizador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1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joyas (Incluye corte, tallado y pulido de piedras preciosas y semipreciosas, estampado de medallas y acuñación de moneda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objetos de platería y artículos enchapad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instrumentos de músic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3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de deporte y atletismo (incluye equipos de deporte para gimnasios y campos de juego, equipos de pesca y camping, etcétera, excepto indumentaria deportiv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juegos y juguetes excepto los de caucho y de plásti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lápices, lapiceras, bolígrafos, plumas estilográficas y artículos similares para oficina y artis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cepillos, pinceles y escob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paragu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armado de letreros y anuncios publicita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artículo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09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abricación de artesanías.</w:t>
            </w:r>
          </w:p>
        </w:tc>
      </w:tr>
    </w:tbl>
    <w:p>
      <w:pPr>
        <w:pStyle w:val="Normal"/>
        <w:widowControl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widowControl/>
        <w:ind w:left="426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mediación y toda actividad que se ejerza percibiendo comisiones, bonificaciones, porcentajes u otras retribuciones análogas, tales como consignaciones o intermediaciones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/>
      </w:pPr>
      <w:r>
        <w:rPr>
          <w:sz w:val="24"/>
          <w:szCs w:val="24"/>
        </w:rPr>
        <w:t xml:space="preserve">Se establece la </w:t>
      </w:r>
      <w:r>
        <w:rPr>
          <w:b/>
          <w:sz w:val="24"/>
          <w:szCs w:val="24"/>
        </w:rPr>
        <w:t>alícuota del 5%</w:t>
      </w:r>
      <w:r>
        <w:rPr>
          <w:sz w:val="24"/>
          <w:szCs w:val="24"/>
        </w:rPr>
        <w:t xml:space="preserve"> para actividades de intermediación o toda actividad que se ejerza percibiendo comisiones, bonificaciones, porcentajes u otras retribuciones análogas, tales como consignaciones o intermediaciones y que no tengan otro tratamiento en esta ley o leyes especiales.</w:t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de ganado en pie de terceros. Consignatarios de haciend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de ganado en pie de terceros. Placer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de ganado en pie en remates feri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de reses. Matarif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cereales (incluye arroz). Oleaginosas y forrajeras excepto semill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semill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de lanas, cueros y productos afines de terceros. Consignatari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cueros y productos afin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1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frutas, legumbres y hortalizas fresc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1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frutas, legumbres y cereales secos y en conserv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2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azúcar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café, té, yerba mate, tung y especi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2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, distribución y venta de productos y subproductos ganaderos y agrícolas no clasificados en otra parte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20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y venta de tabacos, cigarrillos y otras manufacturas del taba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20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de tabacos, cigarrillos y otras manufacturas del tabac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4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dministradoras de fondos de jubilaciones y pensiones y de fondos comunes de inversión (AFJP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00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prestados por compañías de seguros y reasegur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00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relacionados con seguros prestados por entidades o personas no clasificados en otra parte (incluye agentes de seguros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10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con inmuebles, excepto alquiler o arrendamiento de inmuebles propios (incluye alquiler y arrendamiento de inmuebles de terceros, explotación, loteo, urbanización y subdivisión, compra, venta, administración, valuación de inmuebles, etcétera). Administradores, martilleros, rematadores, comisionistas, etcéter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10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tividades inmobiliarias. Inmobiliari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25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de publicidad (incluye agencias de publicidad, representantes, redacción de textos publicitarios y ejecución de trabajos de arte publicitario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99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ntermediarios y comisionistas de las actividades en general. Incluye agencias de viajes y turismo.</w:t>
            </w:r>
          </w:p>
        </w:tc>
      </w:tr>
    </w:tbl>
    <w:p>
      <w:pPr>
        <w:pStyle w:val="Prrafodelista"/>
        <w:widowControl/>
        <w:spacing w:before="0" w:after="0"/>
        <w:ind w:left="1146" w:hanging="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es financieras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/>
      </w:pPr>
      <w:r>
        <w:rPr>
          <w:sz w:val="24"/>
          <w:szCs w:val="24"/>
        </w:rPr>
        <w:t xml:space="preserve">Se establece la </w:t>
      </w:r>
      <w:r>
        <w:rPr>
          <w:b/>
          <w:sz w:val="24"/>
          <w:szCs w:val="24"/>
        </w:rPr>
        <w:t>alícuota del 5%</w:t>
      </w:r>
      <w:r>
        <w:rPr>
          <w:sz w:val="24"/>
          <w:szCs w:val="24"/>
        </w:rPr>
        <w:t xml:space="preserve"> para las actividades financieras incluidas o no en la ley nacional 21526 de entidades financieras que se detallan a continuación: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1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de recursos monetarios realizadas por bancos y otras instituciones sujetas a la ley 21526 de entidades financier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financiera realizadas por compañías financieras excluidas las actividades regidas por la ley 21526 de entidades financier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financiera realizadas por sociedades de ahorro y préstamo para la vivienda y otros inmueb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2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financiera realizadas por cajas de crédi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2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de intermediación habitual entre oferta y demanda de recursos financieros realizadas por entidades no clasificadas en otra parte (excluye casas de cambio y agentes de bols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relacionados con operaciones de intermediación con divisas (moneda extranjera) y otros servicios prestados por casas, agencias, oficinas y corredores de cambio y divis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3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relacionados con operaciones de intermediación prestados por agentes bursátiles y extra bursátile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3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de financiación a través de tarjetas de compra y crédit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4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financieras con recursos monetarios propios. Prestamis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4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Operaciones financieras con divisas, acciones y otros valores mobiliarios propios. Rentist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4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ntereses de depósitos en caja de ahorro, cuenta corriente y a plazo fijo, cuando se trate de sociedades o empresas inscriptas en el Registro Público de Comercio o la Dirección de Personas Jurídicas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 hidrocarburífera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blecer las alícuotas que a continuación se detallan relacionadas con la actividad hidrocarburífera, desde la etapa de extracción del petróleo crudo y gas natural, su industrialización y comercialización mayorista y minorista. Cuando el contribuyente realice en forma integrada más de una actividad, corresponderá gravar sus ingresos a la alícuota más alta: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220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petróleo crudo y gas natural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3530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efinación de petróleo. Refinerías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40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rivados del petróleo y carbón excepto la refinación de petróleo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41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 y venta mayorista de combustibles líquidos derivados del petróleo y de gas natural comprimido: uno por ciento (1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24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reparación de maquinaria y equipo para la industria minera y petrolera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1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gases comprimidos y licuados excepto los de uso doméstico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1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gases comprimidos y licuados para uso doméstico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oducción de gas natural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de gas natural por redes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oducción de gases no clasificados en otra parte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2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de gases no clasificados en otra parte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0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raccionamiento y distribución de gas licuado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y venta de petróleo, carbón y sus derivados: dos por ciento (2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mayorista de combustibles líquidos derivados del petróleo y de gas natural comprimido: dos por ciento (2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1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de garrafas (excepto de 10, 12 y 15 kg.) y combustibles sólidos y líquidos excluyendo las estaciones de servicio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de garrafas de 10, 12 y 15 kg: cero por ciento (0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pendio minorista de combustibles líquidos y gas natural comprimido: dos por ciento (2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minorista de combustibles líquidos y gaseosos en consignación: cinco por ciento (5%)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otación de minas y canteras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establece la alícuota del 1% para las actividades relacionadas con la explotación de minas y canteras que se detallan a continuación: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00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 xml:space="preserve">Explotación de minas de carbón.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mineral de hierro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2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minerales metálicos no ferroso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piedra para la construcción (mármoles, lajas, canto rodado, etcétera) excepto piedra caliza (cal, cemento, yeso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aren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arcilla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piedra caliza (cal, cemento, yeso, etcétera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minerales para la fabricación de carbonos y productos químicos (incluye guano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3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plotación de minas de sal. Molienda y refinación en salina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9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minerales no clasificados en otra parte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especiales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2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ultivo de manzanas y peras con proceso posterior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2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ultivo de frutales no clasificados en otra parte, con proceso posterior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01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esca de altura y costera (marítima)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0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esca fluvial y lacustre (continental) y explotación de criaderos o viveros de peces y otros frutos acuáticos: uno coma ocho por ciento (1,8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0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relacionados con la actividad pesquera no clasificados en otra parte: tres por ciento (3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04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tracción de oro, plata y polimetálicos: cinco por ciento (5%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omercializadores de productos primarios encuadrados en la ley de transparencia frutícola. Firma de contrato obligatorio respetando el precio fijado por la mesa de contractualización y las buenas prácticas comerciales (1,8%).</w:t>
            </w:r>
          </w:p>
        </w:tc>
      </w:tr>
    </w:tbl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ercializadores de productos primarios no encuadrados en la ley de transparencia frutícola (estarán sujetas a las alícuotas previstas en el articulo 6 inciso A) primer y segundo párrafo de la presente ley):</w:t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8446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1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mpacadores, industrializadores y frigoríficos de productos primarios encuadrados en la ley de transparencia frutícola. Firma de contrato obligatorio respetando el precio fijado por la mesa de contractualización y las buenas prácticas comerciales (1,8%).</w:t>
            </w:r>
          </w:p>
        </w:tc>
      </w:tr>
    </w:tbl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pacadores, industrializadores y frigoríficos de productos primarios no encuadrados en la ley de trasparencia frutícola (estarán sujetas a las alícuotas previstas en el articulo 6 inciso A) primer y segundo párrafo de la presente ley):</w:t>
      </w:r>
    </w:p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8446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32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laboración, envasado y conservación de frutas frescas. Contribuyentes incluidos en el Registro de Productores Integrados (D. 505/2005): cero por ciento (0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723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galletitas, bizcochos y otros productos "secos" de panadería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731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masas y otros productos de pastelería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1936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de productos de confitería no clasificados en otra parte (incluye caramelos, frutas confitadas, pastillas, gomas de mascar, etcétera)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348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Fabricación y armado de automotores (venta directa de fabricante a consumidor): cuatro coma ocho por ciento (4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128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Generación de electricidad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136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ransmisión de electricidad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14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de electricidad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31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Producción de vapor y agua caliente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322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de vapor y agua caliente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0018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aptación, purificación y distribución de agua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098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copio y venta de lana: dos por ciento (2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4043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y venta de material de empaque de frutas. Contribuyentes incluidos en el Registro de Productores Integrados (D. 505/2005): cero por ciento (0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503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istribución y venta de abonos, fertilizantes y plaguicidas. Contribuyentes incluidos en el Registro de Productores Integrados (D. 505/2005): cero por ciento (0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2036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de billetes de lotería y recepción de apuestas de quiniela y concursos deportivos: tres coma cinco por ciento (3,5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204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xplotación y concesión de casinos privados: cinco por ciento (5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428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Venta por concesionario oficial de automotores usados: dos por ciento (2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2031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prestados en alojamientos por hora: diez por ciento (10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1217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ransporte público urbano, suburbano e interurbano de pasajeros (excluye taxis, remises, transporte escolar y transporte de larga distancia), considerándose a este solo efecto, con larga distancia, el recorrido que supere los cien kilómetros (100 km): uno coma ocho por ciento (1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915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gencias de viajes por la comercialización de paquetes turísticos: uno coma ocho por ciento (1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48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elefonía Celular: cuatro coma cinco por ciento (4,5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5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Locutorios: cinco por ciento (5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62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 de internet, cyber o denominación similar: cinco por ciento (5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299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entro de congresos y convenciones por la prestación de servicios en centros turísticos: uno coma ocho por ciento (1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1024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Escuelas de enseñanza y capacitación en actividades turísticas (guías de turismo, ski, buceo, etcétera): uno coma ocho por ciento (1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02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 de frio exclusivamente para frutas frescas (1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03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 de empaque exclusivamente para frutas frescas (1,8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04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 de frío. Contribuyentes incluidos en el Registro de Productores Integrados (D. 505/2005): cero por ciento (0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005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 de empaque. Contribuyentes incluidos en el Registro de Productores Integrados (D. 505/2005): cero por ciento (0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3112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de asistencia médica y odontológica prestados por sanatorios, clínicas y otras instituciones similares: tres por ciento (3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9019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ervicios de diversión y esparcimiento prestados en salones de baile: cinco por ciento (5%).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9116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Cabarets, whiskerías y establecimientos análogos: diez por ciento (10%).</w:t>
            </w:r>
          </w:p>
        </w:tc>
      </w:tr>
    </w:tbl>
    <w:p>
      <w:pPr>
        <w:pStyle w:val="Prrafodelista"/>
        <w:widowControl/>
        <w:spacing w:before="0" w:after="0"/>
        <w:ind w:left="114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right="5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sz w:val="24"/>
          <w:szCs w:val="24"/>
        </w:rPr>
        <w:t>a partir del 01 de Enero de 2015</w:t>
      </w:r>
      <w:r>
        <w:rPr>
          <w:sz w:val="24"/>
          <w:szCs w:val="24"/>
        </w:rPr>
        <w:t>.</w:t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28 de Enero de 2015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7:00Z</dcterms:created>
  <dc:creator>Jose Piccardo &amp; Cia.</dc:creator>
  <dc:description/>
  <cp:keywords/>
  <dc:language>en-US</dc:language>
  <cp:lastModifiedBy>pfontao</cp:lastModifiedBy>
  <cp:lastPrinted>2015-02-03T15:20:00Z</cp:lastPrinted>
  <dcterms:modified xsi:type="dcterms:W3CDTF">2015-02-06T18:55:00Z</dcterms:modified>
  <cp:revision>33</cp:revision>
  <dc:subject/>
  <dc:title>CIRCULAR IMPOSITIVA NRO</dc:title>
</cp:coreProperties>
</file>