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86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solucion General AFIP Nª 5402/2023 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Fecha de Norma: 11/08/2023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Boletín Oficial: 11/08/2023</w:t>
      </w:r>
    </w:p>
    <w:p>
      <w:pPr>
        <w:pStyle w:val="Normal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bookmarkStart w:id="0" w:name="OLE_LINK1"/>
      <w:r>
        <w:rPr>
          <w:b/>
          <w:bCs/>
          <w:i/>
          <w:sz w:val="24"/>
          <w:szCs w:val="24"/>
        </w:rPr>
        <w:t>Impuesto a las Ganancias –</w:t>
      </w:r>
      <w:bookmarkEnd w:id="0"/>
      <w:r>
        <w:rPr>
          <w:b/>
          <w:bCs/>
          <w:i/>
          <w:sz w:val="24"/>
          <w:szCs w:val="24"/>
        </w:rPr>
        <w:t xml:space="preserve"> Trabajadores en relación de dependencia, jubilados, pensionados y actores: Reglamentación del incremento del monto mínimo para efectuar la retención del impuesto aplicable a partir de Agosto de 2023 y del incremento en la escala del artículo 94.</w:t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Por medio de la RG 5402 se reglamentan las modificaciones en la deducción especial incrementada y en la escala del articulo 94. Ver como complemento de la liquidación de 4ta. Categoría la Circular Impositiva nro. 1179 y 1181.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estacamos a continuación las principales modificaciones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Deduccion Especial Incrementada</w:t>
      </w:r>
    </w:p>
    <w:p>
      <w:pPr>
        <w:pStyle w:val="Prrafodelista"/>
        <w:widowControl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Prrafodelista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Para rentas devengadas desde el 01 de agosto de 2023: No corresponderá retención alguna del impuesto a las ganancias cuando la remuneración bruta del mes que se liquida -en el período comprendido entre el 1 de agosto y el 31 de diciembre de 2023- o el promedio de las remuneraciones brutas mensuales desde el 1 de agosto hasta el 31 de diciembre de 2023, a ese mes, el que fuere menor, no supere los $700.875, inclusive.</w:t>
      </w:r>
    </w:p>
    <w:p>
      <w:pPr>
        <w:pStyle w:val="Prrafodelista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  <w:t>A tal efecto, los agentes de retención computarán, en el mes que se liquida, una deducción especial incrementada, de manera tal que la ganancia neta sujeta a impuesto quede igualada a CERO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Para rentas devengadas desde el 01 de agosto de 2023: En aquellos meses en que la remuneración bruta del mes que se liquida en el período comprendido entre el 1 de agosto y el 31 de diciembre de 2023, o el promedio de las remuneraciones brutas mensuales desde el 1 de agosto hasta el 31 de diciembre de 2023 -el que fuere menor- supere los $700.875 y resulte inferior o igual a $808.341, los agentes de retención computarán, en el mes que se liquida, una deducción especial incrementada (Anexo I)</w:t>
      </w:r>
    </w:p>
    <w:p>
      <w:pPr>
        <w:pStyle w:val="Prrafodelista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Una vez determinada la deducción especial incrementada mencionada en los párrafos anteriores, a los efectos del cálculo de la retención se sumará dicha deducción especial incrementada a las que hubieran sido computadas en períodos anteriores, si las hubiere. Luego, dicha deducción especial incrementada mensual, deberá ser trasladada a los meses subsiguientes, aún cuando las remuneraciones y/o haberes brutos del mes o promedio de dichas remuneraciones y/o haberes brutos, excedan los nuevos tram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Escala del Articulo 9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Prrafodelista"/>
        <w:widowControl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agentes de retención a los fines de la determinación del importe de la retención del impuesto a las ganancias aplicable, deberán utilizar respecto de las remuneraciones correspondientes al período fiscal 2023 las tablas mensuales que se consignan en el Anexo II.</w:t>
      </w:r>
    </w:p>
    <w:p>
      <w:pPr>
        <w:pStyle w:val="Prrafodelista"/>
        <w:widowControl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diferencias que, por aplicación del párrafo anterior, pudieran generarse a favor de los sujetos pasibles de retención, se reintegrarán en DOS (2) cuotas iguales, junto a las remuneraciones y/o haberes devengados en los meses de agosto y septiembre de 2023.</w:t>
      </w:r>
    </w:p>
    <w:p>
      <w:pPr>
        <w:pStyle w:val="Prrafodelista"/>
        <w:widowControl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iferencia que surja del recálculo deberá ser exteriorizada inequívocamente en los respectivos recibos de haberes, bajo el concepto “Beneficio Decreto 415/23”.</w:t>
      </w:r>
    </w:p>
    <w:p>
      <w:pPr>
        <w:pStyle w:val="Prrafodelista"/>
        <w:widowControl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caso de que a la fecha de vigencia de la presente norma se hubiese producido la desvinculación laboral del sujeto beneficiario, sin que existiera otro empleador que actúe como agente de retención, y se hubiese practicado la liquidación final reteniendo el impuesto que correspondía sin considerar las tablas obrantes en el Anexo II, el beneficiario deberá cumplir con las obligaciones de determinación anual e ingreso del impuesto a las ganancias.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ind w:left="1418" w:hanging="567"/>
        <w:jc w:val="both"/>
        <w:rPr/>
      </w:pPr>
      <w:r>
        <w:rPr>
          <w:b/>
          <w:bCs/>
          <w:sz w:val="24"/>
          <w:szCs w:val="24"/>
          <w:u w:val="single"/>
          <w:lang w:val="es-ES"/>
        </w:rPr>
        <w:t>Vigenc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es-ES" w:eastAsia="es-ES"/>
        </w:rPr>
        <w:t>Las disposiciones de la presente entran en vigencia a partir del día 11 de agosto de 2023 y surtirán efectos conforme se establece a continuación:</w:t>
      </w:r>
    </w:p>
    <w:p>
      <w:pPr>
        <w:pStyle w:val="Normal"/>
        <w:ind w:left="1416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Errepar1erfrancesnovedades"/>
        <w:numPr>
          <w:ilvl w:val="0"/>
          <w:numId w:val="3"/>
        </w:numPr>
        <w:spacing w:before="80" w:after="0"/>
        <w:ind w:left="1195" w:right="105" w:hanging="360"/>
        <w:jc w:val="both"/>
        <w:rPr/>
      </w:pPr>
      <w:r>
        <w:rPr/>
        <w:t>Deducción especial incrementada: para las remuneraciones y/o haberes brutos mensuales devengados a partir del 1 de agosto de 2023, inclusive.</w:t>
      </w:r>
    </w:p>
    <w:p>
      <w:pPr>
        <w:pStyle w:val="Errepar1erfrancesnovedades"/>
        <w:numPr>
          <w:ilvl w:val="0"/>
          <w:numId w:val="3"/>
        </w:numPr>
        <w:spacing w:before="80" w:after="0"/>
        <w:ind w:left="1195" w:right="105" w:hanging="360"/>
        <w:jc w:val="both"/>
        <w:rPr/>
      </w:pPr>
      <w:r>
        <w:rPr/>
        <w:t>Incremento escala artículo 94 de la ley: para el ejercicio fiscal 2023.</w:t>
      </w:r>
    </w:p>
    <w:p>
      <w:pPr>
        <w:pStyle w:val="Normal"/>
        <w:ind w:left="1416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>Buenos Aires, 14 de agosto de 2023.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DUCCIÓN ESPECIAL INCREMENTADA - SEGUNDA PARTE DEL PENÚLTIMO PÁRRAFO DEL INCISO C) DEL   ARTÍCULO 30 DE LA LEY DEL GRAVAMEN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456"/>
      </w:tblGrid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Sueldo bruto mensual o promedio igual o inferior 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Deducción especial incrementada del art. 30 de la ley del gravamen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1.31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59.61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1.78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56.48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2.25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53.63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2.71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50.97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3.18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48.40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3.65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45.91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4.11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43.52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4.58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41.16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5.05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38.86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5.52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36.60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5.99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34.38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6.45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32.20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6.92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30.05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7.39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27.92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7.85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25.83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8.32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23.75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8.79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21.70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9.26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19.66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09.72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17.64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0.19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15.65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0.66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13.67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1.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11.70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1.59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09.77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2.06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07.83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2.5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05.91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2.99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04.00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3.46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02.10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3.93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00.23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4.4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98.35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4.86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96.49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5.33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94.65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5.80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92.80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6.26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90.98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6.73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89.15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7.20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87.34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7.66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85.54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8.13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83.75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8.60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81.96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9.07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80.19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9.53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78.42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0.00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76.66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0.47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74.90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0.94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73.14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1.40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71.41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1.87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69.67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2.34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67.94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2.80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66.23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3.27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64.51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3.74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62.80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4.2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61.10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4.6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59.40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5.14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57.71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5.61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56.02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6.08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54.34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6.54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52.67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7.0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51.00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7.48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49.33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7.9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47.67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8.41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46.01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8.88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44.37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9.3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42.72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9.8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41.07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0.28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39.45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0.75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37.81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1.21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36.18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1.68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34.56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2.15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32.93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2.62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31.33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3.08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29.71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3.55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28.10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4.02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26.50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4.49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24.90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4.95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23.31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5.42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21.71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5.89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20.12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6.35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18.54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6.82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16.96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7.29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15.37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7.76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13.81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8.22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12.23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8.69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10.67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9.16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09.10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9.63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07.53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0.09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05.98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0.56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04.43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1.03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02.87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1.49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01.33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1.96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99.78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2.43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98.24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2.90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96.70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3.37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95.16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3.83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93.63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4.30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92.09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4.77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90.56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5.23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89.04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5.70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87.52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6.17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86.00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6.63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84.48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7.10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82.96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7.57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81.46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8.04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79.94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8.50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78.43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8.97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76.93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9.44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75.43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49.90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73.93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0.37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72.43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0.84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70.93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1.3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69.45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1.77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67.95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2.24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66.46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2.7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64.98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3.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63.50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3.64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62.02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4.1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60.54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4.58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59.06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5.04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57.59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5.51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56.11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5.98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54.64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6.4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53.18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6.91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51.71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7.38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50.25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7.85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48.78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8.32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47.32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8.78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45.87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9.25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44.41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9.72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42.95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0.18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41.51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0.65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40.06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1.12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38.61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1.59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37.16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2.05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35.71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2.52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34.28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2.99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32.83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3.46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31.39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3.92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29.96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4.39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28.52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4.86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27.09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5.32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25.66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5.79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24.23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6.26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22.80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6.7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21.38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7.19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19.95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7.66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18.53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8.13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17.11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8.59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15.69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9.06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14.27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9.53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12.85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0.0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11.44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0.46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10.03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0.93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08.61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1.40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07.21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1.86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05.80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2.33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04.39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2.80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02.99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3.27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01.58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3.73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00.19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4.20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98.78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4.67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97.38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5.13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95.99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5.60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94.59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6.07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93.20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6.54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91.80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7.0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90.41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7.47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9.03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7.94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7.63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8.4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6.24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8.87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4.87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9.34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3.48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9.8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2.10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0.2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.71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0.74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.33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1.2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7.96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1.68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6.58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2.14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5.21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2.6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3.83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3.08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2.45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3.5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1.08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4.01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69.71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4.48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68.34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4.9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66.98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5.41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65.61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5.88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64.25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6.35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62.88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6.82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61.52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7.28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60.16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7.75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58.797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8.22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57.43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8.68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56.08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9.15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54.72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89.62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53.37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0.09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52.01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0.55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50.66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1.02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49.312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1.49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47.95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1.96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46.60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2.42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45.26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2.89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43.91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3.36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42.57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3.82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41.22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4.29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9.88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4.76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8.54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5.23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7.19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5.7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5.85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6.16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4.52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6.63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3.18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7.09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1.850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7.56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30.51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8.03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9.17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8.50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7.84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8.96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6.50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9.43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5.17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99.90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3.84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0.37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2.51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0.83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1.19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1.30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9.86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1.77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8.535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2.23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7.21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2.70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5.88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3.17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4.55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3.6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3.24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4.10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1.91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4.57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0.606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5.04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9.28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5.5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7.963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5.97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6.64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6.44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5.329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6.91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4.011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7.37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2.704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7.84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1.388</w:t>
            </w:r>
          </w:p>
        </w:tc>
      </w:tr>
      <w:tr>
        <w:trPr>
          <w:trHeight w:val="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808.34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$ 0</w:t>
            </w:r>
          </w:p>
        </w:tc>
      </w:tr>
    </w:tbl>
    <w:p>
      <w:pPr>
        <w:pStyle w:val="Normal"/>
        <w:widowControl/>
        <w:spacing w:before="240" w:after="100"/>
        <w:ind w:left="105" w:right="105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RAMOS DE ESCALA DEL ART. 94 DE LA LEY DEL GRAVAMEN - IMPORTES ACUMULADOS MENSUALES 2023</w:t>
      </w:r>
    </w:p>
    <w:tbl>
      <w:tblPr>
        <w:tblW w:w="107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2152"/>
        <w:gridCol w:w="2153"/>
        <w:gridCol w:w="9"/>
        <w:gridCol w:w="2132"/>
        <w:gridCol w:w="951"/>
        <w:gridCol w:w="2153"/>
        <w:gridCol w:w="9"/>
      </w:tblGrid>
      <w:tr>
        <w:trPr>
          <w:trHeight w:val="300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Tramos de escala (art. 9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Importes acumulados</w:t>
            </w:r>
          </w:p>
        </w:tc>
      </w:tr>
      <w:tr>
        <w:trPr>
          <w:trHeight w:val="39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Mes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Ganancia neta imponible acumulad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Pagarán</w:t>
            </w:r>
          </w:p>
        </w:tc>
      </w:tr>
      <w:tr>
        <w:trPr>
          <w:trHeight w:val="47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De más de 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A $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$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Más e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Sobre el excedente de $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Ener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.556,3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.556,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9.112,7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77,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.556,39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9.112,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8.669,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737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9.112,79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8.669,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78.225,5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.084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8.669,18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78.225,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17.338,3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8.018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78.225,58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17.338,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6.451,1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.449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17.338,3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6.451,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4.676,7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4.445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6.451,15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4.676,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2.902,3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45.566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4.676,73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2.902,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en adelant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69.816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2.902,31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Febrero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.112,79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.112,7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.225,58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955,6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.112,79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.225,5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7.338,3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.475,7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.225,58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7.338,3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6.451,1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.169,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7.338,3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6.451,1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.036,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6.451,1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2.902,3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899,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3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2.902,3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5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.890,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7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2.902,3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5.804,62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.132,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5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5.804,6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n adelante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9.632,6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5.804,62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Marzo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.669,18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.669,1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7.338,37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933,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.669,18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7.338,3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6.007,55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.213,6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7.338,37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6.007,5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.253,9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6.007,55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2.015,09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.054,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3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2.015,0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5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.348,6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2.015,09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4.030,18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.336,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7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5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4.030,1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2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6.699,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4.030,18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n adelante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9.448,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2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Abr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.225,57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.225,5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6.451,15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911,2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.225,57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6.451,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.951,5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6.451,15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2.902,3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.338,6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3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2.902,3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.072,4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2.902,31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5.804,6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.798,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5.804,6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.781,9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7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5.804,61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251.609,2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2.265,5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1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251.609,2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n adelante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.265,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251.609,23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Mayo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.781,97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.781,9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5.563,94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.889,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.781,97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5.563,9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3.345,9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.689,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5.563,94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3.345,9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1.127,89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.423,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3.345,91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1.127,8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6.691,82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.090,6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1.127,89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6.691,8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2.255,7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.247,7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6.691,82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2.255,7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173.383,6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2.227,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7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2.255,7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173.383,6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564.511,54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7.831,9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173.383,63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564.511,5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n adelante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9.081,6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564.511,54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Junio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7.338,3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7.338,3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.866,9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7.338,3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2.015,09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.427,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3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2.015,0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7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507,9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2.015,09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4.030,18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.108,7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7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4.030,1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.697,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4.030,18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408.060,3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6.672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7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1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408.060,3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877.413,85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3.398,3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408.060,3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877.413,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n adelante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8.897,9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877.413,85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Julio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6.894,7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6.894,7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3.789,52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.844,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6.894,7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3.789,5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0.684,27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.165,2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3.789,52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0.684,2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7.579,05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592,6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0.684,27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7.579,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1.368,55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.126,8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7.579,05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1.368,5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095.158,0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8.146,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1.368,55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095.158,0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642.737,09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1.118,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7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095.158,0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642.737,0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190.316,1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8.964,7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642.737,09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190.316,1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n adelante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8.714,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190.316,1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Agosto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6.451,15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6.451,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2.902,3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.822,5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6.451,15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2.902,3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.903,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2.902,31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5.804,62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.677,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5.804,6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.144,9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5.804,62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251.609,2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3.596,4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1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251.609,2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877.413,82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5.563,9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7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251.609,21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877.413,8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503.218,47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4.531,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877.413,82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503.218,4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n adelante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8.530,6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503.218,47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Septiembr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6.007,54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6.007,5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2.015,1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.800,3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6.007,54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2.015,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8.022,64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.641,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2.015,1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8.022,6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4.030,2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761,9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8.022,64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4.030,2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056.045,28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.163,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4.030,2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056.045,2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408.060,3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9.045,9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056.045,28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408.060,3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112.090,54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0.009,4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7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408.060,3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112.090,5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816.120,77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0.097,5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112.090,54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816.120,7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n adelante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8.346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816.120,77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Octubr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5.563,94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5.563,9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1.127,88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.778,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5.563,94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1.127,8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6.691,82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.378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1.127,88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6.691,8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2.255,78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846,6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6.691,82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2.255,7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173.383,64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.181,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2.255,78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173.383,6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564.511,5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4.495,5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173.383,64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564.511,5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346.767,27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4.454,9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7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564.511,51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346.767,2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129.023,08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5.663,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346.767,27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129.023,0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n adelante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8.163,2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129.023,08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Noviembr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5.120,3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5.120,3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0.240,67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.756,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5.120,33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0.240,6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5.361,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116,8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0.240,67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5.361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0.481,3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931,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5.361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0.481,3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290.722,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.199,3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0.481,3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290.722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720.962,6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9.945,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290.722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720.962,6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581.444,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8.900,4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7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720.962,6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581.444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441.925,39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1.230,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581.444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441.925,3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n adelante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7.979,6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441.925,39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Diciembr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2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.733,8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.676,72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4.030,18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.854,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.353,46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4.030,1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.015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4.030,18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408.060,37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.217,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.706,93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408.060,3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877.413,82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5.394,6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408.060,37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877.413,8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816.120,72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3.345,9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7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877.413,82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816.120,7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754.827,7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6.796,7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816.120,72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754.827,7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n adelante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7.795,9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5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754.827,70</w:t>
            </w:r>
          </w:p>
        </w:tc>
      </w:tr>
    </w:tbl>
    <w:p>
      <w:pPr>
        <w:pStyle w:val="Normal"/>
        <w:widowControl/>
        <w:spacing w:before="240" w:after="100"/>
        <w:ind w:right="105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4:00Z</dcterms:created>
  <dc:creator>Jose Piccardo &amp; Cia.</dc:creator>
  <dc:description/>
  <cp:keywords/>
  <dc:language>en-US</dc:language>
  <cp:lastModifiedBy>Analia Oddeni</cp:lastModifiedBy>
  <cp:lastPrinted>2019-01-18T18:35:00Z</cp:lastPrinted>
  <dcterms:modified xsi:type="dcterms:W3CDTF">2023-08-14T20:01:00Z</dcterms:modified>
  <cp:revision>26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