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81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AFIP Nº 5374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6/06/2023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6/06/2023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Reglamentación de la exención del Sueldo Anual Complementario a partir de junio de 2023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>A partir de la RG 5374 se establecen precisiones respecto al sueldo anual complementario del período fiscal 2023 para los trabajadores cuya remuneración y/o haber bruto mensual no supere la suma de $ 880.000.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  <w:lang w:val="es-ES" w:eastAsia="es-ES"/>
        </w:rPr>
      </w:pPr>
      <w:r>
        <w:rPr>
          <w:sz w:val="24"/>
          <w:szCs w:val="24"/>
          <w:highlight w:val="yellow"/>
          <w:lang w:val="es-ES" w:eastAsia="es-E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rafodelista"/>
        <w:widowControl/>
        <w:numPr>
          <w:ilvl w:val="0"/>
          <w:numId w:val="4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Sueldo Anual Complementario - Exención</w:t>
      </w:r>
    </w:p>
    <w:p>
      <w:pPr>
        <w:pStyle w:val="Prrafodelista"/>
        <w:ind w:left="1418" w:hanging="284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A fin de determinar la procedencia de la exención del sueldo anual complementario del período fiscal 2023 deberá tenerse en cuenta que el monto de la remuneración y/o haber bruto mensual no supere la suma de $ 880.000, inclusiv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1428" w:hanging="57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" w:eastAsia="es-ES"/>
        </w:rPr>
        <w:t>Retenciones liquidadas a cuenta de la primera cuota del SAC del periodo 2023</w:t>
      </w:r>
    </w:p>
    <w:p>
      <w:pPr>
        <w:pStyle w:val="Prrafodelista"/>
        <w:ind w:left="1428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jc w:val="both"/>
        <w:rPr>
          <w:bCs/>
          <w:sz w:val="24"/>
          <w:szCs w:val="24"/>
          <w:lang w:val="es-ES" w:eastAsia="es-ES"/>
        </w:rPr>
      </w:pPr>
      <w:r>
        <w:rPr>
          <w:bCs/>
          <w:sz w:val="24"/>
          <w:szCs w:val="24"/>
          <w:lang w:val="es-ES" w:eastAsia="es-ES"/>
        </w:rPr>
        <w:t>Los agentes de retención deberán:</w:t>
      </w:r>
    </w:p>
    <w:p>
      <w:pPr>
        <w:pStyle w:val="Prrafodelista"/>
        <w:jc w:val="both"/>
        <w:rPr>
          <w:bCs/>
          <w:sz w:val="24"/>
          <w:szCs w:val="24"/>
          <w:lang w:val="es-ES" w:eastAsia="es-ES"/>
        </w:rPr>
      </w:pPr>
      <w:r>
        <w:rPr>
          <w:bCs/>
          <w:sz w:val="24"/>
          <w:szCs w:val="24"/>
          <w:lang w:val="es-ES" w:eastAsia="es-ES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ar las diferencias que pudiera generarse a favor de los sujetos pasibles de retención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integrar dichas diferencias en dos cuotas mensuales, iguales y consecutivas en oportunidad del pago de las remuneraciones devengadas en los meses de junio y julio de 2023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xteriorizar en el recivbo de haberes correspondiente, la devolución a efectuar con la leyenda “Exencion Impuesto a las Ganancias – Sueldo Anual Complementario 2023”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1428" w:hanging="57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" w:eastAsia="es-ES"/>
        </w:rPr>
        <w:t>Retenciones liquidadas por descinculacion del empleado</w:t>
      </w:r>
    </w:p>
    <w:p>
      <w:pPr>
        <w:pStyle w:val="Prrafodelista"/>
        <w:ind w:left="1428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 caso de que a la fecha de entrada en vigencia de la presente se hubiese producido la desvinculación laboral del sujeto beneficiario, sin que existiera otro empleador que actúe como agente de retención, y se hubiese practicado la liquidación final reteniendo el impuesto en exceso, el empleador deberá efectuar nuevamente la liquidación correspondiente a la desvinculación laboral, de acuerdo a lo dispuesto en la presente norma.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16 de junio de 2023.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23 de Junio de 2023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06-23T19:02:00Z</dcterms:modified>
  <cp:revision>10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