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80</w:t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AFIP Nª 5364/2023 </w:t>
      </w:r>
    </w:p>
    <w:p>
      <w:pPr>
        <w:pStyle w:val="Heading5"/>
        <w:widowControl/>
        <w:ind w:left="708" w:hanging="0"/>
        <w:jc w:val="both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29/05/2023</w:t>
      </w:r>
    </w:p>
    <w:p>
      <w:pPr>
        <w:pStyle w:val="Heading5"/>
        <w:widowControl/>
        <w:ind w:left="708" w:hanging="0"/>
        <w:jc w:val="both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31/05/2023</w:t>
      </w:r>
    </w:p>
    <w:p>
      <w:pPr>
        <w:pStyle w:val="Normal"/>
        <w:jc w:val="both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mplementación del Sistema de Acciones de Control Electrónico -SIACE- </w:t>
      </w:r>
    </w:p>
    <w:p>
      <w:pPr>
        <w:pStyle w:val="Normal"/>
        <w:ind w:left="709" w:right="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right="50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La RG 5364 de la AFIP implementa, a partir del 1 de junio de 2023, un procedimiento de control de cumplimiento de las obligaciones impositivas, aduaneras y de los recursos de la seguridad social de los contribuyentes y/o responsables denominado “Sistema de Acciones de Control Electrónico” -SIACE- -, sustituyendo el régimen de “fiscalización electrónica” –RG (AFIP) 3416- (Circular Impositiva nro. 637)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color w:val="000000"/>
          <w:sz w:val="24"/>
          <w:szCs w:val="24"/>
          <w:lang w:val="es-ES" w:eastAsia="es-ES"/>
        </w:rPr>
      </w:pPr>
      <w:r>
        <w:rPr>
          <w:b/>
          <w:bCs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caracteristica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spacing w:before="240" w:after="100"/>
        <w:jc w:val="both"/>
        <w:rPr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4"/>
          <w:szCs w:val="24"/>
          <w:lang w:val="es-ES" w:eastAsia="es-ES"/>
        </w:rPr>
        <w:t>OBJETIVO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Implementar un procedimiento de control de cumplimiento de las obligaciones impositivas, aduaneras y de los recursos de la seguridad social de los contribuyentes denominado “Sistema de Acciones de Control Electrónico”, en adelante “SIACE”, el cual se regirá por las pautas, condiciones y requisitos que se establecen a continuación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2"/>
          <w:numId w:val="2"/>
        </w:numPr>
        <w:spacing w:before="240" w:after="100"/>
        <w:jc w:val="both"/>
        <w:rPr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4"/>
          <w:szCs w:val="24"/>
          <w:lang w:val="es-ES" w:eastAsia="es-ES"/>
        </w:rPr>
        <w:t>PROCEDIMIENTO, PLAZOS Y CONDICIONES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procedimiento del “SIACE” se iniciará con la notificación en el Domicilio Fiscal Electrónico del contribuyente, el cual se identificará con un “Código de Acción de Control Electrónico”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Cuando corresponda brindar una respuesta a la acción de control electrónico, el contribuyente estará obligado a su cumplimiento dentro del plazo que estará comprendido entre los TRES (3) y QUINCE (15) días hábiles contados a partir del día siguiente de ocurrida la misma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contribuyente, a fin de cumplir con la respuesta, deberá acceder al servicio denominado “Acciones de Control Electrónico” disponible en el sitio web de AFIP, seleccionar la opción “Cumplimiento a la Acción de Control Electrónico” e ingresar el correspondiente “Código de Acción de Control Electrónico”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simismo, en los casos de requerimientos y/o fiscalizaciones, podrá adjuntar -por la misma vía y en formato “.pdf”- la prueba documental que considere presentar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citado servicio “web” será el único medio válido a fin de responder a las acciones de control electrónico cursadas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Realizada la transmisión electrónica de datos, el sistema emitirá un acuse de recibo que servirá como comprobante del cumplimiento de la misma.</w:t>
      </w:r>
    </w:p>
    <w:p>
      <w:pPr>
        <w:pStyle w:val="Normal"/>
        <w:widowControl/>
        <w:ind w:left="709" w:hanging="0"/>
        <w:jc w:val="both"/>
        <w:rPr/>
      </w:pPr>
      <w:r>
        <w:rPr>
          <w:color w:val="000000"/>
          <w:sz w:val="24"/>
          <w:szCs w:val="24"/>
          <w:lang w:val="es-ES" w:eastAsia="es-ES"/>
        </w:rPr>
        <w:t>Una vez cumplimentada la acción de control electrónico y analizada la documentación, la AFIP notificará la finalización del procedimiento a través del Domicilio Fiscal Electrónico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Se podrá consultar a través del servicio “Acciones de Control Electrónico” la nómina, actual e histórica, de las acciones de control electrónicas notificadas, a fin de realizar su seguimiento y verificar el estado de cada una de ellas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2"/>
          <w:numId w:val="2"/>
        </w:numPr>
        <w:spacing w:before="240" w:after="100"/>
        <w:jc w:val="both"/>
        <w:rPr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4"/>
          <w:szCs w:val="24"/>
          <w:lang w:val="es-ES" w:eastAsia="es-ES"/>
        </w:rPr>
        <w:t>SOLICITUD DE PRÓRROGA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contribuyente podrá solicitar, por única vez, la prórroga del plazo para dar cumplimiento a la acción de control electrónico, por idéntico término al previsto en la notificación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Dicha solicitud deberá formalizarse antes de su vencimiento, a cuyo efecto se deberá acceder al servicio “Acciones de Control Electrónico”, seleccionar la opción “Solicitud de Prórroga” e indicar el correspondiente “Código de Acción de Control Electrónico”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plazo ampliatorio comenzará a computarse a partir del día siguiente al del vencimiento del plazo fijado inicialmente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n ningún caso se otorgará una prórroga que supere los QUINCE (15) días hábiles administrativos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2"/>
          <w:numId w:val="2"/>
        </w:numPr>
        <w:spacing w:before="240" w:after="100"/>
        <w:jc w:val="both"/>
        <w:rPr/>
      </w:pPr>
      <w:r>
        <w:rPr>
          <w:b/>
          <w:bCs/>
          <w:color w:val="000000"/>
          <w:sz w:val="24"/>
          <w:szCs w:val="24"/>
          <w:lang w:val="es-ES" w:eastAsia="es-ES"/>
        </w:rPr>
        <w:t xml:space="preserve">INCUMPLIMIENTO Y SANCIONES 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 xml:space="preserve">El incumplimiento a la acción de control electrónico que requiera de una respuestaa hará pasible al contribuyente y/o responsable, además de las sanciones que pudieran corresponder por aplicación de la Ley N° 11.683, de las siguientes medidas: </w:t>
      </w:r>
    </w:p>
    <w:p>
      <w:pPr>
        <w:pStyle w:val="Normal"/>
        <w:widowControl/>
        <w:ind w:left="709" w:hanging="0"/>
        <w:jc w:val="both"/>
        <w:rPr/>
      </w:pPr>
      <w:r>
        <w:rPr>
          <w:color w:val="000000"/>
          <w:sz w:val="24"/>
          <w:szCs w:val="24"/>
          <w:lang w:val="es-ES" w:eastAsia="es-ES"/>
        </w:rPr>
        <w:t>a) Encuadramiento en una categoría distinta a la que posee en el “Sistema de Perfil de Riesgo (SIPER)” que refleje un grado creciente de riesgo de ser fiscalizado.</w:t>
      </w:r>
    </w:p>
    <w:p>
      <w:pPr>
        <w:pStyle w:val="Normal"/>
        <w:widowControl/>
        <w:ind w:left="709" w:hanging="0"/>
        <w:jc w:val="both"/>
        <w:rPr/>
      </w:pPr>
      <w:r>
        <w:rPr>
          <w:color w:val="000000"/>
          <w:sz w:val="24"/>
          <w:szCs w:val="24"/>
          <w:lang w:val="es-ES" w:eastAsia="es-ES"/>
        </w:rPr>
        <w:t>b) Exclusión o suspensión de los Registros Especiales Tributarios que integran el “Sistema Registral” o Registros Fiscales a cargo de AFIP en los cuales estuviese inscripto el responsable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c) Limitación de la Clave Única de Identificación Tributaria (CUIT)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d) Habilitación de emisión de comprobantes clase “M”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) Consideración para la valoración en el Sistema de Capacidad Económica Financiera (CEF)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2"/>
          <w:numId w:val="2"/>
        </w:numPr>
        <w:spacing w:before="240" w:after="100"/>
        <w:jc w:val="both"/>
        <w:rPr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4"/>
          <w:szCs w:val="24"/>
          <w:lang w:val="es-ES" w:eastAsia="es-ES"/>
        </w:rPr>
        <w:t>REDUCCIÓN Y/O EXIMICIÓN DE SANCIONES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contribuyente que regularice sus incumplimientos como consecuencia de las acciones efctuadas en el marco del “SIACE” y resulte alcanzado por las previsiones del primer párrafo del articulo 49 y/o 50, ambos de la Ley 11.683, deberá informar tal circunstancia a través de la opción “Acciones de Control Electrónico - Artículos 49/50 LPT” del servicio denominado “Acciones de Control Electrónico”.</w:t>
      </w:r>
      <w:bookmarkStart w:id="0" w:name="ANEXO"/>
      <w:bookmarkEnd w:id="0"/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4"/>
          <w:szCs w:val="24"/>
          <w:lang w:val="es-ES" w:eastAsia="es-ES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numPr>
          <w:ilvl w:val="2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GENCIA</w:t>
      </w:r>
    </w:p>
    <w:p>
      <w:pPr>
        <w:pStyle w:val="Prrafodelista"/>
        <w:widowControl/>
        <w:ind w:left="10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 w:eastAsia="es-ES"/>
        </w:rPr>
        <w:t>Las disposiciones de la presente entran en vigencia a partir del día 01 de Junio de 2023.</w:t>
      </w:r>
    </w:p>
    <w:p>
      <w:pPr>
        <w:pStyle w:val="Prrafodelista"/>
        <w:widowControl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widowControl/>
        <w:ind w:left="709" w:hanging="0"/>
        <w:jc w:val="both"/>
        <w:rPr>
          <w:vanish/>
        </w:rPr>
      </w:pPr>
      <w:r>
        <w:rPr>
          <w:bCs/>
          <w:color w:val="000000"/>
          <w:sz w:val="24"/>
          <w:szCs w:val="24"/>
        </w:rPr>
        <w:t>Buenos Aires, 12 de Junio de 2023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character" w:styleId="Sumarionovedades">
    <w:name w:val="sumarionoveda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Vistoyconsiderando">
    <w:name w:val="vistoyconsiderand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2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06-12T19:33:00Z</dcterms:modified>
  <cp:revision>11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