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79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AFIP Nª 5358/2023 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2/05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5/05/2023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s –</w:t>
      </w:r>
      <w:bookmarkEnd w:id="0"/>
      <w:r>
        <w:rPr>
          <w:b/>
          <w:bCs/>
          <w:i/>
          <w:sz w:val="24"/>
          <w:szCs w:val="24"/>
        </w:rPr>
        <w:t xml:space="preserve"> Trabajadores en relación de dependencia, jubilados, pensionados y actores: Reglamentación del incremento del monto mínimo para efectuar la retención del impuesto aplicable a partir de Mayo de 2023.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Por medio de la RG 5358 se reglamenta las modificaciones en la deducción especial incremantada. Ver como complemento de la liqudicaion de 4ta. Categoría la Circular Impositiva nro.1142.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Prrafodelista"/>
        <w:widowControl/>
        <w:ind w:left="0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widowControl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Para rentas devengadas desde el 01 de mayo de 2023: No corresponderá retención alguna del impuesto a las ganancias cuando la remuneración bruta del mes que se liquida -en el período comprendido entre el 1 de mayo y el 31 de diciembre de 2023- o el promedio de las remuneraciones brutas mensuales desde el 1 de mayo hasta el 31 de diciembre de 2023, a ese mes, el que fuere menor, no supere los $506.230, inclusive.</w:t>
      </w:r>
    </w:p>
    <w:p>
      <w:pPr>
        <w:pStyle w:val="Prrafodelista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  <w:t>A tal efecto, los agentes de retención computarán, en el mes que se liquida, una deducción especial incrementada, de manera tal que la ganancia neta sujeta a impuesto quede igualada a CER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Para rentas devengadas desde el 01 de mayo de 2023: En aquellos meses en que la remuneración bruta del mes que se liquida en el período comprendido entre el 1 de mayo y el 31 de diciembre de 2023, o el promedio de las remuneraciones brutas mensuales desde el 1 de mayo hasta el 31 de diciembre de 2023 -el que fuere menor- supere los $506.230 y resulte inferior o igual a $583.851, los agentes de retención computarán, en el mes que se liquida, una deducción especial incrementada (Anexo I)</w:t>
      </w:r>
    </w:p>
    <w:p>
      <w:pPr>
        <w:pStyle w:val="Prrafodelista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e exime del pago a la primera cuota del Sueldo Anual Complementario correspondiente al  periodo fiscal 2023 cuando el monto de la remuneración y/o haber bruto no supere los pesos quinientos seis mil doscientos treinta ($506.230-), inclusive, resultante del promedio de la remuneración y/o haber bruto mensual del primer semestre. </w:t>
      </w:r>
    </w:p>
    <w:p>
      <w:pPr>
        <w:pStyle w:val="Prrafodelista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Las disposiciones de la presente entran en vigencia a partir del día 15 de mayo de 2023. 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15 de Mayo de 2023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DUCCIÓN ESPECIAL INCREMENTADA - SEGUNDA PARTE DEL PENÚLTIMO PÁRRAFO DEL INCISO C) DEL   ARTÍCULO 30 DE LA LEY DEL GRAVAMEN</w:t>
      </w:r>
    </w:p>
    <w:p>
      <w:pPr>
        <w:pStyle w:val="Normal"/>
        <w:widowControl/>
        <w:spacing w:before="105" w:after="105"/>
        <w:ind w:left="105" w:right="105" w:hanging="0"/>
        <w:rPr/>
      </w:pPr>
      <w:r>
        <w:rPr/>
        <w:t> 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693"/>
      </w:tblGrid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3"/>
                <w:szCs w:val="23"/>
              </w:rPr>
              <w:t>Sueldo bruto mensual o promedio igual o inferior 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3"/>
                <w:szCs w:val="23"/>
              </w:rPr>
              <w:t>Deducción especial incrementada del art. 30 de la ley del gravamen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6.56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9.6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6.9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7.92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7.2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6.34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7.5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4.86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7.9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3.44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8.2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2.06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8.5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0.73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8.9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9.42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9.2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8.15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9.6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6.89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9.9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5.66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0.2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4.4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0.6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3.2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0.9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2.0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1.2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0.91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1.6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9.76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1.9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8.6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2.3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7.49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2.6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6.37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2.9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5.27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3.3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4.16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3.6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3.0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3.9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2.0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4.3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0.9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4.6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9.8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5.00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8.79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5.3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7.7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5.6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6.7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6.0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5.66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6.3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4.62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6.6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3.60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7.0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2.58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7.3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1.56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7.7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0.55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8.0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9.54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8.3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8.55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8.7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7.55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9.0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6.55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9.3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5.5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9.7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4.59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0.0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3.61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0.4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2.63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0.7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1.66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1.0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0.70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1.4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9.73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1.7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8.7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2.0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7.8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2.4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6.87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2.7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5.92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3.1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4.97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3.4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4.0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3.7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3.09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4.1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2.15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4.4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1.22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4.79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0.29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5.1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9.36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5.4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8.44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5.8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7.51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6.1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6.59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6.4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5.68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6.8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4.76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7.1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3.85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7.4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2.95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7.8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2.04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8.1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1.13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8.5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0.23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8.8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9.33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9.1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8.44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9.5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7.5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9.8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6.64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0.1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5.76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0.5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4.87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0.8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3.98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1.2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3.1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1.5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2.21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1.8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1.34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2.2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0.4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2.5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9.58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2.8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8.71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3.2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7.83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3.5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6.96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3.9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6.09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4.2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5.22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4.5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4.36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4.9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3.5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5.2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2.63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5.5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1.7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5.9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0.92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6.2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0.06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6.6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9.20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6.9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8.3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7.2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7.50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7.6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6.6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7.9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5.8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8.2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4.95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8.6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4.11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8.9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3.26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9.3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2.42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9.6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1.5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9.9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0.7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0.3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9.90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0.6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9.06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0.9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8.23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1.3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7.39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1.6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6.56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2.00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5.7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2.3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4.89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2.6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4.07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3.0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3.2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3.3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2.41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3.6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1.59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4.0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0.76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4.3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9.94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4.7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9.12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5.0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8.3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5.3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7.48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5.7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6.66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6.0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5.84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6.3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5.03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6.7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4.22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7.0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3.40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7.4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2.59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7.7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1.78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8.0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0.9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8.4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0.16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8.7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9.3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9.0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8.55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9.4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7.74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9.7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6.9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0.1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6.14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0.4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5.33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0.7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4.53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1.1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3.73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1.4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2.93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1.7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2.14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2.1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1.3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2.4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0.54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2.8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9.75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3.1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8.95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3.4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8.16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3.8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7.37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4.1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6.5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4.4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5.79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4.8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5.00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5.1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4.21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5.5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3.42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5.8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2.63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6.1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1.85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6.5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1.07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6.8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0.28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7.1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9.5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7.5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.72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7.8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.94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8.2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.15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8.5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.37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8.8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.60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9.2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.82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9.5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4.0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59.8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3.27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0.2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2.49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0.5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1.72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0.9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.94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1.2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0.17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1.5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9.4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1.9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8.63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2.25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7.8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2.5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7.09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2.9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6.32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3.2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5.55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3.6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4.78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3.9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4.02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4.2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3.25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4.6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2.49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4.9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1.73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5.2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.96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5.6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0.2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5.9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9.44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6.3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8.6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6.6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.91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6.9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7.1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7.3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6.39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7.6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5.64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7.9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.88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8.3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4.1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8.6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3.37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9.00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2.61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9.3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1.85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69.6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1.10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0.0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0.35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0.3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9.6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0.6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8.84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1.0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8.09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1.3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7.34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1.7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6.59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2.0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5.84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2.37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5.09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2.7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4.34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3.0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3.60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3.3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2.85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3.7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2.10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4.0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1.36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4.4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0.61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4.7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.86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5.07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9.12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5.4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8.383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5.7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7.6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6.0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.9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6.4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6.15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6.7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5.418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7.1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4.67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7.4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.93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7.77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3.2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8.1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2.46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8.4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1.72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8.7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.98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9.1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0.249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9.4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9.51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79.8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.7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0.1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8.04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0.47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.31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0.8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6.57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1.1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.84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1.48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.11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1.8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4.37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2.1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3.647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2.50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.914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2.8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2.18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3.17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1.456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3.5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583.8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Verdana" w:hAnsi="Verdana" w:cs="Calibri"/>
                <w:color w:val="000000"/>
                <w:sz w:val="23"/>
                <w:szCs w:val="23"/>
              </w:rPr>
            </w:pPr>
            <w:r>
              <w:rPr>
                <w:rFonts w:cs="Calibri" w:ascii="Verdana" w:hAnsi="Verdana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spacing w:before="240" w:after="100"/>
        <w:ind w:left="105" w:right="10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05-15T16:32:00Z</dcterms:modified>
  <cp:revision>19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