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  <w:t>CIRCULAR IMPOSITIVA NRO. 1175</w:t>
      </w:r>
    </w:p>
    <w:p>
      <w:pPr>
        <w:pStyle w:val="TextBody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solución General (AFIP) 5338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de Norma: 28/03/2023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Boletín Oficial: 30/03/2023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/>
          <w:i/>
          <w:iCs/>
          <w:sz w:val="22"/>
          <w:highlight w:val="yellow"/>
          <w:u w:val="single"/>
        </w:rPr>
      </w:pPr>
      <w:r>
        <w:rPr>
          <w:b/>
          <w:i/>
          <w:iCs/>
          <w:sz w:val="22"/>
          <w:highlight w:val="yellow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Régimen de Información de Participaciones Societarias. Se adecúa la definición de “Beneficiario Final”.</w:t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A través de la Resolución General 5338 se sustituye el artículo 2° de la Resolución General N° 4.697. (ver Circular nro.1060)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Los aspectos más relevantes son los que se detallan a continuación:</w:t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neficiario Final - Concepto</w:t>
      </w:r>
    </w:p>
    <w:p>
      <w:pPr>
        <w:pStyle w:val="Normal"/>
        <w:tabs>
          <w:tab w:val="clear" w:pos="708"/>
          <w:tab w:val="left" w:pos="1407" w:leader="none"/>
        </w:tabs>
        <w:ind w:right="5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ab/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Se considera beneficiario final a la persona humana que posea el capital o los derechos de voto de una sociedad, persona jurídica u otra entidad contractual o estructura jurídica -independientemente de la cantidad de títulos, acciones o valores equivalentes que posean, y de su valor nominal-, o que, por cualquier otro medio, ejerza el control directo o indirecto de dicha persona jurídica, entidad o estructura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Cuando no se identifique a aquella persona humana que reviste la condición de beneficiario final conforme a la definición precedente, deberá informarse como beneficiario final al presidente, socio gerente, administrador o máxima autoridad de dicho sujeto, sin perjuicio de las facultades de esta Administración Federal para verificar y fiscalizar las causas que llevaron al incumplimiento de la identificación del beneficiario final en los términos establecidos en el párrafo anterior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 Jurídica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/>
      </w:pPr>
      <w:r>
        <w:rPr>
          <w:sz w:val="22"/>
        </w:rPr>
        <w:t>En el caso de que el sujeto informante</w:t>
      </w:r>
      <w:r>
        <w:rPr/>
        <w:t xml:space="preserve"> </w:t>
      </w:r>
      <w:r>
        <w:rPr>
          <w:sz w:val="22"/>
        </w:rPr>
        <w:t>haga oferta pública de sus títulos valores, deberá informar únicamente como beneficiario final a la/s persona/s humana/s titular/es o tenedora/s del capital que posea/n -directa o indirectamente- en las referidas sociedades o entidades, como mínimo, un DOS POR CIENTO (2%) de la  composición accionaria al 31 de diciembre del año que se informa, o, en su defecto, deberá reportar a aquella/s persona/s humana/s que, por otros medios, ejerza/n el control final, directo o indirecto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Los fondos comunes de inversión deberán aplicar las disposiciones del párrafo precedente en todos los casos, hagan o no oferta pública de sus cuotapartes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 Humana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En el caso de que el sujeto informante sea una persona humana o sucesión indivisa y posea participaciones societarias o equivalente en entidades constituidas, domiciliadas, radicadas o ubicadas en el exterior que hagan oferta pública de sus títulos valores, revestirá la condición de beneficiario final únicamente si posee -directa o indirectamente- en las referidas sociedades o entidades, como mínimo, un DOS POR CIENTO (2%) de la composición accionaria al 31 de diciembre del año que se informa, o, en su defecto, si ejerce por otros medios el control final, directo o indirecto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s disposiciones de la presente resultarán de aplicación a partir del 30/03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enos Aires, 04 de Abril de 2023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nculo"/>
    <w:qFormat/>
    <w:rPr/>
  </w:style>
  <w:style w:type="character" w:styleId="Negritanovedades">
    <w:name w:val="negritanovedades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neanueva">
    <w:name w:val="lineanueva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6:00Z</dcterms:created>
  <dc:creator>Jose Piccardo &amp; Cia.</dc:creator>
  <dc:description/>
  <cp:keywords/>
  <dc:language>en-US</dc:language>
  <cp:lastModifiedBy>Paola Fontao</cp:lastModifiedBy>
  <cp:lastPrinted>2012-04-04T09:15:00Z</cp:lastPrinted>
  <dcterms:modified xsi:type="dcterms:W3CDTF">2023-04-04T21:30:00Z</dcterms:modified>
  <cp:revision>15</cp:revision>
  <dc:subject/>
  <dc:title>CIRCULAR IMPOSITIVA NRO</dc:title>
</cp:coreProperties>
</file>