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both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  <w:t>CIRCULAR IMPOSITIVA NRO 1164</w:t>
      </w:r>
    </w:p>
    <w:p>
      <w:pPr>
        <w:pStyle w:val="Normal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Ley (Poder Legislativo La Pampa) 3510</w:t>
      </w:r>
    </w:p>
    <w:p>
      <w:pPr>
        <w:pStyle w:val="Heading5"/>
        <w:numPr>
          <w:ilvl w:val="0"/>
          <w:numId w:val="0"/>
        </w:numPr>
        <w:ind w:left="0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Fecha de Norma: 15/12/2022</w:t>
      </w:r>
    </w:p>
    <w:p>
      <w:pPr>
        <w:pStyle w:val="Heading5"/>
        <w:numPr>
          <w:ilvl w:val="0"/>
          <w:numId w:val="0"/>
        </w:numPr>
        <w:ind w:left="0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Fecha Boletín Oficial: 29/12/2022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right="50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right="50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La Pampa. Ley Impositiva 2023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través de la Ley de referencia se introducen modificaciones a la ley impositiva aplicable al período 2023 sobre el Impuesto a los Ingresos Bru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0"/>
        </w:numPr>
        <w:ind w:left="0" w:hanging="0"/>
        <w:jc w:val="both"/>
        <w:rPr/>
      </w:pPr>
      <w:r>
        <w:rPr/>
        <w:t xml:space="preserve">En el </w:t>
      </w:r>
      <w:r>
        <w:rPr>
          <w:b/>
        </w:rPr>
        <w:t>Anexo I</w:t>
      </w:r>
      <w:r>
        <w:rPr/>
        <w:t xml:space="preserve"> y en el </w:t>
      </w:r>
      <w:r>
        <w:rPr>
          <w:b/>
        </w:rPr>
        <w:t>Anexo II</w:t>
      </w:r>
      <w:r>
        <w:rPr/>
        <w:t xml:space="preserve"> de esta circular se detallan las alícuotas aplicables para cada actividad para el Impuestos sobre los Ingresos Brutos a partir del 01/01/2023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720" w:right="50" w:hanging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igenci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as disposiciones de la presente ley tienen aplicación </w:t>
      </w:r>
      <w:r>
        <w:rPr>
          <w:b/>
          <w:i/>
          <w:sz w:val="24"/>
          <w:szCs w:val="24"/>
        </w:rPr>
        <w:t>a partir del 01 de Enero de 2023, inclusive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enos Aires, 09 de Febrero de 202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80" w:after="0"/>
        <w:ind w:left="720" w:right="84" w:hanging="0"/>
        <w:jc w:val="both"/>
        <w:rPr>
          <w:rStyle w:val="Sumario1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Sumario1"/>
          <w:rFonts w:cs="Times New Roman"/>
          <w:i w:val="false"/>
          <w:sz w:val="24"/>
          <w:szCs w:val="24"/>
        </w:rPr>
        <w:tab/>
      </w:r>
    </w:p>
    <w:p>
      <w:pPr>
        <w:pStyle w:val="Normal"/>
        <w:spacing w:before="120" w:after="120"/>
        <w:ind w:left="57" w:right="57" w:hanging="0"/>
        <w:jc w:val="center"/>
        <w:rPr>
          <w:rStyle w:val="Sumario1"/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/>
      </w:r>
    </w:p>
    <w:p>
      <w:pPr>
        <w:pStyle w:val="Normal"/>
        <w:spacing w:before="120" w:after="120"/>
        <w:ind w:left="57" w:right="57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120"/>
        <w:ind w:left="57" w:right="57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spacing w:before="240" w:after="100"/>
        <w:ind w:left="117" w:right="117" w:hanging="0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  <w:u w:val="single"/>
          <w:lang w:val="es-ES" w:eastAsia="es-ES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u w:val="single"/>
          <w:lang w:val="es-ES" w:eastAsia="es-ES"/>
        </w:rPr>
      </w:r>
    </w:p>
    <w:p>
      <w:pPr>
        <w:pStyle w:val="Normal"/>
        <w:widowControl/>
        <w:spacing w:before="240" w:after="100"/>
        <w:ind w:left="117" w:right="117" w:hanging="0"/>
        <w:jc w:val="center"/>
        <w:rPr>
          <w:rFonts w:ascii="Verdana" w:hAnsi="Verdana" w:cs="Verdana"/>
          <w:bCs/>
          <w:color w:val="000000"/>
          <w:sz w:val="16"/>
          <w:szCs w:val="16"/>
          <w:lang w:val="es-ES" w:eastAsia="es-ES"/>
        </w:rPr>
      </w:pPr>
      <w:r>
        <w:rPr>
          <w:rFonts w:cs="Verdana" w:ascii="Verdana" w:hAnsi="Verdana"/>
          <w:bCs/>
          <w:color w:val="000000"/>
          <w:sz w:val="16"/>
          <w:szCs w:val="16"/>
          <w:lang w:val="es-ES" w:eastAsia="es-ES"/>
        </w:rPr>
      </w:r>
    </w:p>
    <w:p>
      <w:pPr>
        <w:pStyle w:val="Normal"/>
        <w:widowControl/>
        <w:spacing w:before="80" w:after="0"/>
        <w:ind w:left="117" w:right="117" w:firstLine="117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  <w:lang w:val="es-ES" w:eastAsia="es-ES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val="es-ES" w:eastAsia="es-ES"/>
        </w:rPr>
        <w:t>La Pampa</w:t>
      </w:r>
    </w:p>
    <w:p>
      <w:pPr>
        <w:pStyle w:val="Normal"/>
        <w:widowControl/>
        <w:spacing w:before="80" w:after="0"/>
        <w:ind w:left="117" w:right="117" w:firstLine="117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  <w:lang w:val="es-ES" w:eastAsia="es-ES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val="es-ES" w:eastAsia="es-ES"/>
        </w:rPr>
        <w:t>Alícuotas del impuesto sobre los ingresos brutos</w:t>
      </w:r>
    </w:p>
    <w:p>
      <w:pPr>
        <w:pStyle w:val="Normal"/>
        <w:widowControl/>
        <w:spacing w:before="80" w:after="0"/>
        <w:ind w:left="117" w:right="117" w:firstLine="117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  <w:lang w:val="es-ES" w:eastAsia="es-ES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val="es-ES" w:eastAsia="es-ES"/>
        </w:rPr>
        <w:t>Período 2023</w:t>
      </w:r>
    </w:p>
    <w:p>
      <w:pPr>
        <w:pStyle w:val="Normal"/>
        <w:widowControl/>
        <w:spacing w:before="80" w:after="0"/>
        <w:ind w:left="117" w:right="117" w:firstLine="117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  <w:lang w:val="es-ES" w:eastAsia="es-ES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val="es-ES" w:eastAsia="es-ES"/>
        </w:rPr>
      </w:r>
    </w:p>
    <w:p>
      <w:pPr>
        <w:pStyle w:val="Normal"/>
        <w:widowControl/>
        <w:spacing w:before="80" w:after="0"/>
        <w:ind w:left="117" w:right="117" w:firstLine="117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  <w:lang w:val="es-ES" w:eastAsia="es-ES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val="es-ES" w:eastAsia="es-ES"/>
        </w:rPr>
        <w:t>Alícuota General: 3%</w:t>
      </w:r>
    </w:p>
    <w:p>
      <w:pPr>
        <w:pStyle w:val="Normal"/>
        <w:widowControl/>
        <w:spacing w:before="80" w:after="0"/>
        <w:ind w:left="117" w:right="117" w:firstLine="117"/>
        <w:jc w:val="center"/>
        <w:rPr>
          <w:rFonts w:ascii="Verdana" w:hAnsi="Verdana" w:cs="Verdana"/>
          <w:bCs/>
          <w:color w:val="000000"/>
          <w:sz w:val="16"/>
          <w:szCs w:val="16"/>
          <w:lang w:val="es-ES" w:eastAsia="es-ES"/>
        </w:rPr>
      </w:pPr>
      <w:r>
        <w:rPr>
          <w:rFonts w:cs="Verdana" w:ascii="Verdana" w:hAnsi="Verdana"/>
          <w:bCs/>
          <w:color w:val="000000"/>
          <w:sz w:val="16"/>
          <w:szCs w:val="16"/>
          <w:lang w:val="es-ES" w:eastAsia="es-ES"/>
        </w:rPr>
        <w:t>Aplicable a todas aquellas actividades que no tengan previsto un tratamiento especial en la ley impositiva vigente.</w:t>
      </w:r>
    </w:p>
    <w:p>
      <w:pPr>
        <w:pStyle w:val="Normal"/>
        <w:widowControl/>
        <w:spacing w:before="80" w:after="0"/>
        <w:ind w:left="117" w:right="117" w:firstLine="117"/>
        <w:jc w:val="center"/>
        <w:rPr>
          <w:rFonts w:ascii="Verdana" w:hAnsi="Verdana" w:cs="Verdana"/>
          <w:bCs/>
          <w:color w:val="000000"/>
          <w:sz w:val="16"/>
          <w:szCs w:val="16"/>
          <w:lang w:val="es-ES" w:eastAsia="es-ES"/>
        </w:rPr>
      </w:pPr>
      <w:r>
        <w:rPr>
          <w:rFonts w:cs="Verdana" w:ascii="Verdana" w:hAnsi="Verdana"/>
          <w:bCs/>
          <w:color w:val="000000"/>
          <w:sz w:val="16"/>
          <w:szCs w:val="16"/>
          <w:lang w:val="es-ES" w:eastAsia="es-ES"/>
        </w:rPr>
        <w:t>Por medio del Anexo I de</w:t>
      </w:r>
      <w:r>
        <w:rPr>
          <w:rFonts w:cs="Verdana" w:ascii="Verdana" w:hAnsi="Verdana"/>
          <w:sz w:val="16"/>
          <w:szCs w:val="16"/>
        </w:rPr>
        <w:t xml:space="preserve"> la</w:t>
      </w:r>
      <w:r>
        <w:rPr>
          <w:rFonts w:cs="Verdana" w:ascii="Verdana" w:hAnsi="Verdana"/>
          <w:spacing w:val="10"/>
          <w:sz w:val="16"/>
          <w:szCs w:val="16"/>
        </w:rPr>
        <w:t xml:space="preserve"> </w:t>
      </w:r>
      <w:hyperlink r:id="rId2">
        <w:r>
          <w:rPr>
            <w:rStyle w:val="InternetLink"/>
            <w:rFonts w:cs="Verdana" w:ascii="Verdana" w:hAnsi="Verdana"/>
            <w:color w:val="0000FF"/>
            <w:sz w:val="16"/>
            <w:szCs w:val="16"/>
          </w:rPr>
          <w:t>ley</w:t>
        </w:r>
        <w:r>
          <w:rPr>
            <w:rStyle w:val="InternetLink"/>
            <w:rFonts w:cs="Verdana" w:ascii="Verdana" w:hAnsi="Verdana"/>
            <w:color w:val="0000FF"/>
            <w:spacing w:val="10"/>
            <w:sz w:val="16"/>
            <w:szCs w:val="16"/>
          </w:rPr>
          <w:t xml:space="preserve"> </w:t>
        </w:r>
        <w:r>
          <w:rPr>
            <w:rStyle w:val="InternetLink"/>
            <w:rFonts w:cs="Verdana" w:ascii="Verdana" w:hAnsi="Verdana"/>
            <w:color w:val="0000FF"/>
            <w:sz w:val="16"/>
            <w:szCs w:val="16"/>
          </w:rPr>
          <w:t>(</w:t>
        </w:r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 w:color="0000ED"/>
          </w:rPr>
          <w:t>La</w:t>
        </w:r>
        <w:r>
          <w:rPr>
            <w:rStyle w:val="InternetLink"/>
            <w:rFonts w:cs="Verdana" w:ascii="Verdana" w:hAnsi="Verdana"/>
            <w:color w:val="0000FF"/>
            <w:spacing w:val="9"/>
            <w:sz w:val="16"/>
            <w:szCs w:val="16"/>
            <w:u w:val="single" w:color="0000ED"/>
          </w:rPr>
          <w:t xml:space="preserve"> </w:t>
        </w:r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 w:color="0000ED"/>
          </w:rPr>
          <w:t>Pamp</w:t>
        </w:r>
        <w:r>
          <w:rPr>
            <w:rStyle w:val="InternetLink"/>
            <w:rFonts w:cs="Verdana" w:ascii="Verdana" w:hAnsi="Verdana"/>
            <w:color w:val="0000FF"/>
            <w:sz w:val="16"/>
            <w:szCs w:val="16"/>
          </w:rPr>
          <w:t>a)</w:t>
        </w:r>
        <w:r>
          <w:rPr>
            <w:rStyle w:val="InternetLink"/>
            <w:rFonts w:cs="Verdana" w:ascii="Verdana" w:hAnsi="Verdana"/>
            <w:color w:val="0000FF"/>
            <w:spacing w:val="10"/>
            <w:sz w:val="16"/>
            <w:szCs w:val="16"/>
          </w:rPr>
          <w:t xml:space="preserve"> </w:t>
        </w:r>
        <w:r>
          <w:rPr>
            <w:rStyle w:val="InternetLink"/>
            <w:rFonts w:cs="Verdana" w:ascii="Verdana" w:hAnsi="Verdana"/>
            <w:color w:val="0000FF"/>
            <w:sz w:val="16"/>
            <w:szCs w:val="16"/>
          </w:rPr>
          <w:t>3</w:t>
        </w:r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 w:color="0000ED"/>
          </w:rPr>
          <w:t>510</w:t>
        </w:r>
        <w:r>
          <w:rPr>
            <w:rStyle w:val="InternetLink"/>
            <w:rFonts w:cs="Verdana" w:ascii="Verdana" w:hAnsi="Verdana"/>
            <w:color w:val="0000FF"/>
            <w:spacing w:val="10"/>
            <w:sz w:val="16"/>
            <w:szCs w:val="16"/>
          </w:rPr>
          <w:t xml:space="preserve"> </w:t>
        </w:r>
      </w:hyperlink>
      <w:r>
        <w:rPr>
          <w:rFonts w:cs="Verdana" w:ascii="Verdana" w:hAnsi="Verdana"/>
          <w:bCs/>
          <w:color w:val="000000"/>
          <w:sz w:val="16"/>
          <w:szCs w:val="16"/>
          <w:lang w:val="es-ES" w:eastAsia="es-ES"/>
        </w:rPr>
        <w:t xml:space="preserve"> [BO (La Pampa): 29/12/2022] se aprueba el nomenclador de actividades delimpuesto que contiene las alícuotas correspondientes a cada actividad.</w:t>
      </w:r>
    </w:p>
    <w:p>
      <w:pPr>
        <w:pStyle w:val="Normal"/>
        <w:widowControl/>
        <w:spacing w:before="117" w:after="117"/>
        <w:ind w:left="117" w:right="117" w:hanging="0"/>
        <w:jc w:val="center"/>
        <w:rPr>
          <w:rFonts w:ascii="Verdana" w:hAnsi="Verdana" w:cs="Verdana"/>
          <w:bCs/>
          <w:color w:val="000000"/>
          <w:sz w:val="24"/>
          <w:szCs w:val="24"/>
          <w:lang w:val="es-ES" w:eastAsia="es-ES"/>
        </w:rPr>
      </w:pPr>
      <w:r>
        <w:rPr>
          <w:rFonts w:cs="Verdana" w:ascii="Verdana" w:hAnsi="Verdana"/>
          <w:bCs/>
          <w:color w:val="000000"/>
          <w:sz w:val="24"/>
          <w:szCs w:val="24"/>
          <w:lang w:val="es-ES" w:eastAsia="es-ES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6378"/>
        <w:gridCol w:w="1126"/>
        <w:gridCol w:w="1103"/>
      </w:tblGrid>
      <w:tr>
        <w:trPr>
          <w:trHeight w:val="290" w:hRule="atLeast"/>
        </w:trPr>
        <w:tc>
          <w:tcPr>
            <w:tcW w:w="74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Paragraph"/>
              <w:spacing w:before="51" w:after="0"/>
              <w:ind w:left="170" w:hanging="0"/>
              <w:jc w:val="lef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ANEXO "I"</w:t>
            </w:r>
          </w:p>
        </w:tc>
        <w:tc>
          <w:tcPr>
            <w:tcW w:w="2229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</w:tcPr>
          <w:p>
            <w:pPr>
              <w:pStyle w:val="TableParagraph"/>
              <w:spacing w:before="51" w:after="0"/>
              <w:ind w:left="677" w:hanging="0"/>
              <w:jc w:val="lef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ALÍCUOTA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Paragraph"/>
              <w:spacing w:before="56" w:after="0"/>
              <w:ind w:left="153" w:right="124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CÓDIGO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Paragraph"/>
              <w:spacing w:before="56" w:after="0"/>
              <w:ind w:left="2716" w:right="2687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CONCEPTO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Paragraph"/>
              <w:spacing w:before="56" w:after="0"/>
              <w:ind w:left="374" w:right="351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a)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</w:tcPr>
          <w:p>
            <w:pPr>
              <w:pStyle w:val="TableParagraph"/>
              <w:spacing w:before="56" w:after="0"/>
              <w:ind w:left="363" w:right="326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b)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/>
            </w:pPr>
            <w:r>
              <w:rPr>
                <w:sz w:val="15"/>
              </w:rPr>
              <w:t>ALÍCUOTA</w:t>
            </w:r>
            <w:r>
              <w:rPr>
                <w:spacing w:val="-7"/>
                <w:sz w:val="15"/>
              </w:rPr>
              <w:t xml:space="preserve"> </w:t>
            </w:r>
            <w:r>
              <w:rPr>
                <w:sz w:val="15"/>
              </w:rPr>
              <w:t>GENERAL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11111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/>
            </w:pPr>
            <w:r>
              <w:rPr>
                <w:sz w:val="15"/>
              </w:rPr>
              <w:t>CULTIVO</w:t>
            </w:r>
            <w:r>
              <w:rPr>
                <w:spacing w:val="-6"/>
                <w:sz w:val="15"/>
              </w:rPr>
              <w:t xml:space="preserve"> </w:t>
            </w:r>
            <w:r>
              <w:rPr>
                <w:sz w:val="15"/>
              </w:rPr>
              <w:t>DE</w:t>
            </w:r>
            <w:r>
              <w:rPr>
                <w:spacing w:val="-5"/>
                <w:sz w:val="15"/>
              </w:rPr>
              <w:t xml:space="preserve"> </w:t>
            </w:r>
            <w:r>
              <w:rPr>
                <w:sz w:val="15"/>
              </w:rPr>
              <w:t>ARROZ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0,5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11112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/>
            </w:pPr>
            <w:r>
              <w:rPr>
                <w:sz w:val="15"/>
              </w:rPr>
              <w:t>CULTIVO</w:t>
            </w:r>
            <w:r>
              <w:rPr>
                <w:spacing w:val="-5"/>
                <w:sz w:val="15"/>
              </w:rPr>
              <w:t xml:space="preserve"> </w:t>
            </w:r>
            <w:r>
              <w:rPr>
                <w:sz w:val="15"/>
              </w:rPr>
              <w:t>DE</w:t>
            </w:r>
            <w:r>
              <w:rPr>
                <w:spacing w:val="-4"/>
                <w:sz w:val="15"/>
              </w:rPr>
              <w:t xml:space="preserve"> </w:t>
            </w:r>
            <w:r>
              <w:rPr>
                <w:sz w:val="15"/>
              </w:rPr>
              <w:t>TRIGO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0,5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11119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/>
            </w:pPr>
            <w:r>
              <w:rPr>
                <w:sz w:val="15"/>
              </w:rPr>
              <w:t>CULTIVO</w:t>
            </w:r>
            <w:r>
              <w:rPr>
                <w:spacing w:val="-6"/>
                <w:sz w:val="15"/>
              </w:rPr>
              <w:t xml:space="preserve"> </w:t>
            </w:r>
            <w:r>
              <w:rPr>
                <w:sz w:val="15"/>
              </w:rPr>
              <w:t>DE</w:t>
            </w:r>
            <w:r>
              <w:rPr>
                <w:spacing w:val="-6"/>
                <w:sz w:val="15"/>
              </w:rPr>
              <w:t xml:space="preserve"> </w:t>
            </w:r>
            <w:r>
              <w:rPr>
                <w:sz w:val="15"/>
              </w:rPr>
              <w:t>CEREALES</w:t>
            </w:r>
            <w:r>
              <w:rPr>
                <w:spacing w:val="-6"/>
                <w:sz w:val="15"/>
              </w:rPr>
              <w:t xml:space="preserve"> </w:t>
            </w:r>
            <w:r>
              <w:rPr>
                <w:sz w:val="15"/>
              </w:rPr>
              <w:t>N.C.P.,</w:t>
            </w:r>
            <w:r>
              <w:rPr>
                <w:spacing w:val="-6"/>
                <w:sz w:val="15"/>
              </w:rPr>
              <w:t xml:space="preserve"> </w:t>
            </w:r>
            <w:r>
              <w:rPr>
                <w:sz w:val="15"/>
              </w:rPr>
              <w:t>EXCEPTO</w:t>
            </w:r>
            <w:r>
              <w:rPr>
                <w:spacing w:val="-6"/>
                <w:sz w:val="15"/>
              </w:rPr>
              <w:t xml:space="preserve"> </w:t>
            </w:r>
            <w:r>
              <w:rPr>
                <w:sz w:val="15"/>
              </w:rPr>
              <w:t>LOS</w:t>
            </w:r>
            <w:r>
              <w:rPr>
                <w:spacing w:val="-5"/>
                <w:sz w:val="15"/>
              </w:rPr>
              <w:t xml:space="preserve"> </w:t>
            </w:r>
            <w:r>
              <w:rPr>
                <w:sz w:val="15"/>
              </w:rPr>
              <w:t>DE</w:t>
            </w:r>
            <w:r>
              <w:rPr>
                <w:spacing w:val="-6"/>
                <w:sz w:val="15"/>
              </w:rPr>
              <w:t xml:space="preserve"> </w:t>
            </w:r>
            <w:r>
              <w:rPr>
                <w:sz w:val="15"/>
              </w:rPr>
              <w:t>USO</w:t>
            </w:r>
            <w:r>
              <w:rPr>
                <w:spacing w:val="-6"/>
                <w:sz w:val="15"/>
              </w:rPr>
              <w:t xml:space="preserve"> </w:t>
            </w:r>
            <w:r>
              <w:rPr>
                <w:sz w:val="15"/>
              </w:rPr>
              <w:t>FORRAJERO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0,5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11121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/>
            </w:pPr>
            <w:r>
              <w:rPr>
                <w:sz w:val="15"/>
              </w:rPr>
              <w:t>CULTIVO</w:t>
            </w:r>
            <w:r>
              <w:rPr>
                <w:spacing w:val="-5"/>
                <w:sz w:val="15"/>
              </w:rPr>
              <w:t xml:space="preserve"> </w:t>
            </w:r>
            <w:r>
              <w:rPr>
                <w:sz w:val="15"/>
              </w:rPr>
              <w:t>DE</w:t>
            </w:r>
            <w:r>
              <w:rPr>
                <w:spacing w:val="-4"/>
                <w:sz w:val="15"/>
              </w:rPr>
              <w:t xml:space="preserve"> </w:t>
            </w:r>
            <w:r>
              <w:rPr>
                <w:sz w:val="15"/>
              </w:rPr>
              <w:t>MAÍZ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0,5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11129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/>
            </w:pPr>
            <w:r>
              <w:rPr>
                <w:sz w:val="15"/>
              </w:rPr>
              <w:t>CULTIVO</w:t>
            </w:r>
            <w:r>
              <w:rPr>
                <w:spacing w:val="-8"/>
                <w:sz w:val="15"/>
              </w:rPr>
              <w:t xml:space="preserve"> </w:t>
            </w:r>
            <w:r>
              <w:rPr>
                <w:sz w:val="15"/>
              </w:rPr>
              <w:t>DE</w:t>
            </w:r>
            <w:r>
              <w:rPr>
                <w:spacing w:val="-7"/>
                <w:sz w:val="15"/>
              </w:rPr>
              <w:t xml:space="preserve"> </w:t>
            </w:r>
            <w:r>
              <w:rPr>
                <w:sz w:val="15"/>
              </w:rPr>
              <w:t>CEREALES</w:t>
            </w:r>
            <w:r>
              <w:rPr>
                <w:spacing w:val="-7"/>
                <w:sz w:val="15"/>
              </w:rPr>
              <w:t xml:space="preserve"> </w:t>
            </w:r>
            <w:r>
              <w:rPr>
                <w:sz w:val="15"/>
              </w:rPr>
              <w:t>FORRAJEROS</w:t>
            </w:r>
            <w:r>
              <w:rPr>
                <w:spacing w:val="-7"/>
                <w:sz w:val="15"/>
              </w:rPr>
              <w:t xml:space="preserve"> </w:t>
            </w:r>
            <w:r>
              <w:rPr>
                <w:sz w:val="15"/>
              </w:rPr>
              <w:t>N.C.P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0,5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1113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/>
            </w:pPr>
            <w:r>
              <w:rPr>
                <w:sz w:val="15"/>
              </w:rPr>
              <w:t>CULTIVO</w:t>
            </w:r>
            <w:r>
              <w:rPr>
                <w:spacing w:val="-4"/>
                <w:sz w:val="15"/>
              </w:rPr>
              <w:t xml:space="preserve"> </w:t>
            </w:r>
            <w:r>
              <w:rPr>
                <w:sz w:val="15"/>
              </w:rPr>
              <w:t>DE</w:t>
            </w:r>
            <w:r>
              <w:rPr>
                <w:spacing w:val="-4"/>
                <w:sz w:val="15"/>
              </w:rPr>
              <w:t xml:space="preserve"> </w:t>
            </w:r>
            <w:r>
              <w:rPr>
                <w:sz w:val="15"/>
              </w:rPr>
              <w:t>PASTOS</w:t>
            </w:r>
            <w:r>
              <w:rPr>
                <w:spacing w:val="-4"/>
                <w:sz w:val="15"/>
              </w:rPr>
              <w:t xml:space="preserve"> </w:t>
            </w:r>
            <w:r>
              <w:rPr>
                <w:sz w:val="15"/>
              </w:rPr>
              <w:t>DE</w:t>
            </w:r>
            <w:r>
              <w:rPr>
                <w:spacing w:val="-3"/>
                <w:sz w:val="15"/>
              </w:rPr>
              <w:t xml:space="preserve"> </w:t>
            </w:r>
            <w:r>
              <w:rPr>
                <w:sz w:val="15"/>
              </w:rPr>
              <w:t>USO</w:t>
            </w:r>
            <w:r>
              <w:rPr>
                <w:spacing w:val="-4"/>
                <w:sz w:val="15"/>
              </w:rPr>
              <w:t xml:space="preserve"> </w:t>
            </w:r>
            <w:r>
              <w:rPr>
                <w:sz w:val="15"/>
              </w:rPr>
              <w:t>FORRAJERO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0,5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11211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/>
            </w:pPr>
            <w:r>
              <w:rPr>
                <w:sz w:val="15"/>
              </w:rPr>
              <w:t>CULTIVO</w:t>
            </w:r>
            <w:r>
              <w:rPr>
                <w:spacing w:val="-5"/>
                <w:sz w:val="15"/>
              </w:rPr>
              <w:t xml:space="preserve"> </w:t>
            </w:r>
            <w:r>
              <w:rPr>
                <w:sz w:val="15"/>
              </w:rPr>
              <w:t>DE</w:t>
            </w:r>
            <w:r>
              <w:rPr>
                <w:spacing w:val="-5"/>
                <w:sz w:val="15"/>
              </w:rPr>
              <w:t xml:space="preserve"> </w:t>
            </w:r>
            <w:r>
              <w:rPr>
                <w:sz w:val="15"/>
              </w:rPr>
              <w:t>SOJA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0,5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11291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/>
            </w:pPr>
            <w:r>
              <w:rPr>
                <w:sz w:val="15"/>
              </w:rPr>
              <w:t>CULTIVO</w:t>
            </w:r>
            <w:r>
              <w:rPr>
                <w:spacing w:val="-5"/>
                <w:sz w:val="15"/>
              </w:rPr>
              <w:t xml:space="preserve"> </w:t>
            </w:r>
            <w:r>
              <w:rPr>
                <w:sz w:val="15"/>
              </w:rPr>
              <w:t>DE</w:t>
            </w:r>
            <w:r>
              <w:rPr>
                <w:spacing w:val="-5"/>
                <w:sz w:val="15"/>
              </w:rPr>
              <w:t xml:space="preserve"> </w:t>
            </w:r>
            <w:r>
              <w:rPr>
                <w:sz w:val="15"/>
              </w:rPr>
              <w:t>GIRASOL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0,5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11299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/>
            </w:pPr>
            <w:r>
              <w:rPr>
                <w:sz w:val="15"/>
              </w:rPr>
              <w:t>CULTIVO</w:t>
            </w:r>
            <w:r>
              <w:rPr>
                <w:spacing w:val="-6"/>
                <w:sz w:val="15"/>
              </w:rPr>
              <w:t xml:space="preserve"> </w:t>
            </w:r>
            <w:r>
              <w:rPr>
                <w:sz w:val="15"/>
              </w:rPr>
              <w:t>DE</w:t>
            </w:r>
            <w:r>
              <w:rPr>
                <w:spacing w:val="-6"/>
                <w:sz w:val="15"/>
              </w:rPr>
              <w:t xml:space="preserve"> </w:t>
            </w:r>
            <w:r>
              <w:rPr>
                <w:sz w:val="15"/>
              </w:rPr>
              <w:t>OLEAGINOSAS</w:t>
            </w:r>
            <w:r>
              <w:rPr>
                <w:spacing w:val="-5"/>
                <w:sz w:val="15"/>
              </w:rPr>
              <w:t xml:space="preserve"> </w:t>
            </w:r>
            <w:r>
              <w:rPr>
                <w:sz w:val="15"/>
              </w:rPr>
              <w:t>N.C.P.</w:t>
            </w:r>
            <w:r>
              <w:rPr>
                <w:spacing w:val="-6"/>
                <w:sz w:val="15"/>
              </w:rPr>
              <w:t xml:space="preserve"> </w:t>
            </w:r>
            <w:r>
              <w:rPr>
                <w:sz w:val="15"/>
              </w:rPr>
              <w:t>EXCEPTO</w:t>
            </w:r>
            <w:r>
              <w:rPr>
                <w:spacing w:val="-6"/>
                <w:sz w:val="15"/>
              </w:rPr>
              <w:t xml:space="preserve"> </w:t>
            </w:r>
            <w:r>
              <w:rPr>
                <w:sz w:val="15"/>
              </w:rPr>
              <w:t>SOJA</w:t>
            </w:r>
            <w:r>
              <w:rPr>
                <w:spacing w:val="-5"/>
                <w:sz w:val="15"/>
              </w:rPr>
              <w:t xml:space="preserve"> </w:t>
            </w:r>
            <w:r>
              <w:rPr>
                <w:sz w:val="15"/>
              </w:rPr>
              <w:t>Y</w:t>
            </w:r>
            <w:r>
              <w:rPr>
                <w:spacing w:val="-6"/>
                <w:sz w:val="15"/>
              </w:rPr>
              <w:t xml:space="preserve"> </w:t>
            </w:r>
            <w:r>
              <w:rPr>
                <w:sz w:val="15"/>
              </w:rPr>
              <w:t>GIRASOL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0,5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1131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/>
            </w:pPr>
            <w:r>
              <w:rPr>
                <w:sz w:val="15"/>
              </w:rPr>
              <w:t>CULTIVO</w:t>
            </w:r>
            <w:r>
              <w:rPr>
                <w:spacing w:val="-10"/>
                <w:sz w:val="15"/>
              </w:rPr>
              <w:t xml:space="preserve"> </w:t>
            </w:r>
            <w:r>
              <w:rPr>
                <w:sz w:val="15"/>
              </w:rPr>
              <w:t>DE</w:t>
            </w:r>
            <w:r>
              <w:rPr>
                <w:spacing w:val="-10"/>
                <w:sz w:val="15"/>
              </w:rPr>
              <w:t xml:space="preserve"> </w:t>
            </w:r>
            <w:r>
              <w:rPr>
                <w:sz w:val="15"/>
              </w:rPr>
              <w:t>PAPA,</w:t>
            </w:r>
            <w:r>
              <w:rPr>
                <w:spacing w:val="-9"/>
                <w:sz w:val="15"/>
              </w:rPr>
              <w:t xml:space="preserve"> </w:t>
            </w:r>
            <w:r>
              <w:rPr>
                <w:sz w:val="15"/>
              </w:rPr>
              <w:t>BATATA</w:t>
            </w:r>
            <w:r>
              <w:rPr>
                <w:spacing w:val="-10"/>
                <w:sz w:val="15"/>
              </w:rPr>
              <w:t xml:space="preserve"> </w:t>
            </w:r>
            <w:r>
              <w:rPr>
                <w:sz w:val="15"/>
              </w:rPr>
              <w:t>Y</w:t>
            </w:r>
            <w:r>
              <w:rPr>
                <w:spacing w:val="-9"/>
                <w:sz w:val="15"/>
              </w:rPr>
              <w:t xml:space="preserve"> </w:t>
            </w:r>
            <w:r>
              <w:rPr>
                <w:sz w:val="15"/>
              </w:rPr>
              <w:t>MANDIOCA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0,5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11321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/>
            </w:pPr>
            <w:r>
              <w:rPr>
                <w:sz w:val="15"/>
              </w:rPr>
              <w:t>CULTIVO</w:t>
            </w:r>
            <w:r>
              <w:rPr>
                <w:spacing w:val="-9"/>
                <w:sz w:val="15"/>
              </w:rPr>
              <w:t xml:space="preserve"> </w:t>
            </w:r>
            <w:r>
              <w:rPr>
                <w:sz w:val="15"/>
              </w:rPr>
              <w:t>DE</w:t>
            </w:r>
            <w:r>
              <w:rPr>
                <w:spacing w:val="-9"/>
                <w:sz w:val="15"/>
              </w:rPr>
              <w:t xml:space="preserve"> </w:t>
            </w:r>
            <w:r>
              <w:rPr>
                <w:sz w:val="15"/>
              </w:rPr>
              <w:t>TOMATE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0,5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11329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/>
            </w:pPr>
            <w:r>
              <w:rPr>
                <w:sz w:val="15"/>
              </w:rPr>
              <w:t>CULTIVO</w:t>
            </w:r>
            <w:r>
              <w:rPr>
                <w:spacing w:val="-7"/>
                <w:sz w:val="15"/>
              </w:rPr>
              <w:t xml:space="preserve"> </w:t>
            </w:r>
            <w:r>
              <w:rPr>
                <w:sz w:val="15"/>
              </w:rPr>
              <w:t>DE</w:t>
            </w:r>
            <w:r>
              <w:rPr>
                <w:spacing w:val="-6"/>
                <w:sz w:val="15"/>
              </w:rPr>
              <w:t xml:space="preserve"> </w:t>
            </w:r>
            <w:r>
              <w:rPr>
                <w:sz w:val="15"/>
              </w:rPr>
              <w:t>BULBOS,</w:t>
            </w:r>
            <w:r>
              <w:rPr>
                <w:spacing w:val="-6"/>
                <w:sz w:val="15"/>
              </w:rPr>
              <w:t xml:space="preserve"> </w:t>
            </w:r>
            <w:r>
              <w:rPr>
                <w:sz w:val="15"/>
              </w:rPr>
              <w:t>BROTES,</w:t>
            </w:r>
            <w:r>
              <w:rPr>
                <w:spacing w:val="-6"/>
                <w:sz w:val="15"/>
              </w:rPr>
              <w:t xml:space="preserve"> </w:t>
            </w:r>
            <w:r>
              <w:rPr>
                <w:sz w:val="15"/>
              </w:rPr>
              <w:t>RAÍCES</w:t>
            </w:r>
            <w:r>
              <w:rPr>
                <w:spacing w:val="-7"/>
                <w:sz w:val="15"/>
              </w:rPr>
              <w:t xml:space="preserve"> </w:t>
            </w:r>
            <w:r>
              <w:rPr>
                <w:sz w:val="15"/>
              </w:rPr>
              <w:t>Y</w:t>
            </w:r>
            <w:r>
              <w:rPr>
                <w:spacing w:val="-6"/>
                <w:sz w:val="15"/>
              </w:rPr>
              <w:t xml:space="preserve"> </w:t>
            </w:r>
            <w:r>
              <w:rPr>
                <w:sz w:val="15"/>
              </w:rPr>
              <w:t>HORTALIZAS</w:t>
            </w:r>
            <w:r>
              <w:rPr>
                <w:spacing w:val="-6"/>
                <w:sz w:val="15"/>
              </w:rPr>
              <w:t xml:space="preserve"> </w:t>
            </w:r>
            <w:r>
              <w:rPr>
                <w:sz w:val="15"/>
              </w:rPr>
              <w:t>DE</w:t>
            </w:r>
            <w:r>
              <w:rPr>
                <w:spacing w:val="-6"/>
                <w:sz w:val="15"/>
              </w:rPr>
              <w:t xml:space="preserve"> </w:t>
            </w:r>
            <w:r>
              <w:rPr>
                <w:sz w:val="15"/>
              </w:rPr>
              <w:t>FRUTO</w:t>
            </w:r>
            <w:r>
              <w:rPr>
                <w:spacing w:val="-7"/>
                <w:sz w:val="15"/>
              </w:rPr>
              <w:t xml:space="preserve"> </w:t>
            </w:r>
            <w:r>
              <w:rPr>
                <w:sz w:val="15"/>
              </w:rPr>
              <w:t>N.C.P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0,5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11331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/>
            </w:pPr>
            <w:r>
              <w:rPr>
                <w:sz w:val="15"/>
              </w:rPr>
              <w:t>CULTIVO</w:t>
            </w:r>
            <w:r>
              <w:rPr>
                <w:spacing w:val="-6"/>
                <w:sz w:val="15"/>
              </w:rPr>
              <w:t xml:space="preserve"> </w:t>
            </w:r>
            <w:r>
              <w:rPr>
                <w:sz w:val="15"/>
              </w:rPr>
              <w:t>DE</w:t>
            </w:r>
            <w:r>
              <w:rPr>
                <w:spacing w:val="-5"/>
                <w:sz w:val="15"/>
              </w:rPr>
              <w:t xml:space="preserve"> </w:t>
            </w:r>
            <w:r>
              <w:rPr>
                <w:sz w:val="15"/>
              </w:rPr>
              <w:t>HORTALIZAS</w:t>
            </w:r>
            <w:r>
              <w:rPr>
                <w:spacing w:val="-5"/>
                <w:sz w:val="15"/>
              </w:rPr>
              <w:t xml:space="preserve"> </w:t>
            </w:r>
            <w:r>
              <w:rPr>
                <w:sz w:val="15"/>
              </w:rPr>
              <w:t>DE</w:t>
            </w:r>
            <w:r>
              <w:rPr>
                <w:spacing w:val="-5"/>
                <w:sz w:val="15"/>
              </w:rPr>
              <w:t xml:space="preserve"> </w:t>
            </w:r>
            <w:r>
              <w:rPr>
                <w:sz w:val="15"/>
              </w:rPr>
              <w:t>HOJA</w:t>
            </w:r>
            <w:r>
              <w:rPr>
                <w:spacing w:val="-5"/>
                <w:sz w:val="15"/>
              </w:rPr>
              <w:t xml:space="preserve"> </w:t>
            </w:r>
            <w:r>
              <w:rPr>
                <w:sz w:val="15"/>
              </w:rPr>
              <w:t>Y</w:t>
            </w:r>
            <w:r>
              <w:rPr>
                <w:spacing w:val="-5"/>
                <w:sz w:val="15"/>
              </w:rPr>
              <w:t xml:space="preserve"> </w:t>
            </w:r>
            <w:r>
              <w:rPr>
                <w:sz w:val="15"/>
              </w:rPr>
              <w:t>DE</w:t>
            </w:r>
            <w:r>
              <w:rPr>
                <w:spacing w:val="-5"/>
                <w:sz w:val="15"/>
              </w:rPr>
              <w:t xml:space="preserve"> </w:t>
            </w:r>
            <w:r>
              <w:rPr>
                <w:sz w:val="15"/>
              </w:rPr>
              <w:t>OTRAS</w:t>
            </w:r>
            <w:r>
              <w:rPr>
                <w:spacing w:val="-5"/>
                <w:sz w:val="15"/>
              </w:rPr>
              <w:t xml:space="preserve"> </w:t>
            </w:r>
            <w:r>
              <w:rPr>
                <w:sz w:val="15"/>
              </w:rPr>
              <w:t>HORTALIZAS</w:t>
            </w:r>
            <w:r>
              <w:rPr>
                <w:spacing w:val="-5"/>
                <w:sz w:val="15"/>
              </w:rPr>
              <w:t xml:space="preserve"> </w:t>
            </w:r>
            <w:r>
              <w:rPr>
                <w:sz w:val="15"/>
              </w:rPr>
              <w:t>FRESCA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0,5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11341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/>
            </w:pPr>
            <w:r>
              <w:rPr>
                <w:sz w:val="15"/>
              </w:rPr>
              <w:t>CULTIVO</w:t>
            </w:r>
            <w:r>
              <w:rPr>
                <w:spacing w:val="-4"/>
                <w:sz w:val="15"/>
              </w:rPr>
              <w:t xml:space="preserve"> </w:t>
            </w:r>
            <w:r>
              <w:rPr>
                <w:sz w:val="15"/>
              </w:rPr>
              <w:t>DE</w:t>
            </w:r>
            <w:r>
              <w:rPr>
                <w:spacing w:val="-4"/>
                <w:sz w:val="15"/>
              </w:rPr>
              <w:t xml:space="preserve"> </w:t>
            </w:r>
            <w:r>
              <w:rPr>
                <w:sz w:val="15"/>
              </w:rPr>
              <w:t>LEGUMBRES</w:t>
            </w:r>
            <w:r>
              <w:rPr>
                <w:spacing w:val="-3"/>
                <w:sz w:val="15"/>
              </w:rPr>
              <w:t xml:space="preserve"> </w:t>
            </w:r>
            <w:r>
              <w:rPr>
                <w:sz w:val="15"/>
              </w:rPr>
              <w:t>FRESCA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0,5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11342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/>
            </w:pPr>
            <w:r>
              <w:rPr>
                <w:sz w:val="15"/>
              </w:rPr>
              <w:t>CULTIVO</w:t>
            </w:r>
            <w:r>
              <w:rPr>
                <w:spacing w:val="-4"/>
                <w:sz w:val="15"/>
              </w:rPr>
              <w:t xml:space="preserve"> </w:t>
            </w:r>
            <w:r>
              <w:rPr>
                <w:sz w:val="15"/>
              </w:rPr>
              <w:t>DE</w:t>
            </w:r>
            <w:r>
              <w:rPr>
                <w:spacing w:val="-4"/>
                <w:sz w:val="15"/>
              </w:rPr>
              <w:t xml:space="preserve"> </w:t>
            </w:r>
            <w:r>
              <w:rPr>
                <w:sz w:val="15"/>
              </w:rPr>
              <w:t>LEGUMBRES</w:t>
            </w:r>
            <w:r>
              <w:rPr>
                <w:spacing w:val="-3"/>
                <w:sz w:val="15"/>
              </w:rPr>
              <w:t xml:space="preserve"> </w:t>
            </w:r>
            <w:r>
              <w:rPr>
                <w:sz w:val="15"/>
              </w:rPr>
              <w:t>SECA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0,5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1140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/>
            </w:pPr>
            <w:r>
              <w:rPr>
                <w:sz w:val="15"/>
              </w:rPr>
              <w:t>CULTIVO</w:t>
            </w:r>
            <w:r>
              <w:rPr>
                <w:spacing w:val="-8"/>
                <w:sz w:val="15"/>
              </w:rPr>
              <w:t xml:space="preserve"> </w:t>
            </w:r>
            <w:r>
              <w:rPr>
                <w:sz w:val="15"/>
              </w:rPr>
              <w:t>DE</w:t>
            </w:r>
            <w:r>
              <w:rPr>
                <w:spacing w:val="-7"/>
                <w:sz w:val="15"/>
              </w:rPr>
              <w:t xml:space="preserve"> </w:t>
            </w:r>
            <w:r>
              <w:rPr>
                <w:sz w:val="15"/>
              </w:rPr>
              <w:t>TABACO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0,5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11501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/>
            </w:pPr>
            <w:r>
              <w:rPr>
                <w:sz w:val="15"/>
              </w:rPr>
              <w:t>CULTIVO</w:t>
            </w:r>
            <w:r>
              <w:rPr>
                <w:spacing w:val="-6"/>
                <w:sz w:val="15"/>
              </w:rPr>
              <w:t xml:space="preserve"> </w:t>
            </w:r>
            <w:r>
              <w:rPr>
                <w:sz w:val="15"/>
              </w:rPr>
              <w:t>DE</w:t>
            </w:r>
            <w:r>
              <w:rPr>
                <w:spacing w:val="-5"/>
                <w:sz w:val="15"/>
              </w:rPr>
              <w:t xml:space="preserve"> </w:t>
            </w:r>
            <w:r>
              <w:rPr>
                <w:sz w:val="15"/>
              </w:rPr>
              <w:t>ALGODÓN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0,5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11509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/>
            </w:pPr>
            <w:r>
              <w:rPr>
                <w:sz w:val="15"/>
              </w:rPr>
              <w:t>CULTIVO</w:t>
            </w:r>
            <w:r>
              <w:rPr>
                <w:spacing w:val="-7"/>
                <w:sz w:val="15"/>
              </w:rPr>
              <w:t xml:space="preserve"> </w:t>
            </w:r>
            <w:r>
              <w:rPr>
                <w:sz w:val="15"/>
              </w:rPr>
              <w:t>DE</w:t>
            </w:r>
            <w:r>
              <w:rPr>
                <w:spacing w:val="-6"/>
                <w:sz w:val="15"/>
              </w:rPr>
              <w:t xml:space="preserve"> </w:t>
            </w:r>
            <w:r>
              <w:rPr>
                <w:sz w:val="15"/>
              </w:rPr>
              <w:t>PLANTAS</w:t>
            </w:r>
            <w:r>
              <w:rPr>
                <w:spacing w:val="-6"/>
                <w:sz w:val="15"/>
              </w:rPr>
              <w:t xml:space="preserve"> </w:t>
            </w:r>
            <w:r>
              <w:rPr>
                <w:sz w:val="15"/>
              </w:rPr>
              <w:t>PARA</w:t>
            </w:r>
            <w:r>
              <w:rPr>
                <w:spacing w:val="-6"/>
                <w:sz w:val="15"/>
              </w:rPr>
              <w:t xml:space="preserve"> </w:t>
            </w:r>
            <w:r>
              <w:rPr>
                <w:sz w:val="15"/>
              </w:rPr>
              <w:t>LA</w:t>
            </w:r>
            <w:r>
              <w:rPr>
                <w:spacing w:val="-6"/>
                <w:sz w:val="15"/>
              </w:rPr>
              <w:t xml:space="preserve"> </w:t>
            </w:r>
            <w:r>
              <w:rPr>
                <w:sz w:val="15"/>
              </w:rPr>
              <w:t>OBTENCIÓN</w:t>
            </w:r>
            <w:r>
              <w:rPr>
                <w:spacing w:val="-6"/>
                <w:sz w:val="15"/>
              </w:rPr>
              <w:t xml:space="preserve"> </w:t>
            </w:r>
            <w:r>
              <w:rPr>
                <w:sz w:val="15"/>
              </w:rPr>
              <w:t>DE</w:t>
            </w:r>
            <w:r>
              <w:rPr>
                <w:spacing w:val="-7"/>
                <w:sz w:val="15"/>
              </w:rPr>
              <w:t xml:space="preserve"> </w:t>
            </w:r>
            <w:r>
              <w:rPr>
                <w:sz w:val="15"/>
              </w:rPr>
              <w:t>FIBRAS</w:t>
            </w:r>
            <w:r>
              <w:rPr>
                <w:spacing w:val="-6"/>
                <w:sz w:val="15"/>
              </w:rPr>
              <w:t xml:space="preserve"> </w:t>
            </w:r>
            <w:r>
              <w:rPr>
                <w:sz w:val="15"/>
              </w:rPr>
              <w:t>N.C.P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0,5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11911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/>
            </w:pPr>
            <w:r>
              <w:rPr>
                <w:sz w:val="15"/>
              </w:rPr>
              <w:t>CULTIVO</w:t>
            </w:r>
            <w:r>
              <w:rPr>
                <w:spacing w:val="-6"/>
                <w:sz w:val="15"/>
              </w:rPr>
              <w:t xml:space="preserve"> </w:t>
            </w:r>
            <w:r>
              <w:rPr>
                <w:sz w:val="15"/>
              </w:rPr>
              <w:t>DE</w:t>
            </w:r>
            <w:r>
              <w:rPr>
                <w:spacing w:val="-5"/>
                <w:sz w:val="15"/>
              </w:rPr>
              <w:t xml:space="preserve"> </w:t>
            </w:r>
            <w:r>
              <w:rPr>
                <w:sz w:val="15"/>
              </w:rPr>
              <w:t>FLORE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0,5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11912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/>
            </w:pPr>
            <w:r>
              <w:rPr>
                <w:sz w:val="15"/>
              </w:rPr>
              <w:t>CULTIVO</w:t>
            </w:r>
            <w:r>
              <w:rPr>
                <w:spacing w:val="-9"/>
                <w:sz w:val="15"/>
              </w:rPr>
              <w:t xml:space="preserve"> </w:t>
            </w:r>
            <w:r>
              <w:rPr>
                <w:sz w:val="15"/>
              </w:rPr>
              <w:t>DE</w:t>
            </w:r>
            <w:r>
              <w:rPr>
                <w:spacing w:val="-8"/>
                <w:sz w:val="15"/>
              </w:rPr>
              <w:t xml:space="preserve"> </w:t>
            </w:r>
            <w:r>
              <w:rPr>
                <w:sz w:val="15"/>
              </w:rPr>
              <w:t>PLANTAS</w:t>
            </w:r>
            <w:r>
              <w:rPr>
                <w:spacing w:val="-8"/>
                <w:sz w:val="15"/>
              </w:rPr>
              <w:t xml:space="preserve"> </w:t>
            </w:r>
            <w:r>
              <w:rPr>
                <w:sz w:val="15"/>
              </w:rPr>
              <w:t>ORNAMENTALE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0,5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1199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/>
            </w:pPr>
            <w:r>
              <w:rPr>
                <w:sz w:val="15"/>
              </w:rPr>
              <w:t>CULTIVOS</w:t>
            </w:r>
            <w:r>
              <w:rPr>
                <w:spacing w:val="-12"/>
                <w:sz w:val="15"/>
              </w:rPr>
              <w:t xml:space="preserve"> </w:t>
            </w:r>
            <w:r>
              <w:rPr>
                <w:sz w:val="15"/>
              </w:rPr>
              <w:t>TEMPORALES</w:t>
            </w:r>
            <w:r>
              <w:rPr>
                <w:spacing w:val="-12"/>
                <w:sz w:val="15"/>
              </w:rPr>
              <w:t xml:space="preserve"> </w:t>
            </w:r>
            <w:r>
              <w:rPr>
                <w:sz w:val="15"/>
              </w:rPr>
              <w:t>N.C.P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0,5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1211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/>
            </w:pPr>
            <w:r>
              <w:rPr>
                <w:sz w:val="15"/>
              </w:rPr>
              <w:t>CULTIVO</w:t>
            </w:r>
            <w:r>
              <w:rPr>
                <w:spacing w:val="-4"/>
                <w:sz w:val="15"/>
              </w:rPr>
              <w:t xml:space="preserve"> </w:t>
            </w:r>
            <w:r>
              <w:rPr>
                <w:sz w:val="15"/>
              </w:rPr>
              <w:t>DE</w:t>
            </w:r>
            <w:r>
              <w:rPr>
                <w:spacing w:val="-3"/>
                <w:sz w:val="15"/>
              </w:rPr>
              <w:t xml:space="preserve"> </w:t>
            </w:r>
            <w:r>
              <w:rPr>
                <w:sz w:val="15"/>
              </w:rPr>
              <w:t>VID</w:t>
            </w:r>
            <w:r>
              <w:rPr>
                <w:spacing w:val="-4"/>
                <w:sz w:val="15"/>
              </w:rPr>
              <w:t xml:space="preserve"> </w:t>
            </w:r>
            <w:r>
              <w:rPr>
                <w:sz w:val="15"/>
              </w:rPr>
              <w:t>PARA</w:t>
            </w:r>
            <w:r>
              <w:rPr>
                <w:spacing w:val="-3"/>
                <w:sz w:val="15"/>
              </w:rPr>
              <w:t xml:space="preserve"> </w:t>
            </w:r>
            <w:r>
              <w:rPr>
                <w:sz w:val="15"/>
              </w:rPr>
              <w:t>VINIFICAR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0,5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12121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/>
            </w:pPr>
            <w:r>
              <w:rPr>
                <w:sz w:val="15"/>
              </w:rPr>
              <w:t>CULTIVO</w:t>
            </w:r>
            <w:r>
              <w:rPr>
                <w:spacing w:val="-5"/>
                <w:sz w:val="15"/>
              </w:rPr>
              <w:t xml:space="preserve"> </w:t>
            </w:r>
            <w:r>
              <w:rPr>
                <w:sz w:val="15"/>
              </w:rPr>
              <w:t>DE</w:t>
            </w:r>
            <w:r>
              <w:rPr>
                <w:spacing w:val="-4"/>
                <w:sz w:val="15"/>
              </w:rPr>
              <w:t xml:space="preserve"> </w:t>
            </w:r>
            <w:r>
              <w:rPr>
                <w:sz w:val="15"/>
              </w:rPr>
              <w:t>UVA</w:t>
            </w:r>
            <w:r>
              <w:rPr>
                <w:spacing w:val="-4"/>
                <w:sz w:val="15"/>
              </w:rPr>
              <w:t xml:space="preserve"> </w:t>
            </w:r>
            <w:r>
              <w:rPr>
                <w:sz w:val="15"/>
              </w:rPr>
              <w:t>DE</w:t>
            </w:r>
            <w:r>
              <w:rPr>
                <w:spacing w:val="-4"/>
                <w:sz w:val="15"/>
              </w:rPr>
              <w:t xml:space="preserve"> </w:t>
            </w:r>
            <w:r>
              <w:rPr>
                <w:sz w:val="15"/>
              </w:rPr>
              <w:t>MESA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0,5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1220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/>
            </w:pPr>
            <w:r>
              <w:rPr>
                <w:sz w:val="15"/>
              </w:rPr>
              <w:t>CULTIVO</w:t>
            </w:r>
            <w:r>
              <w:rPr>
                <w:spacing w:val="-7"/>
                <w:sz w:val="15"/>
              </w:rPr>
              <w:t xml:space="preserve"> </w:t>
            </w:r>
            <w:r>
              <w:rPr>
                <w:sz w:val="15"/>
              </w:rPr>
              <w:t>DE</w:t>
            </w:r>
            <w:r>
              <w:rPr>
                <w:spacing w:val="-6"/>
                <w:sz w:val="15"/>
              </w:rPr>
              <w:t xml:space="preserve"> </w:t>
            </w:r>
            <w:r>
              <w:rPr>
                <w:sz w:val="15"/>
              </w:rPr>
              <w:t>FRUTAS</w:t>
            </w:r>
            <w:r>
              <w:rPr>
                <w:spacing w:val="-6"/>
                <w:sz w:val="15"/>
              </w:rPr>
              <w:t xml:space="preserve"> </w:t>
            </w:r>
            <w:r>
              <w:rPr>
                <w:sz w:val="15"/>
              </w:rPr>
              <w:t>CÍTRICA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0,5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12311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/>
            </w:pPr>
            <w:r>
              <w:rPr>
                <w:sz w:val="15"/>
              </w:rPr>
              <w:t>CULTIVO</w:t>
            </w:r>
            <w:r>
              <w:rPr>
                <w:spacing w:val="-3"/>
                <w:sz w:val="15"/>
              </w:rPr>
              <w:t xml:space="preserve"> </w:t>
            </w:r>
            <w:r>
              <w:rPr>
                <w:sz w:val="15"/>
              </w:rPr>
              <w:t>DE</w:t>
            </w:r>
            <w:r>
              <w:rPr>
                <w:spacing w:val="-3"/>
                <w:sz w:val="15"/>
              </w:rPr>
              <w:t xml:space="preserve"> </w:t>
            </w:r>
            <w:r>
              <w:rPr>
                <w:sz w:val="15"/>
              </w:rPr>
              <w:t>MANZANA</w:t>
            </w:r>
            <w:r>
              <w:rPr>
                <w:spacing w:val="-2"/>
                <w:sz w:val="15"/>
              </w:rPr>
              <w:t xml:space="preserve"> </w:t>
            </w:r>
            <w:r>
              <w:rPr>
                <w:sz w:val="15"/>
              </w:rPr>
              <w:t>Y</w:t>
            </w:r>
            <w:r>
              <w:rPr>
                <w:spacing w:val="-3"/>
                <w:sz w:val="15"/>
              </w:rPr>
              <w:t xml:space="preserve"> </w:t>
            </w:r>
            <w:r>
              <w:rPr>
                <w:sz w:val="15"/>
              </w:rPr>
              <w:t>PERA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0,5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12319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/>
            </w:pPr>
            <w:r>
              <w:rPr>
                <w:sz w:val="15"/>
              </w:rPr>
              <w:t>CULTIVO</w:t>
            </w:r>
            <w:r>
              <w:rPr>
                <w:spacing w:val="-10"/>
                <w:sz w:val="15"/>
              </w:rPr>
              <w:t xml:space="preserve"> </w:t>
            </w:r>
            <w:r>
              <w:rPr>
                <w:sz w:val="15"/>
              </w:rPr>
              <w:t>DE</w:t>
            </w:r>
            <w:r>
              <w:rPr>
                <w:spacing w:val="-9"/>
                <w:sz w:val="15"/>
              </w:rPr>
              <w:t xml:space="preserve"> </w:t>
            </w:r>
            <w:r>
              <w:rPr>
                <w:sz w:val="15"/>
              </w:rPr>
              <w:t>FRUTAS</w:t>
            </w:r>
            <w:r>
              <w:rPr>
                <w:spacing w:val="-9"/>
                <w:sz w:val="15"/>
              </w:rPr>
              <w:t xml:space="preserve"> </w:t>
            </w:r>
            <w:r>
              <w:rPr>
                <w:sz w:val="15"/>
              </w:rPr>
              <w:t>DE</w:t>
            </w:r>
            <w:r>
              <w:rPr>
                <w:spacing w:val="-9"/>
                <w:sz w:val="15"/>
              </w:rPr>
              <w:t xml:space="preserve"> </w:t>
            </w:r>
            <w:r>
              <w:rPr>
                <w:sz w:val="15"/>
              </w:rPr>
              <w:t>PEPITA</w:t>
            </w:r>
            <w:r>
              <w:rPr>
                <w:spacing w:val="-9"/>
                <w:sz w:val="15"/>
              </w:rPr>
              <w:t xml:space="preserve"> </w:t>
            </w:r>
            <w:r>
              <w:rPr>
                <w:sz w:val="15"/>
              </w:rPr>
              <w:t>N.C.P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0,5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1232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/>
            </w:pPr>
            <w:r>
              <w:rPr>
                <w:sz w:val="15"/>
              </w:rPr>
              <w:t>CULTIVO</w:t>
            </w:r>
            <w:r>
              <w:rPr>
                <w:spacing w:val="-6"/>
                <w:sz w:val="15"/>
              </w:rPr>
              <w:t xml:space="preserve"> </w:t>
            </w:r>
            <w:r>
              <w:rPr>
                <w:sz w:val="15"/>
              </w:rPr>
              <w:t>DE</w:t>
            </w:r>
            <w:r>
              <w:rPr>
                <w:spacing w:val="-5"/>
                <w:sz w:val="15"/>
              </w:rPr>
              <w:t xml:space="preserve"> </w:t>
            </w:r>
            <w:r>
              <w:rPr>
                <w:sz w:val="15"/>
              </w:rPr>
              <w:t>FRUTAS</w:t>
            </w:r>
            <w:r>
              <w:rPr>
                <w:spacing w:val="-6"/>
                <w:sz w:val="15"/>
              </w:rPr>
              <w:t xml:space="preserve"> </w:t>
            </w:r>
            <w:r>
              <w:rPr>
                <w:sz w:val="15"/>
              </w:rPr>
              <w:t>DE</w:t>
            </w:r>
            <w:r>
              <w:rPr>
                <w:spacing w:val="-5"/>
                <w:sz w:val="15"/>
              </w:rPr>
              <w:t xml:space="preserve"> </w:t>
            </w:r>
            <w:r>
              <w:rPr>
                <w:sz w:val="15"/>
              </w:rPr>
              <w:t>CAROZO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0,5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1241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/>
            </w:pPr>
            <w:r>
              <w:rPr>
                <w:sz w:val="15"/>
              </w:rPr>
              <w:t>CULTIVO</w:t>
            </w:r>
            <w:r>
              <w:rPr>
                <w:spacing w:val="-5"/>
                <w:sz w:val="15"/>
              </w:rPr>
              <w:t xml:space="preserve"> </w:t>
            </w:r>
            <w:r>
              <w:rPr>
                <w:sz w:val="15"/>
              </w:rPr>
              <w:t>DE</w:t>
            </w:r>
            <w:r>
              <w:rPr>
                <w:spacing w:val="-5"/>
                <w:sz w:val="15"/>
              </w:rPr>
              <w:t xml:space="preserve"> </w:t>
            </w:r>
            <w:r>
              <w:rPr>
                <w:sz w:val="15"/>
              </w:rPr>
              <w:t>FRUTAS</w:t>
            </w:r>
            <w:r>
              <w:rPr>
                <w:spacing w:val="-5"/>
                <w:sz w:val="15"/>
              </w:rPr>
              <w:t xml:space="preserve"> </w:t>
            </w:r>
            <w:r>
              <w:rPr>
                <w:sz w:val="15"/>
              </w:rPr>
              <w:t>TROPICALES</w:t>
            </w:r>
            <w:r>
              <w:rPr>
                <w:spacing w:val="-4"/>
                <w:sz w:val="15"/>
              </w:rPr>
              <w:t xml:space="preserve"> </w:t>
            </w:r>
            <w:r>
              <w:rPr>
                <w:sz w:val="15"/>
              </w:rPr>
              <w:t>Y</w:t>
            </w:r>
            <w:r>
              <w:rPr>
                <w:spacing w:val="-5"/>
                <w:sz w:val="15"/>
              </w:rPr>
              <w:t xml:space="preserve"> </w:t>
            </w:r>
            <w:r>
              <w:rPr>
                <w:sz w:val="15"/>
              </w:rPr>
              <w:t>SUBTROPICALE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0,5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1242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/>
            </w:pPr>
            <w:r>
              <w:rPr>
                <w:sz w:val="15"/>
              </w:rPr>
              <w:t>CULTIVO</w:t>
            </w:r>
            <w:r>
              <w:rPr>
                <w:spacing w:val="-7"/>
                <w:sz w:val="15"/>
              </w:rPr>
              <w:t xml:space="preserve"> </w:t>
            </w:r>
            <w:r>
              <w:rPr>
                <w:sz w:val="15"/>
              </w:rPr>
              <w:t>DE</w:t>
            </w:r>
            <w:r>
              <w:rPr>
                <w:spacing w:val="-6"/>
                <w:sz w:val="15"/>
              </w:rPr>
              <w:t xml:space="preserve"> </w:t>
            </w:r>
            <w:r>
              <w:rPr>
                <w:sz w:val="15"/>
              </w:rPr>
              <w:t>FRUTAS</w:t>
            </w:r>
            <w:r>
              <w:rPr>
                <w:spacing w:val="-6"/>
                <w:sz w:val="15"/>
              </w:rPr>
              <w:t xml:space="preserve"> </w:t>
            </w:r>
            <w:r>
              <w:rPr>
                <w:sz w:val="15"/>
              </w:rPr>
              <w:t>SECA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0,5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1249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CULTIVO DE FRUTAS N.C.P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0,5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1251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CULTIVO DE CAÑA DE AZÚCAR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0,5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12591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CULTIVO DE STEVIA REBAUDIANA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0,5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12599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CULTIVO DE PLANTAS SACARÍFERAS N.C.P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0,5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12601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CULTIVO DE JATROPHA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0,5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12609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CULTIVO DE FRUTOS OLEAGINOSOS EXCEPTO JATROPHA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0,5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12701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CULTIVO DE YERBA MATE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0,5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12709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CULTIVO DE TÉ Y OTRAS PLANTAS CUYAS HOJAS SE UTILIZAN PARA PREPARAR INFUSIONE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0,5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1280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CULTIVO DE ESPECIAS Y DE PLANTAS AROMÁTICAS Y MEDICINALE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0,5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1290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CULTIVOS PERENNES N.C.P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0,5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13011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PRODUCCIÓN DE SEMILLAS HÍBRIDAS DE CEREALES Y OLEAGINOSA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2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13012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PRODUCCIÓN DE SEMILLAS VARIETALES O AUTOFECUNDADAS DE CEREALES, OLEAGINOSAS, Y FORRAJERA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2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13013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PRODUCCIÓN DE SEMILLAS DE HORTALIZAS Y LEGUMBRES, FLORES Y PLANTAS ORNAMENTALES Y ÁRBOLES FRUTALE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2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13019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PRODUCCIÓN DE SEMILLAS DE CULTIVOS AGRÍCOLAS N.C.P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2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1302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PRODUCCIÓN DE OTRAS FORMAS DE PROPAGACIÓN DE CULTIVOS AGRÍCOLA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2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53" w:right="124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14113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CRÍA DE GANADO BOVINO, EXCEPTO LA REALIZADA EN CABAÑAS Y PARA LA PRODUCCIÓN DE LECHE (INCLUYE: GANADO BUBALINO) CUYA</w:t>
            </w:r>
          </w:p>
          <w:p>
            <w:pPr>
              <w:pStyle w:val="TableParagraph"/>
              <w:jc w:val="left"/>
              <w:rPr>
                <w:sz w:val="15"/>
              </w:rPr>
            </w:pPr>
            <w:r>
              <w:rPr>
                <w:sz w:val="15"/>
              </w:rPr>
              <w:t>COMERCIALIZACIÓN SE PRODUZCA EN LA PROVINCIA DE LA PAMPA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0,7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53" w:right="124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14113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CRÍA DE GANADO BOVINO, EXCEPTO LA REALIZADA EN CABAÑAS Y PARA LA PRODUCCIÓN DE LECHE (INCLUYE: GANADO BUBALINO) CUYA</w:t>
            </w:r>
          </w:p>
          <w:p>
            <w:pPr>
              <w:pStyle w:val="TableParagraph"/>
              <w:jc w:val="left"/>
              <w:rPr>
                <w:sz w:val="15"/>
              </w:rPr>
            </w:pPr>
            <w:r>
              <w:rPr>
                <w:sz w:val="15"/>
              </w:rPr>
              <w:t>COMERCIALIZACIÓN SE PRODUZCA FUERA DE LA PROVINCIA DE LA PAMPA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1,5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5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53" w:right="124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14114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INVERNADA DE GANADO BOVINO EXCEPTO EL ENGORDE EN CORRALES (FEED-LOT) CUYA COMERCIALIZACIÓN SE PRODUZCA EN LA PROVINCIA DE LA PAMPA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0,7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53" w:right="124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14114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INVERNADA DE GANADO BOVINO EXCEPTO EL ENGORDE EN CORRALES (FEED-LOT) CUYA COMERCIALIZACIÓN SE PRODUZCA FUERA DE LA PROVINCIA DE LA PAMPA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1,5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5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14115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ENGORDE EN CORRALES (FEED-LOT)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53" w:right="124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14121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CRÍA DE GANADO BOVINO REALIZADA EN CABAÑAS (INCLUYE: GANADO BUBALINO Y LA PRODUCCIÓN DE SEMEN) CUYA COMERCIALIZACIÓN SE PRODUZCA EN LA PROVINCIA DE LA PAMPA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0,7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53" w:right="124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14121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CRÍA DE GANADO BOVINO REALIZADA EN CABAÑAS (INCLUYE: GANADO BUBALINO Y LA PRODUCCIÓN DE SEMEN) CUYA COMERCIALIZACIÓN SE PRODUZCA FUERA DE LA PROVINCIA DE LA PAMPA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1,5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5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14211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CRÍA DE GANADO EQUINO, EXCEPTO LA REALIZADA EN HARA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1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14221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CRÍA DE GANADO EQUINO REALIZADA EN HARA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1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1430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CRÍA DE CAMÉLIDO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1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1441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CRÍA DE GANADO OVINO -EXCEPTO EN CABAÑAS Y PARA LA PRODUCCIÓN DE LANA Y LECHE-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1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1442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CRÍA DE GANADO OVINO REALIZADA EN CABAÑA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1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1443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CRÍA DE GANADO CAPRINO -EXCEPTO LA REALIZADA EN CABAÑAS Y PARA PRODUCCIÓN DE PELOS Y DE LECHE-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1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1444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CRÍA DE GANADO CAPRINO REALIZADA EN CABAÑA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1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1451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CRÍA DE GANADO PORCINO, EXCEPTO LA REALIZADA EN CABAÑA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1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1452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CRÍA DE GANADO PORCINO REALIZADO EN CABAÑA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1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1461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PRODUCCIÓN DE LECHE BOVINA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0,5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1462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PRODUCCIÓN DE LECHE DE OVEJA Y DE CABRA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0,5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1471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PRODUCCIÓN DE LANA Y PELO DE OVEJA Y CABRA (CRUDA)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0,5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1472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PRODUCCIÓN DE PELOS DE GANADO N.C.P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0,5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1481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CRÍA DE AVES DE CORRAL, EXCEPTO PARA LA PRODUCCIÓN DE HUEVO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0,5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1482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PRODUCCIÓN DE HUEVO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0,5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1491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APICULTURA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0,5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1492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CUNICULTURA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0,5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1493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CRÍA DE ANIMALES PELÍFEROS, PILÍFEROS Y PLUMÍFEROS, EXCEPTO DE LAS ESPECIES GANADERA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0,5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1499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CRÍA DE ANIMALES Y OBTENCIÓN DE PRODUCTOS DE ORIGEN ANIMAL, N.C.P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0,5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16111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SERVICIOS DE LABRANZA, SIEMBRA, TRASPLANTE Y CUIDADOS CULTURALE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16112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SERVICIOS DE PULVERIZACIÓN, DESINFECCIÓN Y FUMIGACIÓN TERRESTRE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16113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SERVICIOS DE PULVERIZACIÓN, DESINFECCIÓN Y FUMIGACIÓN AÉREA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16119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SERVICIOS DE MAQUINARIA AGRÍCOLA N.C.P., EXCEPTO LOS DE COSECHA MECÁNICA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1612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SERVICIOS DE COSECHA MECÁNICA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1613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SERVICIOS DE CONTRATISTAS DE MANO DE OBRA AGRÍCOLA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16141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SERVICIOS DE FRÍO Y REFRIGERADO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16149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OTROS SERVICIOS DE POST COSECHA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1615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SERVICIOS DE PROCESAMIENTO DE SEMILLAS PARA SU SIEMBRA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1619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SERVICIOS DE APOYO AGRÍCOLAS N.C.P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1621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INSEMINACIÓN ARTIFICIAL Y SERVICIOS N.C.P. PARA MEJORAR LA REPRODUCCIÓN DE LOS ANIMALES Y EL RENDIMIENTO DE SUS PRODUCTO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1622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SERVICIOS DE CONTRATISTAS DE MANO DE OBRA PECUARIA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1623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SERVICIOS DE ESQUILA DE ANIMALE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16291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SERVICIOS PARA EL CONTROL DE PLAGAS, BAÑOS PARASITICIDAS, ETC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16292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ALBERGUE Y CUIDADO DE ANIMALES DE TERCERO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16299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SERVICIOS DE APOYO PECUARIOS N.C.P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1701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CAZA Y REPOBLACIÓN DE ANIMALES DE CAZA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0,5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1702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SERVICIOS DE APOYO PARA LA CAZA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2101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PLANTACIÓN DE BOSQUE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0,5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2102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REPOBLACIÓN Y CONSERVACIÓN DE BOSQUES NATIVOS Y ZONAS FORESTADA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0,5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2103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EXPLOTACIÓN DE VIVEROS FORESTALE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0,5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2201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EXTRACCIÓN DE PRODUCTOS FORESTALES DE BOSQUES CULTIVADO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0,5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2202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EXTRACCIÓN DE PRODUCTOS FORESTALES DE BOSQUES NATIVO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0,5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2401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SERVICIOS FORESTALES PARA LA EXTRACCIÓN DE MADERA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2402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SERVICIOS FORESTALES EXCEPTO LOS SERVICIOS PARA LA EXTRACCIÓN DE MADERA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3111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PESCA DE ORGANISMOS MARINOS; EXCEPTO CUANDO ES REALIZADA EN BUQUES PROCESADORE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0,5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3112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PESCA Y ELABORACIÓN DE PRODUCTOS MARINOS REALIZADA A BORDO DE BUQUES PROCESADORE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0,5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3113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RECOLECCIÓN DE ORGANISMOS MARINOS EXCEPTO PECES, CRUSTÁCEOS Y MOLUSCO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0,5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3120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PESCA CONTINENTAL: FLUVIAL Y LACUSTRE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0,5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3130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SERVICIOS DE APOYO PARA LA PESCA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3200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EXPLOTACIÓN DE CRIADEROS DE PECES, GRANJAS PISCÍCOLAS Y OTROS FRUTOS ACUÁTICO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0,5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5100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EXTRACCIÓN Y AGLOMERACIÓN DE CARBÓN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0,5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5200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EXTRACCIÓN Y AGLOMERACIÓN DE LIGNITO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0,5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6100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EXTRACCIÓN DE PETRÓLEO CRUDO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6200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EXTRACCIÓN DE GAS NATURAL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7100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EXTRACCIÓN DE MINERALES DE HIERRO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0,5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7210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EXTRACCIÓN DE MINERALES Y CONCENTRADOS DE URANIO Y TORIO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0,5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7291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EXTRACCIÓN DE METALES PRECIOSO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0,5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7299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EXTRACCIÓN DE MINERALES METALÍFEROS NO FERROSOS N.C.P., EXCEPTO MINERALES DE URANIO Y (*)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0,5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8110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EXTRACCIÓN DE ROCAS ORNAMENTALE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0,5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8120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EXTRACCIÓN DE PIEDRA CALIZA Y YESO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0,5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8130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EXTRACCIÓN DE ARENAS, CANTO RODADO Y TRITURADOS PÉTREO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0,5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8140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EXTRACCIÓN DE ARCILLA Y CAOLÍN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0,5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8911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EXTRACCIÓN DE MINERALES PARA LA FABRICACIÓN DE ABONOS EXCEPTO TURBA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0,5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8912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EXTRACCIÓN DE MINERALES PARA LA FABRICACIÓN DE PRODUCTOS QUÍMICO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0,5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8920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EXTRACCIÓN Y AGLOMERACIÓN DE TURBA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0,5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8930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EXTRACCIÓN DE SAL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5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8990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EXPLOTACIÓN DE MINAS Y CANTERAS N.C.P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5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91001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ACTIVIDADES DE SERVICIOS Y CONSTRUCCIÓN PREVIAS A LA PERFORACIÓN DE POZO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91002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ACTIVIDADES DE SERVICIOS Y CONSTRUCCIÓN DURANTE LA PERFORACIÓN DE POZO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91003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ACTIVIDADES DE SERVICIOS Y CONSTRUCCIÓN POSTERIORES A LA PERFORACIÓN DE POZO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91009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ACTIVIDADES DE SERVICIOS RELACIONADAS CON LA EXTRACCIÓN DE PETRÓLEO Y GAS, NO CLASIFICADOS EN OTRA PARTE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9900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SERVICIOS DE APOYO PARA LA MINERÍA, EXCEPTO PARA LA EXTRACCIÓN DE PETRÓLEO Y GAS NATURAL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101011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MATANZA DE GANADO BOVINO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101012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PROCESAMIENTO DE CARNE DE GANADO BOVINO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101013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SALADERO Y PELADERO DE CUEROS DE GANADO BOVINO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10102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PRODUCCIÓN Y PROCESAMIENTO DE CARNE DE AVE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10103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ELABORACIÓN DE FIAMBRES Y EMBUTIDO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10104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MATANZA DE GANADO EXCEPTO EL BOVINO Y PROCESAMIENTO DE SU CARNE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101091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FABRICACIÓN DE ACEITES Y GRASAS DE ORIGEN ANIMAL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101099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MATANZA DE ANIMALES N.C.P. Y PROCESAMIENTO DE SU CARNE; ELABORACIÓN DE SUBPRODUCTOS CÁRNICOS N.C.P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102001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ELABORACIÓN DE PESCADOS DE MAR, CRUSTÁCEOS Y PRODUCTOS MARINO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102002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ELABORACIÓN DE PESCADOS DE RÍOS Y LAGUNAS Y OTROS PRODUCTOS FLUVIALES Y LACUSTRE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102003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FABRICACIÓN DE ACEITES, GRASAS, HARINAS Y PRODUCTOS A BASE DE PESCADO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103011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PREPARACIÓN DE CONSERVAS DE FRUTAS, HORTALIZAS Y LEGUMBRE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103012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ELABORACIÓN Y ENVASADO DE DULCES, MERMELADAS Y JALEA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10302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ELABORACIÓN DE JUGOS NATURALES Y SUS CONCENTRADOS, DE FRUTAS, HORTALIZAS Y LEGUMBRE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10303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ELABORACIÓN DE FRUTAS, HORTALIZAS Y LEGUMBRES CONGELADA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103091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ELABORACIÓN DE HORTALIZAS Y LEGUMBRES DESHIDRATADAS O DESECADAS; PREPARACIÓN N.C.P. DE HORTALIZAS Y LEGUMBRE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103099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ELABORACIÓN DE FRUTAS DESHIDRATADAS O DESECADAS; PREPARACIÓN</w:t>
            </w:r>
          </w:p>
          <w:p>
            <w:pPr>
              <w:pStyle w:val="TableParagraph"/>
              <w:jc w:val="left"/>
              <w:rPr>
                <w:sz w:val="15"/>
              </w:rPr>
            </w:pPr>
            <w:r>
              <w:rPr>
                <w:sz w:val="15"/>
              </w:rPr>
              <w:t>N.C.P. DE FRUTA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104011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ELABORACIÓN DE ACEITES Y GRASAS VEGETALES SIN REFINAR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104012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ELABORACIÓN DE ACEITE DE OLIVA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104013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ELABORACIÓN DE ACEITES Y GRASAS VEGETALES REFINADO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10402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ELABORACIÓN DE MARGARINAS Y GRASAS VEGETALES COMESTIBLES SIMILARE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10501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ELABORACIÓN DE LECHES Y PRODUCTOS LÁCTEOS DESHIDRATADO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10502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ELABORACIÓN DE QUESO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10503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ELABORACIÓN INDUSTRIAL DE HELADO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10509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ELABORACIÓN DE PRODUCTOS LÁCTEOS N.C.P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10611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MOLIENDA DE TRIGO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10612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PREPARACIÓN DE ARROZ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106131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ELABORACIÓN DE ALIMENTOS A BASE DE CEREALE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106139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PREPARACIÓN Y MOLIENDA DE LEGUMBRES Y CEREALES N.C.P., EXCEPTO TRIGO Y ARROZ Y MOLIENDA HÚMEDA DE MAÍZ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10620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ELABORACIÓN DE ALMIDONES Y PRODUCTOS DERIVADOS DEL ALMIDÓN; MOLIENDA HÚMEDA DE MAÍZ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10711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ELABORACIÓN DE GALLETITAS Y BIZCOCHO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107121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ELABORACIÓN INDUSTRIAL DE PRODUCTOS DE PANADERÍA, EXCEPTO GALLETITAS Y BIZCOCHO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107129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ELABORACIÓN DE PRODUCTOS DE PANADERÍA N.C.P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10720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ELABORACIÓN DE AZÚCAR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107301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ELABORACIÓN DE CACAO Y CHOCOLATE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107309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ELABORACIÓN DE PRODUCTOS DE CONFITERÍA N.C.P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10741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ELABORACIÓN DE PASTAS ALIMENTARIAS FRESCA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10742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ELABORACIÓN DE PASTAS ALIMENTARIAS SECA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10750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ELABORACIÓN DE COMIDAS PREPARADAS PARA REVENTA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107911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TOSTADO, TORRADO Y MOLIENDA DE CAFÉ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107912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ELABORACIÓN Y MOLIENDA DE HIERBAS AROMÁTICAS Y ESPECIA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10792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PREPARACIÓN DE HOJAS DE TÉ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107931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MOLIENDA DE YERBA MATE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107939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ELABORACIÓN DE YERBA MATE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107991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ELABORACIÓN DE EXTRACTOS, JARABES Y CONCENTRADO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107992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ELABORACIÓN DE VINAGRE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107999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ELABORACIÓN DE PRODUCTOS ALIMENTICIOS N.C.P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10800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ELABORACIÓN DE ALIMENTOS PREPARADOS PARA ANIMALE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10900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SERVICIOS INDUSTRIALES PARA LA ELABORACIÓN DE ALIMENTOS Y BEBIDA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11010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DESTILACIÓN, RECTIFICACIÓN Y MEZCLA DE BEBIDAS ESPIRITUOSA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110211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ELABORACIÓN DE MOSTO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110212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ELABORACIÓN DE VINO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11029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ELABORACIÓN DE SIDRA Y OTRAS BEBIDAS ALCOHÓLICAS FERMENTADA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11030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ELABORACIÓN DE CERVEZA, BEBIDAS MALTEADAS Y MALTA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110411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EMBOTELLADO DE AGUAS NATURALES Y MINERALE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110412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FABRICACIÓN DE SODA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11042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ELABORACIÓN DE BEBIDAS GASEOSAS, EXCEPTO SODAS Y AGUA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110491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ELABORACIÓN DE HIELO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110492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ELABORACIÓN DE BEBIDAS NO ALCOHÓLICAS N.C.P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12001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PREPARACIÓN DE HOJAS DE TABACO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120091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ELABORACIÓN DE CIGARRILLO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120099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ELABORACIÓN DE PRODUCTOS DE TABACO N.C.P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13111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PREPARACIÓN DE FIBRAS TEXTILES VEGETALES, DESMOTADO DE ALGODÓN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13112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PREPARACIÓN DE FIBRAS ANIMALES DE USO TEXTIL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131131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FABRICACIÓN DE HILADOS TEXTILES DE LANA, PELOS Y SUS MEZCLA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131132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FABRICACIÓN DE HILADOS TEXTILES DE ALGODÓN Y SUS MEZCLA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131139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FABRICACIÓN DE HILADOS TEXTILES N.C.P., EXCEPTO DE LANA Y DE ALGODÓN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131201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FABRICACIÓN DE TEJIDOS (TELAS) PLANOS DE LANA Y SUS MEZCLAS, INCLUYE HILANDERÍAS Y TEJEDURÍAS INTEGRADA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131202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FABRICACIÓN DE TEJIDOS (TELAS) PLANOS DE ALGODÓN Y SUS MEZCLAS, INCLUYE HILANDERÍAS Y TEJEDURÍAS INTEGRADA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131209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FABRICACIÓN DE TEJIDOS (TELAS) PLANOS DE FIBRAS TEXTILES N.C.P., INCLUYE HILANDERÍAS Y TEJEDURÍAS INTEGRADA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13130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ACABADO DE PRODUCTOS TEXTILE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13910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FABRICACIÓN DE TEJIDOS DE PUNTO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139201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FABRICACIÓN DE FRAZADAS, MANTAS, PONCHOS, COLCHAS, COBERTORES, ETC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139202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FABRICACIÓN DE ROPA DE CAMA Y MANTELERÍA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139203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FABRICACIÓN DE ARTÍCULOS DE LONA Y SUCEDÁNEOS DE LONA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139204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FABRICACIÓN DE BOLSAS DE MATERIALES TEXTILES PARA PRODUCTOS A GRANEL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139209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FABRICACIÓN DE ARTÍCULOS CONFECCIONADOS DE MATERIALES TEXTILES N.C.P., EXCEPTO PRENDAS DE VESTIR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13930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FABRICACIÓN DE TAPICES Y ALFOMBRA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13940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FABRICACIÓN DE CUERDAS, CORDELES, BRAMANTES Y REDE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13990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FABRICACIÓN DE PRODUCTOS TEXTILES N.C.P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14111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CONFECCIÓN DE ROPA INTERIOR, PRENDAS PARA DORMIR Y PARA LA PLAYA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14112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CONFECCIÓN DE ROPA DE TRABAJO, UNIFORMES Y GUARDAPOLVO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14113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CONFECCIÓN DE PRENDAS DE VESTIR PARA BEBÉS Y NIÑO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14114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CONFECCIÓN DE PRENDAS DEPORTIVA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141191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FABRICACIÓN DE ACCESORIOS DE VESTIR EXCEPTO DE CUERO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141199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CONFECCIÓN DE PRENDAS DE VESTIR N.C.P., EXCEPTO PRENDAS DE PIEL, CUERO Y DE PUNTO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141201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FABRICACIÓN DE ACCESORIOS DE VESTIR DE CUERO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141202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CONFECCIÓN DE PRENDAS DE VESTIR DE CUERO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14200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TERMINACIÓN Y TEÑIDO DE PIELES, FABRICACIÓN DE ARTÍCULOS DE PIEL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14301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FABRICACIÓN DE MEDIA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14302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FABRICACIÓN DE PRENDAS DE VESTIR Y ARTÍCULOS SIMILARES DE PUNTO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14900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SERVICIOS INDUSTRIALES PARA LA INDUSTRIA CONFECCIONISTA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15110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CURTIDO Y TERMINACIÓN DE CUERO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15120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FABRICACIÓN DE MALETAS, BOLSOS DE MANO Y SIMILARES, ARTÍCULOS DE TALABARTERÍA Y ARTÍCULOS DE CUERO N.C.P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152011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FABRICACIÓN DE CALZADO DE CUERO, EXCEPTO CALZADO DEPORTIVO Y ORTOPÉDICO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152021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FABRICACIÓN DE CALZADO DE MATERIALES N.C.P., EXCEPTO CALZADO DEPORTIVO Y ORTOPÉDICO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152031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FABRICACIÓN DE CALZADO DEPORTIVO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15204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FABRICACIÓN DE PARTES DE CALZADO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161001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ASERRADO Y CEPILLADO DE MADERA NATIVA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161002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ASERRADO Y CEPILLADO DE MADERA IMPLANTADA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53" w:right="124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16210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FABRICACIÓN DE HOJAS DE MADERA PARA ENCHAPADO, FABRICACIÓN DE TABLEROS CONTRACHAPADOS, TABLEROS LAMINADOS, TABLEROS DE PARTÍCULAS Y TABLEROS Y PANELES N.C.P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162201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FABRICACIÓN DE ABERTURAS Y ESTRUCTURAS DE MADERA PARA LA CONSTRUCCIÓN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162202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FABRICACIÓN DE VIVIENDAS PREFABRICADAS DE MADERA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16230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FABRICACIÓN DE RECIPIENTES DE MADERA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162901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FABRICACIÓN DE ATAÚDE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162902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FABRICACIÓN DE ARTÍCULOS DE MADERA EN TORNERÍA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162903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FABRICACIÓN DE PRODUCTOS DE CORCHO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162909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FABRICACIÓN DE PRODUCTOS DE MADERA N.C.P; FABRICACIÓN DE ARTÍCULOS DE PAJA Y MATERIALES TRENZABLE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170101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FABRICACIÓN DE PASTA DE MADERA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170102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FABRICACIÓN DE PAPEL Y CARTÓN EXCEPTO ENVASE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170201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FABRICACIÓN DE PAPEL ONDULADO Y ENVASES DE PAPEL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170202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FABRICACIÓN DE CARTÓN ONDULADO Y ENVASES DE CARTÓN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17091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FABRICACIÓN DE ARTÍCULOS DE PAPEL Y CARTÓN DE USO DOMÉSTICO E HIGIÉNICO SANITARIO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17099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FABRICACIÓN DE ARTÍCULOS DE PAPEL Y CARTÓN N.C.P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181101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IMPRESIÓN DE DIARIOS Y REVISTA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181109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IMPRESIÓN N.C.P., EXCEPTO DE DIARIOS Y REVISTA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18120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SERVICIOS RELACIONADOS CON LA IMPRESIÓN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18200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REPRODUCCIÓN DE GRABACIONE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19100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FABRICACIÓN DE PRODUCTOS DE HORNOS DE COQUE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192001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FABRICACIÓN DE PRODUCTOS DE LA REFINACIÓN DEL PETRÓLEO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192002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REFINACIÓN DEL PETRÓLEO -LEY NACIONAL 23966-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20111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FABRICACIÓN DE GASES INDUSTRIALES Y MEDICINALES COMPRIMIDOS O LICUADO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20112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FABRICACIÓN DE CURTIENTES NATURALES Y SINTÉTICO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20113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FABRICACIÓN DE MATERIAS COLORANTES BÁSICAS, EXCEPTO PIGMENTOS PREPARADO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20114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FABRICACIÓN DE COMBUSTIBLE NUCLEAR, SUSTANCIAS Y MATERIALES RADIACTIVO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20118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FABRICACIÓN DE MATERIAS QUÍMICAS INORGÁNICAS BÁSICAS N.C.P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201191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PRODUCCIÓN E INDUSTRIALIZACIÓN DE METANOL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201199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FABRICACIÓN DE MATERIAS QUÍMICAS ORGÁNICAS BÁSICAS N.C.P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20121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FABRICACIÓN DE ALCOHOL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20122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FABRICACIÓN DE BIOCOMBUSTIBLES EXCEPTO ALCOHOL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20130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FABRICACIÓN DE ABONOS Y COMPUESTOS DE NITRÓGENO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201401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FABRICACIÓN DE RESINAS Y CAUCHOS SINTÉTICO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201409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FABRICACIÓN DE MATERIAS PLÁSTICAS EN FORMAS PRIMARIAS N.C.P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202101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FABRICACIÓN DE INSECTICIDAS, PLAGUICIDAS Y PRODUCTOS QUÍMICOS DE USO AGROPECUARIO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20220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FABRICACIÓN DE PINTURAS, BARNICES Y PRODUCTOS DE REVESTIMIENTO SIMILARES, TINTAS DE IMPRENTA Y MASILLA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202311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FABRICACIÓN DE PREPARADOS PARA LIMPIEZA, PULIDO Y SANEAMIENTO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202312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FABRICACIÓN DE JABONES Y DETERGENTE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20232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FABRICACIÓN DE COSMÉTICOS, PERFUMES Y PRODUCTOS DE HIGIENE Y TOCADOR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202906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FABRICACIÓN DE EXPLOSIVOS Y PRODUCTOS DE PIROTECNIA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202907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FABRICACIÓN DE COLAS, ADHESIVOS, APRESTOS Y CEMENTOS EXCEPTO LOS ODONTOLÓGICOS OBTENIDOS DE SUSTANCIAS MINERALES Y VEGETALE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202908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FABRICACIÓN DE PRODUCTOS QUÍMICOS N.C.P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20300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FABRICACIÓN DE FIBRAS MANUFACTURADA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20400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SERVICIOS INDUSTRIALES PARA LA FABRICACIÓN DE SUSTANCIAS Y PRODUCTOS QUÍMICO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21001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FABRICACIÓN DE MEDICAMENTOS DE USO HUMANO Y PRODUCTOS FARMACÉUTICO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21002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FABRICACIÓN DE MEDICAMENTOS DE USO VETERINARIO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21003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FABRICACIÓN DE SUSTANCIAS QUÍMICAS PARA LA ELABORACIÓN DE MEDICAMENTO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21009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FABRICACIÓN DE PRODUCTOS DE LABORATORIO Y PRODUCTOS BOTÁNICOS DE USO FARMACÉUTICO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22111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FABRICACIÓN DE CUBIERTAS Y CÁMARA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22112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RECAUCHUTADO Y RENOVACIÓN DE CUBIERTA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221901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FABRICACIÓN DE AUTOPARTES DE CAUCHO EXCEPTO CÁMARAS Y CUBIERTA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221909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FABRICACIÓN DE PRODUCTOS DE CAUCHO N.C.P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22201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FABRICACIÓN DE ENVASES PLÁSTICO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22209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FABRICACIÓN DE PRODUCTOS PLÁSTICOS EN FORMAS BÁSICAS Y ARTÍCULOS DE PLÁSTICO N.C.P., EXCEPTO MUEBLE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23101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FABRICACIÓN DE ENVASES DE VIDRIO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23102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FABRICACIÓN Y ELABORACIÓN DE VIDRIO PLANO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23109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FABRICACIÓN DE PRODUCTOS DE VIDRIO N.C.P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23910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FABRICACIÓN DE PRODUCTOS DE CERÁMICA REFRACTARIA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239201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FABRICACIÓN DE LADRILLO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239202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FABRICACIÓN DE REVESTIMIENTOS CERÁMICO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239209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FABRICACIÓN DE PRODUCTOS DE ARCILLA Y CERÁMICA NO REFRACTARIA PARA USO ESTRUCTURAL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23931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FABRICACIÓN DE ARTÍCULOS SANITARIOS DE CERÁMICA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239391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FABRICACIÓN DE OBJETOS CERÁMICOS PARA USO DOMÉSTICO EXCEPTO ARTEFACTOS SANITARIO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239399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FABRICACIÓN DE ARTÍCULOS DE CERÁMICA NO REFRACTARIA PARA USO NO ESTRUCTURAL N.C.P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23941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ELABORACIÓN DE CEMENTO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239421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ELABORACIÓN DE YESO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239422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ELABORACIÓN DE CAL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23951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FABRICACIÓN DE MOSAICO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239591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ELABORACIÓN DE HORMIGÓN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239592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FABRICACIÓN DE PREMOLDEADAS PARA LA CONSTRUCCIÓN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239593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FABRICACIÓN DE ARTÍCULOS DE CEMENTO, FIBROCEMENTO Y YESO EXCEPTO HORMIGÓN Y MOSAICO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23960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CORTE, TALLADO Y ACABADO DE LA PIEDRA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23990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FABRICACIÓN DE PRODUCTOS MINERALES NO METÁLICOS N.C.P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241001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LAMINACIÓN Y ESTIRADO. PRODUCCIÓN DE LINGOTES, PLANCHAS O BARRAS FABRICADAS POR OPERADORES INDEPENDIENTE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241009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FABRICACIÓN EN INDUSTRIAS BÁSICAS DE PRODUCTOS DE HIERRO Y ACERO N.C.P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24201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ELABORACIÓN DE ALUMINIO PRIMARIO Y SEMIELABORADOS DE ALUMINIO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24209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FABRICACIÓN DE PRODUCTOS PRIMARIOS DE METALES PRECIOSOS Y METALES NO FERROSOS N.C.P. Y SUS SEMIELABORADO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24310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FUNDICIÓN DE HIERRO Y ACERO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24320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FUNDICIÓN DE METALES NO FERROSO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251101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FABRICACIÓN DE CARPINTERÍA METÁLICA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251102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FABRICACIÓN DE PRODUCTOS METÁLICOS PARA USO ESTRUCTURAL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25120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FABRICACIÓN DE TANQUES, DEPÓSITOS Y RECIPIENTES DE METAL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25130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FABRICACIÓN DE GENERADORES DE VAPOR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25200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FABRICACIÓN DE ARMAS Y MUNICIONE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25910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FORJADO, PRENSADO, ESTAMPADO Y LAMINADO DE METALES; PULVIMETALURGIA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25920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TRATAMIENTO Y REVESTIMIENTO DE METALES Y TRABAJOS DE METALES EN GENERAL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259301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FABRICACIÓN DE HERRAMIENTAS MANUALES Y SUS ACCESORIO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259302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FABRICACIÓN DE ARTÍCULOS DE CUCHILLERÍA Y UTENSILIOS DE MESA Y DE COCINA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259309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FABRICACIÓN DE CERRADURAS, HERRAJES Y ARTÍCULOS DE FERRETERÍA N.C.P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25991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FABRICACIÓN DE ENVASES METÁLICO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259991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FABRICACIÓN DE TEJIDOS DE ALAMBRE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259992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FABRICACIÓN DE CAJAS DE SEGURIDAD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259993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FABRICACIÓN DE PRODUCTOS METÁLICOS DE TORNERÍA Y/O MATRICERÍA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259999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FABRICACIÓN DE PRODUCTOS ELABORADOS DE METAL N.C.P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26100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FABRICACIÓN DE COMPONENTES ELECTRÓNICO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26200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FABRICACIÓN DE EQUIPOS Y PRODUCTOS INFORMÁTICO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26300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FABRICACIÓN DE EQUIPOS DE COMUNICACIONES Y TRANSMISORES DE RADIO Y TELEVISIÓN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26400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FABRICACIÓN DE RECEPTORES DE RADIO Y TELEVISIÓN, APARATOS DE</w:t>
            </w:r>
          </w:p>
          <w:p>
            <w:pPr>
              <w:pStyle w:val="TableParagraph"/>
              <w:jc w:val="left"/>
              <w:rPr>
                <w:sz w:val="15"/>
              </w:rPr>
            </w:pPr>
            <w:r>
              <w:rPr>
                <w:sz w:val="15"/>
              </w:rPr>
              <w:t>GRABACIÓN Y REPRODUCCIÓN DE SONIDO Y VIDEO, Y PRODUCTOS CONEXO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53" w:right="124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265101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FABRICACIÓN DE INSTRUMENTOS Y APARATOS PARA MEDIR, VERIFICAR,</w:t>
            </w:r>
          </w:p>
          <w:p>
            <w:pPr>
              <w:pStyle w:val="TableParagraph"/>
              <w:jc w:val="left"/>
              <w:rPr>
                <w:sz w:val="15"/>
              </w:rPr>
            </w:pPr>
            <w:r>
              <w:rPr>
                <w:sz w:val="15"/>
              </w:rPr>
              <w:t>ENSAYAR, NAVEGAR Y OTROS FINES, EXCEPTO EL EQUIPO DE CONTROL DE PROCESOS INDUSTRIALE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265102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FABRICACIÓN DE EQUIPO DE CONTROL DE PROCESOS INDUSTRIALE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26520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FABRICACIÓN DE RELOJE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26601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FABRICACIÓN DE EQUIPO MÉDICO Y QUIRÚRGICO Y DE APARATOS ORTOPÉDICOS PRINCIPALMENTE ELECTRÓNICOS Y/O ELÉCTRICO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26609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FABRICACIÓN DE EQUIPO MÉDICO Y QUIRÚRGICO Y DE APARATOS ORTOPÉDICOS N.C.P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267001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FABRICACIÓN DE EQUIPAMIENTO E INSTRUMENTOS ÓPTICOS Y SUS ACCESORIO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267002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FABRICACIÓN DE APARATOS Y ACCESORIOS PARA FOTOGRAFÍA EXCEPTO PELÍCULAS, PLACAS Y PAPELES SENSIBLE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26800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FABRICACIÓN DE SOPORTES ÓPTICOS Y MAGNÉTICO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27101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FABRICACIÓN DE MOTORES, GENERADORES Y TRANSFORMADORES ELÉCTRICO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27102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FABRICACIÓN DE APARATOS DE DISTRIBUCIÓN Y CONTROL DE LA ENERGÍA ELÉCTRICA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27200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FABRICACIÓN DE ACUMULADORES, PILAS Y BATERÍAS PRIMARIA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27311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FABRICACIÓN DE CABLES DE FIBRA ÓPTICA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27319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FABRICACIÓN DE HILOS Y CABLES AISLADOS N.C.P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27400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FABRICACIÓN DE LÁMPARAS ELÉCTRICAS Y EQUIPO DE ILUMINACIÓN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27501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FABRICACIÓN DE COCINAS, CALEFONES, ESTUFAS Y CALEFACTORES NO ELÉCTRICO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27502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FABRICACIÓN DE HELADERAS, "FREEZERS", LAVARROPAS Y SECARROPA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275091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FABRICACIÓN DE VENTILADORES, EXTRACTORES DE AIRE, ASPIRADORAS Y SIMILARE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275092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FABRICACIÓN DE PLANCHAS, CALEFACTORES, HORNOS ELÉCTRICOS, TOSTADORAS Y OTROS APARATOS GENERADORES DE CALOR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275099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FABRICACIÓN DE APARATOS DE USO DOMÉSTICO N.C.P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27900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FABRICACIÓN DE EQUIPO ELÉCTRICO N.C.P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28110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FABRICACIÓN DE MOTORES Y TURBINAS, EXCEPTO MOTORES PARA AERONAVES, VEHÍCULOS AUTOMOTORES Y MOTOCICLETA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281201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FABRICACIÓN DE BOMBA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281301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FABRICACIÓN DE COMPRESORES; GRIFOS Y VÁLVULA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28140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FABRICACIÓN DE COJINETES, ENGRANAJES, TRENES DE ENGRANAJE Y PIEZAS DE TRANSMISIÓN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28150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FABRICACIÓN DE HORNOS; HOGARES Y QUEMADORE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28160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FABRICACIÓN DE MAQUINARIA Y EQUIPO DE ELEVACIÓN Y MANIPULACIÓN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28170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FABRICACIÓN DE MAQUINARIA Y EQUIPO DE OFICINA, EXCEPTO EQUIPO INFORMÁTICO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28190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FABRICACIÓN DE MAQUINARIA Y EQUIPO DE USO GENERAL N.C.P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28211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FABRICACIÓN DE TRACTORE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28212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FABRICACIÓN DE MAQUINARIA Y EQUIPO DE USO AGROPECUARIO Y FORESTAL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28213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FABRICACIÓN DE IMPLEMENTOS DE USO AGROPECUARIO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28220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FABRICACIÓN DE MÁQUINAS HERRAMIENTA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28230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FABRICACIÓN DE MAQUINARIA METALÚRGICA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28240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FABRICACIÓN DE MAQUINARIA PARA LA EXPLOTACIÓN DE MINAS Y CANTERAS Y PARA OBRAS DE CONSTRUCCIÓN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28250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FABRICACIÓN DE MAQUINARIA PARA LA ELABORACIÓN DE ALIMENTOS, BEBIDAS Y TABACO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28260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FABRICACIÓN DE MAQUINARIA PARA LA ELABORACIÓN DE PRODUCTOS TEXTILES, PRENDAS DE VESTIR Y CUERO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282901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FABRICACIÓN DE MAQUINARIA PARA LA INDUSTRIA DEL PAPEL Y LAS ARTES GRÁFICA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282909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FABRICACIÓN DE MAQUINARIA Y EQUIPO DE USO ESPECIAL N.C.P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29100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FABRICACIÓN DE VEHÍCULOS AUTOMOTORE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29200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FABRICACIÓN DE CARROCERÍAS PARA VEHÍCULOS AUTOMOTORES; FABRICACIÓN DE REMOLQUES Y SEMIRREMOLQUE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293011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RECTIFICACIÓN DE MOTORE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29309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FABRICACIÓN DE PARTES, PIEZAS Y ACCESORIOS PARA VEHÍCULO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53" w:right="124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AUTOMOTORES Y SUS MOTORE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30110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CONSTRUCCIÓN Y REPARACIÓN DE BUQUE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30120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CONSTRUCCIÓN Y REPARACIÓN DE EMBARCACIONES DE RECREO Y DEPORTE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30200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FABRICACIÓN Y REPARACIÓN DE LOCOMOTORAS Y DE MATERIAL RODANTE PARA TRANSPORTE FERROVIARIO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30300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FABRICACIÓN Y REPARACIÓN DE AERONAVE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30910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FABRICACIÓN DE MOTOCICLETA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30920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FABRICACIÓN DE BICICLETAS Y DE SILLONES DE RUEDAS ORTOPÉDICO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30990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FABRICACIÓN DE EQUIPO DE TRANSPORTE N.C.P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31001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FABRICACIÓN DE MUEBLES Y PARTES DE MUEBLES, PRINCIPALMENTE DE MADERA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31002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FABRICACIÓN DE MUEBLES Y PARTES DE MUEBLES, EXCEPTO LOS QUE SON PRINCIPALMENTE DE MADERA (METAL, PLÁSTICO, ETC.)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31003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FABRICACIÓN DE SOMIERES Y COLCHONE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321011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FABRICACIÓN DE JOYAS FINAS Y ARTÍCULOS CONEXO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321012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FABRICACIÓN DE OBJETOS DE PLATERÍA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32102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FABRICACIÓN DE BIJOUTERIE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322001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FABRICACIÓN DE INSTRUMENTOS DE MÚSICA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323001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FABRICACIÓN DE ARTÍCULOS DE DEPORTE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32400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FABRICACIÓN DE JUEGOS Y JUGUETE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32901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FABRICACIÓN DE LÁPICES, LAPICERAS, BOLÍGRAFOS, SELLOS Y ARTÍCULOS SIMILARES PARA OFICINAS Y ARTISTA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32902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FABRICACIÓN DE ESCOBAS, CEPILLOS Y PINCELE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32903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FABRICACIÓN DE CARTELES, SEÑALES E INDICADORES -ELÉCTRICOS O NO-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32904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FABRICACIÓN DE EQUIPO DE PROTECCIÓN Y SEGURIDAD, EXCEPTO CALZADO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329091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ELABORACIÓN DE SUSTRATO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329099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INDUSTRIAS MANUFACTURERAS N.C.P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331101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REPARACIÓN Y MANTENIMIENTO DE PRODUCTOS DE METAL, EXCEPTO MAQUINARIA Y EQUIPO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33121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REPARACIÓN Y MANTENIMIENTO DE MAQUINARIA DE USO GENERAL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33122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REPARACIÓN Y MANTENIMIENTO DE MAQUINARIA Y EQUIPO DE USO AGROPECUARIO Y FORESTAL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33129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REPARACIÓN Y MANTENIMIENTO DE MAQUINARIA DE USO ESPECIAL N.C.P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53" w:right="124" w:hanging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331301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REPARACIÓN Y MANTENIMIENTO DE INSTRUMENTOS MÉDICOS, ÓPTICOS Y DE PRECISIÓN; EQUIPO FOTOGRÁFICO, APARATOS PARA MEDIR, ENSAYAR O NAVEGAR; RELOJES, EXCEPTO PARA USO PERSONAL O DOMÉSTICO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33140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REPARACIÓN Y MANTENIMIENTO DE MAQUINARIA Y APARATOS ELÉCTRICO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33190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REPARACIÓN Y MANTENIMIENTO DE MÁQUINAS Y EQUIPO N.C.P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33200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INSTALACIÓN DE MAQUINARIA Y EQUIPOS INDUSTRIALE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35111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GENERACIÓN DE ENERGÍA TÉRMICA CONVENCIONAL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35112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GENERACIÓN DE ENERGÍA TÉRMICA NUCLEAR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35113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GENERACIÓN DE ENERGÍA HIDRÁULICA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351191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GENERACIÓN DE ENERGÍAS A PARTIR DE BIOMASA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351199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GENERACIÓN DE ENERGÍA N.C.P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351201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TRANSPORTE DE ENERGÍA ELÉCTRICA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35131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COMERCIO MAYORISTA DE ENERGÍA ELÉCTRICA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35132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DISTRIBUCIÓN DE ENERGÍA ELÉCTRICA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35201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FABRICACIÓN DE GAS Y PROCESAMIENTO DE GAS NATURAL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352021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DISTRIBUCIÓN DE COMBUSTIBLES GASEOSOS POR TUBERÍA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352022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DISTRIBUCIÓN DE GAS NATURAL -LEY NACIONAL 23966 -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353001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SUMINISTRO DE VAPOR Y AIRE ACONDICIONADO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36001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CAPTACIÓN, DEPURACIÓN Y DISTRIBUCIÓN DE AGUA DE FUENTES SUBTERRÁNEA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36002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CAPTACIÓN, DEPURACIÓN Y DISTRIBUCIÓN DE AGUA DE FUENTES SUPERFICIALE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37000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SERVICIOS DE DEPURACIÓN DE AGUAS RESIDUALES, ALCANTARILLADO Y CLOACA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38110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RECOLECCIÓN, TRANSPORTE, TRATAMIENTO Y DISPOSICIÓN FINAL DE RESIDUOS NO PELIGROSO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38120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RECOLECCIÓN, TRANSPORTE, TRATAMIENTO Y DISPOSICIÓN FINAL DE RESIDUOS PELIGROSO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0</w:t>
            </w:r>
          </w:p>
          <w:p>
            <w:pPr>
              <w:pStyle w:val="TableParagraph"/>
              <w:ind w:left="374" w:right="351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38201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RECUPERACIÓN DE MATERIALES Y DESECHOS METÁLICO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38202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RECUPERACIÓN DE MATERIALES Y DESECHOS NO METÁLICO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39000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DESCONTAMINACIÓN Y OTROS SERVICIOS DE GESTIÓN DE RESIDUO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10011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CONSTRUCCIÓN, REFORMA Y REPARACIÓN DE EDIFICIOS RESIDENCIALE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10021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CONSTRUCCIÓN, REFORMA Y REPARACIÓN DE EDIFICIOS NO RESIDENCIALE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2100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CONSTRUCCIÓN, REFORMA Y REPARACIÓN DE OBRAS DE INFRAESTRUCTURA PARA EL TRANSPORTE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2210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PERFORACIÓN DE POZOS DE AGUA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53" w:right="124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2220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CONSTRUCCIÓN, REFORMA Y REPARACIÓN DE REDES DISTRIBUCIÓN DE</w:t>
            </w:r>
          </w:p>
          <w:p>
            <w:pPr>
              <w:pStyle w:val="TableParagraph"/>
              <w:jc w:val="left"/>
              <w:rPr>
                <w:sz w:val="15"/>
              </w:rPr>
            </w:pPr>
            <w:r>
              <w:rPr>
                <w:sz w:val="15"/>
              </w:rPr>
              <w:t>ELECTRICIDAD, GAS, AGUA, TELECOMUNICACIONES Y DE OTROS SERVICIOS PÚBLICO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2901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CONSTRUCCIÓN, REFORMA Y REPARACIÓN DE OBRAS HIDRÁULICA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2909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CONSTRUCCIÓN DE OBRAS DE INGENIERÍA CIVIL N.C.P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3110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DEMOLICIÓN Y VOLADURA DE EDIFICIOS Y DE SUS PARTE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3121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MOVIMIENTO DE SUELOS Y PREPARACIÓN DE TERRENOS PARA OBRA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53" w:right="124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3122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PERFORACIÓN Y SONDEO, EXCEPTO PERFORACIÓN DE POZOS DE PETRÓLEO, DE GAS, DE MINAS E HIDRÁULICOS Y PROSPECCIÓN DE YACIMIENTOS DE PETRÓLEO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3211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INSTALACIÓN DE SISTEMAS DE ILUMINACIÓN, CONTROL Y SEÑALIZACIÓN ELÉCTRICA PARA EL TRANSPORTE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3219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INSTALACIÓN, EJECUCIÓN Y MANTENIMIENTO DE INSTALACIONES ELÉCTRICAS, ELECTROMECÁNICAS Y ELECTRÓNICAS N.C.P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3220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INSTALACIONES DE GAS, AGUA, SANITARIOS Y DE CLIMATIZACIÓN, CON SUS ARTEFACTOS CONEXO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3291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INSTALACIONES DE ASCENSORES, MONTACARGAS Y ESCALERAS MECÁNICA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3292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AISLAMIENTO TÉRMICO, ACÚSTICO, HÍDRICO Y ANTIVIBRATORIO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3299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INSTALACIONES PARA EDIFICIOS Y OBRAS DE INGENIERÍA CIVIL N.C.P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3301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INSTALACIONES DE CARPINTERÍA, HERRERÍA DE OBRA Y ARTÍSTICA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3302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TERMINACIÓN Y REVESTIMIENTO DE PAREDES Y PISO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3303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COLOCACIÓN DE CRISTALES EN OBRA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3304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PINTURA Y TRABAJOS DE DECORACIÓN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3309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TERMINACIÓN DE EDIFICIOS N.C.P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3910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ALQUILER DE EQUIPO DE CONSTRUCCIÓN O DEMOLICIÓN DOTADO DE OPERARIO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3991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HINCADO DE PILOTES, CIMENTACIÓN Y OTROS TRABAJOS DE HORMIGÓN ARMADO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3999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ACTIVIDADES ESPECIALIZADAS DE CONSTRUCCIÓN N.C.P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51111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VENTA DE AUTOS, CAMIONETAS Y UTILITARIOS NUEVOS EXCEPTO EN COMISIÓN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51112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VENTA EN COMISIÓN DE AUTOS, CAMIONETAS Y UTILITARIOS NUEVO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4,1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51191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VENTA DE VEHÍCULOS AUTOMOTORES NUEVOS N.C.P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51192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VENTA EN COMISIÓN DE VEHÍCULOS AUTOMOTORES NUEVOS N.C.P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4,1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51211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VENTA DE AUTOS, CAMIONETAS Y UTILITARIOS, USADOS, EXCEPTO EN COMISIÓN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51212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VENTA EN COMISIÓN DE AUTOS, CAMIONETAS Y UTILITARIOS, USADO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4,1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51291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VENTA DE VEHÍCULOS AUTOMOTORES USADOS N.C.P. EXCEPTO EN COMISIÓN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51292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VENTA EN COMISIÓN DE VEHÍCULOS AUTOMOTORES USADOS N.C.P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4,1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52101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LAVADO AUTOMÁTICO Y MANUAL DE VEHÍCULOS AUTOMOTORE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5221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REPARACIÓN DE CÁMARAS Y CUBIERTA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5222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REPARACIÓN DE AMORTIGUADORES, ALINEACIÓN DE DIRECCIÓN Y BALANCEO DE RUEDA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5230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INSTALACIÓN Y REPARACIÓN DE PARABRISAS, LUNETAS Y VENTANILLAS, CERRADURAS NO ELÉCTRICAS Y GRABADO DE CRISTALE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53" w:right="124" w:hanging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52401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REPARACIONES ELÉCTRICAS DEL TABLERO E INSTRUMENTAL; REPARACIÓN Y RECARGA DE BATERÍAS; INSTALACIÓN DE ALARMAS, RADIOS, SISTEMAS DE CLIMATIZACIÓN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5250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TAPIZADO Y RETAPIZADO DE AUTOMOTORE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5260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REPARACIÓN Y PINTURA DE CARROCERÍAS; COLOCACIÓN Y REPARACIÓN DE GUARDABARROS Y PROTECCIONES EXTERIORE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5270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INSTALACIÓN Y REPARACIÓN DE CAÑOS DE ESCAPE Y RADIADORE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5280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MANTENIMIENTO Y REPARACIÓN DE FRENOS Y EMBRAGUE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5291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INSTALACIÓN Y REPARACIÓN DE EQUIPOS DE GNC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5299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MANTENIMIENTO Y REPARACIÓN DEL MOTOR N.C.P.; MECÁNICA INTEGRAL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5310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VENTA AL POR MAYOR DE PARTES, PIEZAS Y ACCESORIOS DE VEHÍCULOS AUTOMOTORE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5321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VENTA AL POR MENOR DE CÁMARAS Y CUBIERTA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5322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VENTA AL POR MENOR DE BATERÍA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53291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VENTA AL POR MENOR DE PARTES, PIEZAS Y ACCESORIOS NUEVOS N.C.P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53292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VENTA AL POR MENOR DE PARTES, PIEZAS Y ACCESORIOS USADOS N.C.P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54011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VENTA DE MOTOCICLETAS Y DE SUS PARTES, PIEZAS Y ACCESORIOS, EXCEPTO EN COMISIÓN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54012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VENTA EN COMISIÓN DE MOTOCICLETAS Y DE SUS PARTES, PIEZAS Y ACCESORIO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4,1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5402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MANTENIMIENTO Y REPARACIÓN DE MOTOCICLETA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61011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VENTA AL POR MAYOR EN COMISIÓN O CONSIGNACIÓN DE CEREALES (INCLUYE ARROZ), OLEAGINOSAS Y FORRAJERAS EXCEPTO SEMILLA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4,1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61012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VENTA AL POR MAYOR EN COMISIÓN O CONSIGNACIÓN DE SEMILLA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4,1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61013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VENTA AL POR MAYOR EN COMISIÓN O CONSIGNACIÓN DE FRUTA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4,1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53" w:right="124" w:hanging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61014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ACOPIO Y ACONDICIONAMIENTO EN COMISIÓN O CONSIGNACIÓN DE CEREALES (INCLUYE ARROZ), OLEAGINOSAS Y FORRAJERAS EXCEPTO SEMILLA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4,1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61019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VENTA AL POR MAYOR EN COMISIÓN O CONSIGNACIÓN DE PRODUCTOS AGRÍCOLAS N.C.P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4,1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61021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VENTA AL POR MAYOR EN COMISIÓN O CONSIGNACIÓN DE GANADO BOVINO EN PIE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4,1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61022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VENTA AL POR MAYOR EN COMISIÓN O CONSIGNACIÓN DE GANADO EN PIE EXCEPTO BOVINO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4,1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61029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VENTA AL POR MAYOR EN COMISIÓN O CONSIGNACIÓN DE PRODUCTOS PECUARIOS N.C.P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4,1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61031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OPERACIONES DE INTERMEDIACIÓN DE CARNE - CONSIGNATARIO DIRECTO -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4,1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61032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OPERACIONES DE INTERMEDIACIÓN DE CARNE EXCEPTO CONSIGNATARIO DIRECTO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61039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VENTA AL POR MAYOR EN COMISIÓN O CONSIGNACIÓN DE ALIMENTOS, BEBIDAS Y TABACO N.C.P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4,1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6104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VENTA AL POR MAYOR EN COMISIÓN O CONSIGNACIÓN DE COMBUSTIBLE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4,1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53" w:right="124" w:hanging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61091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VENTA AL POR MAYOR EN COMISIÓN O CONSIGNACIÓN DE PRODUCTOS TEXTILES, PRENDAS DE VESTIR, CALZADO EXCEPTO EL ORTOPÉDICO,</w:t>
            </w:r>
          </w:p>
          <w:p>
            <w:pPr>
              <w:pStyle w:val="TableParagraph"/>
              <w:jc w:val="left"/>
              <w:rPr>
                <w:sz w:val="15"/>
              </w:rPr>
            </w:pPr>
            <w:r>
              <w:rPr>
                <w:sz w:val="15"/>
              </w:rPr>
              <w:t>ARTÍCULOS DE MARROQUINERÍA, PARAGUAS Y SIMILARES Y PRODUCTOS DE CUERO N.C.P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4,1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61092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VENTA AL POR MAYOR EN COMISIÓN O CONSIGNACIÓN DE MADERA Y MATERIALES PARA LA CONSTRUCCIÓN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4,1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61093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VENTA AL POR MAYOR EN COMISIÓN O CONSIGNACIÓN DE MINERALES, METALES Y PRODUCTOS QUÍMICOS INDUSTRIALE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4,1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53" w:right="124" w:hanging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61094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VENTA AL POR MAYOR EN COMISIÓN O CONSIGNACIÓN DE MAQUINARIA, EQUIPO PROFESIONAL INDUSTRIAL Y COMERCIAL, EMBARCACIONES Y AERONAVE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4,1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61095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VENTA AL POR MAYOR EN COMISIÓN O CONSIGNACIÓN DE PAPEL, CARTÓN, LIBROS, REVISTAS, DIARIOS, MATERIALES DE EMBALAJE Y ARTÍCULOS DE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4,1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53" w:right="124" w:hanging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LIBRERÍA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61099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VENTA AL POR MAYOR EN COMISIÓN O CONSIGNACIÓN DE MERCADERÍAS N.C.P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4,1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62111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ACOPIO DE ALGODÓN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62112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ACOPIO DE OTROS PRODUCTOS AGROPECUARIOS, EXCEPTO CEREALE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6212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VENTA AL POR MAYOR DE GRANOS PARA FORRAJE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6212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VENTA AL POR MAYOR DE SEMILLA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1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62131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VENTA AL POR MAYOR DE CEREALES (INCLUYE ARROZ), OLEAGINOSAS Y FORRAJERAS EXCEPTO (*)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53" w:right="124" w:hanging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153" w:right="124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62132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ACOPIO Y ACONDICIONAMIENTO DE CEREALES Y SEMILLAS, EXCEPTO DE ALGODÓN Y SEMILLAS Y GRANOS PARA FORRAJES REALIZADO POR</w:t>
            </w:r>
          </w:p>
          <w:p>
            <w:pPr>
              <w:pStyle w:val="TableParagraph"/>
              <w:jc w:val="left"/>
              <w:rPr>
                <w:sz w:val="15"/>
              </w:rPr>
            </w:pPr>
            <w:r>
              <w:rPr>
                <w:sz w:val="15"/>
              </w:rPr>
              <w:t>COMERCIANTES EN GRANO Y ACOPIADORES DE ESOS PRODUCTOS QUE MANTENGAN SU INSCRIPCIÓN EN EL REGISTRO ÚNICO DE LA CADENA AGROALIMENTARIA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374" w:right="351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0,25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62132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ACOPIO Y ACONDICIONAMIENTO DE CEREALES Y SEMILLAS, EXCEPTO DE ALGODÓN Y SEMILLAS Y GRANOS PARA FORRAJE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6219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VENTA AL POR MAYOR DE MATERIAS PRIMAS AGRÍCOLAS Y DE LA SILVICULTURA N.C.P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62201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VENTA AL POR MAYOR DE LANAS, CUEROS EN BRUTO Y PRODUCTOS AFINE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62209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VENTA AL POR MAYOR DE MATERIAS PRIMAS PECUARIAS N.C.P. INCLUSO ANIMALES VIVO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63111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VENTA AL POR MAYOR DE PRODUCTOS LÁCTEO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63112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VENTA AL POR MAYOR DE FIAMBRES Y QUESO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63121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VENTA AL POR MAYOR DE CARNES ROJAS Y DERIVADO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63129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VENTA AL POR MAYOR DE AVES, HUEVOS Y PRODUCTOS DE GRANJA Y DE LA CAZA N.C.P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6313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VENTA AL POR MAYOR DE PESCADO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6314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VENTA AL POR MAYOR Y EMPAQUE DE FRUTAS, DE LEGUMBRES Y HORTALIZAS FRESCA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63151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VENTA AL POR MAYOR DE PAN, PRODUCTOS DE CONFITERÍA Y PASTAS FRESCA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63152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VENTA AL POR MAYOR DE AZÚCAR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63153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VENTA AL POR MAYOR DE ACEITES Y GRASA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63154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VENTA AL POR MAYOR DE CAFÉ, TÉ, YERBA MATE Y OTRAS INFUSIONES Y ESPECIAS Y CONDIMENTO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63159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VENTA AL POR MAYOR DE PRODUCTOS Y SUBPRODUCTOS DE MOLINERÍA N.C.P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6316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VENTA AL POR MAYOR DE CHOCOLATES, GOLOSINAS Y PRODUCTOS PARA KIOSCOS Y POLIRRUBROS N.C.P., EXCEPTO CIGARRILLO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6317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VENTA AL POR MAYOR DE ALIMENTOS BALANCEADOS PARA ANIMALE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6318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VENTA AL POR MAYOR EN SUPERMERCADOS MAYORISTAS DE ALIMENTO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63191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VENTA AL POR MAYOR DE FRUTAS, LEGUMBRES Y CEREALES SECOS Y EN CONSERVA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63199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VENTA AL POR MAYOR DE PRODUCTOS ALIMENTICIOS N.C.P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63211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VENTA AL POR MAYOR DE VINO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63212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VENTA AL POR MAYOR DE BEBIDAS ESPIRITUOSA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63219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VENTA AL POR MAYOR DE BEBIDAS ALCOHÓLICAS N.C.P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6322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VENTA AL POR MAYOR DE BEBIDAS NO ALCOHÓLICA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6330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VENTA AL POR MAYOR DE CIGARRILLOS Y PRODUCTOS DE TABACO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4,1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64111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VENTA AL POR MAYOR DE TEJIDOS (TELAS)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64112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VENTA AL POR MAYOR DE ARTÍCULOS DE MERCERÍA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64113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VENTA AL POR MAYOR DE MANTELERÍA, ROPA DE CAMA Y ARTÍCULOS TEXTILES PARA EL HOGAR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64114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VENTA AL POR MAYOR DE TAPICES Y ALFOMBRAS DE MATERIALES TEXTILE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64119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VENTA AL POR MAYOR DE PRODUCTOS TEXTILES N.C.P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64121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VENTA AL POR MAYOR DE PRENDAS DE VESTIR DE CUERO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64122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VENTA AL POR MAYOR DE MEDIAS Y PRENDAS DE PUNTO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64129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VENTA AL POR MAYOR DE PRENDAS Y ACCESORIOS DE VESTIR N.C.P., EXCEPTO UNIFORMES Y ROPA DE (*)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6413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VENTA AL POR MAYOR DE CALZADO EXCEPTO EL ORTOPÉDICO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64141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VENTA AL POR MAYOR DE PIELES Y CUEROS CURTIDOS Y SALADO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64142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VENTA AL POR MAYOR DE SUELAS Y AFINE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64149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VENTA AL POR MAYOR DE ARTÍCULOS DE MARROQUINERÍA, PARAGUAS Y PRODUCTOS SIMILARES N.C.P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6415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VENTA AL POR MAYOR DE UNIFORMES Y ROPA DE TRABAJO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64221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VENTA AL POR MAYOR DE PAPEL Y PRODUCTOS DE PAPEL Y CARTÓN EXCEPTO ENVASE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64222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VENTA AL POR MAYOR DE ENVASES DE PAPEL Y CARTÓN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64223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VENTA AL POR MAYOR DE ARTÍCULOS DE LIBRERÍA Y PAPELERÍA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6431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VENTA AL POR MAYOR DE PRODUCTOS FARMACÉUTICO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1,5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6432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VENTA AL POR MAYOR DE PRODUCTOS COSMÉTICOS, DE TOCADOR Y DE PERFUMERÍA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6433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VENTA AL POR MAYOR DE INSTRUMENTAL MÉDICO Y ODONTOLÓGICO Y ARTÍCULOS ORTOPÉDICO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6434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VENTA AL POR MAYOR DE PRODUCTOS VETERINARIO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6441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VENTA AL POR MAYOR DE ARTÍCULOS DE ÓPTICA Y DE FOTOGRAFÍA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6442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VENTA AL POR MAYOR DE ARTÍCULOS DE RELOJERÍA, JOYERÍA Y FANTASÍA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64501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VENTA AL POR MAYOR DE ELECTRODOMÉSTICOS Y ARTEFACTOS PARA EL HOGAR EXCEPTO EQUIPOS DE AUDIO Y VIDEO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64502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VENTA AL POR MAYOR DE EQUIPOS DE AUDIO, VIDEO Y TELEVISIÓN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6461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VENTA AL POR MAYOR DE MUEBLES EXCEPTO DE OFICINA, ARTÍCULOS DE MIMBRE Y CORCHO, COLCHONES Y SOMIERE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6462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VENTA AL POR MAYOR DE ARTÍCULOS DE ILUMINACIÓN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64631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VENTA AL POR MAYOR DE ARTÍCULOS DE VIDRIO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64632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VENTA AL POR MAYOR DE ARTÍCULOS DE BAZAR Y MENAJE EXCEPTO DE VIDRIO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6491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VENTA AL POR MAYOR DE CD'S Y DVD'S DE AUDIO Y VIDEO GRABADOS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6492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VENTA AL POR MAYOR DE MATERIALES Y PRODUCTOS DE LIMPIEZA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6493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VENTA AL POR MAYOR DE JUGUETE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6494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VENTA AL POR MAYOR DE BICICLETAS Y RODADOS SIMILARE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6495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VENTA AL POR MAYOR DE ARTÍCULOS DE ESPARCIMIENTO Y DEPORTE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64991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VENTA AL POR MAYOR DE FLORES Y PLANTAS NATURALES Y ARTIFICIALE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64999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VENTA AL POR MAYOR DE ARTÍCULOS DE USO DOMÉSTICO O PERSONAL N.C.P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6510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VENTA AL POR MAYOR DE EQUIPOS, PERIFÉRICOS, ACCESORIOS Y PROGRAMAS INFORMÁTICO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6521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VENTA AL POR MAYOR DE EQUIPOS DE TELEFONÍA Y COMUNICACIONE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6522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VENTA AL POR MAYOR DE COMPONENTES ELECTRÓNICO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6531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VENTA AL POR MAYOR DE MÁQUINAS, EQUIPOS E IMPLEMENTOS DE USO EN LOS SECTORES AGROPECUARIO, JARDINERÍA, SILVICULTURA, PESCA Y CAZA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6532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VENTA AL POR MAYOR DE MÁQUINAS, EQUIPOS E IMPLEMENTOS DE USO EN LA ELABORACIÓN DE ALIMENTOS, BEBIDAS Y TABACO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53" w:right="124" w:hanging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6533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VENTA AL POR MAYOR DE MÁQUINAS, EQUIPOS E IMPLEMENTOS DE USO EN LA FABRICACIÓN DE TEXTILES, PRENDAS Y ACCESORIOS DE VESTIR,</w:t>
            </w:r>
          </w:p>
          <w:p>
            <w:pPr>
              <w:pStyle w:val="TableParagraph"/>
              <w:jc w:val="left"/>
              <w:rPr>
                <w:sz w:val="15"/>
              </w:rPr>
            </w:pPr>
            <w:r>
              <w:rPr>
                <w:sz w:val="15"/>
              </w:rPr>
              <w:t>CALZADO, ARTÍCULOS DE CUERO Y MARROQUINERÍA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6534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VENTA AL POR MAYOR DE MÁQUINAS, EQUIPOS E IMPLEMENTOS DE USO EN IMPRENTAS, ARTES GRÁFICAS Y ACTIVIDADES CONEXA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6535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VENTA AL POR MAYOR DE MÁQUINAS, EQUIPOS E IMPLEMENTOS DE USO MÉDICO Y PARAMÉDICO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6536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VENTA AL POR MAYOR DE MÁQUINAS, EQUIPOS E IMPLEMENTOS DE USO EN LA INDUSTRIA DEL PLÁSTICO Y DEL CAUCHO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6539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VENTA AL POR MAYOR DE MÁQUINAS, EQUIPOS E IMPLEMENTOS DE USO ESPECIAL N.C.P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6540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VENTA AL POR MAYOR DE MÁQUINAS - HERRAMIENTA DE USO GENERAL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6550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VENTA AL POR MAYOR DE VEHÍCULOS, EQUIPOS Y MÁQUINAS PARA EL TRANSPORTE FERROVIARIO, AÉREO Y DE NAVEGACIÓN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6561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VENTA AL POR MAYOR DE MUEBLES E INSTALACIONES PARA OFICINA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6569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VENTA AL POR MAYOR DE MUEBLES E INSTALACIONES PARA LA INDUSTRIA, EL COMERCIO Y LOS SERVICIOS N.C.P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6591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VENTA AL POR MAYOR DE MÁQUINAS Y EQUIPO DE CONTROL Y SEGURIDAD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6592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VENTA AL POR MAYOR DE MAQUINARIA Y EQUIPO DE OFICINA, EXCEPTO EQUIPO INFORMÁTICO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6593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VENTA AL POR MAYOR DE EQUIPO PROFESIONAL Y CIENTÍFICO E INSTRUMENTOS DE MEDIDA Y DE CONTROL N.C.P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6599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VENTA AL POR MAYOR DE MÁQUINAS, EQUIPO Y MATERIALES CONEXOS N.C.P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66112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VENTA AL POR MAYOR DE COMBUSTIBLES (EXCEPTO PARA REVENTA) COMPRENDIDOS EN LA LEY 23966, PARA AUTOMOTORE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2,5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66119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VENTA AL POR MAYOR DE COMBUSTIBLES N.C.P. Y LUBRICANTES PARA AUTOMOTORE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2,5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66121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FRACCIONAMIENTO Y DISTRIBUCIÓN DE GAS LICUADO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66123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VENTA AL POR MAYOR DE COMBUSTIBLES (EXCEPTO PARA REVENTA) COMPRENDIDOS EN LA LEY 23966 EXCEPTO PARA AUTOMOTORE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53" w:right="124" w:hanging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66129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VENTA AL POR MAYOR DE COMBUSTIBLES, LUBRICANTES, LEÑA Y CARBÓN, EXCEPTO GAS LICUADO Y COMBUSTIBLES Y LUBRICANTES PARA</w:t>
            </w:r>
          </w:p>
          <w:p>
            <w:pPr>
              <w:pStyle w:val="TableParagraph"/>
              <w:jc w:val="left"/>
              <w:rPr>
                <w:sz w:val="15"/>
              </w:rPr>
            </w:pPr>
            <w:r>
              <w:rPr>
                <w:sz w:val="15"/>
              </w:rPr>
              <w:t>AUTOMOTORE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6620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VENTA AL POR MAYOR DE METALES Y MINERALES METALÍFERO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6631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VENTA AL POR MAYOR DE ABERTURA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6632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VENTA AL POR MAYOR DE PRODUCTOS DE MADERA EXCEPTO MUEBLE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6633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VENTA AL POR MAYOR DE ARTÍCULOS DE FERRETERÍA Y MATERIALES ELÉCTRICO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6634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VENTA AL POR MAYOR DE PINTURAS Y PRODUCTOS CONEXO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6635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VENTA AL POR MAYOR DE CRISTALES Y ESPEJO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6636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VENTA AL POR MAYOR DE ARTÍCULOS PARA PLOMERÍA, INSTALACIÓN DE GAS Y CALEFACCIÓN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53" w:right="124" w:hanging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6637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VENTA AL POR MAYOR DE PAPELES PARA PARED, REVESTIMIENTO PARA PISOS DE GOMA, PLÁSTICO Y TEXTILES, Y ARTÍCULOS SIMILARES PARA LA DECORACIÓN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66391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VENTA AL POR MAYOR DE ARTÍCULOS DE LOZA, CERÁMICA Y PORCELANA DE USO EN CONSTRUCCIÓN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66399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VENTA AL POR MAYOR DE ARTÍCULOS PARA LA CONSTRUCCIÓN N.C.P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6691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VENTA AL POR MAYOR DE PRODUCTOS INTERMEDIOS N.C.P., DESPERDICIOS Y DESECHOS TEXTILE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6692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VENTA AL POR MAYOR DE PRODUCTOS INTERMEDIOS N.C.P., DESPERDICIOS Y DESECHOS DE PAPEL Y CARTÓN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66931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VENTA AL POR MAYOR DE ARTÍCULOS DE PLÁSTICO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66932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VENTA AL POR MAYOR DE ABONOS, FERTILIZANTES Y PLAGUICIDA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2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66939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VENTA AL POR MAYOR DE PRODUCTOS INTERMEDIOS, DESPERDICIOS Y DESECHOS DE VIDRIO, CAUCHO, GOMA Y QUÍMICOS N.C.P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6694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VENTA AL POR MAYOR DE PRODUCTOS INTERMEDIOS N.C.P., DESPERDICIOS Y DESECHOS METÁLICO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6699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VENTA AL POR MAYOR DE PRODUCTOS INTERMEDIOS, DESPERDICIOS Y DESECHOS N.C.P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6901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VENTA AL POR MAYOR DE INSUMOS AGROPECUARIOS DIVERSO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6909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VENTA AL POR MAYOR DE MERCANCÍAS N.C.P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7111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VENTA AL POR MENOR EN HIPERMERCADO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7112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VENTA AL POR MENOR EN SUPERMERCADO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7113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VENTA AL POR MENOR EN MINIMERCADO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71191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VENTA AL POR MENOR EN KIOSCOS, POLIRRUBROS Y COMERCIOS NO ESPECIALIZADOS N.C.P., EXCEPTO TABACO, CIGARROS Y CIGARRILLO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71192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VENTA AL POR MENOR DE TABACO, CIGARROS Y CIGARRILLOS EN KIOSCOS, POLIRRUBROS Y COMERCIOS NO ESPECIALIZADOS N.C.P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4,1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7190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VENTA AL POR MENOR EN COMERCIOS NO ESPECIALIZADOS, SIN PREDOMINIO DE PRODUCTOS ALIMENTICIOS Y BEBIDA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72111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VENTA AL POR MENOR DE PRODUCTOS LÁCTEO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72112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VENTA AL POR MENOR DE FIAMBRES Y EMBUTIDO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7212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VENTA AL POR MENOR DE PRODUCTOS DE ALMACÉN Y DIETÉTICA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7213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VENTA AL POR MENOR DE CARNES ROJAS, MENUDENCIAS Y CHACINADOS FRESCO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7214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VENTA AL POR MENOR DE HUEVOS, CARNE DE AVES Y PRODUCTOS DE GRANJA Y DE LA CAZA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7215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VENTA AL POR MENOR DE PESCADOS Y PRODUCTOS DE LA PESCA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7216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VENTA AL POR MENOR DE FRUTAS, LEGUMBRES Y HORTALIZAS FRESCA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72171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VENTA AL POR MENOR DE PAN Y PRODUCTOS DE PANADERÍA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72172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VENTA AL POR MENOR DE BOMBONES, GOLOSINAS Y DEMÁS PRODUCTOS DE CONFITERÍA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7219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VENTA AL POR MENOR DE PRODUCTOS ALIMENTICIOS N.C.P., EN COMERCIOS ESPECIALIZADO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7220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VENTA AL POR MENOR DE BEBIDAS EN COMERCIOS ESPECIALIZADO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7230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VENTA AL POR MENOR DE TABACO EN COMERCIOS ESPECIALIZADO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4,1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73001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VENTA AL POR MENOR DE COMBUSTIBLE PARA VEHÍCULOS AUTOMOTORES Y MOTOCICLETAS, EXCEPTO EN COMISIÓN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2,5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53" w:right="124" w:hanging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73002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VENTA AL POR MENOR DE COMBUSTIBLE DE PRODUCCIÓN PROPIA</w:t>
            </w:r>
          </w:p>
          <w:p>
            <w:pPr>
              <w:pStyle w:val="TableParagraph"/>
              <w:jc w:val="left"/>
              <w:rPr>
                <w:sz w:val="15"/>
              </w:rPr>
            </w:pPr>
            <w:r>
              <w:rPr>
                <w:sz w:val="15"/>
              </w:rPr>
              <w:t>COMPRENDIDOS EN LA LEY 23966 PARA VEHÍCULOS AUTOMOTORES Y MOTOCICLETA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5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73003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VENTA AL POR MENOR DE COMBUSTIBLES N.C.P. COMPRENDIDOS EN LA LEY 23966 PARA VEHÍCULOS AUTOMOTORES Y MOTOCICLETA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2,5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73009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VENTA EN COMISIÓN AL POR MENOR DE COMBUSTIBLE PARA VEHÍCULOS AUTOMOTORES Y (*)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4,1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7401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VENTA AL POR MENOR DE EQUIPOS, PERIFÉRICOS, ACCESORIOS Y PROGRAMAS INFORMÁTICO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7402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VENTA AL POR MENOR DE APARATOS DE TELEFONÍA Y COMUNICACIÓN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7511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VENTA AL POR MENOR DE HILADOS, TEJIDOS Y ARTÍCULOS DE MERCERÍA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7512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VENTA AL POR MENOR DE CONFECCIONES PARA EL HOGAR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7519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VENTA AL POR MENOR DE ARTÍCULOS TEXTILES N.C.P. EXCEPTO PRENDAS DE VESTIR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7521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VENTA AL POR MENOR DE ABERTURA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7522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VENTA AL POR MENOR DE MADERAS Y ARTÍCULOS DE MADERA Y CORCHO, EXCEPTO MUEBLE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7523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VENTA AL POR MENOR DE ARTÍCULOS DE FERRETERÍA Y MATERIALES ELÉCTRICO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7524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VENTA AL POR MENOR DE PINTURAS Y PRODUCTOS CONEXO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7525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VENTA AL POR MENOR DE ARTÍCULOS PARA PLOMERÍA E INSTALACIÓN DE GA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7526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VENTA AL POR MENOR DE CRISTALES, ESPEJOS, MAMPARAS Y CERRAMIENTO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7527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VENTA AL POR MENOR DE PAPELES PARA PARED, REVESTIMIENTOS PARA PISOS Y ARTÍCULOS SIMILARES PARA LA DECORACIÓN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7529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VENTA AL POR MENOR DE MATERIALES DE CONSTRUCCIÓN N.C.P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7530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VENTA AL POR MENOR DE ELECTRODOMÉSTICOS, ARTEFACTOS PARA EL HOGAR Y EQUIPOS DE AUDIO Y VIDEO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7541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VENTA AL POR MENOR DE MUEBLES PARA EL HOGAR, ARTÍCULOS DE MIMBRE Y CORCHO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7543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VENTA AL POR MENOR DE ARTÍCULOS DE ILUMINACIÓN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7542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VENTA AL POR MENOR DE COLCHONES Y SOMIERE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7544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VENTA AL POR MENOR DE ARTÍCULOS DE BAZAR Y MENAJE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7549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VENTA AL POR MENOR DE ARTÍCULOS PARA EL HOGAR N.C.P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7613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VENTA AL POR MENOR DE PAPEL, CARTÓN, MATERIALES DE EMBALAJE Y ARTÍCULOS DE LIBRERÍA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7620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VENTA AL POR MENOR DE CD´S Y DVD´S DE AUDIO Y VIDEO GRABADO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7631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VENTA AL POR MENOR DE EQUIPOS Y ARTÍCULOS DEPORTIVO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7632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VENTA AL POR MENOR DE ARMAS, ARTÍCULOS PARA LA CAZA Y PESCA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7640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VENTA AL POR MENOR DE JUGUETES, ARTÍCULOS DE COTILLÓN Y JUEGOS DE MESA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7711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VENTA AL POR MENOR DE ROPA INTERIOR, MEDIAS, PRENDAS PARA DORMIR Y PARA LA PLAYA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7712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VENTA AL POR MENOR DE UNIFORMES ESCOLARES Y GUARDAPOLVO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7713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VENTA AL POR MENOR DE INDUMENTARIA PARA BEBÉS Y NIÑO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7714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VENTA AL POR MENOR DE INDUMENTARIA DEPORTIVA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7715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VENTA AL POR MENOR DE PRENDAS DE CUERO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7719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VENTA AL POR MENOR DE PRENDAS Y ACCESORIOS DE VESTIR N.C.P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7721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VENTA AL POR MENOR DE ARTÍCULOS DE TALABARTERÍA Y ARTÍCULOS REGIONALE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7722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VENTA AL POR MENOR DE CALZADO, EXCEPTO EL ORTOPÉDICO Y EL DEPORTIVO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7723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VENTA AL POR MENOR DE CALZADO DEPORTIVO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7729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VENTA AL POR MENOR DE ARTÍCULOS DE MARROQUINERÍA, PARAGUAS Y SIMILARES N.C.P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77311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VENTA AL POR MENOR DE PRODUCTOS FARMACÉUTICOS Y HERBORISTERÍA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77312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VENTA AL POR MENOR DE MEDICAMENTOS DE USO HUMANO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7732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VENTA AL POR MENOR DE PRODUCTOS COSMÉTICOS, DE TOCADOR Y DE PERFUMERÍA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7733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VENTA AL POR MENOR DE INSTRUMENTAL MÉDICO Y ODONTOLÓGICO Y ARTÍCULOS ORTOPÉDICO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7741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VENTA AL POR MENOR DE ARTÍCULOS DE ÓPTICA Y FOTOGRAFÍA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7742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VENTA AL POR MENOR DE ARTÍCULOS DE RELOJERÍA Y JOYERÍA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7743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VENTA AL POR MENOR DE BIJOUTERIE Y FANTASÍA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7744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VENTA AL POR MENOR DE FLORES, PLANTAS, SEMILLAS, ABONOS, FERTILIZANTES Y OTROS PRODUCTOS DE VIVERO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7745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VENTA AL POR MENOR DE MATERIALES Y PRODUCTOS DE LIMPIEZA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53" w:right="124" w:hanging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77461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VENTA AL POR MENOR DE COMBUSTIBLES COMPRENDIDOS EN LA LEY 23966, EXCEPTO DE PRODUCCIÓN PROPIA Y EXCEPTO PARA AUTOMOTORES Y</w:t>
            </w:r>
          </w:p>
          <w:p>
            <w:pPr>
              <w:pStyle w:val="TableParagraph"/>
              <w:jc w:val="left"/>
              <w:rPr>
                <w:sz w:val="15"/>
              </w:rPr>
            </w:pPr>
            <w:r>
              <w:rPr>
                <w:sz w:val="15"/>
              </w:rPr>
              <w:t>MOTOCICLETA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77462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VENTA AL POR MENOR DE COMBUSTIBLE DE PRODUCCIÓN PROPIA COMPRENDIDOS EN LA LEY 23966, EXCEPTO PARA AUTOMOTORE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5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77469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VENTA AL POR MENOR DE FUEL OIL, GAS EN GARRAFAS, CARBÓN Y LEÑA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7747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VENTA AL POR MENOR DE PRODUCTOS VETERINARIOS, ANIMALES DOMÉSTICOS Y ALIMENTO BALANCEADO PARA MASCOTA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7748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VENTA AL POR MENOR DE OBRAS DE ARTE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7749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VENTA AL POR MENOR DE ARTÍCULOS NUEVOS N.C.P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7781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VENTA AL POR MENOR DE MUEBLES USADO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7783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VENTA AL POR MENOR DE ANTIGÜEDADE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7784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VENTA AL POR MENOR DE ORO, MONEDAS, SELLOS Y SIMILARE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7789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VENTA AL POR MENOR DE ARTÍCULOS USADOS N.C.P. EXCEPTO AUTOMOTORES Y MOTOCICLETA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7801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VENTA AL POR MENOR DE ALIMENTOS, BEBIDAS Y TABACO EN PUESTOS MÓVILES Y MERCADO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7809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VENTA AL POR MENOR DE PRODUCTOS N.C.P. EN PUESTOS MÓVILES Y MERCADO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79101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VENTA AL POR MENOR POR INTERNET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79109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VENTA AL POR MENOR POR CORREO, TELEVISIÓN Y OTROS MEDIOS DE COMUNICACIÓN N.C.P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7990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VENTA AL POR MENOR NO REALIZADA EN ESTABLECIMIENTOS N.C.P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9111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SERVICIO DE TRANSPORTE FERROVIARIO URBANO Y SUBURBANO DE PASAJERO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9112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SERVICIO DE TRANSPORTE FERROVIARIO INTERURBANO DE PASAJERO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91201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SERVICIO DE TRANSPORTE FERROVIARIO DE PETRÓLEO Y GA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91209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SERVICIO DE TRANSPORTE FERROVIARIO DE CARGA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9211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SERVICIO DE TRANSPORTE AUTOMOTOR URBANO Y SUBURBANO REGULAR DE PASAJERO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9212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SERVICIOS DE TRANSPORTE AUTOMOTOR DE PASAJEROS MEDIANTE TAXIS Y REMISES; ALQUILER DE AUTOS CON CHOFER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9213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SERVICIO DE TRANSPORTE ESCOLAR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53" w:right="124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9214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SERVICIO DE TRANSPORTE AUTOMOTOR URBANO Y SUBURBANO NO REGULAR DE PASAJEROS DE OFERTA LIBRE, EXCEPTO MEDIANTE TAXIS Y REMISES, ALQUILER DE AUTOS CON CHOFER Y TRANSPORTE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9215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SERVICIO DE TRANSPORTE AUTOMOTOR INTERURBANO REGULAR DE PASAJEROS, E1203EXCEPTO TRANSPORTE INTERNACIONAL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9216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SERVICIO DE TRANSPORTE AUTOMOTOR INTERURBANO NO REGULAR DE PASAJERO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9217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SERVICIO DE TRANSPORTE AUTOMOTOR INTERNACIONAL DE PASAJERO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9218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SERVICIO DE TRANSPORTE AUTOMOTOR TURÍSTICO DE PASAJERO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9219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SERVICIO DE TRANSPORTE AUTOMOTOR DE PASAJEROS N.C.P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9221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SERVICIOS DE MUDANZA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92221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SERVICIO DE TRANSPORTE AUTOMOTOR DE CEREALE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92229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SERVICIO DE TRANSPORTE AUTOMOTOR DE MERCADERÍAS A GRANEL N.C.P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9223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SERVICIO DE TRANSPORTE AUTOMOTOR DE ANIMALE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9224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SERVICIO DE TRANSPORTE POR CAMIÓN CISTERNA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9225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SERVICIO DE TRANSPORTE AUTOMOTOR DE MERCADERÍAS Y SUSTANCIAS PELIGROSA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9228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SERVICIO DE TRANSPORTE AUTOMOTOR URBANO DE CARGA N.C.P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92291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SERVICIO DE TRANSPORTE AUTOMOTOR DE PETRÓLEO Y GA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92299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SERVICIO DE TRANSPORTE AUTOMOTOR DE CARGAS N.C.P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9311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SERVICIO DE TRANSPORTE POR OLEODUCTO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9312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SERVICIO DE TRANSPORTE POR POLIDUCTOS Y FUELODUCTO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49320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SERVICIO DE TRANSPORTE POR GASODUCTO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50110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SERVICIO DE TRANSPORTE MARÍTIMO DE PASAJERO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501201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SERVICIO DE TRANSPORTE MARÍTIMO DE PETRÓLEO Y GA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501209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SERVICIO DE TRANSPORTE MARÍTIMO DE CARGA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502101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SERVICIO DE TRANSPORTE FLUVIAL Y LACUSTRE DE PASAJERO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50220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SERVICIO DE TRANSPORTE FLUVIAL Y LACUSTRE DE CARGA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51100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SERVICIO DE TRANSPORTE AÉREO DE PASAJERO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51200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SERVICIO DE TRANSPORTE AÉREO DE CARGA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52101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SERVICIOS DE MANIPULACIÓN DE CARGA EN EL ÁMBITO TERRESTRE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52102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SERVICIOS DE MANIPULACIÓN DE CARGA EN EL ÁMBITO PORTUARIO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52103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SERVICIOS DE MANIPULACIÓN DE CARGA EN EL ÁMBITO AÉREO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52201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SERVICIOS DE ALMACENAMIENTO Y DEPÓSITO EN SILO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52202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SERVICIOS DE ALMACENAMIENTO Y DEPÓSITO EN CÁMARAS FRIGORÍFICA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522091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SERVICIOS DE USUARIOS DIRECTOS DE ZONA FRANCA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522092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SERVICIOS DE GESTIÓN DE DEPÓSITOS FISCALE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522099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SERVICIOS DE ALMACENAMIENTO Y DEPÓSITO N.C.P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523011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SERVICIOS DE GESTIÓN ADUANERA REALIZADOS POR DESPACHANTES DE ADUANA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523019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SERVICIOS DE GESTIÓN ADUANERA PARA EL TRANSPORTE DE MERCADERÍAS N.C.P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52302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SERVICIOS DE AGENCIAS MARÍTIMAS PARA EL TRANSPORTE DE MERCADERÍA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523031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SERVICIOS DE GESTIÓN DE AGENTES DE TRANSPORTE ADUANERO EXCEPTO AGENCIAS MARÍTIMA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523032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SERVICIOS DE OPERADORES LOGÍSTICOS SEGUROS (OLS) EN EL ÁMBITO ADUANERO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523039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SERVICIOS DE OPERADORES LOGÍSTICOS N.C.P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52309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SERVICIOS DE GESTIÓN Y LOGÍSTICA PARA EL TRANSPORTE DE MERCADERÍAS N.C.P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52411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SERVICIOS DE EXPLOTACIÓN DE INFRAESTRUCTURA PARA EL TRANSPORTE TERRESTRE, PEAJES Y OTROS DERECHO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52412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SERVICIOS DE PLAYAS DE ESTACIONAMIENTO Y GARAJE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52413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SERVICIOS DE ESTACIONES TERMINALES DE ÓMNIBUS Y FERROVIARIA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52419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SERVICIOS COMPLEMENTARIOS PARA EL TRANSPORTE TERRESTRE N.C.P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52421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SERVICIOS DE EXPLOTACIÓN DE INFRAESTRUCTURA PARA EL TRANSPORTE MARÍTIMO, DERECHOS DE PUERTO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52422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SERVICIOS DE GUARDERÍAS NÁUTICA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52423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SERVICIOS PARA LA NAVEGACIÓN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52429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SERVICIOS COMPLEMENTARIOS PARA EL TRANSPORTE MARÍTIMO N.C.P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52431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SERVICIOS DE EXPLOTACIÓN DE INFRAESTRUCTURA PARA EL TRANSPORTE AÉREO, DERECHOS DE AEROPUERTO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52432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SERVICIOS DE HANGARES Y ESTACIONAMIENTO DE AERONAVE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52433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SERVICIOS PARA LA AERONAVEGACIÓN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52439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SERVICIOS COMPLEMENTARIOS PARA EL TRANSPORTE AÉREO N.C.P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53001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SERVICIO DE CORREO POSTAL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53009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SERVICIOS DE MENSAJERÍA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55101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SERVICIOS DE ALOJAMIENTO POR HORA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15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551021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SERVICIOS DE ALOJAMIENTO EN PENSIONE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53" w:right="124" w:hanging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551022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SERVICIOS DE ALOJAMIENTO EN HOTELES, HOSTERÍAS Y RESIDENCIALES SIMILARES, EXCEPTO POR HORA, QUE INCLUYEN SERVICIO DE RESTAURANTE AL PÚBLICO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53" w:right="124" w:hanging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551023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SERVICIOS DE ALOJAMIENTO EN HOTELES, HOSTERÍAS Y RESIDENCIALES SIMILARES, EXCEPTO POR HORA, QUE NO INCLUYEN SERVICIO DE RESTAURANTE AL PÚBLICO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55109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SERVICIOS DE HOSPEDAJE TEMPORAL N.C.P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5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55200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SERVICIOS DE ALOJAMIENTO EN CAMPING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561011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SERVICIOS DE RESTAURANTES Y CANTINAS SIN ESPECTÁCULO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561012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SERVICIOS DE RESTAURANTES Y CANTINAS CON ESPECTÁCULO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561013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SERVICIOS DE "FAST FOOD" Y LOCALES DE VENTA DE COMIDAS Y BEBIDAS AL PASO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561014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SERVICIOS DE EXPENDIO DE BEBIDAS EN BARE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561019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SERVICIOS DE EXPENDIO DE COMIDAS Y BEBIDAS EN ESTABLECIMIENTOS CON SERVICIO DE MESA Y/O EN MOSTRADOR N.C.P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56102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SERVICIOS DE PREPARACIÓN DE COMIDAS PARA LLEVAR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56103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SERVICIO DE EXPENDIO DE HELADO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56104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SERVICIOS DE PREPARACIÓN DE COMIDAS REALIZADAS POR/PARA VENDEDORES AMBULANTE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56201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SERVICIOS DE PREPARACIÓN DE COMIDAS PARA EMPRESAS Y EVENTO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562091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SERVICIOS DE CANTINAS CON ATENCIÓN EXCLUSIVA A LOS EMPLEADOS O ESTUDIANTES DENTRO DE EMPRESAS O ESTABLECIMIENTOS EDUCATIVO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562099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SERVICIOS DE COMIDAS N.C.P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58120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EDICIÓN DE DIRECTORIOS Y LISTAS DE CORREO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58190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EDICIÓN N.C.P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59111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PRODUCCIÓN DE FILMES Y VIDEOCINTA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59112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POSTPRODUCCIÓN DE FILMES Y VIDEOCINTA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59120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DISTRIBUCIÓN DE FILMES Y VIDEOCINTA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59130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EXHIBICIÓN DE FILMES Y VIDEOCINTA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59200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SERVICIOS DE GRABACIÓN DE SONIDO Y EDICIÓN DE MÚSICA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60220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OPERADORES DE TELEVISIÓN POR SUSCRIPCIÓN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60231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EMISIÓN DE SEÑALES DE TELEVISIÓN POR SUSCRIPCIÓN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60232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PRODUCCIÓN DE PROGRAMAS DE TELEVISIÓN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60290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SERVICIOS DE TELEVISIÓN N.C.P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61101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SERVICIOS DE LOCUTORIO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61109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SERVICIOS DE TELEFONÍA FIJA, EXCEPTO LOCUTORIO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1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61200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SERVICIOS DE TELEFONÍA MÓVIL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61300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SERVICIOS DE TELECOMUNICACIONES VÍA SATÉLITE, EXCEPTO SERVICIOS DE TRANSMISIÓN DE TELEVISIÓN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1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61401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SERVICIOS DE PROVEEDORES DE ACCESO A INTERNET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1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61409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SERVICIOS DE TELECOMUNICACIÓN VÍA INTERNET N.C.P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1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61900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SERVICIOS DE TELECOMUNICACIONES N.C.P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1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620101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DESARROLLO Y PUESTA A PUNTO DE PRODUCTOS DE SOFTWARE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620102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DESARROLLO DE PRODUCTOS DE SOFTWARE ESPECÍFICO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620103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DESARROLLO DE SOFTWARE ELABORADO PARA PROCESADORE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620104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SERVICIOS DE CONSULTORES EN INFORMÁTICA Y SUMINISTROS DE PROGRAMAS DE INFORMÁTICA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62020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SERVICIOS DE CONSULTORES EN EQUIPO DE INFORMÁTICA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62030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SERVICIOS DE CONSULTORES EN TECNOLOGÍA DE LA INFORMACIÓN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62090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SERVICIOS DE INFORMÁTICA N.C.P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63111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PROCESAMIENTO DE DATO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63112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HOSPEDAJE DE DATO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63119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ACTIVIDADES CONEXAS AL PROCESAMIENTO Y HOSPEDAJE DE DATOS N.C.P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631201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PORTALES WEB POR SUSCRIPCIÓN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631202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PORTALES WEB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63910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AGENCIAS DE NOTICIA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63990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SERVICIOS DE INFORMACIÓN N.C.P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64110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SERVICIOS DE LA BANCA CENTRAL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7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64191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SERVICIOS DE LA BANCA MAYORISTA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7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64192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SERVICIOS DE LA BANCA DE INVERSIÓN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7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64193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SERVICIOS DE LA BANCA MINORISTA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7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641941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SERVICIOS DE INTERMEDIACIÓN FINANCIERA REALIZADA POR LAS COMPAÑÍAS FINANCIERA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7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641942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SERVICIOS DE INTERMEDIACIÓN FINANCIERA REALIZADA POR SOCIEDADES DE AHORRO Y PRÉSTAMO PARA LA VIVIENDA Y OTROS INMUEBLE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6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641943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SERVICIOS DE INTERMEDIACIÓN FINANCIERA REALIZADA POR CAJAS DE CRÉDITO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15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64200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SERVICIOS DE SOCIEDADES DE CARTERA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7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643001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SERVICIOS DE FIDEICOMISO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6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643009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FONDOS Y SOCIEDADES DE INVERSIÓN Y ENTIDADES FINANCIERAS SIMILARES N.C.P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7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64910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ARRENDAMIENTO FINANCIERO, LEASING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6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64921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ACTIVIDADES DE CRÉDITO PARA FINANCIAR OTRAS ACTIVIDADES ECONÓMICA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15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64922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SERVICIOS DE ENTIDADES DE TARJETA DE COMPRA Y/O CRÉDITO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6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64922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SERVICIOS DE ENTIDADES DE TARJETA DE COMPRA Y/O CRÉDITO, POR LOS SERVICIOS DE CRÉDITO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15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64929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SERVICIOS DE CRÉDITO N.C.P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15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64991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SERVICIOS DE AGENTES DE MERCADO ABIERTO "PUROS"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6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53" w:right="124" w:hanging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649991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SERVICIOS DE SOCIOS INVERSORES EN SOCIEDADES REGULARES SEGÚN LEY 19550 - S.R.L., S.C.A, ETC., EXCEPTO SOCIOS INVERSORES EN SOCIEDADES ANÓNIMAS INCLUIDOS EN 649999 -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15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649999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SERVICIOS DE FINANCIACIÓN Y ACTIVIDADES FINANCIERAS N.C.P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15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65111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SERVICIOS DE SEGUROS DE SALUD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6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65112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SERVICIOS DE SEGUROS DE VIDA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6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65113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SERVICIOS DE SEGUROS PERSONALES EXCEPTO LOS DE SALUD Y DE VIDA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6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65121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SERVICIOS DE ASEGURADORAS DE RIESGO DE TRABAJO (ART)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6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65122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SERVICIOS DE SEGUROS PATRIMONIALES EXCEPTO LOS DE LAS ASEGURADORAS DE RIESGO DE TRABAJO (ART)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6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65131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OBRAS SOCIALE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spacing w:before="0" w:after="0"/>
              <w:ind w:left="0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65132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SERVICIOS DE CAJAS DE PREVISIÓN SOCIAL PERTENECIENTES A ASOCIACIONES PROFESIONALE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6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00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65200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REASEGURO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6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65300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ADMINISTRACIÓN DE FONDOS DE PENSIONES, EXCEPTO LA SEGURIDAD SOCIAL OBLIGATORIA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6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661111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SERVICIOS DE MERCADOS Y CAJAS DE VALORE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6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661121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SERVICIOS DE MERCADOS A TÉRMINO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6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661131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SERVICIOS DE BOLSAS DE COMERCIO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6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66191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SERVICIOS BURSÁTILES DE MEDIACIÓN O POR CUENTA DE TERCERO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6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66192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SERVICIOS DE CASAS Y AGENCIAS DE CAMBIO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7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66193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SERVICIOS DE SOCIEDADES CALIFICADORAS DE RIESGOS FINANCIERO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661991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SERVICIOS DE ENVÍO Y RECEPCIÓN DE FONDOS DESDE Y HACIA EL EXTERIOR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661992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SERVICIOS DE ADMINISTRADORAS DE VALES Y TICKET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661999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SERVICIOS AUXILIARES A LA INTERMEDIACIÓN FINANCIERA N.C.P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7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66201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SERVICIOS DE EVALUACIÓN DE RIESGOS Y DAÑO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66202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SERVICIOS DE PRODUCTORES Y ASESORES DE SEGURO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4,1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66209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SERVICIOS AUXILIARES A LOS SERVICIOS DE SEGUROS N.C.P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4,1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66300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SERVICIOS DE GESTIÓN DE FONDOS A CAMBIO DE UNA RETRIBUCIÓN O POR CONTRATA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68101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SERVICIOS DE ALQUILER Y EXPLOTACIÓN DE INMUEBLES PARA FIESTAS, CONVENCIONES Y OTROS EVENTOS SIMILARE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5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68102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SERVICIOS DE ALQUILER DE CONSULTORIOS MÉDICO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5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681098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SERVICIOS INMOBILIARIOS REALIZADOS POR CUENTA PROPIA, CON BIENES URBANOS PROPIOS O ARRENDADOS N.C.P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5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681099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SERVICIOS INMOBILIARIOS REALIZADOS POR CUENTA PROPIA, CON BIENES RURALES PROPIOS O ARRENDADOS N.C.P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5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68201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SERVICIOS DE ADMINISTRACIÓN DE CONSORCIOS DE EDIFICIO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682091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SERVICIOS PRESTADOS POR INMOBILIARIA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4,1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682099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SERVICIOS INMOBILIARIOS REALIZADOS A CAMBIO DE UNA RETRIBUCIÓN O POR CONTRATA N.C.P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4,1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691001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SERVICIOS JURÍDICO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691002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SERVICIOS NOTARIALE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69200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SERVICIOS DE CONTABILIDAD, AUDITORÍA Y ASESORÍA FISCAL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53" w:right="124" w:hanging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70201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SERVICIOS DE GERENCIAMIENTO DE EMPRESAS E INSTITUCIONES DE SALUD; SERVICIOS DE AUDITORIA Y MEDICINA LEGAL; SERVICIO DE ASESORAMIENTO FARMACÉUTICO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53" w:right="124" w:hanging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702091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SERVICIOS DE ASESORAMIENTO, DIRECCIÓN Y GESTIÓN EMPRESARIAL REALIZADOS POR INTEGRANTES DE LOS ÓRGANOS DE ADMINISTRACIÓN Y/O FISCALIZACIÓN EN SOCIEDADES ANÓNIMA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53" w:right="124" w:hanging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702092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SERVICIOS DE ASESORAMIENTO, DIRECCIÓN Y GESTIÓN EMPRESARIAL REALIZADOS POR INTEGRANTES DE CUERPOS DE DIRECCIÓN EN SOCIEDADES EXCEPTO LAS ANÓNIMA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702099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SERVICIOS DE ASESORAMIENTO, DIRECCIÓN Y GESTIÓN EMPRESARIAL N.C.P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711001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SERVICIOS RELACIONADOS CON LA CONSTRUCCIÓN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711002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SERVICIOS GEOLÓGICOS Y DE PROSPECCIÓN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711003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SERVICIOS RELACIONADOS CON LA ELECTRÓNICA Y LAS COMUNICACIONE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711009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SERVICIOS DE ARQUITECTURA E INGENIERÍA Y SERVICIOS CONEXOS DE ASESORAMIENTO TÉCNICO N.C.P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71200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ENSAYOS Y ANÁLISIS TÉCNICO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72101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INVESTIGACIÓN Y DESARROLLO EXPERIMENTAL EN EL CAMPO DE LA INGENIERÍA Y LA TECNOLOGÍA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72102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INVESTIGACIÓN Y DESARROLLO EXPERIMENTAL EN EL CAMPO DE LAS CIENCIAS MÉDICA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72103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INVESTIGACIÓN Y DESARROLLO EXPERIMENTAL EN EL CAMPO DE LAS CIENCIAS AGROPECUARIA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72109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INVESTIGACIÓN Y DESARROLLO EXPERIMENTAL EN EL CAMPO DE LAS CIENCIAS EXACTAS Y NATURALES N.C.P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72201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INVESTIGACIÓN Y DESARROLLO EXPERIMENTAL EN EL CAMPO DE LAS CIENCIAS SOCIALE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72202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INVESTIGACIÓN Y DESARROLLO EXPERIMENTAL EN EL CAMPO DE LAS CIENCIAS HUMANA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731001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SERVICIOS DE COMERCIALIZACIÓN DE TIEMPO Y ESPACIO PUBLICITARIO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731009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SERVICIOS DE PUBLICIDAD N.C.P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731009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SERVICIOS DE PUBLICIDAD EN COMISIÓN N.C.P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4,1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73200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ESTUDIO DE MERCADO, REALIZACIÓN DE ENCUESTAS DE OPINIÓN PÚBLICA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74100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SERVICIOS DE DISEÑO ESPECIALIZADO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74200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SERVICIOS DE FOTOGRAFÍA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749001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SERVICIOS DE TRADUCCIÓN E INTERPRETACIÓN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749002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SERVICIOS DE REPRESENTACIÓN E INTERMEDIACIÓN DE ARTISTAS Y MODELO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749003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SERVICIOS DE REPRESENTACIÓN E INTERMEDIACIÓN DE DEPORTISTAS PROFESIONALE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749009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ACTIVIDADES PROFESIONALES, CIENTÍFICAS Y TÉCNICAS N.C.P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75000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SERVICIOS VETERINARIO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77111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ALQUILER DE AUTOMÓVILES SIN CONDUCTOR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77119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ALQUILER DE VEHÍCULOS AUTOMOTORES N.C.P., SIN CONDUCTOR NI OPERARIO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77121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ALQUILER DE EQUIPO DE TRANSPORTE PARA VÍA ACUÁTICA, SIN OPERARIOS NI TRIPULACIÓN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77122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ALQUILER DE EQUIPO DE TRANSPORTE PARA VÍA AÉREA, SIN OPERARIOS NI TRIPULACIÓN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77129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ALQUILER DE EQUIPO DE TRANSPORTE N.C.P. SIN CONDUCTOR NI OPERARIO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77201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ALQUILER DE VIDEOS Y VIDEO JUEGO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772091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ALQUILER DE PRENDAS DE VESTIR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772099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ALQUILER DE EFECTOS PERSONALES Y ENSERES DOMÉSTICOS N.C.P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77301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ALQUILER DE MAQUINARIA Y EQUIPO AGROPECUARIO Y FORESTAL, SIN OPERARIO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77302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ALQUILER DE MAQUINARIA Y EQUIPO PARA LA MINERÍA, SIN OPERARIO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77303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ALQUILER DE MAQUINARIA Y EQUIPO DE CONSTRUCCIÓN E INGENIERÍA CIVIL, SIN OPERARIO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77304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ALQUILER DE MAQUINARIA Y EQUIPO DE OFICINA, INCLUSO COMPUTADORA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77309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ALQUILER DE MAQUINARIA Y EQUIPO N.C.P., SIN PERSONAL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77400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ARRENDAMIENTO Y GESTIÓN DE BIENES INTANGIBLES NO FINANCIERO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780001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EMPRESAS DE SERVICIOS EVENTUALES SEGÚN LEY 24013 (ARTS. 75 A 80)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780009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OBTENCIÓN Y DOTACIÓN DE PERSONAL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791101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SERVICIOS MINORISTAS DE AGENCIAS DE VIAJES EXCEPTO EN COMISIÓN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791102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SERVICIOS MINORISTAS DE AGENCIAS DE VIAJES EN COMISIÓN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4,1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791201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SERVICIOS MAYORISTAS DE AGENCIAS DE VIAJES EXCEPTO EN COMISIÓN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791202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SERVICIOS MAYORISTAS DE AGENCIAS DE VIAJES EN COMISIÓN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4,1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791901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SERVICIOS DE TURISMO AVENTURA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791901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SERVICIOS DE TURISMO AVENTURA EN COMISIÓN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4,1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791909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SERVICIOS COMPLEMENTARIOS DE APOYO TURÍSTICO N.C.P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80101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SERVICIOS DE TRANSPORTE DE CAUDALES Y OBJETOS DE VALOR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80102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SERVICIOS DE SISTEMAS DE SEGURIDAD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80109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SERVICIOS DE SEGURIDAD E INVESTIGACIÓN N.C.P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81100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SERVICIO COMBINADO DE APOYO A EDIFICIO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81201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SERVICIOS DE LIMPIEZA GENERAL DE EDIFICIO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81202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SERVICIOS DE DESINFECCIÓN Y EXTERMINIO DE PLAGAS EN EL ÁMBITO URBANO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812091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SERVICIOS DE LIMPIEZA DE MEDIOS DE TRANSPORTE EXCEPTO AUTOMÓVILE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812099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SERVICIOS DE LIMPIEZA N.C.P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81300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SERVICIOS DE JARDINERÍA Y MANTENIMIENTO DE ESPACIOS VERDE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82110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SERVICIOS COMBINADOS DE GESTIÓN ADMINISTRATIVA DE OFICINA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82190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SERVICIOS DE FOTOCOPIADO, PREPARACIÓN DE DOCUMENTOS Y OTROS SERVICIOS DE APOYO DE (*)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822001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SERVICIOS DE CALL CENTER POR GESTIÓN DE VENTA DE BIENES Y/O PRESTACIÓN DE SERVICIO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822009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SERVICIOS DE CALL CENTER N.C.P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82300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SERVICIOS DE ORGANIZACIÓN DE CONVENCIONES Y EXPOSICIONES COMERCIALES, EXCEPTO CULTURALES Y DEPORTIVO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82910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SERVICIOS DE AGENCIAS DE COBRO Y CALIFICACIÓN CREDITICIA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82920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SERVICIOS DE ENVASE Y EMPAQUE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829901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SERVICIOS DE RECARGA DE SALDO O CRÉDITO PARA CONSUMO DE BIENES O SERVICIO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829909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SERVICIOS EMPRESARIALES N.C.P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84250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SERVICIOS DE PROTECCIÓN CIVIL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85101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GUARDERÍAS Y JARDINES MATERNALE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85102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ENSEÑANZA INICIAL, JARDÍN DE INFANTES Y PRIMARIA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85210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ENSEÑANZA SECUNDARIA DE FORMACIÓN GENERAL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85220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ENSEÑANZA SECUNDARIA DE FORMACIÓN TÉCNICA Y PROFESIONAL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85310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ENSEÑANZA TERCIARIA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853201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ENSEÑANZA UNIVERSITARIA EXCEPTO FORMACIÓN DE POSGRADO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85330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FORMACIÓN DE POSGRADO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85491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ENSEÑANZA DE IDIOMA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85492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ENSEÑANZA DE CURSOS RELACIONADOS CON INFORMÁTICA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85493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ENSEÑANZA PARA ADULTOS, EXCEPTO DISCAPACITADO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85494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ENSEÑANZA ESPECIAL Y PARA DISCAPACITADO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85495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ENSEÑANZA DE GIMNASIA, DEPORTES Y ACTIVIDADES FÍSICA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85496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ENSEÑANZA ARTÍSTICA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85499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SERVICIOS DE ENSEÑANZA N.C.P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85500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SERVICIOS DE APOYO A LA EDUCACIÓN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86101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SERVICIOS DE INTERNACIÓN EXCEPTO INSTITUCIONES RELACIONADAS CON LA SALUD MENTAL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86102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SERVICIOS DE INTERNACIÓN EN INSTITUCIONES RELACIONADAS CON LA SALUD MENTAL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86211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SERVICIOS DE CONSULTA MÉDICA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86212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SERVICIOS DE PROVEEDORES DE ATENCIÓN MÉDICA DOMICILIARIA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86213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SERVICIOS DE ATENCIÓN MÉDICA EN DISPENSARIOS, SALITAS, VACUNATORIOS Y OTROS LOCALES DE ATENCIÓN PRIMARIA DE LA SALUD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86220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SERVICIOS ODONTOLÓGICO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86311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SERVICIOS DE PRÁCTICAS DE DIAGNÓSTICO EN LABORATORIO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86312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SERVICIOS DE PRÁCTICAS DE DIAGNÓSTICO POR IMÁGENE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86319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SERVICIOS DE PRÁCTICAS DE DIAGNÓSTICO N.C.P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86320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SERVICIOS DE TRATAMIENTO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86330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SERVICIO MÉDICO INTEGRADO DE CONSULTA, DIAGNÓSTICO Y TRATAMIENTO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86400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SERVICIOS DE EMERGENCIAS Y TRASLADO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86901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SERVICIOS DE REHABILITACIÓN FÍSICA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86909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SERVICIOS RELACIONADOS CON LA SALUD HUMANA N.C.P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87010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SERVICIOS DE ATENCIÓN A PERSONAS CON PROBLEMAS DE SALUD MENTAL O DE ADICCIONES, CON ALOJAMIENTO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87021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SERVICIOS DE ATENCIÓN A ANCIANOS CON ALOJAMIENTO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87022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SERVICIOS DE ATENCIÓN A PERSONAS MINUSVÁLIDAS CON ALOJAMIENTO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87091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SERVICIOS DE ATENCIÓN A NIÑOS Y ADOLESCENTES CARENCIADOS CON ALOJAMIENTO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87092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SERVICIOS DE ATENCIÓN A MUJERES CON ALOJAMIENTO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87099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SERVICIOS SOCIALES CON ALOJAMIENTO N.C.P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88000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SERVICIOS SOCIALES SIN ALOJAMIENTO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900011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PRODUCCIÓN DE ESPECTÁCULOS TEATRALES Y MUSICALE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900021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COMPOSICIÓN Y REPRESENTACIÓN DE OBRAS TEATRALES, MUSICALES Y ARTÍSTICA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90003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SERVICIOS CONEXOS A LA PRODUCCIÓN DE ESPECTÁCULOS TEATRALES Y MUSICALE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90004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SERVICIOS DE AGENCIAS DE VENTAS DE ENTRADA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900091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SERVICIOS DE ESPECTÁCULOS ARTÍSTICOS N.C.P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91010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SERVICIOS DE BIBLIOTECAS Y ARCHIVO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91020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SERVICIOS DE MUSEOS Y PRESERVACIÓN DE LUGARES Y EDIFICIOS HISTÓRICO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91030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SERVICIOS DE JARDINES BOTÁNICOS, ZOOLÓGICOS Y DE PARQUES NACIONALE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91090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SERVICIOS CULTURALES N.C.P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920001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SERVICIOS DE RECEPCIÓN DE APUESTAS DE QUINIELA, LOTERÍA Y SIMILARE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4,1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920009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SERVICIOS RELACIONADOS CON JUEGOS DE AZAR Y APUESTAS N.C.P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8,2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93101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SERVICIOS DE ORGANIZACIÓN, DIRECCIÓN Y GESTIÓN DE PRÁCTICAS DEPORTIVAS EN CLUBE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93102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EXPLOTACIÓN DE INSTALACIONES DEPORTIVAS, EXCEPTO CLUBE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93103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PROMOCIÓN Y PRODUCCIÓN DE ESPECTÁCULOS DEPORTIVO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931041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SERVICIOS PRESTADOS POR DEPORTISTAS Y ATLETAS PARA LA REALIZACIÓN DE PRÁCTICAS DEPORTIVA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931042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SERVICIOS PRESTADOS POR PROFESIONALES Y TÉCNICOS PARA LA REALIZACIÓN DE PRÁCTICAS DEPORTIVA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93105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SERVICIOS DE ACONDICIONAMIENTO FÍSICO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93109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SERVICIOS PARA LA PRÁCTICA DEPORTIVA N.C.P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93901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SERVICIOS DE PARQUES DE DIVERSIONES Y PARQUES TEMÁTICO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93902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SERVICIOS DE SALONES DE JUEGO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93903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SERVICIOS DE SALONES DE BAILE, DISCOTECAS Y SIMILARE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7,5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93909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SERVICIOS DE ENTRETENIMIENTO N.C.P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94110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SERVICIOS DE ORGANIZACIONES EMPRESARIALES Y DE EMPLEADORE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94120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SERVICIOS DE ORGANIZACIONES PROFESIONALE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94200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SERVICIOS DE SINDICATO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94910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SERVICIOS DE ORGANIZACIONES RELIGIOSA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94920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SERVICIOS DE ORGANIZACIONES POLÍTICA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94991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SERVICIOS DE MUTUALES, EXCEPTO MUTUALES DE SALUD Y FINANCIERA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94992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SERVICIOS DE CONSORCIOS DE EDIFICIO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94993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SERVICIOS DE COOPERATIVAS CUANDO REALIZAN VARIAS ACTIVIDADE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94999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SERVICIOS DE ASOCIACIONES N.C.P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95110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REPARACIÓN Y MANTENIMIENTO DE EQUIPOS INFORMÁTICO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95120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REPARACIÓN Y MANTENIMIENTO DE EQUIPOS DE COMUNICACIÓN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95210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REPARACIÓN DE ARTÍCULOS ELÉCTRICOS Y ELECTRÓNICOS DE USO DOMÉSTICO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95220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REPARACIÓN DE CALZADO Y ARTÍCULOS DE MARROQUINERÍA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95230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REPARACIÓN DE TAPIZADOS Y MUEBLE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95291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REFORMA Y REPARACIÓN DE CERRADURAS, DUPLICACIÓN DE LLAVES. CERRAJERÍA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95292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REPARACIÓN DE RELOJES Y JOYAS. RELOJERÍA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95299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REPARACIÓN DE EFECTOS PERSONALES Y ENSERES DOMÉSTICOS N.C.P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960101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SERVICIOS DE LIMPIEZA DE PRENDAS PRESTADO POR TINTORERÍAS RÁPIDA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960102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LAVADO Y LIMPIEZA DE ARTÍCULOS DE TELA, CUERO Y/O DE PIEL, INCLUSO LA LIMPIEZA EN SECO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960201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SERVICIOS DE PELUQUERÍA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960202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SERVICIOS DE TRATAMIENTO DE BELLEZA, EXCEPTO LOS DE PELUQUERÍA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96030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POMPAS FÚNEBRES Y SERVICIOS CONEXO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96091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SERVICIOS DE CENTROS DE ESTÉTICA, SPA Y SIMILARE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3" w:right="124" w:hanging="0"/>
              <w:rPr>
                <w:sz w:val="15"/>
              </w:rPr>
            </w:pPr>
            <w:r>
              <w:rPr>
                <w:sz w:val="15"/>
              </w:rPr>
              <w:t>96099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sz w:val="15"/>
              </w:rPr>
            </w:pPr>
            <w:r>
              <w:rPr>
                <w:sz w:val="15"/>
              </w:rPr>
              <w:t>SERVICIOS PERSONALES N.C.P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74" w:right="351" w:hanging="0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pStyle w:val="WWHeading1"/>
        <w:rPr/>
      </w:pPr>
      <w:r>
        <w:rPr/>
      </w:r>
    </w:p>
    <w:p>
      <w:pPr>
        <w:pStyle w:val="WWHeading1"/>
        <w:rPr/>
      </w:pPr>
      <w:r>
        <w:rPr/>
        <w:t>Notas</w:t>
      </w:r>
    </w:p>
    <w:p>
      <w:pPr>
        <w:pStyle w:val="WWHeading1"/>
        <w:rPr/>
      </w:pPr>
      <w:r>
        <w:rPr/>
      </w:r>
    </w:p>
    <w:p>
      <w:pPr>
        <w:pStyle w:val="Normal"/>
        <w:spacing w:before="105" w:after="0"/>
        <w:ind w:left="105" w:hanging="0"/>
        <w:rPr/>
      </w:pPr>
      <w:r>
        <w:rPr>
          <w:rFonts w:cs="Verdana" w:ascii="Verdana" w:hAnsi="Verdana"/>
          <w:b/>
          <w:sz w:val="16"/>
          <w:szCs w:val="16"/>
        </w:rPr>
        <w:t>Incremento</w:t>
      </w:r>
      <w:r>
        <w:rPr>
          <w:rFonts w:cs="Verdana" w:ascii="Verdana" w:hAnsi="Verdana"/>
          <w:b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de alícuotas</w:t>
      </w:r>
      <w:r>
        <w:rPr>
          <w:rFonts w:cs="Verdana" w:ascii="Verdana" w:hAnsi="Verdana"/>
          <w:b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[</w:t>
      </w:r>
      <w:r>
        <w:fldChar w:fldCharType="begin"/>
      </w:r>
      <w:r>
        <w:rPr>
          <w:rStyle w:val="InternetLink"/>
          <w:sz w:val="16"/>
          <w:u w:val="single" w:color="0000ED"/>
          <w:szCs w:val="16"/>
          <w:rFonts w:cs="Verdana" w:ascii="Verdana" w:hAnsi="Verdana"/>
          <w:color w:val="0000FF"/>
        </w:rPr>
        <w:instrText xml:space="preserve"> HYPERLINK "http://eolgestion.errepar.com/sitios/eolgestion/Legislacion/20230105172330089.docxhtml" \l "Art_33"</w:instrText>
      </w:r>
      <w:r>
        <w:rPr>
          <w:rStyle w:val="InternetLink"/>
          <w:sz w:val="16"/>
          <w:u w:val="single" w:color="0000ED"/>
          <w:szCs w:val="16"/>
          <w:rFonts w:cs="Verdana" w:ascii="Verdana" w:hAnsi="Verdana"/>
          <w:color w:val="0000FF"/>
        </w:rPr>
        <w:fldChar w:fldCharType="separate"/>
      </w:r>
      <w:r>
        <w:rPr>
          <w:rStyle w:val="InternetLink"/>
          <w:rFonts w:cs="Verdana" w:ascii="Verdana" w:hAnsi="Verdana"/>
          <w:color w:val="0000FF"/>
          <w:sz w:val="16"/>
          <w:szCs w:val="16"/>
          <w:u w:val="single" w:color="0000ED"/>
        </w:rPr>
        <w:t>art. 33,</w:t>
      </w:r>
      <w:r>
        <w:rPr>
          <w:rStyle w:val="InternetLink"/>
          <w:sz w:val="16"/>
          <w:u w:val="single" w:color="0000ED"/>
          <w:szCs w:val="16"/>
          <w:rFonts w:cs="Verdana" w:ascii="Verdana" w:hAnsi="Verdana"/>
          <w:color w:val="0000FF"/>
        </w:rPr>
        <w:fldChar w:fldCharType="end"/>
      </w:r>
      <w:r>
        <w:rPr>
          <w:rStyle w:val="InternetLink"/>
          <w:rFonts w:cs="Verdana" w:ascii="Verdana" w:hAnsi="Verdana"/>
          <w:color w:val="0000FF"/>
          <w:spacing w:val="-1"/>
          <w:sz w:val="16"/>
          <w:szCs w:val="16"/>
          <w:u w:val="single" w:color="0000ED"/>
        </w:rPr>
        <w:t xml:space="preserve"> </w:t>
      </w:r>
      <w:r>
        <w:rPr>
          <w:rStyle w:val="InternetLink"/>
          <w:rFonts w:cs="Verdana" w:ascii="Verdana" w:hAnsi="Verdana"/>
          <w:color w:val="0000FF"/>
          <w:sz w:val="16"/>
          <w:szCs w:val="16"/>
          <w:u w:val="single" w:color="0000ED"/>
        </w:rPr>
        <w:t xml:space="preserve">L. </w:t>
      </w:r>
      <w:r>
        <w:rPr>
          <w:rStyle w:val="InternetLink"/>
          <w:rFonts w:cs="Verdana" w:ascii="Verdana" w:hAnsi="Verdana"/>
          <w:color w:val="0000FF"/>
          <w:sz w:val="16"/>
          <w:szCs w:val="16"/>
        </w:rPr>
        <w:t>(</w:t>
      </w:r>
      <w:r>
        <w:rPr>
          <w:rStyle w:val="InternetLink"/>
          <w:rFonts w:cs="Verdana" w:ascii="Verdana" w:hAnsi="Verdana"/>
          <w:color w:val="0000FF"/>
          <w:sz w:val="16"/>
          <w:szCs w:val="16"/>
          <w:u w:val="single" w:color="0000ED"/>
        </w:rPr>
        <w:t>La</w:t>
      </w:r>
      <w:r>
        <w:rPr>
          <w:rStyle w:val="InternetLink"/>
          <w:rFonts w:cs="Verdana" w:ascii="Verdana" w:hAnsi="Verdana"/>
          <w:color w:val="0000FF"/>
          <w:spacing w:val="-1"/>
          <w:sz w:val="16"/>
          <w:szCs w:val="16"/>
          <w:u w:val="single" w:color="0000ED"/>
        </w:rPr>
        <w:t xml:space="preserve"> </w:t>
      </w:r>
      <w:r>
        <w:rPr>
          <w:rStyle w:val="InternetLink"/>
          <w:rFonts w:cs="Verdana" w:ascii="Verdana" w:hAnsi="Verdana"/>
          <w:color w:val="0000FF"/>
          <w:sz w:val="16"/>
          <w:szCs w:val="16"/>
          <w:u w:val="single" w:color="0000ED"/>
        </w:rPr>
        <w:t>Pamp</w:t>
      </w:r>
      <w:r>
        <w:rPr>
          <w:rStyle w:val="InternetLink"/>
          <w:rFonts w:cs="Verdana" w:ascii="Verdana" w:hAnsi="Verdana"/>
          <w:color w:val="0000FF"/>
          <w:sz w:val="16"/>
          <w:szCs w:val="16"/>
        </w:rPr>
        <w:t>a) 3</w:t>
      </w:r>
      <w:r>
        <w:rPr>
          <w:rStyle w:val="InternetLink"/>
          <w:rFonts w:cs="Verdana" w:ascii="Verdana" w:hAnsi="Verdana"/>
          <w:color w:val="0000FF"/>
          <w:sz w:val="16"/>
          <w:szCs w:val="16"/>
          <w:u w:val="single" w:color="0000ED"/>
        </w:rPr>
        <w:t>510</w:t>
      </w:r>
      <w:r>
        <w:rPr>
          <w:rFonts w:cs="Verdana" w:ascii="Verdana" w:hAnsi="Verdana"/>
          <w:b/>
          <w:sz w:val="16"/>
          <w:szCs w:val="16"/>
        </w:rPr>
        <w:t>]</w:t>
      </w:r>
    </w:p>
    <w:p>
      <w:pPr>
        <w:pStyle w:val="TextBody"/>
        <w:spacing w:lineRule="exact" w:line="20"/>
        <w:ind w:left="4002" w:right="9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mc:AlternateContent>
          <mc:Choice Requires="wpg">
            <w:drawing>
              <wp:inline distT="0" distB="0" distL="0" distR="0">
                <wp:extent cx="24257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640" cy="9360"/>
                          <a:chOff x="0" y="0"/>
                          <a:chExt cx="24264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26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16">
                                <a:moveTo>
                                  <a:pt x="381" y="0"/>
                                </a:moveTo>
                                <a:lnTo>
                                  <a:pt x="19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98" y="15"/>
                                </a:lnTo>
                                <a:lnTo>
                                  <a:pt x="381" y="15"/>
                                </a:lnTo>
                                <a:lnTo>
                                  <a:pt x="3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26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16">
                                <a:moveTo>
                                  <a:pt x="381" y="0"/>
                                </a:moveTo>
                                <a:lnTo>
                                  <a:pt x="19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98" y="15"/>
                                </a:lnTo>
                                <a:lnTo>
                                  <a:pt x="381" y="15"/>
                                </a:lnTo>
                                <a:lnTo>
                                  <a:pt x="3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.1pt;height:0.75pt" coordorigin="0,0" coordsize="382,15">
                <v:shape id="shape_0" coordsize="382,16" path="m381,0l198,0l0,0l0,15l198,15l381,15l381,0xe" fillcolor="#0000ed" stroked="f" o:allowincell="f" style="position:absolute;left:0;top:0;width:381;height:14;mso-wrap-style:none;v-text-anchor:middle;mso-position-horizontal-relative:char">
                  <v:fill o:detectmouseclick="t" type="solid" color2="#ffff12"/>
                  <v:stroke color="#3465a4" joinstyle="round" endcap="flat"/>
                  <w10:wrap type="none"/>
                </v:shape>
                <v:shape id="shape_0" coordsize="382,16" path="m381,0l198,0l0,0l0,15l198,15l381,15l381,0xe" fillcolor="blue" stroked="f" o:allowincell="f" style="position:absolute;left:0;top:0;width:381;height:14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235" w:before="73" w:after="0"/>
        <w:ind w:left="105" w:right="222" w:firstLine="105"/>
        <w:rPr/>
      </w:pPr>
      <w:r>
        <w:rPr>
          <w:rFonts w:cs="Verdana" w:ascii="Verdana" w:hAnsi="Verdana"/>
          <w:sz w:val="16"/>
          <w:szCs w:val="16"/>
        </w:rPr>
        <w:t>Establécese que en el caso de contribuyentes cuya sumatoria de bases imponibles, declaradas o determinadas por la Dirección</w:t>
      </w:r>
      <w:r>
        <w:rPr>
          <w:rFonts w:cs="Verdana" w:ascii="Verdana" w:hAnsi="Verdana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General de Rentas, así como las que corresponderían a ingresos exentos y/o no gravados, para el ejercicio fiscal 2022, atribuibles</w:t>
      </w:r>
      <w:r>
        <w:rPr>
          <w:rFonts w:cs="Verdana" w:ascii="Verdana" w:hAnsi="Verdana"/>
          <w:spacing w:val="-5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8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a</w:t>
      </w:r>
      <w:r>
        <w:rPr>
          <w:rFonts w:cs="Verdana" w:ascii="Verdana" w:hAnsi="Verdana"/>
          <w:spacing w:val="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totalidad</w:t>
      </w:r>
      <w:r>
        <w:rPr>
          <w:rFonts w:cs="Verdana" w:ascii="Verdana" w:hAnsi="Verdana"/>
          <w:spacing w:val="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e</w:t>
      </w:r>
      <w:r>
        <w:rPr>
          <w:rFonts w:cs="Verdana" w:ascii="Verdana" w:hAnsi="Verdana"/>
          <w:spacing w:val="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as</w:t>
      </w:r>
      <w:r>
        <w:rPr>
          <w:rFonts w:cs="Verdana" w:ascii="Verdana" w:hAnsi="Verdana"/>
          <w:spacing w:val="8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ctividades</w:t>
      </w:r>
      <w:r>
        <w:rPr>
          <w:rFonts w:cs="Verdana" w:ascii="Verdana" w:hAnsi="Verdana"/>
          <w:spacing w:val="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esarrolladas,</w:t>
      </w:r>
      <w:r>
        <w:rPr>
          <w:rFonts w:cs="Verdana" w:ascii="Verdana" w:hAnsi="Verdana"/>
          <w:spacing w:val="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ualquiera</w:t>
      </w:r>
      <w:r>
        <w:rPr>
          <w:rFonts w:cs="Verdana" w:ascii="Verdana" w:hAnsi="Verdana"/>
          <w:spacing w:val="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ea</w:t>
      </w:r>
      <w:r>
        <w:rPr>
          <w:rFonts w:cs="Verdana" w:ascii="Verdana" w:hAnsi="Verdana"/>
          <w:spacing w:val="8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a</w:t>
      </w:r>
      <w:r>
        <w:rPr>
          <w:rFonts w:cs="Verdana" w:ascii="Verdana" w:hAnsi="Verdana"/>
          <w:spacing w:val="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jurisdicción</w:t>
      </w:r>
      <w:r>
        <w:rPr>
          <w:rFonts w:cs="Verdana" w:ascii="Verdana" w:hAnsi="Verdana"/>
          <w:spacing w:val="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n</w:t>
      </w:r>
      <w:r>
        <w:rPr>
          <w:rFonts w:cs="Verdana" w:ascii="Verdana" w:hAnsi="Verdana"/>
          <w:spacing w:val="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que</w:t>
      </w:r>
      <w:r>
        <w:rPr>
          <w:rFonts w:cs="Verdana" w:ascii="Verdana" w:hAnsi="Verdana"/>
          <w:spacing w:val="8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e</w:t>
      </w:r>
      <w:r>
        <w:rPr>
          <w:rFonts w:cs="Verdana" w:ascii="Verdana" w:hAnsi="Verdana"/>
          <w:spacing w:val="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leven</w:t>
      </w:r>
      <w:r>
        <w:rPr>
          <w:rFonts w:cs="Verdana" w:ascii="Verdana" w:hAnsi="Verdana"/>
          <w:spacing w:val="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abo</w:t>
      </w:r>
      <w:r>
        <w:rPr>
          <w:rFonts w:cs="Verdana" w:ascii="Verdana" w:hAnsi="Verdana"/>
          <w:spacing w:val="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as</w:t>
      </w:r>
      <w:r>
        <w:rPr>
          <w:rFonts w:cs="Verdana" w:ascii="Verdana" w:hAnsi="Verdana"/>
          <w:spacing w:val="8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mismas,</w:t>
      </w:r>
      <w:r>
        <w:rPr>
          <w:rFonts w:cs="Verdana" w:ascii="Verdana" w:hAnsi="Verdana"/>
          <w:spacing w:val="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upere</w:t>
      </w:r>
      <w:r>
        <w:rPr>
          <w:rFonts w:cs="Verdana" w:ascii="Verdana" w:hAnsi="Verdana"/>
          <w:spacing w:val="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a</w:t>
      </w:r>
      <w:r>
        <w:rPr>
          <w:rFonts w:cs="Verdana" w:ascii="Verdana" w:hAnsi="Verdana"/>
          <w:spacing w:val="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uma</w:t>
      </w:r>
      <w:r>
        <w:rPr>
          <w:rFonts w:cs="Verdana" w:ascii="Verdana" w:hAnsi="Verdana"/>
          <w:spacing w:val="-5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de pesos </w:t>
      </w:r>
      <w:r>
        <w:rPr>
          <w:rFonts w:cs="Verdana" w:ascii="Verdana" w:hAnsi="Verdana"/>
          <w:i/>
          <w:sz w:val="16"/>
          <w:szCs w:val="16"/>
        </w:rPr>
        <w:t xml:space="preserve">un mil doscientos millones ($1.200.000.000), </w:t>
      </w:r>
      <w:r>
        <w:rPr>
          <w:rFonts w:cs="Verdana" w:ascii="Verdana" w:hAnsi="Verdana"/>
          <w:sz w:val="16"/>
          <w:szCs w:val="16"/>
        </w:rPr>
        <w:t>resultarán aplicables las alícuotas previstas para cada actividad en la</w:t>
      </w:r>
      <w:r>
        <w:rPr>
          <w:rFonts w:cs="Verdana" w:ascii="Verdana" w:hAnsi="Verdana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olumna b) del Anexo I de la ley. Para el resto de las actividades sin alícuota detallada en la citada columna b) deberán aplicar las</w:t>
      </w:r>
      <w:r>
        <w:rPr>
          <w:rFonts w:cs="Verdana" w:ascii="Verdana" w:hAnsi="Verdana"/>
          <w:spacing w:val="-5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lícuotas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fijadas en los artículos 20 a 25 y en la columna a)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el referido el Anexo I, incrementadas en un treinta por ciento (30%).</w:t>
      </w:r>
    </w:p>
    <w:p>
      <w:pPr>
        <w:pStyle w:val="TextBody"/>
        <w:spacing w:before="74" w:after="0"/>
        <w:ind w:left="105" w:right="222" w:firstLine="105"/>
        <w:rPr/>
      </w:pPr>
      <w:r>
        <w:rPr>
          <w:rFonts w:cs="Verdana" w:ascii="Verdana" w:hAnsi="Verdana"/>
          <w:sz w:val="16"/>
          <w:szCs w:val="16"/>
        </w:rPr>
        <w:t>Las presentes disposiciones no serán de aplicación a los contribuyentes que desarrollen la actividad de distribución de energía</w:t>
      </w:r>
      <w:r>
        <w:rPr>
          <w:rFonts w:cs="Verdana" w:ascii="Verdana" w:hAnsi="Verdana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léctrica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n territorio de la Provincia de La Pampa.</w:t>
      </w:r>
    </w:p>
    <w:p>
      <w:pPr>
        <w:pStyle w:val="Normal"/>
        <w:spacing w:before="106" w:after="0"/>
        <w:ind w:left="105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before="106" w:after="0"/>
        <w:ind w:left="105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before="106" w:after="0"/>
        <w:ind w:left="105" w:hanging="0"/>
        <w:jc w:val="both"/>
        <w:rPr/>
      </w:pPr>
      <w:r>
        <w:rPr>
          <w:rFonts w:cs="Verdana" w:ascii="Verdana" w:hAnsi="Verdana"/>
          <w:b/>
          <w:sz w:val="16"/>
          <w:szCs w:val="16"/>
        </w:rPr>
        <w:t>Agricultura</w:t>
      </w:r>
      <w:r>
        <w:rPr>
          <w:rFonts w:cs="Verdana" w:ascii="Verdana" w:hAnsi="Verdana"/>
          <w:b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[</w:t>
      </w:r>
      <w:r>
        <w:fldChar w:fldCharType="begin"/>
      </w:r>
      <w:r>
        <w:rPr>
          <w:rStyle w:val="InternetLink"/>
          <w:sz w:val="16"/>
          <w:u w:val="single" w:color="0000ED"/>
          <w:szCs w:val="16"/>
          <w:rFonts w:cs="Verdana" w:ascii="Verdana" w:hAnsi="Verdana"/>
          <w:color w:val="0000FF"/>
        </w:rPr>
        <w:instrText xml:space="preserve"> HYPERLINK "http://eolgestion.errepar.com/sitios/eolgestion/Legislacion/20230105172330089.docxhtml" \l "Art_20"</w:instrText>
      </w:r>
      <w:r>
        <w:rPr>
          <w:rStyle w:val="InternetLink"/>
          <w:sz w:val="16"/>
          <w:u w:val="single" w:color="0000ED"/>
          <w:szCs w:val="16"/>
          <w:rFonts w:cs="Verdana" w:ascii="Verdana" w:hAnsi="Verdana"/>
          <w:color w:val="0000FF"/>
        </w:rPr>
        <w:fldChar w:fldCharType="separate"/>
      </w:r>
      <w:r>
        <w:rPr>
          <w:rStyle w:val="InternetLink"/>
          <w:rFonts w:cs="Verdana" w:ascii="Verdana" w:hAnsi="Verdana"/>
          <w:color w:val="0000FF"/>
          <w:sz w:val="16"/>
          <w:szCs w:val="16"/>
          <w:u w:val="single" w:color="0000ED"/>
        </w:rPr>
        <w:t>art.</w:t>
      </w:r>
      <w:r>
        <w:rPr>
          <w:rStyle w:val="InternetLink"/>
          <w:sz w:val="16"/>
          <w:u w:val="single" w:color="0000ED"/>
          <w:szCs w:val="16"/>
          <w:rFonts w:cs="Verdana" w:ascii="Verdana" w:hAnsi="Verdana"/>
          <w:color w:val="0000FF"/>
        </w:rPr>
        <w:fldChar w:fldCharType="end"/>
      </w:r>
      <w:r>
        <w:rPr>
          <w:rStyle w:val="InternetLink"/>
          <w:rFonts w:cs="Verdana" w:ascii="Verdana" w:hAnsi="Verdana"/>
          <w:color w:val="0000FF"/>
          <w:spacing w:val="-1"/>
          <w:sz w:val="16"/>
          <w:szCs w:val="16"/>
          <w:u w:val="single" w:color="0000ED"/>
        </w:rPr>
        <w:t xml:space="preserve"> </w:t>
      </w:r>
      <w:r>
        <w:rPr>
          <w:rStyle w:val="InternetLink"/>
          <w:rFonts w:cs="Verdana" w:ascii="Verdana" w:hAnsi="Verdana"/>
          <w:color w:val="0000FF"/>
          <w:sz w:val="16"/>
          <w:szCs w:val="16"/>
          <w:u w:val="single" w:color="0000ED"/>
        </w:rPr>
        <w:t>20</w:t>
      </w:r>
      <w:r>
        <w:rPr>
          <w:rStyle w:val="InternetLink"/>
          <w:rFonts w:cs="Verdana" w:ascii="Verdana" w:hAnsi="Verdana"/>
          <w:color w:val="0000FF"/>
          <w:sz w:val="16"/>
          <w:szCs w:val="16"/>
        </w:rPr>
        <w:t>,</w:t>
      </w:r>
      <w:r>
        <w:rPr>
          <w:rStyle w:val="InternetLink"/>
          <w:rFonts w:cs="Verdana" w:ascii="Verdana" w:hAnsi="Verdana"/>
          <w:color w:val="0000FF"/>
          <w:sz w:val="16"/>
          <w:szCs w:val="16"/>
          <w:u w:val="single" w:color="0000ED"/>
        </w:rPr>
        <w:t xml:space="preserve"> L.</w:t>
      </w:r>
      <w:r>
        <w:rPr>
          <w:rStyle w:val="InternetLink"/>
          <w:rFonts w:cs="Verdana" w:ascii="Verdana" w:hAnsi="Verdana"/>
          <w:color w:val="0000FF"/>
          <w:spacing w:val="-1"/>
          <w:sz w:val="16"/>
          <w:szCs w:val="16"/>
          <w:u w:val="single" w:color="0000ED"/>
        </w:rPr>
        <w:t xml:space="preserve"> </w:t>
      </w:r>
      <w:r>
        <w:rPr>
          <w:rStyle w:val="InternetLink"/>
          <w:rFonts w:cs="Verdana" w:ascii="Verdana" w:hAnsi="Verdana"/>
          <w:color w:val="0000FF"/>
          <w:sz w:val="16"/>
          <w:szCs w:val="16"/>
        </w:rPr>
        <w:t>(</w:t>
      </w:r>
      <w:r>
        <w:rPr>
          <w:rStyle w:val="InternetLink"/>
          <w:rFonts w:cs="Verdana" w:ascii="Verdana" w:hAnsi="Verdana"/>
          <w:color w:val="0000FF"/>
          <w:sz w:val="16"/>
          <w:szCs w:val="16"/>
          <w:u w:val="single" w:color="0000ED"/>
        </w:rPr>
        <w:t>La</w:t>
      </w:r>
      <w:r>
        <w:rPr>
          <w:rStyle w:val="InternetLink"/>
          <w:rFonts w:cs="Verdana" w:ascii="Verdana" w:hAnsi="Verdana"/>
          <w:color w:val="0000FF"/>
          <w:spacing w:val="-1"/>
          <w:sz w:val="16"/>
          <w:szCs w:val="16"/>
          <w:u w:val="single" w:color="0000ED"/>
        </w:rPr>
        <w:t xml:space="preserve"> </w:t>
      </w:r>
      <w:r>
        <w:rPr>
          <w:rStyle w:val="InternetLink"/>
          <w:rFonts w:cs="Verdana" w:ascii="Verdana" w:hAnsi="Verdana"/>
          <w:color w:val="0000FF"/>
          <w:sz w:val="16"/>
          <w:szCs w:val="16"/>
          <w:u w:val="single" w:color="0000ED"/>
        </w:rPr>
        <w:t>Pamp</w:t>
      </w:r>
      <w:r>
        <w:rPr>
          <w:rStyle w:val="InternetLink"/>
          <w:rFonts w:cs="Verdana" w:ascii="Verdana" w:hAnsi="Verdana"/>
          <w:color w:val="0000FF"/>
          <w:sz w:val="16"/>
          <w:szCs w:val="16"/>
        </w:rPr>
        <w:t>a) 3510</w:t>
      </w:r>
      <w:r>
        <w:rPr>
          <w:rFonts w:cs="Verdana" w:ascii="Verdana" w:hAnsi="Verdana"/>
          <w:b/>
          <w:sz w:val="16"/>
          <w:szCs w:val="16"/>
        </w:rPr>
        <w:t>]</w:t>
      </w:r>
    </w:p>
    <w:p>
      <w:pPr>
        <w:pStyle w:val="TextBody"/>
        <w:spacing w:lineRule="exact" w:line="20"/>
        <w:ind w:left="2819" w:right="9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mc:AlternateContent>
          <mc:Choice Requires="wpg">
            <w:drawing>
              <wp:inline distT="0" distB="0" distL="0" distR="0">
                <wp:extent cx="43624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320" cy="9360"/>
                          <a:chOff x="0" y="0"/>
                          <a:chExt cx="43632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6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7" h="15">
                                <a:moveTo>
                                  <a:pt x="686" y="0"/>
                                </a:moveTo>
                                <a:lnTo>
                                  <a:pt x="2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200" y="15"/>
                                </a:lnTo>
                                <a:lnTo>
                                  <a:pt x="686" y="15"/>
                                </a:lnTo>
                                <a:lnTo>
                                  <a:pt x="6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6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7" h="15">
                                <a:moveTo>
                                  <a:pt x="686" y="0"/>
                                </a:moveTo>
                                <a:lnTo>
                                  <a:pt x="2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200" y="15"/>
                                </a:lnTo>
                                <a:lnTo>
                                  <a:pt x="686" y="15"/>
                                </a:lnTo>
                                <a:lnTo>
                                  <a:pt x="6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.35pt;height:0.75pt" coordorigin="0,0" coordsize="687,15">
                <v:shape id="shape_0" coordsize="687,15" path="m686,0l200,0l0,0l0,15l200,15l686,15l686,0xe" fillcolor="#0000ed" stroked="f" o:allowincell="f" style="position:absolute;left:0;top:0;width:686;height:14;mso-wrap-style:none;v-text-anchor:middle;mso-position-horizontal-relative:char">
                  <v:fill o:detectmouseclick="t" type="solid" color2="#ffff12"/>
                  <v:stroke color="#3465a4" joinstyle="round" endcap="flat"/>
                  <w10:wrap type="none"/>
                </v:shape>
                <v:shape id="shape_0" coordsize="687,15" path="m686,0l200,0l0,0l0,15l200,15l686,15l686,0xe" fillcolor="blue" stroked="f" o:allowincell="f" style="position:absolute;left:0;top:0;width:686;height:14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56" w:after="0"/>
        <w:ind w:left="105" w:right="222" w:firstLine="105"/>
        <w:rPr/>
      </w:pPr>
      <w:r>
        <w:rPr>
          <w:rFonts w:cs="Verdana" w:ascii="Verdana" w:hAnsi="Verdana"/>
          <w:sz w:val="16"/>
          <w:szCs w:val="16"/>
        </w:rPr>
        <w:t>Cuando la sumatoria de bases imponibles del contribuyente atribuibles a las actividades de agricultura para el ejercicio fiscal</w:t>
      </w:r>
      <w:r>
        <w:rPr>
          <w:rFonts w:cs="Verdana" w:ascii="Verdana" w:hAnsi="Verdana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2022,</w:t>
      </w:r>
      <w:r>
        <w:rPr>
          <w:rFonts w:cs="Verdana" w:ascii="Verdana" w:hAnsi="Verdana"/>
          <w:spacing w:val="28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eclaradas</w:t>
      </w:r>
      <w:r>
        <w:rPr>
          <w:rFonts w:cs="Verdana" w:ascii="Verdana" w:hAnsi="Verdana"/>
          <w:spacing w:val="2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2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eterminadas</w:t>
      </w:r>
      <w:r>
        <w:rPr>
          <w:rFonts w:cs="Verdana" w:ascii="Verdana" w:hAnsi="Verdana"/>
          <w:spacing w:val="28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or</w:t>
      </w:r>
      <w:r>
        <w:rPr>
          <w:rFonts w:cs="Verdana" w:ascii="Verdana" w:hAnsi="Verdana"/>
          <w:spacing w:val="2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a</w:t>
      </w:r>
      <w:r>
        <w:rPr>
          <w:rFonts w:cs="Verdana" w:ascii="Verdana" w:hAnsi="Verdana"/>
          <w:spacing w:val="2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irección</w:t>
      </w:r>
      <w:r>
        <w:rPr>
          <w:rFonts w:cs="Verdana" w:ascii="Verdana" w:hAnsi="Verdana"/>
          <w:spacing w:val="28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General</w:t>
      </w:r>
      <w:r>
        <w:rPr>
          <w:rFonts w:cs="Verdana" w:ascii="Verdana" w:hAnsi="Verdana"/>
          <w:spacing w:val="2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e</w:t>
      </w:r>
      <w:r>
        <w:rPr>
          <w:rFonts w:cs="Verdana" w:ascii="Verdana" w:hAnsi="Verdana"/>
          <w:spacing w:val="2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Rentas,</w:t>
      </w:r>
      <w:r>
        <w:rPr>
          <w:rFonts w:cs="Verdana" w:ascii="Verdana" w:hAnsi="Verdana"/>
          <w:spacing w:val="28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ualquiera</w:t>
      </w:r>
      <w:r>
        <w:rPr>
          <w:rFonts w:cs="Verdana" w:ascii="Verdana" w:hAnsi="Verdana"/>
          <w:spacing w:val="2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ea</w:t>
      </w:r>
      <w:r>
        <w:rPr>
          <w:rFonts w:cs="Verdana" w:ascii="Verdana" w:hAnsi="Verdana"/>
          <w:spacing w:val="2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a</w:t>
      </w:r>
      <w:r>
        <w:rPr>
          <w:rFonts w:cs="Verdana" w:ascii="Verdana" w:hAnsi="Verdana"/>
          <w:spacing w:val="28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jurisdicción</w:t>
      </w:r>
      <w:r>
        <w:rPr>
          <w:rFonts w:cs="Verdana" w:ascii="Verdana" w:hAnsi="Verdana"/>
          <w:spacing w:val="2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n</w:t>
      </w:r>
      <w:r>
        <w:rPr>
          <w:rFonts w:cs="Verdana" w:ascii="Verdana" w:hAnsi="Verdana"/>
          <w:spacing w:val="2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que</w:t>
      </w:r>
      <w:r>
        <w:rPr>
          <w:rFonts w:cs="Verdana" w:ascii="Verdana" w:hAnsi="Verdana"/>
          <w:spacing w:val="28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e</w:t>
      </w:r>
      <w:r>
        <w:rPr>
          <w:rFonts w:cs="Verdana" w:ascii="Verdana" w:hAnsi="Verdana"/>
          <w:spacing w:val="2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leven</w:t>
      </w:r>
      <w:r>
        <w:rPr>
          <w:rFonts w:cs="Verdana" w:ascii="Verdana" w:hAnsi="Verdana"/>
          <w:spacing w:val="2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28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abo,</w:t>
      </w:r>
      <w:r>
        <w:rPr>
          <w:rFonts w:cs="Verdana" w:ascii="Verdana" w:hAnsi="Verdana"/>
          <w:spacing w:val="-5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upere la suma de pesos trescientos veinte millones ($ 320.000.000) y se desarrollen en inmuebles que no sean de su propiedad,</w:t>
      </w:r>
      <w:r>
        <w:rPr>
          <w:rFonts w:cs="Verdana" w:ascii="Verdana" w:hAnsi="Verdana"/>
          <w:spacing w:val="-5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a tasa correspondiente a dichas actividades será del uno por ciento (1%).</w:t>
      </w:r>
    </w:p>
    <w:p>
      <w:pPr>
        <w:pStyle w:val="Normal"/>
        <w:spacing w:before="122" w:after="0"/>
        <w:ind w:left="105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before="122" w:after="0"/>
        <w:ind w:left="105" w:hanging="0"/>
        <w:jc w:val="both"/>
        <w:rPr/>
      </w:pPr>
      <w:r>
        <w:rPr>
          <w:rFonts w:cs="Verdana" w:ascii="Verdana" w:hAnsi="Verdana"/>
          <w:b/>
          <w:sz w:val="16"/>
          <w:szCs w:val="16"/>
        </w:rPr>
        <w:t>Comercialización</w:t>
      </w:r>
      <w:r>
        <w:rPr>
          <w:rFonts w:cs="Verdana" w:ascii="Verdana" w:hAnsi="Verdana"/>
          <w:b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de</w:t>
      </w:r>
      <w:r>
        <w:rPr>
          <w:rFonts w:cs="Verdana" w:ascii="Verdana" w:hAnsi="Verdana"/>
          <w:b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combustibles</w:t>
      </w:r>
      <w:r>
        <w:rPr>
          <w:rFonts w:cs="Verdana" w:ascii="Verdana" w:hAnsi="Verdana"/>
          <w:b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líquidos</w:t>
      </w:r>
      <w:r>
        <w:rPr>
          <w:rFonts w:cs="Verdana" w:ascii="Verdana" w:hAnsi="Verdana"/>
          <w:b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derivados</w:t>
      </w:r>
      <w:r>
        <w:rPr>
          <w:rFonts w:cs="Verdana" w:ascii="Verdana" w:hAnsi="Verdana"/>
          <w:b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del</w:t>
      </w:r>
      <w:r>
        <w:rPr>
          <w:rFonts w:cs="Verdana" w:ascii="Verdana" w:hAnsi="Verdana"/>
          <w:b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petróleo</w:t>
      </w:r>
      <w:r>
        <w:rPr>
          <w:rFonts w:cs="Verdana" w:ascii="Verdana" w:hAnsi="Verdana"/>
          <w:b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y</w:t>
      </w:r>
      <w:r>
        <w:rPr>
          <w:rFonts w:cs="Verdana" w:ascii="Verdana" w:hAnsi="Verdana"/>
          <w:b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gas</w:t>
      </w:r>
      <w:r>
        <w:rPr>
          <w:rFonts w:cs="Verdana" w:ascii="Verdana" w:hAnsi="Verdana"/>
          <w:b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natural</w:t>
      </w:r>
      <w:r>
        <w:rPr>
          <w:rFonts w:cs="Verdana" w:ascii="Verdana" w:hAnsi="Verdana"/>
          <w:b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[</w:t>
      </w:r>
      <w:r>
        <w:fldChar w:fldCharType="begin"/>
      </w:r>
      <w:r>
        <w:rPr>
          <w:rStyle w:val="InternetLink"/>
          <w:sz w:val="16"/>
          <w:u w:val="single" w:color="0000ED"/>
          <w:szCs w:val="16"/>
          <w:rFonts w:cs="Verdana" w:ascii="Verdana" w:hAnsi="Verdana"/>
          <w:color w:val="0000FF"/>
        </w:rPr>
        <w:instrText xml:space="preserve"> HYPERLINK "http://eolgestion.errepar.com/sitios/eolgestion/Legislacion/20230105172330089.docxhtml" \l "Art_21"</w:instrText>
      </w:r>
      <w:r>
        <w:rPr>
          <w:rStyle w:val="InternetLink"/>
          <w:sz w:val="16"/>
          <w:u w:val="single" w:color="0000ED"/>
          <w:szCs w:val="16"/>
          <w:rFonts w:cs="Verdana" w:ascii="Verdana" w:hAnsi="Verdana"/>
          <w:color w:val="0000FF"/>
        </w:rPr>
        <w:fldChar w:fldCharType="separate"/>
      </w:r>
      <w:r>
        <w:rPr>
          <w:rStyle w:val="InternetLink"/>
          <w:rFonts w:cs="Verdana" w:ascii="Verdana" w:hAnsi="Verdana"/>
          <w:color w:val="0000FF"/>
          <w:sz w:val="16"/>
          <w:szCs w:val="16"/>
          <w:u w:val="single" w:color="0000ED"/>
        </w:rPr>
        <w:t>art.</w:t>
      </w:r>
      <w:r>
        <w:rPr>
          <w:rStyle w:val="InternetLink"/>
          <w:sz w:val="16"/>
          <w:u w:val="single" w:color="0000ED"/>
          <w:szCs w:val="16"/>
          <w:rFonts w:cs="Verdana" w:ascii="Verdana" w:hAnsi="Verdana"/>
          <w:color w:val="0000FF"/>
        </w:rPr>
        <w:fldChar w:fldCharType="end"/>
      </w:r>
      <w:r>
        <w:rPr>
          <w:rStyle w:val="InternetLink"/>
          <w:rFonts w:cs="Verdana" w:ascii="Verdana" w:hAnsi="Verdana"/>
          <w:color w:val="0000FF"/>
          <w:spacing w:val="-1"/>
          <w:sz w:val="16"/>
          <w:szCs w:val="16"/>
          <w:u w:val="single" w:color="0000ED"/>
        </w:rPr>
        <w:t xml:space="preserve"> </w:t>
      </w:r>
      <w:r>
        <w:rPr>
          <w:rStyle w:val="InternetLink"/>
          <w:rFonts w:cs="Verdana" w:ascii="Verdana" w:hAnsi="Verdana"/>
          <w:color w:val="0000FF"/>
          <w:sz w:val="16"/>
          <w:szCs w:val="16"/>
          <w:u w:val="single" w:color="0000ED"/>
        </w:rPr>
        <w:t>21</w:t>
      </w:r>
      <w:r>
        <w:rPr>
          <w:rStyle w:val="InternetLink"/>
          <w:rFonts w:cs="Verdana" w:ascii="Verdana" w:hAnsi="Verdana"/>
          <w:color w:val="0000FF"/>
          <w:sz w:val="16"/>
          <w:szCs w:val="16"/>
        </w:rPr>
        <w:t>,</w:t>
      </w:r>
      <w:r>
        <w:rPr>
          <w:rStyle w:val="InternetLink"/>
          <w:rFonts w:cs="Verdana" w:ascii="Verdana" w:hAnsi="Verdana"/>
          <w:color w:val="0000FF"/>
          <w:spacing w:val="-1"/>
          <w:sz w:val="16"/>
          <w:szCs w:val="16"/>
        </w:rPr>
        <w:t xml:space="preserve"> </w:t>
      </w:r>
      <w:r>
        <w:rPr>
          <w:rStyle w:val="InternetLink"/>
          <w:rFonts w:cs="Verdana" w:ascii="Verdana" w:hAnsi="Verdana"/>
          <w:color w:val="0000FF"/>
          <w:sz w:val="16"/>
          <w:szCs w:val="16"/>
          <w:u w:val="single" w:color="0000ED"/>
        </w:rPr>
        <w:t>L.</w:t>
      </w:r>
      <w:r>
        <w:rPr>
          <w:rStyle w:val="InternetLink"/>
          <w:rFonts w:cs="Verdana" w:ascii="Verdana" w:hAnsi="Verdana"/>
          <w:color w:val="0000FF"/>
          <w:spacing w:val="-1"/>
          <w:sz w:val="16"/>
          <w:szCs w:val="16"/>
          <w:u w:val="single" w:color="0000ED"/>
        </w:rPr>
        <w:t xml:space="preserve"> </w:t>
      </w:r>
      <w:r>
        <w:rPr>
          <w:rStyle w:val="InternetLink"/>
          <w:rFonts w:cs="Verdana" w:ascii="Verdana" w:hAnsi="Verdana"/>
          <w:color w:val="0000FF"/>
          <w:sz w:val="16"/>
          <w:szCs w:val="16"/>
        </w:rPr>
        <w:t>(</w:t>
      </w:r>
      <w:r>
        <w:rPr>
          <w:rStyle w:val="InternetLink"/>
          <w:rFonts w:cs="Verdana" w:ascii="Verdana" w:hAnsi="Verdana"/>
          <w:color w:val="0000FF"/>
          <w:sz w:val="16"/>
          <w:szCs w:val="16"/>
          <w:u w:val="single" w:color="0000ED"/>
        </w:rPr>
        <w:t>La</w:t>
      </w:r>
      <w:r>
        <w:rPr>
          <w:rStyle w:val="InternetLink"/>
          <w:rFonts w:cs="Verdana" w:ascii="Verdana" w:hAnsi="Verdana"/>
          <w:color w:val="0000FF"/>
          <w:spacing w:val="-2"/>
          <w:sz w:val="16"/>
          <w:szCs w:val="16"/>
          <w:u w:val="single" w:color="0000ED"/>
        </w:rPr>
        <w:t xml:space="preserve"> </w:t>
      </w:r>
      <w:r>
        <w:rPr>
          <w:rStyle w:val="InternetLink"/>
          <w:rFonts w:cs="Verdana" w:ascii="Verdana" w:hAnsi="Verdana"/>
          <w:color w:val="0000FF"/>
          <w:sz w:val="16"/>
          <w:szCs w:val="16"/>
          <w:u w:val="single" w:color="0000ED"/>
        </w:rPr>
        <w:t>Pa</w:t>
      </w:r>
      <w:r>
        <w:rPr>
          <w:rStyle w:val="InternetLink"/>
          <w:rFonts w:cs="Verdana" w:ascii="Verdana" w:hAnsi="Verdana"/>
          <w:color w:val="0000FF"/>
          <w:sz w:val="16"/>
          <w:szCs w:val="16"/>
          <w:u w:val="single" w:color="0000FF"/>
        </w:rPr>
        <w:t>m</w:t>
      </w:r>
      <w:r>
        <w:rPr>
          <w:rStyle w:val="InternetLink"/>
          <w:rFonts w:cs="Verdana" w:ascii="Verdana" w:hAnsi="Verdana"/>
          <w:color w:val="0000FF"/>
          <w:sz w:val="16"/>
          <w:szCs w:val="16"/>
        </w:rPr>
        <w:t>pa)</w:t>
      </w:r>
      <w:r>
        <w:rPr>
          <w:rStyle w:val="InternetLink"/>
          <w:rFonts w:cs="Verdana" w:ascii="Verdana" w:hAnsi="Verdana"/>
          <w:color w:val="0000FF"/>
          <w:spacing w:val="14"/>
          <w:sz w:val="16"/>
          <w:szCs w:val="16"/>
          <w:u w:val="single" w:color="0000ED"/>
        </w:rPr>
        <w:t xml:space="preserve"> </w:t>
      </w:r>
      <w:r>
        <w:rPr>
          <w:rStyle w:val="InternetLink"/>
          <w:rFonts w:cs="Verdana" w:ascii="Verdana" w:hAnsi="Verdana"/>
          <w:color w:val="0000FF"/>
          <w:sz w:val="16"/>
          <w:szCs w:val="16"/>
          <w:u w:val="single" w:color="0000ED"/>
        </w:rPr>
        <w:t>3510</w:t>
      </w:r>
      <w:r>
        <w:rPr>
          <w:rFonts w:cs="Verdana" w:ascii="Verdana" w:hAnsi="Verdana"/>
          <w:b/>
          <w:sz w:val="16"/>
          <w:szCs w:val="16"/>
        </w:rPr>
        <w:t>]</w:t>
      </w:r>
    </w:p>
    <w:p>
      <w:pPr>
        <w:pStyle w:val="Normal"/>
        <w:tabs>
          <w:tab w:val="clear" w:pos="708"/>
          <w:tab w:val="left" w:pos="8909" w:leader="none"/>
        </w:tabs>
        <w:spacing w:lineRule="exact" w:line="20"/>
        <w:ind w:left="7932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mc:AlternateContent>
          <mc:Choice Requires="wpg">
            <w:drawing>
              <wp:inline distT="0" distB="0" distL="0" distR="0">
                <wp:extent cx="45085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00" cy="9360"/>
                          <a:chOff x="0" y="0"/>
                          <a:chExt cx="4500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00" cy="9360"/>
                          </a:xfrm>
                          <a:prstGeom prst="rect">
                            <a:avLst/>
                          </a:prstGeom>
                          <a:solidFill>
                            <a:srgbClr val="0000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000" cy="9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.55pt;height:0.75pt" coordorigin="0,0" coordsize="71,15">
                <v:rect id="shape_0" fillcolor="#0000ed" stroked="f" o:allowincell="f" style="position:absolute;left:0;top:0;width:70;height:14;mso-wrap-style:none;v-text-anchor:middle;mso-position-horizontal-relative:char">
                  <v:fill o:detectmouseclick="t" type="solid" color2="#ffff12"/>
                  <v:stroke color="#3465a4" joinstyle="round" endcap="flat"/>
                  <w10:wrap type="none"/>
                </v:rect>
                <v:rect id="shape_0" fillcolor="blue" stroked="f" o:allowincell="f" style="position:absolute;left:0;top:0;width:70;height:14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sz w:val="16"/>
          <w:szCs w:val="16"/>
        </w:rPr>
        <mc:AlternateContent>
          <mc:Choice Requires="wpg">
            <w:drawing>
              <wp:inline distT="0" distB="0" distL="0" distR="0">
                <wp:extent cx="13208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120" cy="9360"/>
                          <a:chOff x="0" y="0"/>
                          <a:chExt cx="13212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120" cy="9360"/>
                          </a:xfrm>
                          <a:prstGeom prst="rect">
                            <a:avLst/>
                          </a:prstGeom>
                          <a:solidFill>
                            <a:srgbClr val="0000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2120" cy="9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.4pt;height:0.75pt" coordorigin="0,0" coordsize="208,15">
                <v:rect id="shape_0" fillcolor="#0000ed" stroked="f" o:allowincell="f" style="position:absolute;left:0;top:0;width:207;height:14;mso-wrap-style:none;v-text-anchor:middle;mso-position-horizontal-relative:char">
                  <v:fill o:detectmouseclick="t" type="solid" color2="#ffff12"/>
                  <v:stroke color="#3465a4" joinstyle="round" endcap="flat"/>
                  <w10:wrap type="none"/>
                </v:rect>
                <v:rect id="shape_0" fillcolor="blue" stroked="f" o:allowincell="f" style="position:absolute;left:0;top:0;width:207;height:14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56" w:after="0"/>
        <w:ind w:left="210" w:right="91" w:hanging="0"/>
        <w:rPr/>
      </w:pPr>
      <w:r>
        <w:rPr>
          <w:rFonts w:cs="Verdana" w:ascii="Verdana" w:hAnsi="Verdana"/>
          <w:sz w:val="16"/>
          <w:szCs w:val="16"/>
        </w:rPr>
        <w:t>Se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stablecen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as siguientes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lícuotas para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a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omercialización de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ombustibles líquidos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erivados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el petróleo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y gas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atural:</w:t>
      </w:r>
    </w:p>
    <w:p>
      <w:pPr>
        <w:pStyle w:val="TextBody"/>
        <w:spacing w:before="56" w:after="0"/>
        <w:ind w:left="210" w:right="9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2"/>
        <w:gridCol w:w="1028"/>
      </w:tblGrid>
      <w:tr>
        <w:trPr>
          <w:trHeight w:val="290" w:hRule="atLeast"/>
        </w:trPr>
        <w:tc>
          <w:tcPr>
            <w:tcW w:w="862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170" w:hanging="0"/>
              <w:jc w:val="left"/>
              <w:rPr>
                <w:sz w:val="15"/>
              </w:rPr>
            </w:pPr>
            <w:r>
              <w:rPr>
                <w:sz w:val="15"/>
              </w:rPr>
              <w:t>Industrialización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51" w:after="0"/>
              <w:ind w:left="289" w:right="259" w:hanging="0"/>
              <w:rPr>
                <w:sz w:val="15"/>
              </w:rPr>
            </w:pPr>
            <w:r>
              <w:rPr>
                <w:sz w:val="15"/>
              </w:rPr>
              <w:t>1,0%</w:t>
            </w:r>
          </w:p>
        </w:tc>
      </w:tr>
      <w:tr>
        <w:trPr>
          <w:trHeight w:val="295" w:hRule="atLeast"/>
        </w:trPr>
        <w:tc>
          <w:tcPr>
            <w:tcW w:w="86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70" w:hanging="0"/>
              <w:jc w:val="left"/>
              <w:rPr>
                <w:sz w:val="15"/>
              </w:rPr>
            </w:pPr>
            <w:r>
              <w:rPr>
                <w:sz w:val="15"/>
              </w:rPr>
              <w:t>Expendio al público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56" w:after="0"/>
              <w:ind w:left="289" w:right="259" w:hanging="0"/>
              <w:rPr>
                <w:sz w:val="15"/>
              </w:rPr>
            </w:pPr>
            <w:r>
              <w:rPr>
                <w:sz w:val="15"/>
              </w:rPr>
              <w:t>2,5%</w:t>
            </w:r>
          </w:p>
        </w:tc>
      </w:tr>
      <w:tr>
        <w:trPr>
          <w:trHeight w:val="475" w:hRule="atLeast"/>
        </w:trPr>
        <w:tc>
          <w:tcPr>
            <w:tcW w:w="86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5" w:before="58" w:after="0"/>
              <w:ind w:left="170" w:hanging="0"/>
              <w:jc w:val="left"/>
              <w:rPr/>
            </w:pPr>
            <w:r>
              <w:rPr>
                <w:sz w:val="15"/>
              </w:rPr>
              <w:t>Expendio</w:t>
            </w:r>
            <w:r>
              <w:rPr>
                <w:spacing w:val="-2"/>
                <w:sz w:val="15"/>
              </w:rPr>
              <w:t xml:space="preserve"> </w:t>
            </w:r>
            <w:r>
              <w:rPr>
                <w:sz w:val="15"/>
              </w:rPr>
              <w:t>al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z w:val="15"/>
              </w:rPr>
              <w:t>público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z w:val="15"/>
              </w:rPr>
              <w:t>efectuado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z w:val="15"/>
              </w:rPr>
              <w:t>por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z w:val="15"/>
              </w:rPr>
              <w:t>las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z w:val="15"/>
              </w:rPr>
              <w:t>empresas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z w:val="15"/>
              </w:rPr>
              <w:t>que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z w:val="15"/>
              </w:rPr>
              <w:t>los</w:t>
            </w:r>
            <w:r>
              <w:rPr>
                <w:spacing w:val="-2"/>
                <w:sz w:val="15"/>
              </w:rPr>
              <w:t xml:space="preserve"> </w:t>
            </w:r>
            <w:r>
              <w:rPr>
                <w:sz w:val="15"/>
              </w:rPr>
              <w:t>industrialicen,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z w:val="15"/>
              </w:rPr>
              <w:t>ya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z w:val="15"/>
              </w:rPr>
              <w:t>sea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z w:val="15"/>
              </w:rPr>
              <w:t>en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z w:val="15"/>
              </w:rPr>
              <w:t>forma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z w:val="15"/>
              </w:rPr>
              <w:t>directa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z w:val="15"/>
              </w:rPr>
              <w:t>o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z w:val="15"/>
              </w:rPr>
              <w:t>a</w:t>
            </w:r>
            <w:r>
              <w:rPr>
                <w:spacing w:val="-2"/>
                <w:sz w:val="15"/>
              </w:rPr>
              <w:t xml:space="preserve"> </w:t>
            </w:r>
            <w:r>
              <w:rPr>
                <w:sz w:val="15"/>
              </w:rPr>
              <w:t>través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z w:val="15"/>
              </w:rPr>
              <w:t>de</w:t>
            </w:r>
            <w:r>
              <w:rPr>
                <w:spacing w:val="-49"/>
                <w:sz w:val="15"/>
              </w:rPr>
              <w:t xml:space="preserve"> </w:t>
            </w:r>
            <w:r>
              <w:rPr>
                <w:sz w:val="15"/>
              </w:rPr>
              <w:t>terceros que lo hagan por su cuenta y orden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47" w:after="0"/>
              <w:ind w:left="289" w:right="259" w:hanging="0"/>
              <w:rPr>
                <w:sz w:val="15"/>
              </w:rPr>
            </w:pPr>
            <w:r>
              <w:rPr>
                <w:sz w:val="15"/>
              </w:rPr>
              <w:t>3,5%</w:t>
            </w:r>
          </w:p>
        </w:tc>
      </w:tr>
      <w:tr>
        <w:trPr>
          <w:trHeight w:val="475" w:hRule="atLeast"/>
        </w:trPr>
        <w:tc>
          <w:tcPr>
            <w:tcW w:w="86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5" w:before="58" w:after="0"/>
              <w:ind w:left="170" w:right="75" w:hanging="0"/>
              <w:jc w:val="left"/>
              <w:rPr/>
            </w:pPr>
            <w:r>
              <w:rPr>
                <w:sz w:val="15"/>
              </w:rPr>
              <w:t>En</w:t>
            </w:r>
            <w:r>
              <w:rPr>
                <w:spacing w:val="-2"/>
                <w:sz w:val="15"/>
              </w:rPr>
              <w:t xml:space="preserve"> </w:t>
            </w:r>
            <w:r>
              <w:rPr>
                <w:sz w:val="15"/>
              </w:rPr>
              <w:t>este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z w:val="15"/>
              </w:rPr>
              <w:t>caso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z w:val="15"/>
              </w:rPr>
              <w:t>solo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z w:val="15"/>
              </w:rPr>
              <w:t>será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z w:val="15"/>
              </w:rPr>
              <w:t>admisible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z w:val="15"/>
              </w:rPr>
              <w:t>la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z w:val="15"/>
              </w:rPr>
              <w:t>deducción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z w:val="15"/>
              </w:rPr>
              <w:t>del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z w:val="15"/>
              </w:rPr>
              <w:t>débito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z w:val="15"/>
              </w:rPr>
              <w:t>fiscal</w:t>
            </w:r>
            <w:r>
              <w:rPr>
                <w:spacing w:val="-2"/>
                <w:sz w:val="15"/>
              </w:rPr>
              <w:t xml:space="preserve"> </w:t>
            </w:r>
            <w:r>
              <w:rPr>
                <w:sz w:val="15"/>
              </w:rPr>
              <w:t>del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z w:val="15"/>
              </w:rPr>
              <w:t>impuesto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z w:val="15"/>
              </w:rPr>
              <w:t>al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z w:val="15"/>
              </w:rPr>
              <w:t>valor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z w:val="15"/>
              </w:rPr>
              <w:t>agregado,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z w:val="15"/>
              </w:rPr>
              <w:t>no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z w:val="15"/>
              </w:rPr>
              <w:t>resultando</w:t>
            </w:r>
            <w:r>
              <w:rPr>
                <w:spacing w:val="-50"/>
                <w:sz w:val="15"/>
              </w:rPr>
              <w:t xml:space="preserve"> </w:t>
            </w:r>
            <w:r>
              <w:rPr>
                <w:sz w:val="15"/>
              </w:rPr>
              <w:t>de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z w:val="15"/>
              </w:rPr>
              <w:t>aplicación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z w:val="15"/>
              </w:rPr>
              <w:t xml:space="preserve">los </w:t>
            </w:r>
            <w:r>
              <w:fldChar w:fldCharType="begin"/>
            </w:r>
            <w:r>
              <w:rPr>
                <w:rStyle w:val="InternetLink"/>
                <w:sz w:val="15"/>
                <w:u w:val="single" w:color="0000ED"/>
                <w:color w:val="0000FF"/>
              </w:rPr>
              <w:instrText xml:space="preserve"> HYPERLINK "http://eolgestion.errepar.com/sitios/eolgestion/Legislacion/20110807085414237.docxhtml" \l "I_IPR_LaPampa_L_271_CF_art_175"</w:instrText>
            </w:r>
            <w:r>
              <w:rPr>
                <w:rStyle w:val="InternetLink"/>
                <w:sz w:val="15"/>
                <w:u w:val="single" w:color="0000ED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5"/>
                <w:u w:val="single" w:color="0000ED"/>
              </w:rPr>
              <w:t>incisos</w:t>
            </w:r>
            <w:r>
              <w:rPr>
                <w:rStyle w:val="InternetLink"/>
                <w:sz w:val="15"/>
                <w:u w:val="single" w:color="0000ED"/>
                <w:color w:val="0000FF"/>
              </w:rPr>
              <w:fldChar w:fldCharType="end"/>
            </w:r>
            <w:r>
              <w:rPr>
                <w:rStyle w:val="InternetLink"/>
                <w:color w:val="0000FF"/>
                <w:spacing w:val="-1"/>
                <w:sz w:val="15"/>
                <w:u w:val="single" w:color="0000ED"/>
              </w:rPr>
              <w:t xml:space="preserve"> </w:t>
            </w:r>
            <w:r>
              <w:rPr>
                <w:rStyle w:val="InternetLink"/>
                <w:color w:val="0000FF"/>
                <w:sz w:val="15"/>
                <w:u w:val="single" w:color="0000ED"/>
              </w:rPr>
              <w:t>a</w:t>
            </w:r>
            <w:r>
              <w:rPr>
                <w:rStyle w:val="InternetLink"/>
                <w:color w:val="0000FF"/>
                <w:sz w:val="15"/>
              </w:rPr>
              <w:t>)</w:t>
            </w:r>
            <w:r>
              <w:rPr>
                <w:rStyle w:val="InternetLink"/>
                <w:color w:val="0000FF"/>
                <w:spacing w:val="16"/>
                <w:sz w:val="15"/>
                <w:u w:val="single" w:color="0000ED"/>
              </w:rPr>
              <w:t xml:space="preserve"> </w:t>
            </w:r>
            <w:r>
              <w:rPr>
                <w:rStyle w:val="InternetLink"/>
                <w:color w:val="0000FF"/>
                <w:sz w:val="15"/>
                <w:u w:val="single" w:color="0000ED"/>
              </w:rPr>
              <w:t>e</w:t>
            </w:r>
            <w:r>
              <w:rPr>
                <w:rStyle w:val="InternetLink"/>
                <w:color w:val="0000FF"/>
                <w:spacing w:val="-1"/>
                <w:sz w:val="15"/>
                <w:u w:val="single" w:color="0000ED"/>
              </w:rPr>
              <w:t xml:space="preserve"> </w:t>
            </w:r>
            <w:r>
              <w:rPr>
                <w:rStyle w:val="InternetLink"/>
                <w:color w:val="0000FF"/>
                <w:sz w:val="15"/>
                <w:u w:val="single" w:color="0000ED"/>
              </w:rPr>
              <w:t>i)</w:t>
            </w:r>
            <w:r>
              <w:rPr>
                <w:rStyle w:val="InternetLink"/>
                <w:color w:val="0000FF"/>
                <w:spacing w:val="16"/>
                <w:sz w:val="15"/>
                <w:u w:val="single" w:color="0000ED"/>
              </w:rPr>
              <w:t xml:space="preserve"> </w:t>
            </w:r>
            <w:r>
              <w:rPr>
                <w:rStyle w:val="InternetLink"/>
                <w:color w:val="0000FF"/>
                <w:sz w:val="15"/>
                <w:u w:val="single" w:color="0000ED"/>
              </w:rPr>
              <w:t>del</w:t>
            </w:r>
            <w:r>
              <w:rPr>
                <w:rStyle w:val="InternetLink"/>
                <w:color w:val="0000FF"/>
                <w:spacing w:val="-1"/>
                <w:sz w:val="15"/>
                <w:u w:val="single" w:color="0000ED"/>
              </w:rPr>
              <w:t xml:space="preserve"> </w:t>
            </w:r>
            <w:r>
              <w:rPr>
                <w:rStyle w:val="InternetLink"/>
                <w:color w:val="0000FF"/>
                <w:sz w:val="15"/>
                <w:u w:val="single" w:color="0000ED"/>
              </w:rPr>
              <w:t>artículo</w:t>
            </w:r>
            <w:r>
              <w:rPr>
                <w:rStyle w:val="InternetLink"/>
                <w:color w:val="0000FF"/>
                <w:spacing w:val="-1"/>
                <w:sz w:val="15"/>
                <w:u w:val="single" w:color="0000ED"/>
              </w:rPr>
              <w:t xml:space="preserve"> </w:t>
            </w:r>
            <w:r>
              <w:rPr>
                <w:rStyle w:val="InternetLink"/>
                <w:color w:val="0000FF"/>
                <w:sz w:val="15"/>
                <w:u w:val="single" w:color="0000ED"/>
              </w:rPr>
              <w:t>191 del</w:t>
            </w:r>
            <w:r>
              <w:rPr>
                <w:rStyle w:val="InternetLink"/>
                <w:color w:val="0000FF"/>
                <w:spacing w:val="-1"/>
                <w:sz w:val="15"/>
                <w:u w:val="single" w:color="0000ED"/>
              </w:rPr>
              <w:t xml:space="preserve"> </w:t>
            </w:r>
            <w:r>
              <w:rPr>
                <w:rStyle w:val="InternetLink"/>
                <w:color w:val="0000FF"/>
                <w:sz w:val="15"/>
                <w:u w:val="single" w:color="0000ED"/>
              </w:rPr>
              <w:t>Códig</w:t>
            </w:r>
            <w:r>
              <w:rPr>
                <w:rStyle w:val="InternetLink"/>
                <w:color w:val="0000FF"/>
                <w:sz w:val="15"/>
              </w:rPr>
              <w:t>o Fiscal</w:t>
            </w:r>
            <w:r>
              <w:rPr>
                <w:rStyle w:val="InternetLink"/>
                <w:color w:val="0000FF"/>
                <w:spacing w:val="-1"/>
                <w:sz w:val="15"/>
              </w:rPr>
              <w:t xml:space="preserve"> </w:t>
            </w:r>
            <w:r>
              <w:rPr>
                <w:sz w:val="15"/>
              </w:rPr>
              <w:t>(t.o.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z w:val="15"/>
              </w:rPr>
              <w:t>2018).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70" w:hRule="atLeast"/>
        </w:trPr>
        <w:tc>
          <w:tcPr>
            <w:tcW w:w="862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5" w:before="58" w:after="0"/>
              <w:ind w:left="170" w:right="656" w:hanging="0"/>
              <w:jc w:val="left"/>
              <w:rPr/>
            </w:pPr>
            <w:r>
              <w:rPr>
                <w:sz w:val="15"/>
              </w:rPr>
              <w:t>Comisionistas, consignatarios, mandatarios, corredores o cualquier otra forma de intermediación en la</w:t>
            </w:r>
            <w:r>
              <w:rPr>
                <w:spacing w:val="-50"/>
                <w:sz w:val="15"/>
              </w:rPr>
              <w:t xml:space="preserve"> </w:t>
            </w:r>
            <w:r>
              <w:rPr>
                <w:sz w:val="15"/>
              </w:rPr>
              <w:t>comercialización de los productos a que se refiere el presente artículo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47" w:after="0"/>
              <w:ind w:left="289" w:right="259" w:hanging="0"/>
              <w:rPr>
                <w:sz w:val="15"/>
              </w:rPr>
            </w:pPr>
            <w:r>
              <w:rPr>
                <w:sz w:val="15"/>
              </w:rPr>
              <w:t>4,1%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ind w:left="105" w:hanging="0"/>
        <w:rPr/>
      </w:pPr>
      <w:r>
        <w:rPr>
          <w:rFonts w:cs="Verdana" w:ascii="Verdana" w:hAnsi="Verdana"/>
          <w:b/>
          <w:sz w:val="16"/>
          <w:szCs w:val="16"/>
        </w:rPr>
        <w:t>Explotación</w:t>
      </w:r>
      <w:r>
        <w:rPr>
          <w:rFonts w:cs="Verdana" w:ascii="Verdana" w:hAnsi="Verdana"/>
          <w:b/>
          <w:spacing w:val="-3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de</w:t>
      </w:r>
      <w:r>
        <w:rPr>
          <w:rFonts w:cs="Verdana" w:ascii="Verdana" w:hAnsi="Verdana"/>
          <w:b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casinos</w:t>
      </w:r>
      <w:r>
        <w:rPr>
          <w:rFonts w:cs="Verdana" w:ascii="Verdana" w:hAnsi="Verdana"/>
          <w:b/>
          <w:spacing w:val="-3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[</w:t>
      </w:r>
      <w:r>
        <w:fldChar w:fldCharType="begin"/>
      </w:r>
      <w:r>
        <w:rPr>
          <w:rStyle w:val="InternetLink"/>
          <w:sz w:val="16"/>
          <w:u w:val="single" w:color="0000ED"/>
          <w:szCs w:val="16"/>
          <w:rFonts w:cs="Verdana" w:ascii="Verdana" w:hAnsi="Verdana"/>
          <w:color w:val="0000FF"/>
        </w:rPr>
        <w:instrText xml:space="preserve"> HYPERLINK "http://eolgestion.errepar.com/sitios/eolgestion/Legislacion/20230105172330089.docxhtml" \l "Art_22"</w:instrText>
      </w:r>
      <w:r>
        <w:rPr>
          <w:rStyle w:val="InternetLink"/>
          <w:sz w:val="16"/>
          <w:u w:val="single" w:color="0000ED"/>
          <w:szCs w:val="16"/>
          <w:rFonts w:cs="Verdana" w:ascii="Verdana" w:hAnsi="Verdana"/>
          <w:color w:val="0000FF"/>
        </w:rPr>
        <w:fldChar w:fldCharType="separate"/>
      </w:r>
      <w:r>
        <w:rPr>
          <w:rStyle w:val="InternetLink"/>
          <w:rFonts w:cs="Verdana" w:ascii="Verdana" w:hAnsi="Verdana"/>
          <w:color w:val="0000FF"/>
          <w:sz w:val="16"/>
          <w:szCs w:val="16"/>
          <w:u w:val="single" w:color="0000ED"/>
        </w:rPr>
        <w:t>art.</w:t>
      </w:r>
      <w:r>
        <w:rPr>
          <w:rStyle w:val="InternetLink"/>
          <w:sz w:val="16"/>
          <w:u w:val="single" w:color="0000ED"/>
          <w:szCs w:val="16"/>
          <w:rFonts w:cs="Verdana" w:ascii="Verdana" w:hAnsi="Verdana"/>
          <w:color w:val="0000FF"/>
        </w:rPr>
        <w:fldChar w:fldCharType="end"/>
      </w:r>
      <w:r>
        <w:rPr>
          <w:rStyle w:val="InternetLink"/>
          <w:rFonts w:cs="Verdana" w:ascii="Verdana" w:hAnsi="Verdana"/>
          <w:color w:val="0000FF"/>
          <w:spacing w:val="-2"/>
          <w:sz w:val="16"/>
          <w:szCs w:val="16"/>
          <w:u w:val="single" w:color="0000ED"/>
        </w:rPr>
        <w:t xml:space="preserve"> </w:t>
      </w:r>
      <w:r>
        <w:rPr>
          <w:rStyle w:val="InternetLink"/>
          <w:rFonts w:cs="Verdana" w:ascii="Verdana" w:hAnsi="Verdana"/>
          <w:color w:val="0000FF"/>
          <w:sz w:val="16"/>
          <w:szCs w:val="16"/>
          <w:u w:val="single" w:color="0000ED"/>
        </w:rPr>
        <w:t>22</w:t>
      </w:r>
      <w:r>
        <w:rPr>
          <w:rStyle w:val="InternetLink"/>
          <w:rFonts w:cs="Verdana" w:ascii="Verdana" w:hAnsi="Verdana"/>
          <w:color w:val="0000FF"/>
          <w:sz w:val="16"/>
          <w:szCs w:val="16"/>
        </w:rPr>
        <w:t>,</w:t>
      </w:r>
      <w:r>
        <w:rPr>
          <w:rStyle w:val="InternetLink"/>
          <w:rFonts w:cs="Verdana" w:ascii="Verdana" w:hAnsi="Verdana"/>
          <w:color w:val="0000FF"/>
          <w:spacing w:val="-3"/>
          <w:sz w:val="16"/>
          <w:szCs w:val="16"/>
        </w:rPr>
        <w:t xml:space="preserve"> </w:t>
      </w:r>
      <w:r>
        <w:rPr>
          <w:rStyle w:val="InternetLink"/>
          <w:rFonts w:cs="Verdana" w:ascii="Verdana" w:hAnsi="Verdana"/>
          <w:color w:val="0000FF"/>
          <w:sz w:val="16"/>
          <w:szCs w:val="16"/>
          <w:u w:val="single" w:color="0000ED"/>
        </w:rPr>
        <w:t>L.</w:t>
      </w:r>
      <w:r>
        <w:rPr>
          <w:rStyle w:val="InternetLink"/>
          <w:rFonts w:cs="Verdana" w:ascii="Verdana" w:hAnsi="Verdana"/>
          <w:color w:val="0000FF"/>
          <w:spacing w:val="-2"/>
          <w:sz w:val="16"/>
          <w:szCs w:val="16"/>
          <w:u w:val="single" w:color="0000ED"/>
        </w:rPr>
        <w:t xml:space="preserve"> </w:t>
      </w:r>
      <w:r>
        <w:rPr>
          <w:rStyle w:val="InternetLink"/>
          <w:rFonts w:cs="Verdana" w:ascii="Verdana" w:hAnsi="Verdana"/>
          <w:color w:val="0000FF"/>
          <w:sz w:val="16"/>
          <w:szCs w:val="16"/>
        </w:rPr>
        <w:t>(</w:t>
      </w:r>
      <w:r>
        <w:rPr>
          <w:rStyle w:val="InternetLink"/>
          <w:rFonts w:cs="Verdana" w:ascii="Verdana" w:hAnsi="Verdana"/>
          <w:color w:val="0000FF"/>
          <w:sz w:val="16"/>
          <w:szCs w:val="16"/>
          <w:u w:val="single" w:color="0000ED"/>
        </w:rPr>
        <w:t>La</w:t>
      </w:r>
      <w:r>
        <w:rPr>
          <w:rStyle w:val="InternetLink"/>
          <w:rFonts w:cs="Verdana" w:ascii="Verdana" w:hAnsi="Verdana"/>
          <w:color w:val="0000FF"/>
          <w:spacing w:val="-3"/>
          <w:sz w:val="16"/>
          <w:szCs w:val="16"/>
          <w:u w:val="single" w:color="0000ED"/>
        </w:rPr>
        <w:t xml:space="preserve"> </w:t>
      </w:r>
      <w:r>
        <w:rPr>
          <w:rStyle w:val="InternetLink"/>
          <w:rFonts w:cs="Verdana" w:ascii="Verdana" w:hAnsi="Verdana"/>
          <w:color w:val="0000FF"/>
          <w:sz w:val="16"/>
          <w:szCs w:val="16"/>
          <w:u w:val="single" w:color="0000ED"/>
        </w:rPr>
        <w:t>Pamp</w:t>
      </w:r>
      <w:r>
        <w:rPr>
          <w:rStyle w:val="InternetLink"/>
          <w:rFonts w:cs="Verdana" w:ascii="Verdana" w:hAnsi="Verdana"/>
          <w:color w:val="0000FF"/>
          <w:sz w:val="16"/>
          <w:szCs w:val="16"/>
        </w:rPr>
        <w:t>a)</w:t>
      </w:r>
      <w:r>
        <w:rPr>
          <w:rStyle w:val="InternetLink"/>
          <w:rFonts w:cs="Verdana" w:ascii="Verdana" w:hAnsi="Verdana"/>
          <w:color w:val="0000FF"/>
          <w:spacing w:val="16"/>
          <w:sz w:val="16"/>
          <w:szCs w:val="16"/>
          <w:u w:val="single" w:color="0000ED"/>
        </w:rPr>
        <w:t xml:space="preserve"> </w:t>
      </w:r>
      <w:r>
        <w:rPr>
          <w:rStyle w:val="InternetLink"/>
          <w:rFonts w:cs="Verdana" w:ascii="Verdana" w:hAnsi="Verdana"/>
          <w:color w:val="0000FF"/>
          <w:sz w:val="16"/>
          <w:szCs w:val="16"/>
          <w:u w:val="single" w:color="0000ED"/>
        </w:rPr>
        <w:t>3510</w:t>
      </w:r>
      <w:r>
        <w:rPr>
          <w:rFonts w:cs="Verdana" w:ascii="Verdana" w:hAnsi="Verdana"/>
          <w:b/>
          <w:sz w:val="16"/>
          <w:szCs w:val="16"/>
        </w:rPr>
        <w:t>]</w:t>
      </w:r>
    </w:p>
    <w:p>
      <w:pPr>
        <w:pStyle w:val="Normal"/>
        <w:tabs>
          <w:tab w:val="clear" w:pos="708"/>
          <w:tab w:val="left" w:pos="3855" w:leader="none"/>
        </w:tabs>
        <w:spacing w:lineRule="exact" w:line="20"/>
        <w:ind w:left="2875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mc:AlternateContent>
          <mc:Choice Requires="wpg">
            <w:drawing>
              <wp:inline distT="0" distB="0" distL="0" distR="0">
                <wp:extent cx="46355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40" cy="9360"/>
                          <a:chOff x="0" y="0"/>
                          <a:chExt cx="4644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440" cy="9360"/>
                          </a:xfrm>
                          <a:prstGeom prst="rect">
                            <a:avLst/>
                          </a:prstGeom>
                          <a:solidFill>
                            <a:srgbClr val="0000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440" cy="9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.65pt;height:0.75pt" coordorigin="0,0" coordsize="73,15">
                <v:rect id="shape_0" fillcolor="#0000ed" stroked="f" o:allowincell="f" style="position:absolute;left:0;top:0;width:72;height:14;mso-wrap-style:none;v-text-anchor:middle;mso-position-horizontal-relative:char">
                  <v:fill o:detectmouseclick="t" type="solid" color2="#ffff12"/>
                  <v:stroke color="#3465a4" joinstyle="round" endcap="flat"/>
                  <w10:wrap type="none"/>
                </v:rect>
                <v:rect id="shape_0" fillcolor="blue" stroked="f" o:allowincell="f" style="position:absolute;left:0;top:0;width:72;height:14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sz w:val="16"/>
          <w:szCs w:val="16"/>
        </w:rPr>
        <mc:AlternateContent>
          <mc:Choice Requires="wpg">
            <w:drawing>
              <wp:inline distT="0" distB="0" distL="0" distR="0">
                <wp:extent cx="130175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20" cy="9360"/>
                          <a:chOff x="0" y="0"/>
                          <a:chExt cx="13032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0320" cy="9360"/>
                          </a:xfrm>
                          <a:prstGeom prst="rect">
                            <a:avLst/>
                          </a:prstGeom>
                          <a:solidFill>
                            <a:srgbClr val="0000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0320" cy="9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.25pt;height:0.75pt" coordorigin="0,0" coordsize="205,15">
                <v:rect id="shape_0" fillcolor="#0000ed" stroked="f" o:allowincell="f" style="position:absolute;left:0;top:0;width:204;height:14;mso-wrap-style:none;v-text-anchor:middle;mso-position-horizontal-relative:char">
                  <v:fill o:detectmouseclick="t" type="solid" color2="#ffff12"/>
                  <v:stroke color="#3465a4" joinstyle="round" endcap="flat"/>
                  <w10:wrap type="none"/>
                </v:rect>
                <v:rect id="shape_0" fillcolor="blue" stroked="f" o:allowincell="f" style="position:absolute;left:0;top:0;width:204;height:14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56" w:after="0"/>
        <w:ind w:left="210" w:right="91" w:hanging="0"/>
        <w:rPr/>
      </w:pPr>
      <w:r>
        <w:rPr>
          <w:rFonts w:cs="Verdana" w:ascii="Verdana" w:hAnsi="Verdana"/>
          <w:sz w:val="16"/>
          <w:szCs w:val="16"/>
        </w:rPr>
        <w:t>Se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stablece para la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xplotación de casino -base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mponible especial- la tasa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el ocho con veinte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or ciento (8,20%).</w:t>
      </w:r>
    </w:p>
    <w:p>
      <w:pPr>
        <w:pStyle w:val="Normal"/>
        <w:spacing w:before="120" w:after="0"/>
        <w:ind w:left="105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before="120" w:after="0"/>
        <w:ind w:left="105" w:hanging="0"/>
        <w:rPr/>
      </w:pPr>
      <w:r>
        <w:rPr>
          <w:rFonts w:cs="Verdana" w:ascii="Verdana" w:hAnsi="Verdana"/>
          <w:b/>
          <w:sz w:val="16"/>
          <w:szCs w:val="16"/>
        </w:rPr>
        <w:t>Medicamentos</w:t>
      </w:r>
      <w:r>
        <w:rPr>
          <w:rFonts w:cs="Verdana" w:ascii="Verdana" w:hAnsi="Verdana"/>
          <w:b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de</w:t>
      </w:r>
      <w:r>
        <w:rPr>
          <w:rFonts w:cs="Verdana" w:ascii="Verdana" w:hAnsi="Verdana"/>
          <w:b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uso</w:t>
      </w:r>
      <w:r>
        <w:rPr>
          <w:rFonts w:cs="Verdana" w:ascii="Verdana" w:hAnsi="Verdana"/>
          <w:b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y</w:t>
      </w:r>
      <w:r>
        <w:rPr>
          <w:rFonts w:cs="Verdana" w:ascii="Verdana" w:hAnsi="Verdana"/>
          <w:b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aplicación</w:t>
      </w:r>
      <w:r>
        <w:rPr>
          <w:rFonts w:cs="Verdana" w:ascii="Verdana" w:hAnsi="Verdana"/>
          <w:b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humana</w:t>
      </w:r>
      <w:r>
        <w:rPr>
          <w:rFonts w:cs="Verdana" w:ascii="Verdana" w:hAnsi="Verdana"/>
          <w:b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[</w:t>
      </w:r>
      <w:r>
        <w:fldChar w:fldCharType="begin"/>
      </w:r>
      <w:r>
        <w:rPr>
          <w:rStyle w:val="InternetLink"/>
          <w:sz w:val="16"/>
          <w:u w:val="single" w:color="0000ED"/>
          <w:szCs w:val="16"/>
          <w:rFonts w:cs="Verdana" w:ascii="Verdana" w:hAnsi="Verdana"/>
          <w:color w:val="0000FF"/>
        </w:rPr>
        <w:instrText xml:space="preserve"> HYPERLINK "http://eolgestion.errepar.com/sitios/eolgestion/Legislacion/20230105172330089.docxhtml" \l "Art_23"</w:instrText>
      </w:r>
      <w:r>
        <w:rPr>
          <w:rStyle w:val="InternetLink"/>
          <w:sz w:val="16"/>
          <w:u w:val="single" w:color="0000ED"/>
          <w:szCs w:val="16"/>
          <w:rFonts w:cs="Verdana" w:ascii="Verdana" w:hAnsi="Verdana"/>
          <w:color w:val="0000FF"/>
        </w:rPr>
        <w:fldChar w:fldCharType="separate"/>
      </w:r>
      <w:r>
        <w:rPr>
          <w:rStyle w:val="InternetLink"/>
          <w:rFonts w:cs="Verdana" w:ascii="Verdana" w:hAnsi="Verdana"/>
          <w:color w:val="0000FF"/>
          <w:sz w:val="16"/>
          <w:szCs w:val="16"/>
          <w:u w:val="single" w:color="0000ED"/>
        </w:rPr>
        <w:t>art.</w:t>
      </w:r>
      <w:r>
        <w:rPr>
          <w:rStyle w:val="InternetLink"/>
          <w:sz w:val="16"/>
          <w:u w:val="single" w:color="0000ED"/>
          <w:szCs w:val="16"/>
          <w:rFonts w:cs="Verdana" w:ascii="Verdana" w:hAnsi="Verdana"/>
          <w:color w:val="0000FF"/>
        </w:rPr>
        <w:fldChar w:fldCharType="end"/>
      </w:r>
      <w:r>
        <w:rPr>
          <w:rStyle w:val="InternetLink"/>
          <w:rFonts w:cs="Verdana" w:ascii="Verdana" w:hAnsi="Verdana"/>
          <w:color w:val="0000FF"/>
          <w:spacing w:val="-2"/>
          <w:sz w:val="16"/>
          <w:szCs w:val="16"/>
          <w:u w:val="single" w:color="0000ED"/>
        </w:rPr>
        <w:t xml:space="preserve"> </w:t>
      </w:r>
      <w:r>
        <w:rPr>
          <w:rStyle w:val="InternetLink"/>
          <w:rFonts w:cs="Verdana" w:ascii="Verdana" w:hAnsi="Verdana"/>
          <w:color w:val="0000FF"/>
          <w:sz w:val="16"/>
          <w:szCs w:val="16"/>
          <w:u w:val="single" w:color="0000ED"/>
        </w:rPr>
        <w:t>23</w:t>
      </w:r>
      <w:r>
        <w:rPr>
          <w:rStyle w:val="InternetLink"/>
          <w:rFonts w:cs="Verdana" w:ascii="Verdana" w:hAnsi="Verdana"/>
          <w:color w:val="0000FF"/>
          <w:sz w:val="16"/>
          <w:szCs w:val="16"/>
        </w:rPr>
        <w:t>,</w:t>
      </w:r>
      <w:r>
        <w:rPr>
          <w:rStyle w:val="InternetLink"/>
          <w:rFonts w:cs="Verdana" w:ascii="Verdana" w:hAnsi="Verdana"/>
          <w:color w:val="0000FF"/>
          <w:spacing w:val="-2"/>
          <w:sz w:val="16"/>
          <w:szCs w:val="16"/>
        </w:rPr>
        <w:t xml:space="preserve"> </w:t>
      </w:r>
      <w:r>
        <w:rPr>
          <w:rStyle w:val="InternetLink"/>
          <w:rFonts w:cs="Verdana" w:ascii="Verdana" w:hAnsi="Verdana"/>
          <w:color w:val="0000FF"/>
          <w:sz w:val="16"/>
          <w:szCs w:val="16"/>
          <w:u w:val="single" w:color="0000ED"/>
        </w:rPr>
        <w:t>L.</w:t>
      </w:r>
      <w:r>
        <w:rPr>
          <w:rStyle w:val="InternetLink"/>
          <w:rFonts w:cs="Verdana" w:ascii="Verdana" w:hAnsi="Verdana"/>
          <w:color w:val="0000FF"/>
          <w:spacing w:val="-2"/>
          <w:sz w:val="16"/>
          <w:szCs w:val="16"/>
          <w:u w:val="single" w:color="0000ED"/>
        </w:rPr>
        <w:t xml:space="preserve"> </w:t>
      </w:r>
      <w:r>
        <w:rPr>
          <w:rStyle w:val="InternetLink"/>
          <w:rFonts w:cs="Verdana" w:ascii="Verdana" w:hAnsi="Verdana"/>
          <w:color w:val="0000FF"/>
          <w:sz w:val="16"/>
          <w:szCs w:val="16"/>
        </w:rPr>
        <w:t>(</w:t>
      </w:r>
      <w:r>
        <w:rPr>
          <w:rStyle w:val="InternetLink"/>
          <w:rFonts w:cs="Verdana" w:ascii="Verdana" w:hAnsi="Verdana"/>
          <w:color w:val="0000FF"/>
          <w:sz w:val="16"/>
          <w:szCs w:val="16"/>
          <w:u w:val="single" w:color="0000ED"/>
        </w:rPr>
        <w:t>La</w:t>
      </w:r>
      <w:r>
        <w:rPr>
          <w:rStyle w:val="InternetLink"/>
          <w:rFonts w:cs="Verdana" w:ascii="Verdana" w:hAnsi="Verdana"/>
          <w:color w:val="0000FF"/>
          <w:spacing w:val="-1"/>
          <w:sz w:val="16"/>
          <w:szCs w:val="16"/>
          <w:u w:val="single" w:color="0000ED"/>
        </w:rPr>
        <w:t xml:space="preserve"> </w:t>
      </w:r>
      <w:r>
        <w:rPr>
          <w:rStyle w:val="InternetLink"/>
          <w:rFonts w:cs="Verdana" w:ascii="Verdana" w:hAnsi="Verdana"/>
          <w:color w:val="0000FF"/>
          <w:sz w:val="16"/>
          <w:szCs w:val="16"/>
          <w:u w:val="single" w:color="0000ED"/>
        </w:rPr>
        <w:t>Pamp</w:t>
      </w:r>
      <w:r>
        <w:rPr>
          <w:rStyle w:val="InternetLink"/>
          <w:rFonts w:cs="Verdana" w:ascii="Verdana" w:hAnsi="Verdana"/>
          <w:color w:val="0000FF"/>
          <w:sz w:val="16"/>
          <w:szCs w:val="16"/>
        </w:rPr>
        <w:t>a)</w:t>
      </w:r>
      <w:r>
        <w:rPr>
          <w:rStyle w:val="InternetLink"/>
          <w:rFonts w:cs="Verdana" w:ascii="Verdana" w:hAnsi="Verdana"/>
          <w:color w:val="0000FF"/>
          <w:spacing w:val="15"/>
          <w:sz w:val="16"/>
          <w:szCs w:val="16"/>
          <w:u w:val="single" w:color="0000ED"/>
        </w:rPr>
        <w:t xml:space="preserve"> </w:t>
      </w:r>
      <w:r>
        <w:rPr>
          <w:rStyle w:val="InternetLink"/>
          <w:rFonts w:cs="Verdana" w:ascii="Verdana" w:hAnsi="Verdana"/>
          <w:color w:val="0000FF"/>
          <w:sz w:val="16"/>
          <w:szCs w:val="16"/>
          <w:u w:val="single" w:color="0000ED"/>
        </w:rPr>
        <w:t>3510</w:t>
      </w:r>
      <w:r>
        <w:rPr>
          <w:rFonts w:cs="Verdana" w:ascii="Verdana" w:hAnsi="Verdana"/>
          <w:b/>
          <w:sz w:val="16"/>
          <w:szCs w:val="16"/>
        </w:rPr>
        <w:t>]</w:t>
      </w:r>
    </w:p>
    <w:p>
      <w:pPr>
        <w:pStyle w:val="Normal"/>
        <w:tabs>
          <w:tab w:val="clear" w:pos="708"/>
          <w:tab w:val="left" w:pos="5646" w:leader="none"/>
        </w:tabs>
        <w:spacing w:lineRule="exact" w:line="20"/>
        <w:ind w:left="466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mc:AlternateContent>
          <mc:Choice Requires="wpg">
            <w:drawing>
              <wp:inline distT="0" distB="0" distL="0" distR="0">
                <wp:extent cx="45720" cy="95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" cy="9360"/>
                          <a:chOff x="0" y="0"/>
                          <a:chExt cx="4572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9360"/>
                          </a:xfrm>
                          <a:prstGeom prst="rect">
                            <a:avLst/>
                          </a:prstGeom>
                          <a:solidFill>
                            <a:srgbClr val="0000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" cy="9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.6pt;height:0.75pt" coordorigin="0,0" coordsize="72,15">
                <v:rect id="shape_0" fillcolor="#0000ed" stroked="f" o:allowincell="f" style="position:absolute;left:0;top:0;width:71;height:14;mso-wrap-style:none;v-text-anchor:middle;mso-position-horizontal-relative:char">
                  <v:fill o:detectmouseclick="t" type="solid" color2="#ffff12"/>
                  <v:stroke color="#3465a4" joinstyle="round" endcap="flat"/>
                  <w10:wrap type="none"/>
                </v:rect>
                <v:rect id="shape_0" fillcolor="blue" stroked="f" o:allowincell="f" style="position:absolute;left:0;top:0;width:71;height:14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sz w:val="16"/>
          <w:szCs w:val="16"/>
        </w:rPr>
        <mc:AlternateContent>
          <mc:Choice Requires="wpg">
            <w:drawing>
              <wp:inline distT="0" distB="0" distL="0" distR="0">
                <wp:extent cx="130810" cy="95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680" cy="9360"/>
                          <a:chOff x="0" y="0"/>
                          <a:chExt cx="13068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0680" cy="9360"/>
                          </a:xfrm>
                          <a:prstGeom prst="rect">
                            <a:avLst/>
                          </a:prstGeom>
                          <a:solidFill>
                            <a:srgbClr val="0000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0680" cy="9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.3pt;height:0.75pt" coordorigin="0,0" coordsize="206,15">
                <v:rect id="shape_0" fillcolor="#0000ed" stroked="f" o:allowincell="f" style="position:absolute;left:0;top:0;width:205;height:14;mso-wrap-style:none;v-text-anchor:middle;mso-position-horizontal-relative:char">
                  <v:fill o:detectmouseclick="t" type="solid" color2="#ffff12"/>
                  <v:stroke color="#3465a4" joinstyle="round" endcap="flat"/>
                  <w10:wrap type="none"/>
                </v:rect>
                <v:rect id="shape_0" fillcolor="blue" stroked="f" o:allowincell="f" style="position:absolute;left:0;top:0;width:205;height:14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56" w:after="0"/>
        <w:ind w:left="105" w:right="222" w:firstLine="105"/>
        <w:rPr/>
      </w:pPr>
      <w:r>
        <w:rPr>
          <w:rFonts w:cs="Verdana" w:ascii="Verdana" w:hAnsi="Verdana"/>
          <w:sz w:val="16"/>
          <w:szCs w:val="16"/>
        </w:rPr>
        <w:t>Se establece para la venta en droguerías de medicamentos de uso y aplicación en medicina humana, la tasa del uno y medio por</w:t>
      </w:r>
      <w:r>
        <w:rPr>
          <w:rFonts w:cs="Verdana" w:ascii="Verdana" w:hAnsi="Verdana"/>
          <w:spacing w:val="-5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iento (1,5%).</w:t>
      </w:r>
    </w:p>
    <w:p>
      <w:pPr>
        <w:pStyle w:val="Normal"/>
        <w:spacing w:before="121" w:after="0"/>
        <w:ind w:left="105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before="121" w:after="0"/>
        <w:ind w:left="105" w:hanging="0"/>
        <w:jc w:val="both"/>
        <w:rPr/>
      </w:pPr>
      <w:r>
        <w:rPr>
          <w:rFonts w:cs="Verdana" w:ascii="Verdana" w:hAnsi="Verdana"/>
          <w:b/>
          <w:sz w:val="16"/>
          <w:szCs w:val="16"/>
        </w:rPr>
        <w:t>Comercialización</w:t>
      </w:r>
      <w:r>
        <w:rPr>
          <w:rFonts w:cs="Verdana" w:ascii="Verdana" w:hAnsi="Verdana"/>
          <w:b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de</w:t>
      </w:r>
      <w:r>
        <w:rPr>
          <w:rFonts w:cs="Verdana" w:ascii="Verdana" w:hAnsi="Verdana"/>
          <w:b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cereales,</w:t>
      </w:r>
      <w:r>
        <w:rPr>
          <w:rFonts w:cs="Verdana" w:ascii="Verdana" w:hAnsi="Verdana"/>
          <w:b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oleaginosas</w:t>
      </w:r>
      <w:r>
        <w:rPr>
          <w:rFonts w:cs="Verdana" w:ascii="Verdana" w:hAnsi="Verdana"/>
          <w:b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y</w:t>
      </w:r>
      <w:r>
        <w:rPr>
          <w:rFonts w:cs="Verdana" w:ascii="Verdana" w:hAnsi="Verdana"/>
          <w:b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forrajeros</w:t>
      </w:r>
      <w:r>
        <w:rPr>
          <w:rFonts w:cs="Verdana" w:ascii="Verdana" w:hAnsi="Verdana"/>
          <w:b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y</w:t>
      </w:r>
      <w:r>
        <w:rPr>
          <w:rFonts w:cs="Verdana" w:ascii="Verdana" w:hAnsi="Verdana"/>
          <w:b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de</w:t>
      </w:r>
      <w:r>
        <w:rPr>
          <w:rFonts w:cs="Verdana" w:ascii="Verdana" w:hAnsi="Verdana"/>
          <w:b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miel</w:t>
      </w:r>
      <w:r>
        <w:rPr>
          <w:rFonts w:cs="Verdana" w:ascii="Verdana" w:hAnsi="Verdana"/>
          <w:b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[</w:t>
      </w:r>
      <w:r>
        <w:fldChar w:fldCharType="begin"/>
      </w:r>
      <w:r>
        <w:rPr>
          <w:rStyle w:val="InternetLink"/>
          <w:sz w:val="16"/>
          <w:u w:val="single" w:color="0000ED"/>
          <w:szCs w:val="16"/>
          <w:rFonts w:cs="Verdana" w:ascii="Verdana" w:hAnsi="Verdana"/>
          <w:color w:val="0000FF"/>
        </w:rPr>
        <w:instrText xml:space="preserve"> HYPERLINK "http://eolgestion.errepar.com/sitios/eolgestion/Legislacion/20230105172330089.docxhtml" \l "Art_24"</w:instrText>
      </w:r>
      <w:r>
        <w:rPr>
          <w:rStyle w:val="InternetLink"/>
          <w:sz w:val="16"/>
          <w:u w:val="single" w:color="0000ED"/>
          <w:szCs w:val="16"/>
          <w:rFonts w:cs="Verdana" w:ascii="Verdana" w:hAnsi="Verdana"/>
          <w:color w:val="0000FF"/>
        </w:rPr>
        <w:fldChar w:fldCharType="separate"/>
      </w:r>
      <w:r>
        <w:rPr>
          <w:rStyle w:val="InternetLink"/>
          <w:rFonts w:cs="Verdana" w:ascii="Verdana" w:hAnsi="Verdana"/>
          <w:color w:val="0000FF"/>
          <w:sz w:val="16"/>
          <w:szCs w:val="16"/>
          <w:u w:val="single" w:color="0000ED"/>
        </w:rPr>
        <w:t>art.</w:t>
      </w:r>
      <w:r>
        <w:rPr>
          <w:rStyle w:val="InternetLink"/>
          <w:sz w:val="16"/>
          <w:u w:val="single" w:color="0000ED"/>
          <w:szCs w:val="16"/>
          <w:rFonts w:cs="Verdana" w:ascii="Verdana" w:hAnsi="Verdana"/>
          <w:color w:val="0000FF"/>
        </w:rPr>
        <w:fldChar w:fldCharType="end"/>
      </w:r>
      <w:r>
        <w:rPr>
          <w:rStyle w:val="InternetLink"/>
          <w:rFonts w:cs="Verdana" w:ascii="Verdana" w:hAnsi="Verdana"/>
          <w:color w:val="0000FF"/>
          <w:spacing w:val="-1"/>
          <w:sz w:val="16"/>
          <w:szCs w:val="16"/>
          <w:u w:val="single" w:color="0000ED"/>
        </w:rPr>
        <w:t xml:space="preserve"> </w:t>
      </w:r>
      <w:r>
        <w:rPr>
          <w:rStyle w:val="InternetLink"/>
          <w:rFonts w:cs="Verdana" w:ascii="Verdana" w:hAnsi="Verdana"/>
          <w:color w:val="0000FF"/>
          <w:sz w:val="16"/>
          <w:szCs w:val="16"/>
          <w:u w:val="single" w:color="0000ED"/>
        </w:rPr>
        <w:t>24</w:t>
      </w:r>
      <w:r>
        <w:rPr>
          <w:rStyle w:val="InternetLink"/>
          <w:rFonts w:cs="Verdana" w:ascii="Verdana" w:hAnsi="Verdana"/>
          <w:color w:val="0000FF"/>
          <w:sz w:val="16"/>
          <w:szCs w:val="16"/>
        </w:rPr>
        <w:t>,</w:t>
      </w:r>
      <w:r>
        <w:rPr>
          <w:rStyle w:val="InternetLink"/>
          <w:rFonts w:cs="Verdana" w:ascii="Verdana" w:hAnsi="Verdana"/>
          <w:color w:val="0000FF"/>
          <w:spacing w:val="-1"/>
          <w:sz w:val="16"/>
          <w:szCs w:val="16"/>
        </w:rPr>
        <w:t xml:space="preserve"> </w:t>
      </w:r>
      <w:r>
        <w:rPr>
          <w:rStyle w:val="InternetLink"/>
          <w:rFonts w:cs="Verdana" w:ascii="Verdana" w:hAnsi="Verdana"/>
          <w:color w:val="0000FF"/>
          <w:sz w:val="16"/>
          <w:szCs w:val="16"/>
          <w:u w:val="single" w:color="0000ED"/>
        </w:rPr>
        <w:t>L.</w:t>
      </w:r>
      <w:r>
        <w:rPr>
          <w:rStyle w:val="InternetLink"/>
          <w:rFonts w:cs="Verdana" w:ascii="Verdana" w:hAnsi="Verdana"/>
          <w:color w:val="0000FF"/>
          <w:spacing w:val="-2"/>
          <w:sz w:val="16"/>
          <w:szCs w:val="16"/>
          <w:u w:val="single" w:color="0000ED"/>
        </w:rPr>
        <w:t xml:space="preserve"> </w:t>
      </w:r>
      <w:r>
        <w:rPr>
          <w:rStyle w:val="InternetLink"/>
          <w:rFonts w:cs="Verdana" w:ascii="Verdana" w:hAnsi="Verdana"/>
          <w:color w:val="0000FF"/>
          <w:sz w:val="16"/>
          <w:szCs w:val="16"/>
        </w:rPr>
        <w:t>(</w:t>
      </w:r>
      <w:r>
        <w:rPr>
          <w:rStyle w:val="InternetLink"/>
          <w:rFonts w:cs="Verdana" w:ascii="Verdana" w:hAnsi="Verdana"/>
          <w:color w:val="0000FF"/>
          <w:sz w:val="16"/>
          <w:szCs w:val="16"/>
          <w:u w:val="single" w:color="0000ED"/>
        </w:rPr>
        <w:t>La</w:t>
      </w:r>
      <w:r>
        <w:rPr>
          <w:rStyle w:val="InternetLink"/>
          <w:rFonts w:cs="Verdana" w:ascii="Verdana" w:hAnsi="Verdana"/>
          <w:color w:val="0000FF"/>
          <w:spacing w:val="-1"/>
          <w:sz w:val="16"/>
          <w:szCs w:val="16"/>
          <w:u w:val="single" w:color="0000ED"/>
        </w:rPr>
        <w:t xml:space="preserve"> </w:t>
      </w:r>
      <w:r>
        <w:rPr>
          <w:rStyle w:val="InternetLink"/>
          <w:rFonts w:cs="Verdana" w:ascii="Verdana" w:hAnsi="Verdana"/>
          <w:color w:val="0000FF"/>
          <w:sz w:val="16"/>
          <w:szCs w:val="16"/>
          <w:u w:val="single" w:color="0000ED"/>
        </w:rPr>
        <w:t>Pamp</w:t>
      </w:r>
      <w:r>
        <w:rPr>
          <w:rStyle w:val="InternetLink"/>
          <w:rFonts w:cs="Verdana" w:ascii="Verdana" w:hAnsi="Verdana"/>
          <w:color w:val="0000FF"/>
          <w:sz w:val="16"/>
          <w:szCs w:val="16"/>
        </w:rPr>
        <w:t>a)</w:t>
      </w:r>
      <w:r>
        <w:rPr>
          <w:rStyle w:val="InternetLink"/>
          <w:rFonts w:cs="Verdana" w:ascii="Verdana" w:hAnsi="Verdana"/>
          <w:color w:val="0000FF"/>
          <w:spacing w:val="11"/>
          <w:sz w:val="16"/>
          <w:szCs w:val="16"/>
          <w:u w:val="single" w:color="0000ED"/>
        </w:rPr>
        <w:t xml:space="preserve"> </w:t>
      </w:r>
      <w:r>
        <w:rPr>
          <w:rStyle w:val="InternetLink"/>
          <w:rFonts w:cs="Verdana" w:ascii="Verdana" w:hAnsi="Verdana"/>
          <w:color w:val="0000FF"/>
          <w:sz w:val="16"/>
          <w:szCs w:val="16"/>
          <w:u w:val="single" w:color="0000ED"/>
        </w:rPr>
        <w:t>3510</w:t>
      </w:r>
      <w:r>
        <w:rPr>
          <w:rFonts w:cs="Verdana" w:ascii="Verdana" w:hAnsi="Verdana"/>
          <w:b/>
          <w:sz w:val="16"/>
          <w:szCs w:val="16"/>
        </w:rPr>
        <w:t>]</w:t>
      </w:r>
    </w:p>
    <w:p>
      <w:pPr>
        <w:pStyle w:val="Normal"/>
        <w:tabs>
          <w:tab w:val="clear" w:pos="708"/>
          <w:tab w:val="left" w:pos="7570" w:leader="none"/>
        </w:tabs>
        <w:spacing w:lineRule="exact" w:line="20"/>
        <w:ind w:left="6593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mc:AlternateContent>
          <mc:Choice Requires="wpg">
            <w:drawing>
              <wp:inline distT="0" distB="0" distL="0" distR="0">
                <wp:extent cx="45085" cy="95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00" cy="9360"/>
                          <a:chOff x="0" y="0"/>
                          <a:chExt cx="4500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00" cy="9360"/>
                          </a:xfrm>
                          <a:prstGeom prst="rect">
                            <a:avLst/>
                          </a:prstGeom>
                          <a:solidFill>
                            <a:srgbClr val="0000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000" cy="9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.55pt;height:0.75pt" coordorigin="0,0" coordsize="71,15">
                <v:rect id="shape_0" fillcolor="#0000ed" stroked="f" o:allowincell="f" style="position:absolute;left:0;top:0;width:70;height:14;mso-wrap-style:none;v-text-anchor:middle;mso-position-horizontal-relative:char">
                  <v:fill o:detectmouseclick="t" type="solid" color2="#ffff12"/>
                  <v:stroke color="#3465a4" joinstyle="round" endcap="flat"/>
                  <w10:wrap type="none"/>
                </v:rect>
                <v:rect id="shape_0" fillcolor="blue" stroked="f" o:allowincell="f" style="position:absolute;left:0;top:0;width:70;height:14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sz w:val="16"/>
          <w:szCs w:val="16"/>
        </w:rPr>
        <mc:AlternateContent>
          <mc:Choice Requires="wpg">
            <w:drawing>
              <wp:inline distT="0" distB="0" distL="0" distR="0">
                <wp:extent cx="133350" cy="95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9360"/>
                          <a:chOff x="0" y="0"/>
                          <a:chExt cx="13320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0" cy="9360"/>
                          </a:xfrm>
                          <a:prstGeom prst="rect">
                            <a:avLst/>
                          </a:prstGeom>
                          <a:solidFill>
                            <a:srgbClr val="0000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200" cy="9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.5pt;height:0.75pt" coordorigin="0,0" coordsize="210,15">
                <v:rect id="shape_0" fillcolor="#0000ed" stroked="f" o:allowincell="f" style="position:absolute;left:0;top:0;width:209;height:14;mso-wrap-style:none;v-text-anchor:middle;mso-position-horizontal-relative:char">
                  <v:fill o:detectmouseclick="t" type="solid" color2="#ffff12"/>
                  <v:stroke color="#3465a4" joinstyle="round" endcap="flat"/>
                  <w10:wrap type="none"/>
                </v:rect>
                <v:rect id="shape_0" fillcolor="blue" stroked="f" o:allowincell="f" style="position:absolute;left:0;top:0;width:209;height:14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lineRule="auto" w:line="228" w:before="62" w:after="0"/>
        <w:ind w:left="105" w:right="222" w:firstLine="105"/>
        <w:rPr/>
      </w:pPr>
      <w:r>
        <w:rPr>
          <w:rFonts w:cs="Verdana" w:ascii="Verdana" w:hAnsi="Verdana"/>
          <w:spacing w:val="-1"/>
          <w:sz w:val="16"/>
          <w:szCs w:val="16"/>
        </w:rPr>
        <w:t xml:space="preserve">Se fija en el dos </w:t>
      </w:r>
      <w:r>
        <w:rPr>
          <w:rFonts w:cs="Verdana" w:ascii="Verdana" w:hAnsi="Verdana"/>
          <w:sz w:val="16"/>
          <w:szCs w:val="16"/>
        </w:rPr>
        <w:t>con cincuenta por mil (2,50 ‰ ) la tasa correspondiente al impuesto sobre los ingresos brutos para la</w:t>
      </w:r>
      <w:r>
        <w:rPr>
          <w:rFonts w:cs="Verdana" w:ascii="Verdana" w:hAnsi="Verdana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omercialización de cereales, oleaginosas y forrajeros, y de miel efectuada por cuenta propia por comerciantes en granos y</w:t>
      </w:r>
      <w:r>
        <w:rPr>
          <w:rFonts w:cs="Verdana" w:ascii="Verdana" w:hAnsi="Verdana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copiadores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e esos productos que mantengan su inscripción en el Registro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Único de la Cadena Agroalimentaria.</w:t>
      </w:r>
    </w:p>
    <w:p>
      <w:pPr>
        <w:pStyle w:val="TextBody"/>
        <w:spacing w:before="79" w:after="0"/>
        <w:ind w:left="105" w:right="222" w:firstLine="105"/>
        <w:rPr/>
      </w:pPr>
      <w:r>
        <w:rPr>
          <w:rFonts w:cs="Verdana" w:ascii="Verdana" w:hAnsi="Verdana"/>
          <w:sz w:val="16"/>
          <w:szCs w:val="16"/>
        </w:rPr>
        <w:t>Cuando los referidos productos fueran recibidos como cancelación de operaciones de canje por bienes o servicios que no</w:t>
      </w:r>
      <w:r>
        <w:rPr>
          <w:rFonts w:cs="Verdana" w:ascii="Verdana" w:hAnsi="Verdana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onstituyen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nsumos de la actividad agropecuaria, será de aplicación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a alícuota general del tres por ciento (3%).</w:t>
      </w:r>
    </w:p>
    <w:p>
      <w:pPr>
        <w:pStyle w:val="Normal"/>
        <w:spacing w:before="122" w:after="0"/>
        <w:ind w:left="105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before="122" w:after="0"/>
        <w:ind w:left="105" w:hanging="0"/>
        <w:jc w:val="both"/>
        <w:rPr/>
      </w:pPr>
      <w:r>
        <w:rPr>
          <w:rFonts w:cs="Verdana" w:ascii="Verdana" w:hAnsi="Verdana"/>
          <w:b/>
          <w:sz w:val="16"/>
          <w:szCs w:val="16"/>
        </w:rPr>
        <w:t>Otras</w:t>
      </w:r>
      <w:r>
        <w:rPr>
          <w:rFonts w:cs="Verdana" w:ascii="Verdana" w:hAnsi="Verdana"/>
          <w:b/>
          <w:spacing w:val="-3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actividades</w:t>
      </w:r>
      <w:r>
        <w:rPr>
          <w:rFonts w:cs="Verdana" w:ascii="Verdana" w:hAnsi="Verdana"/>
          <w:b/>
          <w:spacing w:val="-3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[</w:t>
      </w:r>
      <w:r>
        <w:fldChar w:fldCharType="begin"/>
      </w:r>
      <w:r>
        <w:rPr>
          <w:rStyle w:val="InternetLink"/>
          <w:sz w:val="16"/>
          <w:u w:val="single" w:color="0000ED"/>
          <w:szCs w:val="16"/>
          <w:rFonts w:cs="Verdana" w:ascii="Verdana" w:hAnsi="Verdana"/>
          <w:color w:val="0000FF"/>
        </w:rPr>
        <w:instrText xml:space="preserve"> HYPERLINK "http://eolgestion.errepar.com/sitios/eolgestion/Legislacion/20230105172330089.docxhtml" \l "Art_25"</w:instrText>
      </w:r>
      <w:r>
        <w:rPr>
          <w:rStyle w:val="InternetLink"/>
          <w:sz w:val="16"/>
          <w:u w:val="single" w:color="0000ED"/>
          <w:szCs w:val="16"/>
          <w:rFonts w:cs="Verdana" w:ascii="Verdana" w:hAnsi="Verdana"/>
          <w:color w:val="0000FF"/>
        </w:rPr>
        <w:fldChar w:fldCharType="separate"/>
      </w:r>
      <w:r>
        <w:rPr>
          <w:rStyle w:val="InternetLink"/>
          <w:rFonts w:cs="Verdana" w:ascii="Verdana" w:hAnsi="Verdana"/>
          <w:color w:val="0000FF"/>
          <w:sz w:val="16"/>
          <w:szCs w:val="16"/>
          <w:u w:val="single" w:color="0000ED"/>
        </w:rPr>
        <w:t>art.</w:t>
      </w:r>
      <w:r>
        <w:rPr>
          <w:rStyle w:val="InternetLink"/>
          <w:sz w:val="16"/>
          <w:u w:val="single" w:color="0000ED"/>
          <w:szCs w:val="16"/>
          <w:rFonts w:cs="Verdana" w:ascii="Verdana" w:hAnsi="Verdana"/>
          <w:color w:val="0000FF"/>
        </w:rPr>
        <w:fldChar w:fldCharType="end"/>
      </w:r>
      <w:r>
        <w:rPr>
          <w:rStyle w:val="InternetLink"/>
          <w:rFonts w:cs="Verdana" w:ascii="Verdana" w:hAnsi="Verdana"/>
          <w:color w:val="0000FF"/>
          <w:spacing w:val="-3"/>
          <w:sz w:val="16"/>
          <w:szCs w:val="16"/>
          <w:u w:val="single" w:color="0000ED"/>
        </w:rPr>
        <w:t xml:space="preserve"> </w:t>
      </w:r>
      <w:r>
        <w:rPr>
          <w:rStyle w:val="InternetLink"/>
          <w:rFonts w:cs="Verdana" w:ascii="Verdana" w:hAnsi="Verdana"/>
          <w:color w:val="0000FF"/>
          <w:sz w:val="16"/>
          <w:szCs w:val="16"/>
          <w:u w:val="single" w:color="0000ED"/>
        </w:rPr>
        <w:t>25</w:t>
      </w:r>
      <w:r>
        <w:rPr>
          <w:rStyle w:val="InternetLink"/>
          <w:rFonts w:cs="Verdana" w:ascii="Verdana" w:hAnsi="Verdana"/>
          <w:color w:val="0000FF"/>
          <w:sz w:val="16"/>
          <w:szCs w:val="16"/>
        </w:rPr>
        <w:t>,</w:t>
      </w:r>
      <w:r>
        <w:rPr>
          <w:rStyle w:val="InternetLink"/>
          <w:rFonts w:cs="Verdana" w:ascii="Verdana" w:hAnsi="Verdana"/>
          <w:color w:val="0000FF"/>
          <w:spacing w:val="-3"/>
          <w:sz w:val="16"/>
          <w:szCs w:val="16"/>
        </w:rPr>
        <w:t xml:space="preserve"> </w:t>
      </w:r>
      <w:r>
        <w:rPr>
          <w:rStyle w:val="InternetLink"/>
          <w:rFonts w:cs="Verdana" w:ascii="Verdana" w:hAnsi="Verdana"/>
          <w:color w:val="0000FF"/>
          <w:sz w:val="16"/>
          <w:szCs w:val="16"/>
          <w:u w:val="single" w:color="0000ED"/>
        </w:rPr>
        <w:t>L.</w:t>
      </w:r>
      <w:r>
        <w:rPr>
          <w:rStyle w:val="InternetLink"/>
          <w:rFonts w:cs="Verdana" w:ascii="Verdana" w:hAnsi="Verdana"/>
          <w:color w:val="0000FF"/>
          <w:spacing w:val="-3"/>
          <w:sz w:val="16"/>
          <w:szCs w:val="16"/>
          <w:u w:val="single" w:color="0000ED"/>
        </w:rPr>
        <w:t xml:space="preserve"> </w:t>
      </w:r>
      <w:r>
        <w:rPr>
          <w:rStyle w:val="InternetLink"/>
          <w:rFonts w:cs="Verdana" w:ascii="Verdana" w:hAnsi="Verdana"/>
          <w:color w:val="0000FF"/>
          <w:sz w:val="16"/>
          <w:szCs w:val="16"/>
        </w:rPr>
        <w:t>(</w:t>
      </w:r>
      <w:r>
        <w:rPr>
          <w:rStyle w:val="InternetLink"/>
          <w:rFonts w:cs="Verdana" w:ascii="Verdana" w:hAnsi="Verdana"/>
          <w:color w:val="0000FF"/>
          <w:sz w:val="16"/>
          <w:szCs w:val="16"/>
          <w:u w:val="single" w:color="0000ED"/>
        </w:rPr>
        <w:t>La</w:t>
      </w:r>
      <w:r>
        <w:rPr>
          <w:rStyle w:val="InternetLink"/>
          <w:rFonts w:cs="Verdana" w:ascii="Verdana" w:hAnsi="Verdana"/>
          <w:color w:val="0000FF"/>
          <w:spacing w:val="-3"/>
          <w:sz w:val="16"/>
          <w:szCs w:val="16"/>
          <w:u w:val="single" w:color="0000ED"/>
        </w:rPr>
        <w:t xml:space="preserve"> </w:t>
      </w:r>
      <w:r>
        <w:rPr>
          <w:rStyle w:val="InternetLink"/>
          <w:rFonts w:cs="Verdana" w:ascii="Verdana" w:hAnsi="Verdana"/>
          <w:color w:val="0000FF"/>
          <w:sz w:val="16"/>
          <w:szCs w:val="16"/>
          <w:u w:val="single" w:color="0000ED"/>
        </w:rPr>
        <w:t>Pamp</w:t>
      </w:r>
      <w:r>
        <w:rPr>
          <w:rStyle w:val="InternetLink"/>
          <w:rFonts w:cs="Verdana" w:ascii="Verdana" w:hAnsi="Verdana"/>
          <w:color w:val="0000FF"/>
          <w:sz w:val="16"/>
          <w:szCs w:val="16"/>
        </w:rPr>
        <w:t>a)</w:t>
      </w:r>
      <w:r>
        <w:rPr>
          <w:rStyle w:val="InternetLink"/>
          <w:rFonts w:cs="Verdana" w:ascii="Verdana" w:hAnsi="Verdana"/>
          <w:color w:val="0000FF"/>
          <w:spacing w:val="15"/>
          <w:sz w:val="16"/>
          <w:szCs w:val="16"/>
          <w:u w:val="single" w:color="0000ED"/>
        </w:rPr>
        <w:t xml:space="preserve"> </w:t>
      </w:r>
      <w:r>
        <w:rPr>
          <w:rStyle w:val="InternetLink"/>
          <w:rFonts w:cs="Verdana" w:ascii="Verdana" w:hAnsi="Verdana"/>
          <w:color w:val="0000FF"/>
          <w:sz w:val="16"/>
          <w:szCs w:val="16"/>
          <w:u w:val="single" w:color="0000ED"/>
        </w:rPr>
        <w:t>3510</w:t>
      </w:r>
      <w:r>
        <w:rPr>
          <w:rFonts w:cs="Verdana" w:ascii="Verdana" w:hAnsi="Verdana"/>
          <w:b/>
          <w:sz w:val="16"/>
          <w:szCs w:val="16"/>
        </w:rPr>
        <w:t>]</w:t>
      </w:r>
    </w:p>
    <w:p>
      <w:pPr>
        <w:pStyle w:val="Normal"/>
        <w:tabs>
          <w:tab w:val="clear" w:pos="708"/>
          <w:tab w:val="left" w:pos="3377" w:leader="none"/>
        </w:tabs>
        <w:spacing w:lineRule="exact" w:line="20"/>
        <w:ind w:left="239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mc:AlternateContent>
          <mc:Choice Requires="wpg">
            <w:drawing>
              <wp:inline distT="0" distB="0" distL="0" distR="0">
                <wp:extent cx="46355" cy="952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40" cy="9360"/>
                          <a:chOff x="0" y="0"/>
                          <a:chExt cx="4644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440" cy="9360"/>
                          </a:xfrm>
                          <a:prstGeom prst="rect">
                            <a:avLst/>
                          </a:prstGeom>
                          <a:solidFill>
                            <a:srgbClr val="0000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440" cy="9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.65pt;height:0.75pt" coordorigin="0,0" coordsize="73,15">
                <v:rect id="shape_0" fillcolor="#0000ed" stroked="f" o:allowincell="f" style="position:absolute;left:0;top:0;width:72;height:14;mso-wrap-style:none;v-text-anchor:middle;mso-position-horizontal-relative:char">
                  <v:fill o:detectmouseclick="t" type="solid" color2="#ffff12"/>
                  <v:stroke color="#3465a4" joinstyle="round" endcap="flat"/>
                  <w10:wrap type="none"/>
                </v:rect>
                <v:rect id="shape_0" fillcolor="blue" stroked="f" o:allowincell="f" style="position:absolute;left:0;top:0;width:72;height:14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sz w:val="16"/>
          <w:szCs w:val="16"/>
        </w:rPr>
        <mc:AlternateContent>
          <mc:Choice Requires="wpg">
            <w:drawing>
              <wp:inline distT="0" distB="0" distL="0" distR="0">
                <wp:extent cx="129540" cy="95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00" cy="9360"/>
                          <a:chOff x="0" y="0"/>
                          <a:chExt cx="12960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600" cy="9360"/>
                          </a:xfrm>
                          <a:prstGeom prst="rect">
                            <a:avLst/>
                          </a:prstGeom>
                          <a:solidFill>
                            <a:srgbClr val="0000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600" cy="9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.2pt;height:0.75pt" coordorigin="0,0" coordsize="204,15">
                <v:rect id="shape_0" fillcolor="#0000ed" stroked="f" o:allowincell="f" style="position:absolute;left:0;top:0;width:203;height:14;mso-wrap-style:none;v-text-anchor:middle;mso-position-horizontal-relative:char">
                  <v:fill o:detectmouseclick="t" type="solid" color2="#ffff12"/>
                  <v:stroke color="#3465a4" joinstyle="round" endcap="flat"/>
                  <w10:wrap type="none"/>
                </v:rect>
                <v:rect id="shape_0" fillcolor="blue" stroked="f" o:allowincell="f" style="position:absolute;left:0;top:0;width:203;height:14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55" w:after="0"/>
        <w:ind w:left="210" w:right="91" w:hanging="0"/>
        <w:rPr/>
      </w:pPr>
      <w:r>
        <w:rPr>
          <w:rFonts w:cs="Verdana" w:ascii="Verdana" w:hAnsi="Verdana"/>
          <w:sz w:val="16"/>
          <w:szCs w:val="16"/>
        </w:rPr>
        <w:t>Se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stablecen las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iguientes alícuotas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ara las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ctividades que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e enumeran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 continuación:</w:t>
      </w:r>
    </w:p>
    <w:p>
      <w:pPr>
        <w:pStyle w:val="TextBody"/>
        <w:spacing w:before="55" w:after="0"/>
        <w:ind w:left="210" w:right="91" w:hanging="0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37"/>
        <w:gridCol w:w="1013"/>
      </w:tblGrid>
      <w:tr>
        <w:trPr>
          <w:trHeight w:val="290" w:hRule="atLeast"/>
        </w:trPr>
        <w:tc>
          <w:tcPr>
            <w:tcW w:w="863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170" w:hanging="0"/>
              <w:jc w:val="left"/>
              <w:rPr/>
            </w:pPr>
            <w:r>
              <w:rPr>
                <w:sz w:val="15"/>
              </w:rPr>
              <w:t>Cooperativas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z w:val="15"/>
              </w:rPr>
              <w:t xml:space="preserve">o secciones especificadas en los </w:t>
            </w:r>
            <w:r>
              <w:fldChar w:fldCharType="begin"/>
            </w:r>
            <w:r>
              <w:rPr>
                <w:rStyle w:val="InternetLink"/>
                <w:sz w:val="15"/>
                <w:u w:val="single" w:color="0000ED"/>
                <w:color w:val="0000FF"/>
              </w:rPr>
              <w:instrText xml:space="preserve"> HYPERLINK "http://eolgestion.errepar.com/sitios/eolgestion/Legislacion/20110807085414237.docxhtml" \l "182_f"</w:instrText>
            </w:r>
            <w:r>
              <w:rPr>
                <w:rStyle w:val="InternetLink"/>
                <w:sz w:val="15"/>
                <w:u w:val="single" w:color="0000ED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5"/>
                <w:u w:val="single" w:color="0000ED"/>
              </w:rPr>
              <w:t>incisos f</w:t>
            </w:r>
            <w:r>
              <w:rPr>
                <w:rStyle w:val="InternetLink"/>
                <w:sz w:val="15"/>
                <w:u w:val="single" w:color="0000ED"/>
                <w:color w:val="0000FF"/>
              </w:rPr>
              <w:fldChar w:fldCharType="end"/>
            </w:r>
            <w:r>
              <w:rPr>
                <w:rStyle w:val="InternetLink"/>
                <w:color w:val="0000FF"/>
                <w:sz w:val="15"/>
              </w:rPr>
              <w:t>) y g) del artículo 191 del Códi</w:t>
            </w:r>
            <w:r>
              <w:rPr>
                <w:rStyle w:val="InternetLink"/>
                <w:color w:val="0000FF"/>
                <w:sz w:val="15"/>
                <w:u w:val="single" w:color="0000ED"/>
              </w:rPr>
              <w:t>go Fiscal</w:t>
            </w:r>
            <w:r>
              <w:rPr>
                <w:rStyle w:val="InternetLink"/>
                <w:color w:val="0000FF"/>
                <w:sz w:val="15"/>
              </w:rPr>
              <w:t xml:space="preserve"> </w:t>
            </w:r>
            <w:r>
              <w:rPr>
                <w:sz w:val="15"/>
              </w:rPr>
              <w:t>(t.o. 2018)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51" w:after="0"/>
              <w:ind w:left="234" w:right="203" w:hanging="0"/>
              <w:rPr>
                <w:sz w:val="15"/>
              </w:rPr>
            </w:pPr>
            <w:r>
              <w:rPr>
                <w:sz w:val="15"/>
              </w:rPr>
              <w:t>4,1%</w:t>
            </w:r>
          </w:p>
        </w:tc>
      </w:tr>
      <w:tr>
        <w:trPr>
          <w:trHeight w:val="295" w:hRule="atLeast"/>
        </w:trPr>
        <w:tc>
          <w:tcPr>
            <w:tcW w:w="863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70" w:hanging="0"/>
              <w:jc w:val="left"/>
              <w:rPr/>
            </w:pPr>
            <w:r>
              <w:rPr>
                <w:sz w:val="15"/>
              </w:rPr>
              <w:t>Compraventa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z w:val="15"/>
              </w:rPr>
              <w:t>de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z w:val="15"/>
              </w:rPr>
              <w:t>bienes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z w:val="15"/>
              </w:rPr>
              <w:t>registrables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z w:val="15"/>
              </w:rPr>
              <w:t>en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z w:val="15"/>
              </w:rPr>
              <w:t>las condiciones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z w:val="15"/>
              </w:rPr>
              <w:t>del</w:t>
            </w:r>
            <w:r>
              <w:rPr>
                <w:spacing w:val="-1"/>
                <w:sz w:val="15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5"/>
                <w:u w:val="single" w:color="0000ED"/>
                <w:color w:val="0000FF"/>
              </w:rPr>
              <w:instrText xml:space="preserve"> HYPERLINK "http://eolgestion.errepar.com/sitios/eolgestion/Legislacion/20110807085414237.docxhtml" \l "I_IPR_LaPampa_L_271_CF_art_180"</w:instrText>
            </w:r>
            <w:r>
              <w:rPr>
                <w:rStyle w:val="InternetLink"/>
                <w:sz w:val="15"/>
                <w:u w:val="single" w:color="0000ED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5"/>
                <w:u w:val="single" w:color="0000ED"/>
              </w:rPr>
              <w:t>artículo</w:t>
            </w:r>
            <w:r>
              <w:rPr>
                <w:rStyle w:val="InternetLink"/>
                <w:sz w:val="15"/>
                <w:u w:val="single" w:color="0000ED"/>
                <w:color w:val="0000FF"/>
              </w:rPr>
              <w:fldChar w:fldCharType="end"/>
            </w:r>
            <w:r>
              <w:rPr>
                <w:rStyle w:val="InternetLink"/>
                <w:color w:val="0000FF"/>
                <w:spacing w:val="-1"/>
                <w:sz w:val="15"/>
                <w:u w:val="single" w:color="0000ED"/>
              </w:rPr>
              <w:t xml:space="preserve"> </w:t>
            </w:r>
            <w:r>
              <w:rPr>
                <w:rStyle w:val="InternetLink"/>
                <w:color w:val="0000FF"/>
                <w:sz w:val="15"/>
                <w:u w:val="single" w:color="0000ED"/>
              </w:rPr>
              <w:t>196</w:t>
            </w:r>
            <w:r>
              <w:rPr>
                <w:rStyle w:val="InternetLink"/>
                <w:color w:val="0000FF"/>
                <w:spacing w:val="-1"/>
                <w:sz w:val="15"/>
                <w:u w:val="single" w:color="0000ED"/>
              </w:rPr>
              <w:t xml:space="preserve"> </w:t>
            </w:r>
            <w:r>
              <w:rPr>
                <w:rStyle w:val="InternetLink"/>
                <w:color w:val="0000FF"/>
                <w:sz w:val="15"/>
                <w:u w:val="single" w:color="0000ED"/>
              </w:rPr>
              <w:t>del Código</w:t>
            </w:r>
            <w:r>
              <w:rPr>
                <w:rStyle w:val="InternetLink"/>
                <w:color w:val="0000FF"/>
                <w:spacing w:val="-1"/>
                <w:sz w:val="15"/>
                <w:u w:val="single" w:color="0000ED"/>
              </w:rPr>
              <w:t xml:space="preserve"> </w:t>
            </w:r>
            <w:r>
              <w:rPr>
                <w:rStyle w:val="InternetLink"/>
                <w:color w:val="0000FF"/>
                <w:sz w:val="15"/>
                <w:u w:val="single" w:color="0000ED"/>
              </w:rPr>
              <w:t>Fiscal</w:t>
            </w:r>
            <w:r>
              <w:rPr>
                <w:rStyle w:val="InternetLink"/>
                <w:color w:val="0000FF"/>
                <w:spacing w:val="-1"/>
                <w:sz w:val="15"/>
              </w:rPr>
              <w:t xml:space="preserve"> </w:t>
            </w:r>
            <w:r>
              <w:rPr>
                <w:sz w:val="15"/>
              </w:rPr>
              <w:t>(t.o.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z w:val="15"/>
              </w:rPr>
              <w:t>2018)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56" w:after="0"/>
              <w:ind w:left="234" w:right="203" w:hanging="0"/>
              <w:rPr>
                <w:sz w:val="15"/>
              </w:rPr>
            </w:pPr>
            <w:r>
              <w:rPr>
                <w:sz w:val="15"/>
              </w:rPr>
              <w:t>4,1%</w:t>
            </w:r>
          </w:p>
        </w:tc>
      </w:tr>
      <w:tr>
        <w:trPr>
          <w:trHeight w:val="295" w:hRule="atLeast"/>
        </w:trPr>
        <w:tc>
          <w:tcPr>
            <w:tcW w:w="863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70" w:hanging="0"/>
              <w:jc w:val="left"/>
              <w:rPr>
                <w:sz w:val="15"/>
              </w:rPr>
            </w:pPr>
            <w:r>
              <w:rPr>
                <w:sz w:val="15"/>
              </w:rPr>
              <w:t>Compañías de comunicaciones por medio de teléfonos, telégrafos o télex cuya sumatoria de sus ingresos, declarados o determinados por la Dirección General de Rentas, para el ejercicio fiscal 2022, atribuibles a dichas actividades, cualquiera sea la jurisdicción en que se lleven a cabo las mismas, supere la suma de pesos setecientos cuatro millones ($704.000.000)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234" w:right="203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234" w:right="203" w:hanging="0"/>
              <w:rPr>
                <w:sz w:val="15"/>
              </w:rPr>
            </w:pPr>
            <w:r>
              <w:rPr>
                <w:sz w:val="15"/>
              </w:rPr>
              <w:t>4,1%</w:t>
            </w:r>
          </w:p>
        </w:tc>
      </w:tr>
      <w:tr>
        <w:trPr>
          <w:trHeight w:val="295" w:hRule="atLeast"/>
        </w:trPr>
        <w:tc>
          <w:tcPr>
            <w:tcW w:w="863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70" w:hanging="0"/>
              <w:jc w:val="left"/>
              <w:rPr>
                <w:sz w:val="15"/>
              </w:rPr>
            </w:pPr>
            <w:r>
              <w:rPr>
                <w:sz w:val="15"/>
              </w:rPr>
              <w:t>Toda actividad de intermediación que se ejerza percibiendo comisiones, bonificaciones, porcentajes u otras retribuciones análogas, tales como consignaciones, intermediación en la compra-venta de títulos, de bienes muebles o inmuebles, en forma pública o privada, agencias o representaciones para la venta de mercaderías de propiedad de terceros o actividades similares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234" w:right="203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234" w:right="203" w:hanging="0"/>
              <w:rPr>
                <w:sz w:val="15"/>
              </w:rPr>
            </w:pPr>
            <w:r>
              <w:rPr>
                <w:sz w:val="15"/>
              </w:rPr>
              <w:t>4,1%</w:t>
            </w:r>
          </w:p>
        </w:tc>
      </w:tr>
      <w:tr>
        <w:trPr>
          <w:trHeight w:val="295" w:hRule="atLeast"/>
        </w:trPr>
        <w:tc>
          <w:tcPr>
            <w:tcW w:w="863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70" w:hanging="0"/>
              <w:jc w:val="left"/>
              <w:rPr>
                <w:sz w:val="15"/>
              </w:rPr>
            </w:pPr>
            <w:r>
              <w:rPr>
                <w:sz w:val="15"/>
              </w:rPr>
              <w:t>Comercialización de billetes de lotería y juegos de azar autorizados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56" w:after="0"/>
              <w:ind w:left="234" w:right="203" w:hanging="0"/>
              <w:rPr>
                <w:sz w:val="15"/>
              </w:rPr>
            </w:pPr>
            <w:r>
              <w:rPr>
                <w:sz w:val="15"/>
              </w:rPr>
              <w:t>4,1%</w:t>
            </w:r>
          </w:p>
        </w:tc>
      </w:tr>
      <w:tr>
        <w:trPr>
          <w:trHeight w:val="295" w:hRule="atLeast"/>
        </w:trPr>
        <w:tc>
          <w:tcPr>
            <w:tcW w:w="863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70" w:hanging="0"/>
              <w:jc w:val="left"/>
              <w:rPr>
                <w:sz w:val="15"/>
              </w:rPr>
            </w:pPr>
            <w:r>
              <w:rPr>
                <w:sz w:val="15"/>
              </w:rPr>
              <w:t>Compañías de comunicaciones por medio de teléfonos celulares cuya sumatoria de sus ingresos, declarados o determinados por la Dirección General de Rentas, para el ejercicio fiscal 2022, atribuibles a dichas</w:t>
            </w:r>
          </w:p>
          <w:p>
            <w:pPr>
              <w:pStyle w:val="TableParagraph"/>
              <w:ind w:left="170" w:hanging="0"/>
              <w:jc w:val="left"/>
              <w:rPr>
                <w:sz w:val="15"/>
              </w:rPr>
            </w:pPr>
            <w:r>
              <w:rPr>
                <w:sz w:val="15"/>
              </w:rPr>
              <w:t>actividades, cualquiera sea la jurisdicción en que se lleven a cabo las mismas, supere la suma de pesos setecientos cuatro millones ($704.000.000)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234" w:right="203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234" w:right="203" w:hanging="0"/>
              <w:rPr>
                <w:sz w:val="15"/>
              </w:rPr>
            </w:pPr>
            <w:r>
              <w:rPr>
                <w:sz w:val="15"/>
              </w:rPr>
              <w:t>6%</w:t>
            </w:r>
          </w:p>
        </w:tc>
      </w:tr>
      <w:tr>
        <w:trPr>
          <w:trHeight w:val="295" w:hRule="atLeast"/>
        </w:trPr>
        <w:tc>
          <w:tcPr>
            <w:tcW w:w="863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70" w:hanging="0"/>
              <w:jc w:val="left"/>
              <w:rPr>
                <w:sz w:val="15"/>
              </w:rPr>
            </w:pPr>
            <w:r>
              <w:rPr>
                <w:sz w:val="15"/>
              </w:rPr>
              <w:t>Préstamos de dinero (con garantía hipotecaria, con garantía prendaria o sin garantía real) y descuento de documentos de terceros, excluidas las actividades regidas por la ley de entidades financieras autorizadas a recibir depósitos de terceros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234" w:right="203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234" w:right="203" w:hanging="0"/>
              <w:rPr>
                <w:sz w:val="15"/>
              </w:rPr>
            </w:pPr>
            <w:r>
              <w:rPr>
                <w:sz w:val="15"/>
              </w:rPr>
              <w:t>15,0%</w:t>
            </w:r>
          </w:p>
        </w:tc>
      </w:tr>
      <w:tr>
        <w:trPr>
          <w:trHeight w:val="295" w:hRule="atLeast"/>
        </w:trPr>
        <w:tc>
          <w:tcPr>
            <w:tcW w:w="863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70" w:hanging="0"/>
              <w:jc w:val="left"/>
              <w:rPr>
                <w:sz w:val="15"/>
              </w:rPr>
            </w:pPr>
            <w:r>
              <w:rPr>
                <w:sz w:val="15"/>
              </w:rPr>
              <w:t>Casas, sociedades o personas que compren o vendan pólizas de empeño, anuncien transacciones o adelanten dinero sobre ellas por cuenta propia o en comisión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56" w:after="0"/>
              <w:ind w:left="234" w:right="203" w:hanging="0"/>
              <w:rPr>
                <w:sz w:val="15"/>
              </w:rPr>
            </w:pPr>
            <w:r>
              <w:rPr>
                <w:sz w:val="15"/>
              </w:rPr>
              <w:t>15,0%</w:t>
            </w:r>
          </w:p>
        </w:tc>
      </w:tr>
    </w:tbl>
    <w:p>
      <w:pPr>
        <w:pStyle w:val="TextBody"/>
        <w:spacing w:before="55" w:after="0"/>
        <w:ind w:left="210" w:right="9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before="1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05" w:hanging="0"/>
        <w:jc w:val="both"/>
        <w:rPr/>
      </w:pPr>
      <w:r>
        <w:rPr>
          <w:rFonts w:cs="Verdana" w:ascii="Verdana" w:hAnsi="Verdana"/>
          <w:b/>
          <w:sz w:val="16"/>
          <w:szCs w:val="16"/>
        </w:rPr>
        <w:t>Alícuota</w:t>
      </w:r>
      <w:r>
        <w:rPr>
          <w:rFonts w:cs="Verdana" w:ascii="Verdana" w:hAnsi="Verdana"/>
          <w:b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cero</w:t>
      </w:r>
      <w:r>
        <w:rPr>
          <w:rFonts w:cs="Verdana" w:ascii="Verdana" w:hAnsi="Verdana"/>
          <w:b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[</w:t>
      </w:r>
      <w:r>
        <w:fldChar w:fldCharType="begin"/>
      </w:r>
      <w:r>
        <w:rPr>
          <w:rStyle w:val="InternetLink"/>
          <w:sz w:val="16"/>
          <w:u w:val="single" w:color="0000ED"/>
          <w:szCs w:val="16"/>
          <w:rFonts w:cs="Verdana" w:ascii="Verdana" w:hAnsi="Verdana"/>
          <w:color w:val="0000FF"/>
        </w:rPr>
        <w:instrText xml:space="preserve"> HYPERLINK "http://eolgestion.errepar.com/sitios/eolgestion/Legislacion/20230105172330089.docxhtml" \l "Art_26"</w:instrText>
      </w:r>
      <w:r>
        <w:rPr>
          <w:rStyle w:val="InternetLink"/>
          <w:sz w:val="16"/>
          <w:u w:val="single" w:color="0000ED"/>
          <w:szCs w:val="16"/>
          <w:rFonts w:cs="Verdana" w:ascii="Verdana" w:hAnsi="Verdana"/>
          <w:color w:val="0000FF"/>
        </w:rPr>
        <w:fldChar w:fldCharType="separate"/>
      </w:r>
      <w:r>
        <w:rPr>
          <w:rStyle w:val="InternetLink"/>
          <w:rFonts w:cs="Verdana" w:ascii="Verdana" w:hAnsi="Verdana"/>
          <w:color w:val="0000FF"/>
          <w:sz w:val="16"/>
          <w:szCs w:val="16"/>
          <w:u w:val="single" w:color="0000ED"/>
        </w:rPr>
        <w:t>arts.</w:t>
      </w:r>
      <w:r>
        <w:rPr>
          <w:rStyle w:val="InternetLink"/>
          <w:sz w:val="16"/>
          <w:u w:val="single" w:color="0000ED"/>
          <w:szCs w:val="16"/>
          <w:rFonts w:cs="Verdana" w:ascii="Verdana" w:hAnsi="Verdana"/>
          <w:color w:val="0000FF"/>
        </w:rPr>
        <w:fldChar w:fldCharType="end"/>
      </w:r>
      <w:r>
        <w:rPr>
          <w:rStyle w:val="InternetLink"/>
          <w:rFonts w:cs="Verdana" w:ascii="Verdana" w:hAnsi="Verdana"/>
          <w:color w:val="0000FF"/>
          <w:spacing w:val="-2"/>
          <w:sz w:val="16"/>
          <w:szCs w:val="16"/>
          <w:u w:val="single" w:color="0000ED"/>
        </w:rPr>
        <w:t xml:space="preserve"> </w:t>
      </w:r>
      <w:r>
        <w:rPr>
          <w:rStyle w:val="InternetLink"/>
          <w:rFonts w:cs="Verdana" w:ascii="Verdana" w:hAnsi="Verdana"/>
          <w:color w:val="0000FF"/>
          <w:sz w:val="16"/>
          <w:szCs w:val="16"/>
          <w:u w:val="single" w:color="0000ED"/>
        </w:rPr>
        <w:t>26</w:t>
      </w:r>
      <w:r>
        <w:rPr>
          <w:rFonts w:cs="Verdana" w:ascii="Verdana" w:hAnsi="Verdana"/>
          <w:sz w:val="16"/>
          <w:szCs w:val="16"/>
        </w:rPr>
        <w:t>,</w:t>
      </w:r>
      <w:r>
        <w:rPr>
          <w:rFonts w:cs="Verdana" w:ascii="Verdana" w:hAnsi="Verdana"/>
          <w:spacing w:val="-2"/>
          <w:sz w:val="16"/>
          <w:szCs w:val="16"/>
        </w:rPr>
        <w:t xml:space="preserve"> </w:t>
      </w:r>
      <w:r>
        <w:fldChar w:fldCharType="begin"/>
      </w:r>
      <w:r>
        <w:rPr>
          <w:rStyle w:val="InternetLink"/>
          <w:sz w:val="16"/>
          <w:u w:val="single" w:color="0000ED"/>
          <w:szCs w:val="16"/>
          <w:rFonts w:cs="Verdana" w:ascii="Verdana" w:hAnsi="Verdana"/>
          <w:color w:val="0000FF"/>
        </w:rPr>
        <w:instrText xml:space="preserve"> HYPERLINK "http://eolgestion.errepar.com/sitios/eolgestion/Legislacion/20230105172330089.docxhtml" \l "Art_27"</w:instrText>
      </w:r>
      <w:r>
        <w:rPr>
          <w:rStyle w:val="InternetLink"/>
          <w:sz w:val="16"/>
          <w:u w:val="single" w:color="0000ED"/>
          <w:szCs w:val="16"/>
          <w:rFonts w:cs="Verdana" w:ascii="Verdana" w:hAnsi="Verdana"/>
          <w:color w:val="0000FF"/>
        </w:rPr>
        <w:fldChar w:fldCharType="separate"/>
      </w:r>
      <w:r>
        <w:rPr>
          <w:rStyle w:val="InternetLink"/>
          <w:rFonts w:cs="Verdana" w:ascii="Verdana" w:hAnsi="Verdana"/>
          <w:color w:val="0000FF"/>
          <w:sz w:val="16"/>
          <w:szCs w:val="16"/>
          <w:u w:val="single" w:color="0000ED"/>
        </w:rPr>
        <w:t>27</w:t>
      </w:r>
      <w:r>
        <w:rPr>
          <w:rStyle w:val="InternetLink"/>
          <w:sz w:val="16"/>
          <w:u w:val="single" w:color="0000ED"/>
          <w:szCs w:val="16"/>
          <w:rFonts w:cs="Verdana" w:ascii="Verdana" w:hAnsi="Verdana"/>
          <w:color w:val="0000FF"/>
        </w:rPr>
        <w:fldChar w:fldCharType="end"/>
      </w:r>
      <w:r>
        <w:rPr>
          <w:rStyle w:val="InternetLink"/>
          <w:rFonts w:cs="Verdana" w:ascii="Verdana" w:hAnsi="Verdana"/>
          <w:color w:val="0000FF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y</w:t>
      </w:r>
      <w:r>
        <w:rPr>
          <w:rFonts w:cs="Verdana" w:ascii="Verdana" w:hAnsi="Verdana"/>
          <w:spacing w:val="-2"/>
          <w:sz w:val="16"/>
          <w:szCs w:val="16"/>
        </w:rPr>
        <w:t xml:space="preserve"> </w:t>
      </w:r>
      <w:r>
        <w:fldChar w:fldCharType="begin"/>
      </w:r>
      <w:r>
        <w:rPr>
          <w:rStyle w:val="InternetLink"/>
          <w:sz w:val="16"/>
          <w:u w:val="single" w:color="0000ED"/>
          <w:szCs w:val="16"/>
          <w:rFonts w:cs="Verdana" w:ascii="Verdana" w:hAnsi="Verdana"/>
          <w:color w:val="0000FF"/>
        </w:rPr>
        <w:instrText xml:space="preserve"> HYPERLINK "http://eolgestion.errepar.com/sitios/eolgestion/Legislacion/20230105172330089.docxhtml" \l "Art_28"</w:instrText>
      </w:r>
      <w:r>
        <w:rPr>
          <w:rStyle w:val="InternetLink"/>
          <w:sz w:val="16"/>
          <w:u w:val="single" w:color="0000ED"/>
          <w:szCs w:val="16"/>
          <w:rFonts w:cs="Verdana" w:ascii="Verdana" w:hAnsi="Verdana"/>
          <w:color w:val="0000FF"/>
        </w:rPr>
        <w:fldChar w:fldCharType="separate"/>
      </w:r>
      <w:r>
        <w:rPr>
          <w:rStyle w:val="InternetLink"/>
          <w:rFonts w:cs="Verdana" w:ascii="Verdana" w:hAnsi="Verdana"/>
          <w:color w:val="0000FF"/>
          <w:sz w:val="16"/>
          <w:szCs w:val="16"/>
          <w:u w:val="single" w:color="0000ED"/>
        </w:rPr>
        <w:t>28</w:t>
      </w:r>
      <w:r>
        <w:rPr>
          <w:rStyle w:val="InternetLink"/>
          <w:sz w:val="16"/>
          <w:u w:val="single" w:color="0000ED"/>
          <w:szCs w:val="16"/>
          <w:rFonts w:cs="Verdana" w:ascii="Verdana" w:hAnsi="Verdana"/>
          <w:color w:val="0000FF"/>
        </w:rPr>
        <w:fldChar w:fldCharType="end"/>
      </w:r>
      <w:r>
        <w:rPr>
          <w:rStyle w:val="InternetLink"/>
          <w:rFonts w:cs="Verdana" w:ascii="Verdana" w:hAnsi="Verdana"/>
          <w:color w:val="0000FF"/>
          <w:sz w:val="16"/>
          <w:szCs w:val="16"/>
        </w:rPr>
        <w:t>,</w:t>
      </w:r>
      <w:r>
        <w:rPr>
          <w:rStyle w:val="InternetLink"/>
          <w:rFonts w:cs="Verdana" w:ascii="Verdana" w:hAnsi="Verdana"/>
          <w:color w:val="0000FF"/>
          <w:spacing w:val="-2"/>
          <w:sz w:val="16"/>
          <w:szCs w:val="16"/>
        </w:rPr>
        <w:t xml:space="preserve"> </w:t>
      </w:r>
      <w:r>
        <w:rPr>
          <w:rStyle w:val="InternetLink"/>
          <w:rFonts w:cs="Verdana" w:ascii="Verdana" w:hAnsi="Verdana"/>
          <w:color w:val="0000FF"/>
          <w:sz w:val="16"/>
          <w:szCs w:val="16"/>
          <w:u w:val="single" w:color="0000ED"/>
        </w:rPr>
        <w:t>L.</w:t>
      </w:r>
      <w:r>
        <w:rPr>
          <w:rStyle w:val="InternetLink"/>
          <w:rFonts w:cs="Verdana" w:ascii="Verdana" w:hAnsi="Verdana"/>
          <w:color w:val="0000FF"/>
          <w:spacing w:val="-1"/>
          <w:sz w:val="16"/>
          <w:szCs w:val="16"/>
          <w:u w:val="single" w:color="0000ED"/>
        </w:rPr>
        <w:t xml:space="preserve"> </w:t>
      </w:r>
      <w:r>
        <w:rPr>
          <w:rStyle w:val="InternetLink"/>
          <w:rFonts w:cs="Verdana" w:ascii="Verdana" w:hAnsi="Verdana"/>
          <w:color w:val="0000FF"/>
          <w:sz w:val="16"/>
          <w:szCs w:val="16"/>
        </w:rPr>
        <w:t>(</w:t>
      </w:r>
      <w:r>
        <w:rPr>
          <w:rStyle w:val="InternetLink"/>
          <w:rFonts w:cs="Verdana" w:ascii="Verdana" w:hAnsi="Verdana"/>
          <w:color w:val="0000FF"/>
          <w:sz w:val="16"/>
          <w:szCs w:val="16"/>
          <w:u w:val="single" w:color="0000ED"/>
        </w:rPr>
        <w:t>La</w:t>
      </w:r>
      <w:r>
        <w:rPr>
          <w:rStyle w:val="InternetLink"/>
          <w:rFonts w:cs="Verdana" w:ascii="Verdana" w:hAnsi="Verdana"/>
          <w:color w:val="0000FF"/>
          <w:spacing w:val="-2"/>
          <w:sz w:val="16"/>
          <w:szCs w:val="16"/>
          <w:u w:val="single" w:color="0000ED"/>
        </w:rPr>
        <w:t xml:space="preserve"> </w:t>
      </w:r>
      <w:r>
        <w:rPr>
          <w:rStyle w:val="InternetLink"/>
          <w:rFonts w:cs="Verdana" w:ascii="Verdana" w:hAnsi="Verdana"/>
          <w:color w:val="0000FF"/>
          <w:sz w:val="16"/>
          <w:szCs w:val="16"/>
          <w:u w:val="single" w:color="0000ED"/>
        </w:rPr>
        <w:t>Pa</w:t>
      </w:r>
      <w:r>
        <w:rPr>
          <w:rStyle w:val="InternetLink"/>
          <w:rFonts w:cs="Verdana" w:ascii="Verdana" w:hAnsi="Verdana"/>
          <w:color w:val="0000FF"/>
          <w:sz w:val="16"/>
          <w:szCs w:val="16"/>
          <w:u w:val="single" w:color="0000FF"/>
        </w:rPr>
        <w:t>m</w:t>
      </w:r>
      <w:r>
        <w:rPr>
          <w:rStyle w:val="InternetLink"/>
          <w:rFonts w:cs="Verdana" w:ascii="Verdana" w:hAnsi="Verdana"/>
          <w:color w:val="0000FF"/>
          <w:sz w:val="16"/>
          <w:szCs w:val="16"/>
        </w:rPr>
        <w:t>pa)</w:t>
      </w:r>
      <w:r>
        <w:rPr>
          <w:rStyle w:val="InternetLink"/>
          <w:rFonts w:cs="Verdana" w:ascii="Verdana" w:hAnsi="Verdana"/>
          <w:color w:val="0000FF"/>
          <w:spacing w:val="13"/>
          <w:sz w:val="16"/>
          <w:szCs w:val="16"/>
          <w:u w:val="single" w:color="0000ED"/>
        </w:rPr>
        <w:t xml:space="preserve"> </w:t>
      </w:r>
      <w:r>
        <w:rPr>
          <w:rStyle w:val="InternetLink"/>
          <w:rFonts w:cs="Verdana" w:ascii="Verdana" w:hAnsi="Verdana"/>
          <w:color w:val="0000FF"/>
          <w:sz w:val="16"/>
          <w:szCs w:val="16"/>
          <w:u w:val="single" w:color="0000ED"/>
        </w:rPr>
        <w:t>3510</w:t>
      </w:r>
      <w:r>
        <w:rPr>
          <w:rFonts w:cs="Verdana" w:ascii="Verdana" w:hAnsi="Verdana"/>
          <w:b/>
          <w:sz w:val="16"/>
          <w:szCs w:val="16"/>
        </w:rPr>
        <w:t>]</w:t>
      </w:r>
    </w:p>
    <w:p>
      <w:pPr>
        <w:pStyle w:val="Normal"/>
        <w:tabs>
          <w:tab w:val="clear" w:pos="708"/>
          <w:tab w:val="left" w:pos="3801" w:leader="none"/>
        </w:tabs>
        <w:spacing w:lineRule="exact" w:line="20"/>
        <w:ind w:left="2823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mc:AlternateContent>
          <mc:Choice Requires="wpg">
            <w:drawing>
              <wp:inline distT="0" distB="0" distL="0" distR="0">
                <wp:extent cx="45085" cy="95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00" cy="9360"/>
                          <a:chOff x="0" y="0"/>
                          <a:chExt cx="4500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00" cy="9360"/>
                          </a:xfrm>
                          <a:prstGeom prst="rect">
                            <a:avLst/>
                          </a:prstGeom>
                          <a:solidFill>
                            <a:srgbClr val="0000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000" cy="9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.55pt;height:0.75pt" coordorigin="0,0" coordsize="71,15">
                <v:rect id="shape_0" fillcolor="#0000ed" stroked="f" o:allowincell="f" style="position:absolute;left:0;top:0;width:70;height:14;mso-wrap-style:none;v-text-anchor:middle;mso-position-horizontal-relative:char">
                  <v:fill o:detectmouseclick="t" type="solid" color2="#ffff12"/>
                  <v:stroke color="#3465a4" joinstyle="round" endcap="flat"/>
                  <w10:wrap type="none"/>
                </v:rect>
                <v:rect id="shape_0" fillcolor="blue" stroked="f" o:allowincell="f" style="position:absolute;left:0;top:0;width:70;height:14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sz w:val="16"/>
          <w:szCs w:val="16"/>
        </w:rPr>
        <mc:AlternateContent>
          <mc:Choice Requires="wpg">
            <w:drawing>
              <wp:inline distT="0" distB="0" distL="0" distR="0">
                <wp:extent cx="131445" cy="952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00" cy="9360"/>
                          <a:chOff x="0" y="0"/>
                          <a:chExt cx="13140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1400" cy="9360"/>
                          </a:xfrm>
                          <a:prstGeom prst="rect">
                            <a:avLst/>
                          </a:prstGeom>
                          <a:solidFill>
                            <a:srgbClr val="0000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1400" cy="9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.35pt;height:0.75pt" coordorigin="0,0" coordsize="207,15">
                <v:rect id="shape_0" fillcolor="#0000ed" stroked="f" o:allowincell="f" style="position:absolute;left:0;top:0;width:206;height:14;mso-wrap-style:none;v-text-anchor:middle;mso-position-horizontal-relative:char">
                  <v:fill o:detectmouseclick="t" type="solid" color2="#ffff12"/>
                  <v:stroke color="#3465a4" joinstyle="round" endcap="flat"/>
                  <w10:wrap type="none"/>
                </v:rect>
                <v:rect id="shape_0" fillcolor="blue" stroked="f" o:allowincell="f" style="position:absolute;left:0;top:0;width:206;height:14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56" w:after="0"/>
        <w:ind w:left="210" w:right="91" w:hanging="0"/>
        <w:rPr/>
      </w:pPr>
      <w:r>
        <w:rPr>
          <w:rFonts w:cs="Verdana" w:ascii="Verdana" w:hAnsi="Verdana"/>
          <w:sz w:val="16"/>
          <w:szCs w:val="16"/>
        </w:rPr>
        <w:t>Se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reduce a cero la alícuota del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mpuesto sobre los ingresos brutos, bajo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as siguientes condiciones para las actividades: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12" w:leader="none"/>
        </w:tabs>
        <w:autoSpaceDE w:val="false"/>
        <w:spacing w:before="75" w:after="0"/>
        <w:ind w:left="270" w:right="222" w:hanging="0"/>
        <w:jc w:val="both"/>
        <w:rPr/>
      </w:pPr>
      <w:r>
        <w:rPr>
          <w:rFonts w:cs="Verdana" w:ascii="Verdana" w:hAnsi="Verdana"/>
          <w:sz w:val="16"/>
          <w:szCs w:val="16"/>
        </w:rPr>
        <w:t>De explotación de minas o canteras, incluyendo la extracción de minerales, rocas, piedras, arenas, sales y similares, en el</w:t>
      </w:r>
      <w:r>
        <w:rPr>
          <w:rFonts w:cs="Verdana" w:ascii="Verdana" w:hAnsi="Verdana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territorio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e la Provincia de La Pampa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01" w:leader="none"/>
        </w:tabs>
        <w:autoSpaceDE w:val="false"/>
        <w:spacing w:lineRule="auto" w:line="235" w:before="78" w:after="0"/>
        <w:ind w:left="270" w:right="222" w:hanging="0"/>
        <w:jc w:val="both"/>
        <w:rPr/>
      </w:pPr>
      <w:r>
        <w:rPr>
          <w:rFonts w:cs="Verdana" w:ascii="Verdana" w:hAnsi="Verdana"/>
          <w:sz w:val="16"/>
          <w:szCs w:val="16"/>
        </w:rPr>
        <w:t>De industrialización de bienes, entendiéndose por tal la transformación física, química o físico-química en su forma y esencia,</w:t>
      </w:r>
      <w:r>
        <w:rPr>
          <w:rFonts w:cs="Verdana" w:ascii="Verdana" w:hAnsi="Verdana"/>
          <w:spacing w:val="-5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e materias primas o materiales en nuevos productos, llevada a cabo en un establecimiento industrial habilitado al efecto, y</w:t>
      </w:r>
      <w:r>
        <w:rPr>
          <w:rFonts w:cs="Verdana" w:ascii="Verdana" w:hAnsi="Verdana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iempre que la sumatoria de sus ingresos, declarados o determinados por la Dirección General de Rentas, para el ejercicio fiscal</w:t>
      </w:r>
      <w:r>
        <w:rPr>
          <w:rFonts w:cs="Verdana" w:ascii="Verdana" w:hAnsi="Verdana"/>
          <w:spacing w:val="-5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2022, atribuibles a la totalidad de las actividades desarrolladas -incluidas las que corresponderían a las exentas y/o no</w:t>
      </w:r>
      <w:r>
        <w:rPr>
          <w:rFonts w:cs="Verdana" w:ascii="Verdana" w:hAnsi="Verdana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gravadas-, cualquiera sea la jurisdicción en que se lleven a cabo las mismas, no supere la suma de pesos ciento sesenta</w:t>
      </w:r>
      <w:r>
        <w:rPr>
          <w:rFonts w:cs="Verdana" w:ascii="Verdana" w:hAnsi="Verdana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millones ($160.000.000).</w:t>
      </w:r>
    </w:p>
    <w:p>
      <w:pPr>
        <w:pStyle w:val="TextBody"/>
        <w:spacing w:before="74" w:after="0"/>
        <w:ind w:left="270" w:right="91" w:hanging="0"/>
        <w:rPr/>
      </w:pPr>
      <w:r>
        <w:rPr>
          <w:rFonts w:cs="Verdana" w:ascii="Verdana" w:hAnsi="Verdana"/>
          <w:sz w:val="16"/>
          <w:szCs w:val="16"/>
        </w:rPr>
        <w:t>No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e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ncuentran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omprendidos:</w:t>
      </w:r>
    </w:p>
    <w:p>
      <w:pPr>
        <w:pStyle w:val="Prrafodelista"/>
        <w:numPr>
          <w:ilvl w:val="1"/>
          <w:numId w:val="2"/>
        </w:numPr>
        <w:tabs>
          <w:tab w:val="clear" w:pos="708"/>
          <w:tab w:val="left" w:pos="777" w:leader="none"/>
        </w:tabs>
        <w:autoSpaceDE w:val="false"/>
        <w:spacing w:before="76" w:after="0"/>
        <w:ind w:left="540" w:right="222" w:hanging="0"/>
        <w:rPr/>
      </w:pPr>
      <w:r>
        <w:rPr>
          <w:rFonts w:cs="Verdana" w:ascii="Verdana" w:hAnsi="Verdana"/>
          <w:sz w:val="16"/>
          <w:szCs w:val="16"/>
        </w:rPr>
        <w:t>Los</w:t>
      </w:r>
      <w:r>
        <w:rPr>
          <w:rFonts w:cs="Verdana" w:ascii="Verdana" w:hAnsi="Verdana"/>
          <w:spacing w:val="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rocesos</w:t>
      </w:r>
      <w:r>
        <w:rPr>
          <w:rFonts w:cs="Verdana" w:ascii="Verdana" w:hAnsi="Verdana"/>
          <w:spacing w:val="5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e</w:t>
      </w:r>
      <w:r>
        <w:rPr>
          <w:rFonts w:cs="Verdana" w:ascii="Verdana" w:hAnsi="Verdana"/>
          <w:spacing w:val="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montaje,</w:t>
      </w:r>
      <w:r>
        <w:rPr>
          <w:rFonts w:cs="Verdana" w:ascii="Verdana" w:hAnsi="Verdana"/>
          <w:spacing w:val="5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nstalación,</w:t>
      </w:r>
      <w:r>
        <w:rPr>
          <w:rFonts w:cs="Verdana" w:ascii="Verdana" w:hAnsi="Verdana"/>
          <w:spacing w:val="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fraccionamiento</w:t>
      </w:r>
      <w:r>
        <w:rPr>
          <w:rFonts w:cs="Verdana" w:ascii="Verdana" w:hAnsi="Verdana"/>
          <w:spacing w:val="5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y/o</w:t>
      </w:r>
      <w:r>
        <w:rPr>
          <w:rFonts w:cs="Verdana" w:ascii="Verdana" w:hAnsi="Verdana"/>
          <w:spacing w:val="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onservación</w:t>
      </w:r>
      <w:r>
        <w:rPr>
          <w:rFonts w:cs="Verdana" w:ascii="Verdana" w:hAnsi="Verdana"/>
          <w:spacing w:val="5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uando</w:t>
      </w:r>
      <w:r>
        <w:rPr>
          <w:rFonts w:cs="Verdana" w:ascii="Verdana" w:hAnsi="Verdana"/>
          <w:spacing w:val="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ean</w:t>
      </w:r>
      <w:r>
        <w:rPr>
          <w:rFonts w:cs="Verdana" w:ascii="Verdana" w:hAnsi="Verdana"/>
          <w:spacing w:val="5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realizados</w:t>
      </w:r>
      <w:r>
        <w:rPr>
          <w:rFonts w:cs="Verdana" w:ascii="Verdana" w:hAnsi="Verdana"/>
          <w:spacing w:val="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or</w:t>
      </w:r>
      <w:r>
        <w:rPr>
          <w:rFonts w:cs="Verdana" w:ascii="Verdana" w:hAnsi="Verdana"/>
          <w:spacing w:val="5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un</w:t>
      </w:r>
      <w:r>
        <w:rPr>
          <w:rFonts w:cs="Verdana" w:ascii="Verdana" w:hAnsi="Verdana"/>
          <w:spacing w:val="5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ujeto</w:t>
      </w:r>
      <w:r>
        <w:rPr>
          <w:rFonts w:cs="Verdana" w:ascii="Verdana" w:hAnsi="Verdana"/>
          <w:spacing w:val="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istinto</w:t>
      </w:r>
      <w:r>
        <w:rPr>
          <w:rFonts w:cs="Verdana" w:ascii="Verdana" w:hAnsi="Verdana"/>
          <w:spacing w:val="5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el</w:t>
      </w:r>
      <w:r>
        <w:rPr>
          <w:rFonts w:cs="Verdana" w:ascii="Verdana" w:hAnsi="Verdana"/>
          <w:spacing w:val="-5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que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labora los productos.</w:t>
      </w:r>
    </w:p>
    <w:p>
      <w:pPr>
        <w:pStyle w:val="Prrafodelista"/>
        <w:numPr>
          <w:ilvl w:val="1"/>
          <w:numId w:val="2"/>
        </w:numPr>
        <w:tabs>
          <w:tab w:val="clear" w:pos="708"/>
          <w:tab w:val="left" w:pos="771" w:leader="none"/>
        </w:tabs>
        <w:autoSpaceDE w:val="false"/>
        <w:spacing w:lineRule="auto" w:line="331" w:before="76" w:after="0"/>
        <w:ind w:left="540" w:right="1212" w:hanging="0"/>
        <w:rPr/>
      </w:pPr>
      <w:r>
        <w:rPr>
          <w:rFonts w:cs="Verdana" w:ascii="Verdana" w:hAnsi="Verdana"/>
          <w:sz w:val="16"/>
          <w:szCs w:val="16"/>
        </w:rPr>
        <w:t>Las</w:t>
      </w:r>
      <w:r>
        <w:rPr>
          <w:rFonts w:cs="Verdana" w:ascii="Verdana" w:hAnsi="Verdana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reparaciones,</w:t>
      </w:r>
      <w:r>
        <w:rPr>
          <w:rFonts w:cs="Verdana" w:ascii="Verdana" w:hAnsi="Verdana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un</w:t>
      </w:r>
      <w:r>
        <w:rPr>
          <w:rFonts w:cs="Verdana" w:ascii="Verdana" w:hAnsi="Verdana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uando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fueren</w:t>
      </w:r>
      <w:r>
        <w:rPr>
          <w:rFonts w:cs="Verdana" w:ascii="Verdana" w:hAnsi="Verdana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realizadas</w:t>
      </w:r>
      <w:r>
        <w:rPr>
          <w:rFonts w:cs="Verdana" w:ascii="Verdana" w:hAnsi="Verdana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omo</w:t>
      </w:r>
      <w:r>
        <w:rPr>
          <w:rFonts w:cs="Verdana" w:ascii="Verdana" w:hAnsi="Verdana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un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ervicio</w:t>
      </w:r>
      <w:r>
        <w:rPr>
          <w:rFonts w:cs="Verdana" w:ascii="Verdana" w:hAnsi="Verdana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onexo</w:t>
      </w:r>
      <w:r>
        <w:rPr>
          <w:rFonts w:cs="Verdana" w:ascii="Verdana" w:hAnsi="Verdana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ventas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lcanzadas</w:t>
      </w:r>
      <w:r>
        <w:rPr>
          <w:rFonts w:cs="Verdana" w:ascii="Verdana" w:hAnsi="Verdana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or</w:t>
      </w:r>
      <w:r>
        <w:rPr>
          <w:rFonts w:cs="Verdana" w:ascii="Verdana" w:hAnsi="Verdana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l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beneficio.</w:t>
      </w:r>
      <w:r>
        <w:rPr>
          <w:rFonts w:cs="Verdana" w:ascii="Verdana" w:hAnsi="Verdana"/>
          <w:spacing w:val="-5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3-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a industrialización de combustibles líquidos y/u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otros derivados de hidrocarburos en todas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us formas.</w:t>
      </w:r>
    </w:p>
    <w:p>
      <w:pPr>
        <w:pStyle w:val="TextBody"/>
        <w:spacing w:lineRule="exact" w:line="194"/>
        <w:ind w:left="540" w:right="91" w:hanging="0"/>
        <w:rPr/>
      </w:pPr>
      <w:r>
        <w:rPr>
          <w:rFonts w:cs="Verdana" w:ascii="Verdana" w:hAnsi="Verdana"/>
          <w:sz w:val="16"/>
          <w:szCs w:val="16"/>
        </w:rPr>
        <w:t>4-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as actividades alcanzadas con el beneficio del Capítulo II del Título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II de la</w:t>
      </w:r>
      <w:r>
        <w:rPr>
          <w:rFonts w:cs="Verdana" w:ascii="Verdana" w:hAnsi="Verdana"/>
          <w:color w:val="0000FF"/>
          <w:sz w:val="16"/>
          <w:szCs w:val="16"/>
        </w:rPr>
        <w:t xml:space="preserve"> </w:t>
      </w:r>
      <w:hyperlink r:id="rId3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 w:color="0000ED"/>
          </w:rPr>
          <w:t>Le</w:t>
        </w:r>
        <w:r>
          <w:rPr>
            <w:rStyle w:val="InternetLink"/>
            <w:rFonts w:cs="Verdana" w:ascii="Verdana" w:hAnsi="Verdana"/>
            <w:color w:val="0000FF"/>
            <w:sz w:val="16"/>
            <w:szCs w:val="16"/>
          </w:rPr>
          <w:t xml:space="preserve">y 3304 </w:t>
        </w:r>
      </w:hyperlink>
      <w:r>
        <w:rPr>
          <w:rFonts w:cs="Verdana" w:ascii="Verdana" w:hAnsi="Verdana"/>
          <w:sz w:val="16"/>
          <w:szCs w:val="16"/>
        </w:rPr>
        <w:t>– Régimen de Incentivos Fiscales</w:t>
      </w:r>
    </w:p>
    <w:p>
      <w:pPr>
        <w:pStyle w:val="TextBody"/>
        <w:spacing w:lineRule="exact" w:line="20"/>
        <w:ind w:left="7238" w:right="9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mc:AlternateContent>
          <mc:Choice Requires="wpg">
            <w:drawing>
              <wp:inline distT="0" distB="0" distL="0" distR="0">
                <wp:extent cx="318135" cy="952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240" cy="9360"/>
                          <a:chOff x="0" y="0"/>
                          <a:chExt cx="31824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9360"/>
                          </a:xfrm>
                          <a:prstGeom prst="rect">
                            <a:avLst/>
                          </a:prstGeom>
                          <a:solidFill>
                            <a:srgbClr val="0000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8240" cy="9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.05pt;height:0.75pt" coordorigin="0,0" coordsize="501,15">
                <v:rect id="shape_0" fillcolor="#0000ed" stroked="f" o:allowincell="f" style="position:absolute;left:0;top:0;width:500;height:14;mso-wrap-style:none;v-text-anchor:middle;mso-position-horizontal-relative:char">
                  <v:fill o:detectmouseclick="t" type="solid" color2="#ffff12"/>
                  <v:stroke color="#3465a4" joinstyle="round" endcap="flat"/>
                  <w10:wrap type="none"/>
                </v:rect>
                <v:rect id="shape_0" fillcolor="blue" stroked="f" o:allowincell="f" style="position:absolute;left:0;top:0;width:500;height:14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56" w:after="0"/>
        <w:ind w:left="105" w:right="222" w:firstLine="105"/>
        <w:rPr/>
      </w:pPr>
      <w:r>
        <w:rPr>
          <w:rFonts w:cs="Verdana" w:ascii="Verdana" w:hAnsi="Verdana"/>
          <w:sz w:val="16"/>
          <w:szCs w:val="16"/>
        </w:rPr>
        <w:t>Quedan excluidas del beneficio establecido en los incisos precedentes las ventas que los contribuyentes alcanzados por el mismo</w:t>
      </w:r>
      <w:r>
        <w:rPr>
          <w:rFonts w:cs="Verdana" w:ascii="Verdana" w:hAnsi="Verdana"/>
          <w:spacing w:val="-5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fectúen a consumidores finales, las que deben tributar con la alícuota correspondiente a la comercialización minorista y de</w:t>
      </w:r>
      <w:r>
        <w:rPr>
          <w:rFonts w:cs="Verdana" w:ascii="Verdana" w:hAnsi="Verdana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cuerdo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a lo establecido por el </w:t>
      </w:r>
      <w:r>
        <w:fldChar w:fldCharType="begin"/>
      </w:r>
      <w:r>
        <w:rPr>
          <w:rStyle w:val="InternetLink"/>
          <w:sz w:val="16"/>
          <w:u w:val="single" w:color="0000ED"/>
          <w:szCs w:val="16"/>
          <w:rFonts w:cs="Verdana" w:ascii="Verdana" w:hAnsi="Verdana"/>
          <w:color w:val="0000FF"/>
        </w:rPr>
        <w:instrText xml:space="preserve"> HYPERLINK "http://eolgestion.errepar.com/sitios/eolgestion/Legislacion/20110807085414284.docxhtml" \l "ART210"</w:instrText>
      </w:r>
      <w:r>
        <w:rPr>
          <w:rStyle w:val="InternetLink"/>
          <w:sz w:val="16"/>
          <w:u w:val="single" w:color="0000ED"/>
          <w:szCs w:val="16"/>
          <w:rFonts w:cs="Verdana" w:ascii="Verdana" w:hAnsi="Verdana"/>
          <w:color w:val="0000FF"/>
        </w:rPr>
        <w:fldChar w:fldCharType="separate"/>
      </w:r>
      <w:r>
        <w:rPr>
          <w:rStyle w:val="InternetLink"/>
          <w:rFonts w:cs="Verdana" w:ascii="Verdana" w:hAnsi="Verdana"/>
          <w:color w:val="0000FF"/>
          <w:sz w:val="16"/>
          <w:szCs w:val="16"/>
          <w:u w:val="single" w:color="0000ED"/>
        </w:rPr>
        <w:t>artículo 219 del Cód</w:t>
      </w:r>
      <w:r>
        <w:rPr>
          <w:rStyle w:val="InternetLink"/>
          <w:sz w:val="16"/>
          <w:u w:val="single" w:color="0000ED"/>
          <w:szCs w:val="16"/>
          <w:rFonts w:cs="Verdana" w:ascii="Verdana" w:hAnsi="Verdana"/>
          <w:color w:val="0000FF"/>
        </w:rPr>
        <w:fldChar w:fldCharType="end"/>
      </w:r>
      <w:r>
        <w:rPr>
          <w:rStyle w:val="InternetLink"/>
          <w:rFonts w:cs="Verdana" w:ascii="Verdana" w:hAnsi="Verdana"/>
          <w:color w:val="0000FF"/>
          <w:sz w:val="16"/>
          <w:szCs w:val="16"/>
        </w:rPr>
        <w:t>ig</w:t>
      </w:r>
      <w:r>
        <w:rPr>
          <w:rStyle w:val="InternetLink"/>
          <w:rFonts w:cs="Verdana" w:ascii="Verdana" w:hAnsi="Verdana"/>
          <w:color w:val="0000FF"/>
          <w:sz w:val="16"/>
          <w:szCs w:val="16"/>
          <w:u w:val="single" w:color="0000ED"/>
        </w:rPr>
        <w:t>o Fisca</w:t>
      </w:r>
      <w:r>
        <w:rPr>
          <w:rStyle w:val="InternetLink"/>
          <w:rFonts w:cs="Verdana" w:ascii="Verdana" w:hAnsi="Verdana"/>
          <w:color w:val="0000FF"/>
          <w:sz w:val="16"/>
          <w:szCs w:val="16"/>
        </w:rPr>
        <w:t xml:space="preserve">l </w:t>
      </w:r>
      <w:r>
        <w:rPr>
          <w:rFonts w:cs="Verdana" w:ascii="Verdana" w:hAnsi="Verdana"/>
          <w:sz w:val="16"/>
          <w:szCs w:val="16"/>
        </w:rPr>
        <w:t>(t.o. 2018).</w:t>
      </w:r>
    </w:p>
    <w:p>
      <w:pPr>
        <w:pStyle w:val="TextBody"/>
        <w:spacing w:before="77" w:after="0"/>
        <w:ind w:left="105" w:right="222" w:firstLine="105"/>
        <w:rPr/>
      </w:pPr>
      <w:r>
        <w:rPr>
          <w:rFonts w:cs="Verdana" w:ascii="Verdana" w:hAnsi="Verdana"/>
          <w:sz w:val="16"/>
          <w:szCs w:val="16"/>
        </w:rPr>
        <w:t>El</w:t>
      </w:r>
      <w:r>
        <w:rPr>
          <w:rFonts w:cs="Verdana" w:ascii="Verdana" w:hAnsi="Verdana"/>
          <w:spacing w:val="2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reconocimiento</w:t>
      </w:r>
      <w:r>
        <w:rPr>
          <w:rFonts w:cs="Verdana" w:ascii="Verdana" w:hAnsi="Verdana"/>
          <w:spacing w:val="2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el</w:t>
      </w:r>
      <w:r>
        <w:rPr>
          <w:rFonts w:cs="Verdana" w:ascii="Verdana" w:hAnsi="Verdana"/>
          <w:spacing w:val="2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itado</w:t>
      </w:r>
      <w:r>
        <w:rPr>
          <w:rFonts w:cs="Verdana" w:ascii="Verdana" w:hAnsi="Verdana"/>
          <w:spacing w:val="2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beneficio</w:t>
      </w:r>
      <w:r>
        <w:rPr>
          <w:rFonts w:cs="Verdana" w:ascii="Verdana" w:hAnsi="Verdana"/>
          <w:spacing w:val="2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resultará</w:t>
      </w:r>
      <w:r>
        <w:rPr>
          <w:rFonts w:cs="Verdana" w:ascii="Verdana" w:hAnsi="Verdana"/>
          <w:spacing w:val="2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rocedente</w:t>
      </w:r>
      <w:r>
        <w:rPr>
          <w:rFonts w:cs="Verdana" w:ascii="Verdana" w:hAnsi="Verdana"/>
          <w:spacing w:val="2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uando</w:t>
      </w:r>
      <w:r>
        <w:rPr>
          <w:rFonts w:cs="Verdana" w:ascii="Verdana" w:hAnsi="Verdana"/>
          <w:spacing w:val="2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l</w:t>
      </w:r>
      <w:r>
        <w:rPr>
          <w:rFonts w:cs="Verdana" w:ascii="Verdana" w:hAnsi="Verdana"/>
          <w:spacing w:val="3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ontribuyente</w:t>
      </w:r>
      <w:r>
        <w:rPr>
          <w:rFonts w:cs="Verdana" w:ascii="Verdana" w:hAnsi="Verdana"/>
          <w:spacing w:val="2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o</w:t>
      </w:r>
      <w:r>
        <w:rPr>
          <w:rFonts w:cs="Verdana" w:ascii="Verdana" w:hAnsi="Verdana"/>
          <w:spacing w:val="2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registre</w:t>
      </w:r>
      <w:r>
        <w:rPr>
          <w:rFonts w:cs="Verdana" w:ascii="Verdana" w:hAnsi="Verdana"/>
          <w:spacing w:val="2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euda</w:t>
      </w:r>
      <w:r>
        <w:rPr>
          <w:rFonts w:cs="Verdana" w:ascii="Verdana" w:hAnsi="Verdana"/>
          <w:spacing w:val="2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xigible</w:t>
      </w:r>
      <w:r>
        <w:rPr>
          <w:rFonts w:cs="Verdana" w:ascii="Verdana" w:hAnsi="Verdana"/>
          <w:spacing w:val="2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el</w:t>
      </w:r>
      <w:r>
        <w:rPr>
          <w:rFonts w:cs="Verdana" w:ascii="Verdana" w:hAnsi="Verdana"/>
          <w:spacing w:val="2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mpuesto</w:t>
      </w:r>
      <w:r>
        <w:rPr>
          <w:rFonts w:cs="Verdana" w:ascii="Verdana" w:hAnsi="Verdana"/>
          <w:spacing w:val="-5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obre los ingresos brutos.</w:t>
      </w:r>
    </w:p>
    <w:p>
      <w:pPr>
        <w:pStyle w:val="TextBody"/>
        <w:spacing w:before="76" w:after="0"/>
        <w:ind w:left="105" w:right="222" w:firstLine="105"/>
        <w:rPr/>
      </w:pPr>
      <w:r>
        <w:rPr>
          <w:rFonts w:cs="Verdana" w:ascii="Verdana" w:hAnsi="Verdana"/>
          <w:sz w:val="16"/>
          <w:szCs w:val="16"/>
        </w:rPr>
        <w:t>Dicho beneficio tendrá vigencia a partir del 1 de enero de 2023 o del día primero del mes en que se cumplan totalmente las</w:t>
      </w:r>
      <w:r>
        <w:rPr>
          <w:rFonts w:cs="Verdana" w:ascii="Verdana" w:hAnsi="Verdana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ondiciones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el párrafo anterior.</w:t>
      </w:r>
    </w:p>
    <w:p>
      <w:pPr>
        <w:pStyle w:val="TextBody"/>
        <w:spacing w:lineRule="auto" w:line="232" w:before="79" w:after="0"/>
        <w:ind w:left="105" w:right="222" w:firstLine="105"/>
        <w:rPr/>
      </w:pPr>
      <w:r>
        <w:rPr>
          <w:rFonts w:cs="Verdana" w:ascii="Verdana" w:hAnsi="Verdana"/>
          <w:sz w:val="16"/>
          <w:szCs w:val="16"/>
        </w:rPr>
        <w:t>En los casos en que se verifique la existencia de deudas que hubieren imposibilitado el acceso al beneficio, quedará sin efecto la</w:t>
      </w:r>
      <w:r>
        <w:rPr>
          <w:rFonts w:cs="Verdana" w:ascii="Verdana" w:hAnsi="Verdana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reducción en la forma que reglamentariamente se disponga, estando obligado el contribuyente a tributar los importes no</w:t>
      </w:r>
      <w:r>
        <w:rPr>
          <w:rFonts w:cs="Verdana" w:ascii="Verdana" w:hAnsi="Verdana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ngresados con más los intereses y multas establecidos en el Código Fiscal; salvo que el contribuyente regularice dichas deudas</w:t>
      </w:r>
      <w:r>
        <w:rPr>
          <w:rFonts w:cs="Verdana" w:ascii="Verdana" w:hAnsi="Verdana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mergentes, en el tiempo que fije la reglamentación.</w:t>
      </w:r>
    </w:p>
    <w:p>
      <w:pPr>
        <w:pStyle w:val="Normal"/>
        <w:spacing w:before="120" w:after="0"/>
        <w:ind w:left="105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before="120" w:after="0"/>
        <w:ind w:left="105" w:hanging="0"/>
        <w:jc w:val="both"/>
        <w:rPr/>
      </w:pPr>
      <w:r>
        <w:rPr>
          <w:rFonts w:cs="Verdana" w:ascii="Verdana" w:hAnsi="Verdana"/>
          <w:b/>
          <w:sz w:val="16"/>
          <w:szCs w:val="16"/>
        </w:rPr>
        <w:t>Bonificaciones</w:t>
      </w:r>
      <w:r>
        <w:rPr>
          <w:rFonts w:cs="Verdana" w:ascii="Verdana" w:hAnsi="Verdana"/>
          <w:b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[</w:t>
      </w:r>
      <w:r>
        <w:fldChar w:fldCharType="begin"/>
      </w:r>
      <w:r>
        <w:rPr>
          <w:rStyle w:val="InternetLink"/>
          <w:sz w:val="16"/>
          <w:u w:val="single" w:color="0000ED"/>
          <w:szCs w:val="16"/>
          <w:rFonts w:cs="Verdana" w:ascii="Verdana" w:hAnsi="Verdana"/>
          <w:color w:val="0000FF"/>
        </w:rPr>
        <w:instrText xml:space="preserve"> HYPERLINK "http://eolgestion.errepar.com/sitios/eolgestion/Legislacion/20230105172330089.docxhtml" \l "Art_35"</w:instrText>
      </w:r>
      <w:r>
        <w:rPr>
          <w:rStyle w:val="InternetLink"/>
          <w:sz w:val="16"/>
          <w:u w:val="single" w:color="0000ED"/>
          <w:szCs w:val="16"/>
          <w:rFonts w:cs="Verdana" w:ascii="Verdana" w:hAnsi="Verdana"/>
          <w:color w:val="0000FF"/>
        </w:rPr>
        <w:fldChar w:fldCharType="separate"/>
      </w:r>
      <w:r>
        <w:rPr>
          <w:rStyle w:val="InternetLink"/>
          <w:rFonts w:cs="Verdana" w:ascii="Verdana" w:hAnsi="Verdana"/>
          <w:color w:val="0000FF"/>
          <w:sz w:val="16"/>
          <w:szCs w:val="16"/>
          <w:u w:val="single" w:color="0000ED"/>
        </w:rPr>
        <w:t>art.</w:t>
      </w:r>
      <w:r>
        <w:rPr>
          <w:rStyle w:val="InternetLink"/>
          <w:sz w:val="16"/>
          <w:u w:val="single" w:color="0000ED"/>
          <w:szCs w:val="16"/>
          <w:rFonts w:cs="Verdana" w:ascii="Verdana" w:hAnsi="Verdana"/>
          <w:color w:val="0000FF"/>
        </w:rPr>
        <w:fldChar w:fldCharType="end"/>
      </w:r>
      <w:r>
        <w:rPr>
          <w:rStyle w:val="InternetLink"/>
          <w:rFonts w:cs="Verdana" w:ascii="Verdana" w:hAnsi="Verdana"/>
          <w:color w:val="0000FF"/>
          <w:spacing w:val="-1"/>
          <w:sz w:val="16"/>
          <w:szCs w:val="16"/>
          <w:u w:val="single" w:color="0000ED"/>
        </w:rPr>
        <w:t xml:space="preserve"> </w:t>
      </w:r>
      <w:r>
        <w:rPr>
          <w:rStyle w:val="InternetLink"/>
          <w:rFonts w:cs="Verdana" w:ascii="Verdana" w:hAnsi="Verdana"/>
          <w:color w:val="0000FF"/>
          <w:sz w:val="16"/>
          <w:szCs w:val="16"/>
          <w:u w:val="single" w:color="0000ED"/>
        </w:rPr>
        <w:t>35</w:t>
      </w:r>
      <w:r>
        <w:rPr>
          <w:rStyle w:val="InternetLink"/>
          <w:rFonts w:cs="Verdana" w:ascii="Verdana" w:hAnsi="Verdana"/>
          <w:color w:val="0000FF"/>
          <w:sz w:val="16"/>
          <w:szCs w:val="16"/>
        </w:rPr>
        <w:t xml:space="preserve">, </w:t>
      </w:r>
      <w:r>
        <w:rPr>
          <w:rStyle w:val="InternetLink"/>
          <w:rFonts w:cs="Verdana" w:ascii="Verdana" w:hAnsi="Verdana"/>
          <w:color w:val="0000FF"/>
          <w:sz w:val="16"/>
          <w:szCs w:val="16"/>
          <w:u w:val="single" w:color="0000ED"/>
        </w:rPr>
        <w:t>L.</w:t>
      </w:r>
      <w:r>
        <w:rPr>
          <w:rStyle w:val="InternetLink"/>
          <w:rFonts w:cs="Verdana" w:ascii="Verdana" w:hAnsi="Verdana"/>
          <w:color w:val="0000FF"/>
          <w:spacing w:val="-1"/>
          <w:sz w:val="16"/>
          <w:szCs w:val="16"/>
          <w:u w:val="single" w:color="0000ED"/>
        </w:rPr>
        <w:t xml:space="preserve"> </w:t>
      </w:r>
      <w:r>
        <w:rPr>
          <w:rStyle w:val="InternetLink"/>
          <w:rFonts w:cs="Verdana" w:ascii="Verdana" w:hAnsi="Verdana"/>
          <w:color w:val="0000FF"/>
          <w:sz w:val="16"/>
          <w:szCs w:val="16"/>
        </w:rPr>
        <w:t>(</w:t>
      </w:r>
      <w:r>
        <w:rPr>
          <w:rStyle w:val="InternetLink"/>
          <w:rFonts w:cs="Verdana" w:ascii="Verdana" w:hAnsi="Verdana"/>
          <w:color w:val="0000FF"/>
          <w:sz w:val="16"/>
          <w:szCs w:val="16"/>
          <w:u w:val="single" w:color="0000ED"/>
        </w:rPr>
        <w:t>La Pamp</w:t>
      </w:r>
      <w:r>
        <w:rPr>
          <w:rStyle w:val="InternetLink"/>
          <w:rFonts w:cs="Verdana" w:ascii="Verdana" w:hAnsi="Verdana"/>
          <w:color w:val="0000FF"/>
          <w:sz w:val="16"/>
          <w:szCs w:val="16"/>
        </w:rPr>
        <w:t>a)</w:t>
      </w:r>
      <w:r>
        <w:rPr>
          <w:rStyle w:val="InternetLink"/>
          <w:rFonts w:cs="Verdana" w:ascii="Verdana" w:hAnsi="Verdana"/>
          <w:color w:val="0000FF"/>
          <w:spacing w:val="-1"/>
          <w:sz w:val="16"/>
          <w:szCs w:val="16"/>
        </w:rPr>
        <w:t xml:space="preserve"> </w:t>
      </w:r>
      <w:r>
        <w:rPr>
          <w:rStyle w:val="InternetLink"/>
          <w:rFonts w:cs="Verdana" w:ascii="Verdana" w:hAnsi="Verdana"/>
          <w:color w:val="0000FF"/>
          <w:sz w:val="16"/>
          <w:szCs w:val="16"/>
        </w:rPr>
        <w:t>3510</w:t>
      </w:r>
      <w:r>
        <w:rPr>
          <w:rFonts w:cs="Verdana" w:ascii="Verdana" w:hAnsi="Verdana"/>
          <w:b/>
          <w:sz w:val="16"/>
          <w:szCs w:val="16"/>
        </w:rPr>
        <w:t>]</w:t>
      </w:r>
    </w:p>
    <w:p>
      <w:pPr>
        <w:pStyle w:val="Normal"/>
        <w:tabs>
          <w:tab w:val="clear" w:pos="708"/>
          <w:tab w:val="left" w:pos="3110" w:leader="none"/>
        </w:tabs>
        <w:spacing w:lineRule="exact" w:line="20"/>
        <w:ind w:left="213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mc:AlternateContent>
          <mc:Choice Requires="wpg">
            <w:drawing>
              <wp:inline distT="0" distB="0" distL="0" distR="0">
                <wp:extent cx="46990" cy="952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60" cy="9360"/>
                          <a:chOff x="0" y="0"/>
                          <a:chExt cx="4716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160" cy="9360"/>
                          </a:xfrm>
                          <a:prstGeom prst="rect">
                            <a:avLst/>
                          </a:prstGeom>
                          <a:solidFill>
                            <a:srgbClr val="0000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160" cy="9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.7pt;height:0.75pt" coordorigin="0,0" coordsize="74,15">
                <v:rect id="shape_0" fillcolor="#0000ed" stroked="f" o:allowincell="f" style="position:absolute;left:0;top:0;width:73;height:14;mso-wrap-style:none;v-text-anchor:middle;mso-position-horizontal-relative:char">
                  <v:fill o:detectmouseclick="t" type="solid" color2="#ffff12"/>
                  <v:stroke color="#3465a4" joinstyle="round" endcap="flat"/>
                  <w10:wrap type="none"/>
                </v:rect>
                <v:rect id="shape_0" fillcolor="blue" stroked="f" o:allowincell="f" style="position:absolute;left:0;top:0;width:73;height:14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sz w:val="16"/>
          <w:szCs w:val="16"/>
        </w:rPr>
        <mc:AlternateContent>
          <mc:Choice Requires="wpg">
            <w:drawing>
              <wp:inline distT="0" distB="0" distL="0" distR="0">
                <wp:extent cx="436245" cy="952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320" cy="9360"/>
                          <a:chOff x="0" y="0"/>
                          <a:chExt cx="43632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6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7" h="15">
                                <a:moveTo>
                                  <a:pt x="686" y="0"/>
                                </a:moveTo>
                                <a:lnTo>
                                  <a:pt x="20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202" y="15"/>
                                </a:lnTo>
                                <a:lnTo>
                                  <a:pt x="686" y="15"/>
                                </a:lnTo>
                                <a:lnTo>
                                  <a:pt x="6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6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7" h="15">
                                <a:moveTo>
                                  <a:pt x="686" y="0"/>
                                </a:moveTo>
                                <a:lnTo>
                                  <a:pt x="20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202" y="15"/>
                                </a:lnTo>
                                <a:lnTo>
                                  <a:pt x="686" y="15"/>
                                </a:lnTo>
                                <a:lnTo>
                                  <a:pt x="6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.35pt;height:0.75pt" coordorigin="0,0" coordsize="687,15">
                <v:shape id="shape_0" coordsize="687,15" path="m686,0l202,0l0,0l0,15l202,15l686,15l686,0xe" fillcolor="#0000ed" stroked="f" o:allowincell="f" style="position:absolute;left:0;top:0;width:686;height:14;mso-wrap-style:none;v-text-anchor:middle;mso-position-horizontal-relative:char">
                  <v:fill o:detectmouseclick="t" type="solid" color2="#ffff12"/>
                  <v:stroke color="#3465a4" joinstyle="round" endcap="flat"/>
                  <w10:wrap type="none"/>
                </v:shape>
                <v:shape id="shape_0" coordsize="687,15" path="m686,0l202,0l0,0l0,15l202,15l686,15l686,0xe" fillcolor="blue" stroked="f" o:allowincell="f" style="position:absolute;left:0;top:0;width:686;height:14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56" w:after="0"/>
        <w:ind w:left="105" w:right="222" w:firstLine="105"/>
        <w:rPr/>
      </w:pPr>
      <w:r>
        <w:rPr>
          <w:rFonts w:cs="Verdana" w:ascii="Verdana" w:hAnsi="Verdana"/>
          <w:sz w:val="16"/>
          <w:szCs w:val="16"/>
        </w:rPr>
        <w:t xml:space="preserve">A los efectos de la aplicación de lo dispuesto por el </w:t>
      </w:r>
      <w:r>
        <w:fldChar w:fldCharType="begin"/>
      </w:r>
      <w:r>
        <w:rPr>
          <w:rStyle w:val="InternetLink"/>
          <w:sz w:val="16"/>
          <w:u w:val="single" w:color="0000ED"/>
          <w:szCs w:val="16"/>
          <w:rFonts w:cs="Verdana" w:ascii="Verdana" w:hAnsi="Verdana"/>
          <w:color w:val="0000FF"/>
        </w:rPr>
        <w:instrText xml:space="preserve"> HYPERLINK "http://eolgestion.errepar.com/sitios/eolgestion/Legislacion/20110807085414268.docxhtml" \l "ART204"</w:instrText>
      </w:r>
      <w:r>
        <w:rPr>
          <w:rStyle w:val="InternetLink"/>
          <w:sz w:val="16"/>
          <w:u w:val="single" w:color="0000ED"/>
          <w:szCs w:val="16"/>
          <w:rFonts w:cs="Verdana" w:ascii="Verdana" w:hAnsi="Verdana"/>
          <w:color w:val="0000FF"/>
        </w:rPr>
        <w:fldChar w:fldCharType="separate"/>
      </w:r>
      <w:r>
        <w:rPr>
          <w:rStyle w:val="InternetLink"/>
          <w:rFonts w:cs="Verdana" w:ascii="Verdana" w:hAnsi="Verdana"/>
          <w:color w:val="0000FF"/>
          <w:sz w:val="16"/>
          <w:szCs w:val="16"/>
          <w:u w:val="single" w:color="0000ED"/>
        </w:rPr>
        <w:t>artículo 213 del Cód</w:t>
      </w:r>
      <w:r>
        <w:rPr>
          <w:rStyle w:val="InternetLink"/>
          <w:sz w:val="16"/>
          <w:u w:val="single" w:color="0000ED"/>
          <w:szCs w:val="16"/>
          <w:rFonts w:cs="Verdana" w:ascii="Verdana" w:hAnsi="Verdana"/>
          <w:color w:val="0000FF"/>
        </w:rPr>
        <w:fldChar w:fldCharType="end"/>
      </w:r>
      <w:r>
        <w:rPr>
          <w:rStyle w:val="InternetLink"/>
          <w:rFonts w:cs="Verdana" w:ascii="Verdana" w:hAnsi="Verdana"/>
          <w:color w:val="0000FF"/>
          <w:sz w:val="16"/>
          <w:szCs w:val="16"/>
        </w:rPr>
        <w:t>ig</w:t>
      </w:r>
      <w:r>
        <w:rPr>
          <w:rStyle w:val="InternetLink"/>
          <w:rFonts w:cs="Verdana" w:ascii="Verdana" w:hAnsi="Verdana"/>
          <w:color w:val="0000FF"/>
          <w:sz w:val="16"/>
          <w:szCs w:val="16"/>
          <w:u w:val="single" w:color="0000ED"/>
        </w:rPr>
        <w:t>o Fisca</w:t>
      </w:r>
      <w:r>
        <w:rPr>
          <w:rStyle w:val="InternetLink"/>
          <w:rFonts w:cs="Verdana" w:ascii="Verdana" w:hAnsi="Verdana"/>
          <w:color w:val="0000FF"/>
          <w:sz w:val="16"/>
          <w:szCs w:val="16"/>
        </w:rPr>
        <w:t>l</w:t>
      </w:r>
      <w:r>
        <w:rPr>
          <w:rFonts w:cs="Verdana" w:ascii="Verdana" w:hAnsi="Verdana"/>
          <w:color w:val="0000FF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(t.o. 2018), las bonificaciones por buen</w:t>
      </w:r>
      <w:r>
        <w:rPr>
          <w:rFonts w:cs="Verdana" w:ascii="Verdana" w:hAnsi="Verdana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umplimiento del impuesto sobre los ingresos brutos se calcularán sobre el total del impuesto anual 2023, empleando la siguiente</w:t>
      </w:r>
      <w:r>
        <w:rPr>
          <w:rFonts w:cs="Verdana" w:ascii="Verdana" w:hAnsi="Verdana"/>
          <w:spacing w:val="-5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scala:</w:t>
      </w:r>
    </w:p>
    <w:p>
      <w:pPr>
        <w:pStyle w:val="TextBody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2"/>
        <w:gridCol w:w="1028"/>
      </w:tblGrid>
      <w:tr>
        <w:trPr>
          <w:trHeight w:val="470" w:hRule="atLeast"/>
        </w:trPr>
        <w:tc>
          <w:tcPr>
            <w:tcW w:w="862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5" w:before="53" w:after="0"/>
              <w:ind w:left="170" w:right="75" w:hanging="0"/>
              <w:jc w:val="left"/>
              <w:rPr/>
            </w:pPr>
            <w:r>
              <w:rPr>
                <w:sz w:val="15"/>
              </w:rPr>
              <w:t>1)</w:t>
            </w:r>
            <w:r>
              <w:rPr>
                <w:spacing w:val="-2"/>
                <w:sz w:val="15"/>
              </w:rPr>
              <w:t xml:space="preserve"> </w:t>
            </w:r>
            <w:r>
              <w:rPr>
                <w:sz w:val="15"/>
              </w:rPr>
              <w:t>Para</w:t>
            </w:r>
            <w:r>
              <w:rPr>
                <w:spacing w:val="-2"/>
                <w:sz w:val="15"/>
              </w:rPr>
              <w:t xml:space="preserve"> </w:t>
            </w:r>
            <w:r>
              <w:rPr>
                <w:sz w:val="15"/>
              </w:rPr>
              <w:t>los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z w:val="15"/>
              </w:rPr>
              <w:t>contribuyentes</w:t>
            </w:r>
            <w:r>
              <w:rPr>
                <w:spacing w:val="-2"/>
                <w:sz w:val="15"/>
              </w:rPr>
              <w:t xml:space="preserve"> </w:t>
            </w:r>
            <w:r>
              <w:rPr>
                <w:sz w:val="15"/>
              </w:rPr>
              <w:t>que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z w:val="15"/>
              </w:rPr>
              <w:t>registren</w:t>
            </w:r>
            <w:r>
              <w:rPr>
                <w:spacing w:val="-2"/>
                <w:sz w:val="15"/>
              </w:rPr>
              <w:t xml:space="preserve"> </w:t>
            </w:r>
            <w:r>
              <w:rPr>
                <w:sz w:val="15"/>
              </w:rPr>
              <w:t>ingresados</w:t>
            </w:r>
            <w:r>
              <w:rPr>
                <w:spacing w:val="-2"/>
                <w:sz w:val="15"/>
              </w:rPr>
              <w:t xml:space="preserve"> </w:t>
            </w:r>
            <w:r>
              <w:rPr>
                <w:sz w:val="15"/>
              </w:rPr>
              <w:t>en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z w:val="15"/>
              </w:rPr>
              <w:t>término</w:t>
            </w:r>
            <w:r>
              <w:rPr>
                <w:spacing w:val="-2"/>
                <w:sz w:val="15"/>
              </w:rPr>
              <w:t xml:space="preserve"> </w:t>
            </w:r>
            <w:r>
              <w:rPr>
                <w:sz w:val="15"/>
              </w:rPr>
              <w:t>la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z w:val="15"/>
              </w:rPr>
              <w:t>totalidad</w:t>
            </w:r>
            <w:r>
              <w:rPr>
                <w:spacing w:val="-2"/>
                <w:sz w:val="15"/>
              </w:rPr>
              <w:t xml:space="preserve"> </w:t>
            </w:r>
            <w:r>
              <w:rPr>
                <w:sz w:val="15"/>
              </w:rPr>
              <w:t>de</w:t>
            </w:r>
            <w:r>
              <w:rPr>
                <w:spacing w:val="-2"/>
                <w:sz w:val="15"/>
              </w:rPr>
              <w:t xml:space="preserve"> </w:t>
            </w:r>
            <w:r>
              <w:rPr>
                <w:sz w:val="15"/>
              </w:rPr>
              <w:t>los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z w:val="15"/>
              </w:rPr>
              <w:t>anticipos</w:t>
            </w:r>
            <w:r>
              <w:rPr>
                <w:spacing w:val="-2"/>
                <w:sz w:val="15"/>
              </w:rPr>
              <w:t xml:space="preserve"> </w:t>
            </w:r>
            <w:r>
              <w:rPr>
                <w:sz w:val="15"/>
              </w:rPr>
              <w:t>devengados</w:t>
            </w:r>
            <w:r>
              <w:rPr>
                <w:spacing w:val="-49"/>
                <w:sz w:val="15"/>
              </w:rPr>
              <w:t xml:space="preserve"> </w:t>
            </w:r>
            <w:r>
              <w:rPr>
                <w:sz w:val="15"/>
              </w:rPr>
              <w:t>durante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z w:val="15"/>
              </w:rPr>
              <w:t>los ejercicios fiscales 2021, 2022 y 2023, el cinco por ciento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42" w:after="0"/>
              <w:ind w:left="261" w:hanging="0"/>
              <w:jc w:val="left"/>
              <w:rPr>
                <w:sz w:val="15"/>
              </w:rPr>
            </w:pPr>
            <w:r>
              <w:rPr>
                <w:sz w:val="15"/>
              </w:rPr>
              <w:t>5,00%</w:t>
            </w:r>
          </w:p>
        </w:tc>
      </w:tr>
      <w:tr>
        <w:trPr>
          <w:trHeight w:val="830" w:hRule="atLeast"/>
        </w:trPr>
        <w:tc>
          <w:tcPr>
            <w:tcW w:w="862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5" w:before="58" w:after="0"/>
              <w:ind w:left="170" w:right="325" w:hanging="0"/>
              <w:jc w:val="left"/>
              <w:rPr/>
            </w:pPr>
            <w:r>
              <w:rPr>
                <w:sz w:val="15"/>
              </w:rPr>
              <w:t>2) Para los contribuyentes que, registrando abonados la totalidad de los anticipos devengados durante los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ejercicios</w:t>
            </w:r>
            <w:r>
              <w:rPr>
                <w:spacing w:val="-2"/>
                <w:sz w:val="15"/>
              </w:rPr>
              <w:t xml:space="preserve"> </w:t>
            </w:r>
            <w:r>
              <w:rPr>
                <w:sz w:val="15"/>
              </w:rPr>
              <w:t>fiscales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z w:val="15"/>
              </w:rPr>
              <w:t>2021,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z w:val="15"/>
              </w:rPr>
              <w:t>2022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z w:val="15"/>
              </w:rPr>
              <w:t>y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z w:val="15"/>
              </w:rPr>
              <w:t>2023,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z w:val="15"/>
              </w:rPr>
              <w:t>al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z w:val="15"/>
              </w:rPr>
              <w:t>menos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z w:val="15"/>
              </w:rPr>
              <w:t>uno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z w:val="15"/>
              </w:rPr>
              <w:t>esté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z w:val="15"/>
              </w:rPr>
              <w:t>ingresado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z w:val="15"/>
              </w:rPr>
              <w:t>fuera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z w:val="15"/>
              </w:rPr>
              <w:t>de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z w:val="15"/>
              </w:rPr>
              <w:t>término,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z w:val="15"/>
              </w:rPr>
              <w:t>en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z w:val="15"/>
              </w:rPr>
              <w:t>cuyo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z w:val="15"/>
              </w:rPr>
              <w:t>caso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z w:val="15"/>
              </w:rPr>
              <w:t>el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z w:val="15"/>
              </w:rPr>
              <w:t>pago</w:t>
            </w:r>
            <w:r>
              <w:rPr>
                <w:spacing w:val="-50"/>
                <w:sz w:val="15"/>
              </w:rPr>
              <w:t xml:space="preserve"> </w:t>
            </w:r>
            <w:r>
              <w:rPr>
                <w:sz w:val="15"/>
              </w:rPr>
              <w:t>deberá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z w:val="15"/>
              </w:rPr>
              <w:t>haberse efectuado dentro del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z w:val="15"/>
              </w:rPr>
              <w:t>mes calendario inmediato siguiente al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z w:val="15"/>
              </w:rPr>
              <w:t>del respectivo vencimiento</w:t>
            </w:r>
          </w:p>
          <w:p>
            <w:pPr>
              <w:pStyle w:val="TableParagraph"/>
              <w:spacing w:lineRule="exact" w:line="180" w:before="0" w:after="0"/>
              <w:ind w:left="170" w:hanging="0"/>
              <w:jc w:val="left"/>
              <w:rPr/>
            </w:pPr>
            <w:r>
              <w:rPr>
                <w:sz w:val="15"/>
              </w:rPr>
              <w:t>general,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z w:val="15"/>
              </w:rPr>
              <w:t>el tres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z w:val="15"/>
              </w:rPr>
              <w:t>y medio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z w:val="15"/>
              </w:rPr>
              <w:t>por ciento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ind w:left="261" w:hanging="0"/>
              <w:jc w:val="left"/>
              <w:rPr>
                <w:sz w:val="15"/>
              </w:rPr>
            </w:pPr>
            <w:r>
              <w:rPr>
                <w:sz w:val="15"/>
              </w:rPr>
              <w:t>3,50%</w:t>
            </w:r>
          </w:p>
        </w:tc>
      </w:tr>
    </w:tbl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32"/>
        <w:ind w:left="105" w:right="222" w:firstLine="105"/>
        <w:rPr/>
      </w:pPr>
      <w:r>
        <w:rPr>
          <w:rFonts w:cs="Verdana" w:ascii="Verdana" w:hAnsi="Verdana"/>
          <w:sz w:val="16"/>
          <w:szCs w:val="16"/>
        </w:rPr>
        <w:t>Podrán acceder a este beneficio los contribuyentes con sede en esta jurisdicción provincial que tributen bajo las normas del</w:t>
      </w:r>
      <w:r>
        <w:rPr>
          <w:rFonts w:cs="Verdana" w:ascii="Verdana" w:hAnsi="Verdana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onvenio Multilateral cuya sumatoria de ingresos, declarados o determinados por la Dirección General de Rentas, para el ejercicio</w:t>
      </w:r>
      <w:r>
        <w:rPr>
          <w:rFonts w:cs="Verdana" w:ascii="Verdana" w:hAnsi="Verdana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fiscal 2023, atribuibles a la totalidad de las actividades desarrolladas -incluidas las que corresponderían a las exentas y/o no</w:t>
      </w:r>
      <w:r>
        <w:rPr>
          <w:rFonts w:cs="Verdana" w:ascii="Verdana" w:hAnsi="Verdana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gravadas-, cualquiera sea la jurisdicción en que se lleven a cabo las mismas, no supere la suma de pesos quinientos millones ($</w:t>
      </w:r>
      <w:r>
        <w:rPr>
          <w:rFonts w:cs="Verdana" w:ascii="Verdana" w:hAnsi="Verdana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500.000.000),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y aquellos que desarrollen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us actividades exclusivamente en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a Pampa -obligados directos-.</w:t>
      </w:r>
    </w:p>
    <w:p>
      <w:pPr>
        <w:pStyle w:val="TextBody"/>
        <w:spacing w:before="80" w:after="0"/>
        <w:ind w:left="210" w:right="91" w:hanging="0"/>
        <w:rPr/>
      </w:pPr>
      <w:r>
        <w:rPr>
          <w:rFonts w:cs="Verdana" w:ascii="Verdana" w:hAnsi="Verdana"/>
          <w:sz w:val="16"/>
          <w:szCs w:val="16"/>
        </w:rPr>
        <w:t>En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todos los casos deberán verificarse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oncurrentemente los siguientes requisitos: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513" w:leader="none"/>
        </w:tabs>
        <w:autoSpaceDE w:val="false"/>
        <w:spacing w:before="90" w:after="0"/>
        <w:ind w:left="270" w:right="222" w:hanging="0"/>
        <w:rPr/>
      </w:pPr>
      <w:r>
        <w:rPr>
          <w:rFonts w:cs="Verdana" w:ascii="Verdana" w:hAnsi="Verdana"/>
          <w:sz w:val="16"/>
          <w:szCs w:val="16"/>
        </w:rPr>
        <w:t>Haber</w:t>
      </w:r>
      <w:r>
        <w:rPr>
          <w:rFonts w:cs="Verdana" w:ascii="Verdana" w:hAnsi="Verdana"/>
          <w:spacing w:val="1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resentado</w:t>
      </w:r>
      <w:r>
        <w:rPr>
          <w:rFonts w:cs="Verdana" w:ascii="Verdana" w:hAnsi="Verdana"/>
          <w:spacing w:val="17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n</w:t>
      </w:r>
      <w:r>
        <w:rPr>
          <w:rFonts w:cs="Verdana" w:ascii="Verdana" w:hAnsi="Verdana"/>
          <w:spacing w:val="1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término</w:t>
      </w:r>
      <w:r>
        <w:rPr>
          <w:rFonts w:cs="Verdana" w:ascii="Verdana" w:hAnsi="Verdana"/>
          <w:spacing w:val="17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as</w:t>
      </w:r>
      <w:r>
        <w:rPr>
          <w:rFonts w:cs="Verdana" w:ascii="Verdana" w:hAnsi="Verdana"/>
          <w:spacing w:val="17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eclaraciones</w:t>
      </w:r>
      <w:r>
        <w:rPr>
          <w:rFonts w:cs="Verdana" w:ascii="Verdana" w:hAnsi="Verdana"/>
          <w:spacing w:val="1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juradas</w:t>
      </w:r>
      <w:r>
        <w:rPr>
          <w:rFonts w:cs="Verdana" w:ascii="Verdana" w:hAnsi="Verdana"/>
          <w:spacing w:val="17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orrespondientes</w:t>
      </w:r>
      <w:r>
        <w:rPr>
          <w:rFonts w:cs="Verdana" w:ascii="Verdana" w:hAnsi="Verdana"/>
          <w:spacing w:val="17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1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os</w:t>
      </w:r>
      <w:r>
        <w:rPr>
          <w:rFonts w:cs="Verdana" w:ascii="Verdana" w:hAnsi="Verdana"/>
          <w:spacing w:val="17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eríodos</w:t>
      </w:r>
      <w:r>
        <w:rPr>
          <w:rFonts w:cs="Verdana" w:ascii="Verdana" w:hAnsi="Verdana"/>
          <w:spacing w:val="17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o</w:t>
      </w:r>
      <w:r>
        <w:rPr>
          <w:rFonts w:cs="Verdana" w:ascii="Verdana" w:hAnsi="Verdana"/>
          <w:spacing w:val="1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rescriptos</w:t>
      </w:r>
      <w:r>
        <w:rPr>
          <w:rFonts w:cs="Verdana" w:ascii="Verdana" w:hAnsi="Verdana"/>
          <w:spacing w:val="17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17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esde</w:t>
      </w:r>
      <w:r>
        <w:rPr>
          <w:rFonts w:cs="Verdana" w:ascii="Verdana" w:hAnsi="Verdana"/>
          <w:spacing w:val="1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l</w:t>
      </w:r>
      <w:r>
        <w:rPr>
          <w:rFonts w:cs="Verdana" w:ascii="Verdana" w:hAnsi="Verdana"/>
          <w:spacing w:val="17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nicio</w:t>
      </w:r>
      <w:r>
        <w:rPr>
          <w:rFonts w:cs="Verdana" w:ascii="Verdana" w:hAnsi="Verdana"/>
          <w:spacing w:val="17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e</w:t>
      </w:r>
      <w:r>
        <w:rPr>
          <w:rFonts w:cs="Verdana" w:ascii="Verdana" w:hAnsi="Verdana"/>
          <w:spacing w:val="-5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us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ctividades si esta fecha fuese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osterior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499" w:leader="none"/>
        </w:tabs>
        <w:autoSpaceDE w:val="false"/>
        <w:spacing w:before="76" w:after="0"/>
        <w:ind w:left="498" w:hanging="22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 poseer deuda exigible por los ejercicios fiscales 2020y anteriores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483" w:leader="none"/>
        </w:tabs>
        <w:autoSpaceDE w:val="false"/>
        <w:spacing w:before="76" w:after="0"/>
        <w:ind w:left="482" w:hanging="213"/>
        <w:rPr/>
      </w:pPr>
      <w:r>
        <w:rPr>
          <w:rFonts w:cs="Verdana" w:ascii="Verdana" w:hAnsi="Verdana"/>
          <w:sz w:val="16"/>
          <w:szCs w:val="16"/>
        </w:rPr>
        <w:t>Si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ha sido designado agente de recaudación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ebe registrar cumplidas en tiempo y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forma sus obligaciones como tal.</w:t>
      </w:r>
    </w:p>
    <w:p>
      <w:pPr>
        <w:pStyle w:val="TextBody"/>
        <w:spacing w:before="75" w:after="0"/>
        <w:ind w:left="105" w:right="222" w:firstLine="105"/>
        <w:rPr/>
      </w:pPr>
      <w:r>
        <w:rPr>
          <w:rFonts w:cs="Verdana" w:ascii="Verdana" w:hAnsi="Verdana"/>
          <w:sz w:val="16"/>
          <w:szCs w:val="16"/>
        </w:rPr>
        <w:t>En el caso en que se detectare que el contribuyente y/o responsable hubiere omitido o falseado la información respecto de la</w:t>
      </w:r>
      <w:r>
        <w:rPr>
          <w:rFonts w:cs="Verdana" w:ascii="Verdana" w:hAnsi="Verdana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base</w:t>
      </w:r>
      <w:r>
        <w:rPr>
          <w:rFonts w:cs="Verdana" w:ascii="Verdana" w:hAnsi="Verdana"/>
          <w:spacing w:val="3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mponible</w:t>
      </w:r>
      <w:r>
        <w:rPr>
          <w:rFonts w:cs="Verdana" w:ascii="Verdana" w:hAnsi="Verdana"/>
          <w:spacing w:val="3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y/o</w:t>
      </w:r>
      <w:r>
        <w:rPr>
          <w:rFonts w:cs="Verdana" w:ascii="Verdana" w:hAnsi="Verdana"/>
          <w:spacing w:val="3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el</w:t>
      </w:r>
      <w:r>
        <w:rPr>
          <w:rFonts w:cs="Verdana" w:ascii="Verdana" w:hAnsi="Verdana"/>
          <w:spacing w:val="4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mpuesto,</w:t>
      </w:r>
      <w:r>
        <w:rPr>
          <w:rFonts w:cs="Verdana" w:ascii="Verdana" w:hAnsi="Verdana"/>
          <w:spacing w:val="3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l</w:t>
      </w:r>
      <w:r>
        <w:rPr>
          <w:rFonts w:cs="Verdana" w:ascii="Verdana" w:hAnsi="Verdana"/>
          <w:spacing w:val="3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beneficio</w:t>
      </w:r>
      <w:r>
        <w:rPr>
          <w:rFonts w:cs="Verdana" w:ascii="Verdana" w:hAnsi="Verdana"/>
          <w:spacing w:val="3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stablecido</w:t>
      </w:r>
      <w:r>
        <w:rPr>
          <w:rFonts w:cs="Verdana" w:ascii="Verdana" w:hAnsi="Verdana"/>
          <w:spacing w:val="4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n</w:t>
      </w:r>
      <w:r>
        <w:rPr>
          <w:rFonts w:cs="Verdana" w:ascii="Verdana" w:hAnsi="Verdana"/>
          <w:spacing w:val="3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l</w:t>
      </w:r>
      <w:r>
        <w:rPr>
          <w:rFonts w:cs="Verdana" w:ascii="Verdana" w:hAnsi="Verdana"/>
          <w:spacing w:val="3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resente</w:t>
      </w:r>
      <w:r>
        <w:rPr>
          <w:rFonts w:cs="Verdana" w:ascii="Verdana" w:hAnsi="Verdana"/>
          <w:spacing w:val="4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rtículo</w:t>
      </w:r>
      <w:r>
        <w:rPr>
          <w:rFonts w:cs="Verdana" w:ascii="Verdana" w:hAnsi="Verdana"/>
          <w:spacing w:val="3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aducará</w:t>
      </w:r>
      <w:r>
        <w:rPr>
          <w:rFonts w:cs="Verdana" w:ascii="Verdana" w:hAnsi="Verdana"/>
          <w:spacing w:val="3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n</w:t>
      </w:r>
      <w:r>
        <w:rPr>
          <w:rFonts w:cs="Verdana" w:ascii="Verdana" w:hAnsi="Verdana"/>
          <w:spacing w:val="3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forma</w:t>
      </w:r>
      <w:r>
        <w:rPr>
          <w:rFonts w:cs="Verdana" w:ascii="Verdana" w:hAnsi="Verdana"/>
          <w:spacing w:val="4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nmediata,</w:t>
      </w:r>
      <w:r>
        <w:rPr>
          <w:rFonts w:cs="Verdana" w:ascii="Verdana" w:hAnsi="Verdana"/>
          <w:spacing w:val="3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ebiéndose</w:t>
      </w:r>
      <w:r>
        <w:rPr>
          <w:rFonts w:cs="Verdana" w:ascii="Verdana" w:hAnsi="Verdana"/>
          <w:spacing w:val="-5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restituir la bonificación, ingresándola con más los intereses y accesorias que correspondieren.</w:t>
      </w:r>
    </w:p>
    <w:p>
      <w:pPr>
        <w:pStyle w:val="Normal"/>
        <w:spacing w:before="122" w:after="0"/>
        <w:ind w:left="105" w:hanging="0"/>
        <w:rPr/>
      </w:pPr>
      <w:r>
        <w:rPr>
          <w:rFonts w:cs="Verdana" w:ascii="Verdana" w:hAnsi="Verdana"/>
          <w:b/>
          <w:sz w:val="16"/>
          <w:szCs w:val="16"/>
        </w:rPr>
        <w:t>FUENTE</w:t>
      </w:r>
      <w:r>
        <w:rPr>
          <w:rFonts w:cs="Verdana" w:ascii="Verdana" w:hAnsi="Verdana"/>
          <w:b/>
          <w:spacing w:val="-3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2023:</w:t>
      </w:r>
      <w:r>
        <w:rPr>
          <w:rFonts w:cs="Verdana" w:ascii="Verdana" w:hAnsi="Verdana"/>
          <w:b/>
          <w:spacing w:val="-1"/>
          <w:sz w:val="16"/>
          <w:szCs w:val="16"/>
        </w:rPr>
        <w:t xml:space="preserve"> </w:t>
      </w:r>
      <w:hyperlink r:id="rId4">
        <w:r>
          <w:rPr>
            <w:rStyle w:val="InternetLink"/>
            <w:rFonts w:cs="Verdana" w:ascii="Verdana" w:hAnsi="Verdana"/>
            <w:color w:val="0000FF"/>
            <w:sz w:val="16"/>
            <w:szCs w:val="16"/>
          </w:rPr>
          <w:t>ley</w:t>
        </w:r>
        <w:r>
          <w:rPr>
            <w:rStyle w:val="InternetLink"/>
            <w:rFonts w:cs="Verdana" w:ascii="Verdana" w:hAnsi="Verdana"/>
            <w:color w:val="0000FF"/>
            <w:spacing w:val="-2"/>
            <w:sz w:val="16"/>
            <w:szCs w:val="16"/>
          </w:rPr>
          <w:t xml:space="preserve"> </w:t>
        </w:r>
        <w:r>
          <w:rPr>
            <w:rStyle w:val="InternetLink"/>
            <w:rFonts w:cs="Verdana" w:ascii="Verdana" w:hAnsi="Verdana"/>
            <w:color w:val="0000FF"/>
            <w:sz w:val="16"/>
            <w:szCs w:val="16"/>
          </w:rPr>
          <w:t>(</w:t>
        </w:r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 w:color="0000ED"/>
          </w:rPr>
          <w:t>La</w:t>
        </w:r>
        <w:r>
          <w:rPr>
            <w:rStyle w:val="InternetLink"/>
            <w:rFonts w:cs="Verdana" w:ascii="Verdana" w:hAnsi="Verdana"/>
            <w:color w:val="0000FF"/>
            <w:spacing w:val="-2"/>
            <w:sz w:val="16"/>
            <w:szCs w:val="16"/>
            <w:u w:val="single" w:color="0000ED"/>
          </w:rPr>
          <w:t xml:space="preserve"> </w:t>
        </w:r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 w:color="0000ED"/>
          </w:rPr>
          <w:t>Pamp</w:t>
        </w:r>
        <w:r>
          <w:rPr>
            <w:rStyle w:val="InternetLink"/>
            <w:rFonts w:cs="Verdana" w:ascii="Verdana" w:hAnsi="Verdana"/>
            <w:color w:val="0000FF"/>
            <w:sz w:val="16"/>
            <w:szCs w:val="16"/>
          </w:rPr>
          <w:t>a)</w:t>
        </w:r>
        <w:r>
          <w:rPr>
            <w:rStyle w:val="InternetLink"/>
            <w:rFonts w:cs="Verdana" w:ascii="Verdana" w:hAnsi="Verdana"/>
            <w:color w:val="0000FF"/>
            <w:spacing w:val="10"/>
            <w:sz w:val="16"/>
            <w:szCs w:val="16"/>
            <w:u w:val="single" w:color="0000ED"/>
          </w:rPr>
          <w:t xml:space="preserve"> </w:t>
        </w:r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 w:color="0000ED"/>
          </w:rPr>
          <w:t>3510</w:t>
        </w:r>
        <w:r>
          <w:rPr>
            <w:rStyle w:val="InternetLink"/>
            <w:rFonts w:cs="Verdana" w:ascii="Verdana" w:hAnsi="Verdana"/>
            <w:color w:val="0000FF"/>
            <w:spacing w:val="-2"/>
            <w:sz w:val="16"/>
            <w:szCs w:val="16"/>
          </w:rPr>
          <w:t xml:space="preserve"> </w:t>
        </w:r>
      </w:hyperlink>
      <w:r>
        <w:rPr>
          <w:rFonts w:cs="Verdana" w:ascii="Verdana" w:hAnsi="Verdana"/>
          <w:sz w:val="16"/>
          <w:szCs w:val="16"/>
        </w:rPr>
        <w:t>[BO</w:t>
      </w:r>
      <w:r>
        <w:rPr>
          <w:rFonts w:cs="Verdana" w:ascii="Verdana" w:hAnsi="Verdana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(La</w:t>
      </w:r>
      <w:r>
        <w:rPr>
          <w:rFonts w:cs="Verdana" w:ascii="Verdana" w:hAnsi="Verdana"/>
          <w:spacing w:val="-3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ampa):</w:t>
      </w:r>
      <w:r>
        <w:rPr>
          <w:rFonts w:cs="Verdana" w:ascii="Verdana" w:hAnsi="Verdana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29/12/2022</w:t>
      </w:r>
    </w:p>
    <w:p>
      <w:pPr>
        <w:pStyle w:val="TextBody"/>
        <w:spacing w:before="55" w:after="0"/>
        <w:ind w:left="210" w:right="91" w:hanging="0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TextBody"/>
        <w:spacing w:before="4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WWHeading1"/>
        <w:spacing w:before="65" w:after="0"/>
        <w:ind w:left="105" w:right="0" w:hanging="0"/>
        <w:jc w:val="left"/>
        <w:rPr>
          <w:sz w:val="15"/>
          <w:szCs w:val="15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501650</wp:posOffset>
                </wp:positionH>
                <wp:positionV relativeFrom="paragraph">
                  <wp:posOffset>140335</wp:posOffset>
                </wp:positionV>
                <wp:extent cx="6699250" cy="9525"/>
                <wp:effectExtent l="0" t="635" r="0" b="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24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39.5pt;margin-top:11.05pt;width:527.45pt;height:0.7pt;mso-wrap-style:none;v-text-anchor:middle;mso-position-horizontal-relative:page">
                <v:fill o:detectmouseclick="t" type="solid" color2="#7f7f7f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 w:val="15"/>
          <w:szCs w:val="15"/>
        </w:rPr>
        <w:t>Notas:</w:t>
      </w:r>
    </w:p>
    <w:p>
      <w:pPr>
        <w:pStyle w:val="Normal"/>
        <w:spacing w:before="116" w:after="0"/>
        <w:ind w:left="105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68300</wp:posOffset>
                </wp:positionH>
                <wp:positionV relativeFrom="paragraph">
                  <wp:posOffset>255270</wp:posOffset>
                </wp:positionV>
                <wp:extent cx="6831965" cy="19685"/>
                <wp:effectExtent l="635" t="635" r="0" b="0"/>
                <wp:wrapTopAndBottom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2080" cy="19800"/>
                          <a:chOff x="0" y="0"/>
                          <a:chExt cx="683208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2080" cy="936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2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0" h="31">
                                <a:moveTo>
                                  <a:pt x="11340" y="402"/>
                                </a:moveTo>
                                <a:lnTo>
                                  <a:pt x="11325" y="417"/>
                                </a:lnTo>
                                <a:lnTo>
                                  <a:pt x="580" y="417"/>
                                </a:lnTo>
                                <a:lnTo>
                                  <a:pt x="580" y="432"/>
                                </a:lnTo>
                                <a:lnTo>
                                  <a:pt x="11325" y="432"/>
                                </a:lnTo>
                                <a:lnTo>
                                  <a:pt x="11340" y="432"/>
                                </a:lnTo>
                                <a:lnTo>
                                  <a:pt x="11340" y="417"/>
                                </a:lnTo>
                                <a:lnTo>
                                  <a:pt x="11340" y="4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1">
                                <a:moveTo>
                                  <a:pt x="580" y="432"/>
                                </a:moveTo>
                                <a:lnTo>
                                  <a:pt x="580" y="402"/>
                                </a:lnTo>
                                <a:lnTo>
                                  <a:pt x="595" y="402"/>
                                </a:lnTo>
                                <a:lnTo>
                                  <a:pt x="595" y="417"/>
                                </a:lnTo>
                                <a:lnTo>
                                  <a:pt x="580" y="4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pt;margin-top:20.1pt;width:537.95pt;height:1.55pt" coordorigin="580,402" coordsize="10759,31">
                <v:rect id="shape_0" fillcolor="#999999" stroked="f" o:allowincell="f" style="position:absolute;left:580;top:402;width:10758;height:14;mso-wrap-style:none;v-text-anchor:middle;mso-position-horizontal-relative:page">
                  <v:fill o:detectmouseclick="t" type="solid" color2="#666666"/>
                  <v:stroke color="#3465a4" joinstyle="round" endcap="flat"/>
                  <w10:wrap type="topAndBottom"/>
                </v:rect>
                <v:shape id="shape_0" coordorigin="580,402" coordsize="10760,31" path="m11340,402l11325,417l580,417l580,432l11325,432l11340,432l11340,417l11340,402xe" fillcolor="#ededed" stroked="f" o:allowincell="f" style="position:absolute;left:580;top:402;width:10758;height:30;mso-wrap-style:none;v-text-anchor:middle;mso-position-horizontal-relative:page">
                  <v:fill o:detectmouseclick="t" type="solid" color2="#121212"/>
                  <v:stroke color="#3465a4" joinstyle="round" endcap="flat"/>
                  <w10:wrap type="topAndBottom"/>
                </v:shape>
                <v:shape id="shape_0" coordorigin="580,402" coordsize="15,31" path="m580,432l580,402l595,402l595,417l580,432xe" fillcolor="#999999" stroked="f" o:allowincell="f" style="position:absolute;left:580;top:402;width:13;height:30;mso-wrap-style:none;v-text-anchor:middle;mso-position-horizontal-relative:page">
                  <v:fill o:detectmouseclick="t" type="solid" color2="#666666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Verdana" w:ascii="Verdana" w:hAnsi="Verdana"/>
          <w:sz w:val="15"/>
          <w:szCs w:val="15"/>
        </w:rPr>
        <w:t>(*)</w:t>
      </w:r>
      <w:r>
        <w:rPr>
          <w:rFonts w:cs="Verdana" w:ascii="Verdana" w:hAnsi="Verdana"/>
          <w:spacing w:val="-2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Nota</w:t>
      </w:r>
      <w:r>
        <w:rPr>
          <w:rFonts w:cs="Verdana" w:ascii="Verdana" w:hAnsi="Verdana"/>
          <w:spacing w:val="-1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de</w:t>
      </w:r>
      <w:r>
        <w:rPr>
          <w:rFonts w:cs="Verdana" w:ascii="Verdana" w:hAnsi="Verdana"/>
          <w:spacing w:val="-1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la</w:t>
      </w:r>
      <w:r>
        <w:rPr>
          <w:rFonts w:cs="Verdana" w:ascii="Verdana" w:hAnsi="Verdana"/>
          <w:spacing w:val="-2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Editorial:</w:t>
      </w:r>
      <w:r>
        <w:rPr>
          <w:rFonts w:cs="Verdana" w:ascii="Verdana" w:hAnsi="Verdana"/>
          <w:spacing w:val="-1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Texto</w:t>
      </w:r>
      <w:r>
        <w:rPr>
          <w:rFonts w:cs="Verdana" w:ascii="Verdana" w:hAnsi="Verdana"/>
          <w:spacing w:val="-1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según</w:t>
      </w:r>
      <w:r>
        <w:rPr>
          <w:rFonts w:cs="Verdana" w:ascii="Verdana" w:hAnsi="Verdana"/>
          <w:spacing w:val="-2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la</w:t>
      </w:r>
      <w:r>
        <w:rPr>
          <w:rFonts w:cs="Verdana" w:ascii="Verdana" w:hAnsi="Verdana"/>
          <w:spacing w:val="-1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publicación</w:t>
      </w:r>
      <w:r>
        <w:rPr>
          <w:rFonts w:cs="Verdana" w:ascii="Verdana" w:hAnsi="Verdana"/>
          <w:spacing w:val="-1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en</w:t>
      </w:r>
      <w:r>
        <w:rPr>
          <w:rFonts w:cs="Verdana" w:ascii="Verdana" w:hAnsi="Verdana"/>
          <w:spacing w:val="-2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el</w:t>
      </w:r>
      <w:r>
        <w:rPr>
          <w:rFonts w:cs="Verdana" w:ascii="Verdana" w:hAnsi="Verdana"/>
          <w:spacing w:val="-1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Boletín</w:t>
      </w:r>
      <w:r>
        <w:rPr>
          <w:rFonts w:cs="Verdana" w:ascii="Verdana" w:hAnsi="Verdana"/>
          <w:spacing w:val="-1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Oficial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0" w:top="1134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rPr>
        <w:b/>
        <w:b/>
        <w:color w:val="808080"/>
        <w:sz w:val="12"/>
      </w:rPr>
    </w:pPr>
    <w:r>
      <w:rPr>
        <w:b/>
        <w:color w:val="808080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  <w:t>FABETTI, BERTANI &amp; ASOC.</w:t>
    </w:r>
  </w:p>
  <w:p>
    <w:pPr>
      <w:pStyle w:val="Header"/>
      <w:rPr>
        <w:b/>
        <w:b/>
        <w:color w:val="000080"/>
      </w:rPr>
    </w:pPr>
    <w:r>
      <w:rPr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A.1)"/>
      <w:lvlJc w:val="left"/>
      <w:pPr>
        <w:tabs>
          <w:tab w:val="num" w:pos="1440"/>
        </w:tabs>
        <w:ind w:left="0" w:hanging="0"/>
      </w:pPr>
      <w:rPr>
        <w:color w:val="000000"/>
      </w:rPr>
    </w:lvl>
    <w:lvl w:ilvl="1">
      <w:start w:val="1"/>
      <w:pStyle w:val="Heading2"/>
      <w:numFmt w:val="decimalZero"/>
      <w:lvlText w:val="Sección %1.%2"/>
      <w:lvlJc w:val="left"/>
      <w:pPr>
        <w:tabs>
          <w:tab w:val="num" w:pos="144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270" w:hanging="242"/>
      </w:pPr>
      <w:rPr>
        <w:sz w:val="16"/>
        <w:szCs w:val="16"/>
        <w:w w:val="100"/>
        <w:rFonts w:ascii="Verdana" w:hAnsi="Verdana" w:eastAsia="Verdana" w:cs="Verdana"/>
        <w:lang w:val="es-ES" w:bidi="ar-SA"/>
      </w:rPr>
    </w:lvl>
    <w:lvl w:ilvl="1">
      <w:start w:val="1"/>
      <w:numFmt w:val="decimal"/>
      <w:lvlText w:val="%2-"/>
      <w:lvlJc w:val="left"/>
      <w:pPr>
        <w:tabs>
          <w:tab w:val="num" w:pos="708"/>
        </w:tabs>
        <w:ind w:left="540" w:hanging="237"/>
      </w:pPr>
      <w:rPr>
        <w:sz w:val="16"/>
        <w:szCs w:val="16"/>
        <w:w w:val="100"/>
        <w:rFonts w:ascii="Verdana" w:hAnsi="Verdana" w:eastAsia="Verdana" w:cs="Verdana"/>
        <w:lang w:val="es-E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88" w:hanging="237"/>
      </w:pPr>
      <w:rPr>
        <w:rFonts w:ascii="Liberation Serif" w:hAnsi="Liberation Serif" w:cs="Liberation Serif" w:hint="default"/>
        <w:lang w:val="es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37" w:hanging="237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86" w:hanging="237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35" w:hanging="237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84" w:hanging="237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32" w:hanging="237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81" w:hanging="237"/>
      </w:pPr>
      <w:rPr>
        <w:rFonts w:ascii="Liberation Serif" w:hAnsi="Liberation Serif" w:cs="Liberation Serif" w:hint="default"/>
        <w:lang w:val="es-ES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270" w:hanging="243"/>
      </w:pPr>
      <w:rPr>
        <w:sz w:val="16"/>
        <w:szCs w:val="16"/>
        <w:w w:val="100"/>
        <w:rFonts w:ascii="Verdana" w:hAnsi="Verdana" w:eastAsia="Verdana" w:cs="Verdana"/>
        <w:lang w:val="es-ES" w:bidi="ar-SA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91" w:hanging="0"/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9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91" w:hanging="0"/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91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91" w:hanging="0"/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" w:hanging="0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Verdana" w:cs="Verdana"/>
      <w:w w:val="100"/>
      <w:sz w:val="16"/>
      <w:szCs w:val="16"/>
      <w:lang w:val="es-ES" w:bidi="ar-SA"/>
    </w:rPr>
  </w:style>
  <w:style w:type="character" w:styleId="WW8Num9z2">
    <w:name w:val="WW8Num9z2"/>
    <w:qFormat/>
    <w:rPr>
      <w:lang w:val="es-ES" w:bidi="ar-SA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Verdana" w:cs="Verdana"/>
      <w:w w:val="100"/>
      <w:sz w:val="16"/>
      <w:szCs w:val="16"/>
      <w:lang w:val="es-ES" w:bidi="ar-SA"/>
    </w:rPr>
  </w:style>
  <w:style w:type="character" w:styleId="WW8Num18z1">
    <w:name w:val="WW8Num18z1"/>
    <w:qFormat/>
    <w:rPr>
      <w:lang w:val="es-ES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s-ES_tradnl" w:bidi="ar-SA"/>
    </w:rPr>
  </w:style>
  <w:style w:type="character" w:styleId="PiedepginaCar">
    <w:name w:val="Pie de página Car"/>
    <w:qFormat/>
    <w:rPr>
      <w:lang w:val="es-AR" w:bidi="ar-SA"/>
    </w:rPr>
  </w:style>
  <w:style w:type="character" w:styleId="Sumario1">
    <w:name w:val="sumario1"/>
    <w:qFormat/>
    <w:rPr>
      <w:rFonts w:ascii="Arial" w:hAnsi="Arial" w:cs="Arial"/>
      <w:i/>
      <w:iCs/>
      <w:sz w:val="16"/>
      <w:szCs w:val="16"/>
    </w:rPr>
  </w:style>
  <w:style w:type="character" w:styleId="Negritanovedades">
    <w:name w:val="negritanovedades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AR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pelle">
    <w:name w:val="spelle"/>
    <w:basedOn w:val="Fuentedeprrafopredeter"/>
    <w:qFormat/>
    <w:rPr/>
  </w:style>
  <w:style w:type="character" w:styleId="Negritanovedades1">
    <w:name w:val="negritanovedades1"/>
    <w:qFormat/>
    <w:rPr>
      <w:rFonts w:ascii="Verdana" w:hAnsi="Verdana" w:cs="Verdana"/>
      <w:b/>
      <w:bCs/>
      <w:sz w:val="16"/>
      <w:szCs w:val="16"/>
    </w:rPr>
  </w:style>
  <w:style w:type="character" w:styleId="Superindicenovedades">
    <w:name w:val="superindicenovedades"/>
    <w:qFormat/>
    <w:rPr>
      <w:rFonts w:ascii="Verdana" w:hAnsi="Verdana" w:cs="Verdana"/>
      <w:sz w:val="14"/>
      <w:szCs w:val="14"/>
      <w:vertAlign w:val="superscript"/>
    </w:rPr>
  </w:style>
  <w:style w:type="character" w:styleId="TextosinformatoCar">
    <w:name w:val="Texto sin formato Car"/>
    <w:qFormat/>
    <w:rPr>
      <w:rFonts w:ascii="Calibri" w:hAnsi="Calibri" w:eastAsia="Calibri" w:cs="Calibri"/>
      <w:color w:val="000000"/>
      <w:sz w:val="21"/>
      <w:szCs w:val="21"/>
      <w:lang w:val="es-ES_tradnl" w:bidi="ar-SA"/>
    </w:rPr>
  </w:style>
  <w:style w:type="character" w:styleId="Appleconvertedspace">
    <w:name w:val="apple-converted-space"/>
    <w:basedOn w:val="Fuentedeprrafopredeter"/>
    <w:qFormat/>
    <w:rPr/>
  </w:style>
  <w:style w:type="character" w:styleId="Cursivanovedades">
    <w:name w:val="cursivanovedades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ipervnculo">
    <w:name w:val="hipervnculo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1">
    <w:name w:val="Block Text1"/>
    <w:basedOn w:val="Normal"/>
    <w:qFormat/>
    <w:pPr>
      <w:ind w:left="284" w:right="91" w:hanging="0"/>
      <w:jc w:val="both"/>
    </w:pPr>
    <w:rPr>
      <w:sz w:val="24"/>
      <w:lang w:val="en-US"/>
    </w:rPr>
  </w:style>
  <w:style w:type="paragraph" w:styleId="BodyText21">
    <w:name w:val="Body Text 21"/>
    <w:basedOn w:val="Normal"/>
    <w:qFormat/>
    <w:pPr>
      <w:ind w:right="91" w:hanging="0"/>
      <w:jc w:val="both"/>
    </w:pPr>
    <w:rPr>
      <w:i/>
      <w:sz w:val="24"/>
      <w:u w:val="single"/>
    </w:rPr>
  </w:style>
  <w:style w:type="paragraph" w:styleId="BodyText31">
    <w:name w:val="Body Text 31"/>
    <w:basedOn w:val="Normal"/>
    <w:qFormat/>
    <w:pPr>
      <w:ind w:right="91" w:hanging="0"/>
      <w:jc w:val="both"/>
    </w:pPr>
    <w:rPr>
      <w:b/>
      <w:sz w:val="24"/>
      <w:u w:val="single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i/>
      <w:sz w:val="24"/>
      <w:u w:val="single"/>
    </w:rPr>
  </w:style>
  <w:style w:type="paragraph" w:styleId="TextBodyIndent">
    <w:name w:val="Body Text Indent"/>
    <w:basedOn w:val="Normal"/>
    <w:pPr>
      <w:ind w:right="91" w:firstLine="39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sz w:val="24"/>
      <w:lang w:val="es-ES_tradnl"/>
    </w:rPr>
  </w:style>
  <w:style w:type="paragraph" w:styleId="Footer">
    <w:name w:val="Footer"/>
    <w:basedOn w:val="Normal"/>
    <w:pPr/>
    <w:rPr/>
  </w:style>
  <w:style w:type="paragraph" w:styleId="1erfrancesnovedades">
    <w:name w:val="1erfrancesnovedades"/>
    <w:basedOn w:val="Normal"/>
    <w:qFormat/>
    <w:pPr>
      <w:widowControl/>
      <w:spacing w:before="80" w:after="0"/>
      <w:ind w:left="360" w:hanging="0"/>
      <w:jc w:val="both"/>
    </w:pPr>
    <w:rPr>
      <w:rFonts w:ascii="Verdana" w:hAnsi="Verdana" w:cs="Verdana"/>
      <w:sz w:val="16"/>
      <w:szCs w:val="16"/>
    </w:rPr>
  </w:style>
  <w:style w:type="paragraph" w:styleId="Sangrianovedades">
    <w:name w:val="sangrianovedades"/>
    <w:basedOn w:val="Normal"/>
    <w:qFormat/>
    <w:pPr>
      <w:widowControl/>
      <w:spacing w:before="80" w:after="0"/>
      <w:ind w:firstLine="360"/>
      <w:jc w:val="both"/>
    </w:pPr>
    <w:rPr>
      <w:rFonts w:ascii="Verdana" w:hAnsi="Verdana" w:cs="Verdana"/>
      <w:sz w:val="16"/>
      <w:szCs w:val="16"/>
    </w:rPr>
  </w:style>
  <w:style w:type="paragraph" w:styleId="Lineanueva">
    <w:name w:val="lineanueva"/>
    <w:basedOn w:val="Normal"/>
    <w:qFormat/>
    <w:pPr>
      <w:widowControl/>
      <w:pBdr>
        <w:bottom w:val="single" w:sz="6" w:space="10" w:color="000000"/>
      </w:pBdr>
      <w:spacing w:before="160" w:after="200"/>
      <w:jc w:val="both"/>
    </w:pPr>
    <w:rPr>
      <w:rFonts w:ascii="Verdana" w:hAnsi="Verdana" w:cs="Verdana"/>
      <w:sz w:val="16"/>
      <w:szCs w:val="16"/>
      <w:lang w:val="es-ES"/>
    </w:rPr>
  </w:style>
  <w:style w:type="paragraph" w:styleId="Textonovedades">
    <w:name w:val="textonovedades"/>
    <w:basedOn w:val="Normal"/>
    <w:qFormat/>
    <w:pPr>
      <w:widowControl/>
      <w:spacing w:before="120" w:after="0"/>
      <w:jc w:val="both"/>
    </w:pPr>
    <w:rPr>
      <w:rFonts w:ascii="Verdana" w:hAnsi="Verdana" w:cs="Verdana"/>
      <w:sz w:val="16"/>
      <w:szCs w:val="16"/>
      <w:lang w:val="es-ES"/>
    </w:rPr>
  </w:style>
  <w:style w:type="paragraph" w:styleId="Tablaizquierda8">
    <w:name w:val="tablaizquierda8"/>
    <w:basedOn w:val="Normal"/>
    <w:qFormat/>
    <w:pPr>
      <w:widowControl/>
    </w:pPr>
    <w:rPr>
      <w:rFonts w:ascii="Verdana" w:hAnsi="Verdana" w:cs="Verdana"/>
      <w:sz w:val="15"/>
      <w:szCs w:val="15"/>
      <w:lang w:val="es-ES"/>
    </w:rPr>
  </w:style>
  <w:style w:type="paragraph" w:styleId="Tablacentrado8">
    <w:name w:val="tablacentrado8"/>
    <w:basedOn w:val="Normal"/>
    <w:qFormat/>
    <w:pPr>
      <w:widowControl/>
      <w:jc w:val="center"/>
    </w:pPr>
    <w:rPr>
      <w:rFonts w:ascii="Verdana" w:hAnsi="Verdana" w:cs="Verdana"/>
      <w:sz w:val="15"/>
      <w:szCs w:val="15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300"/>
    </w:pPr>
    <w:rPr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entradonovedades">
    <w:name w:val="textocentradonovedades"/>
    <w:basedOn w:val="Normal"/>
    <w:qFormat/>
    <w:pPr>
      <w:widowControl/>
      <w:spacing w:before="200" w:after="100"/>
      <w:jc w:val="center"/>
    </w:pPr>
    <w:rPr>
      <w:rFonts w:ascii="Verdana" w:hAnsi="Verdana" w:cs="Verdana"/>
      <w:sz w:val="16"/>
      <w:szCs w:val="16"/>
      <w:lang w:val="es-ES"/>
    </w:rPr>
  </w:style>
  <w:style w:type="paragraph" w:styleId="Negriranov">
    <w:name w:val="negriranov"/>
    <w:basedOn w:val="Normal"/>
    <w:qFormat/>
    <w:pPr>
      <w:widowControl/>
      <w:spacing w:before="280" w:after="280"/>
    </w:pPr>
    <w:rPr>
      <w:sz w:val="24"/>
      <w:szCs w:val="24"/>
      <w:lang w:val="es-ES"/>
    </w:rPr>
  </w:style>
  <w:style w:type="paragraph" w:styleId="Textosinformato">
    <w:name w:val="Texto sin formato"/>
    <w:basedOn w:val="Normal"/>
    <w:qFormat/>
    <w:pPr>
      <w:widowControl/>
      <w:suppressAutoHyphens w:val="true"/>
      <w:spacing w:lineRule="auto" w:line="288"/>
    </w:pPr>
    <w:rPr>
      <w:rFonts w:ascii="Calibri" w:hAnsi="Calibri" w:eastAsia="Calibri" w:cs="Calibri"/>
      <w:color w:val="000000"/>
      <w:sz w:val="21"/>
      <w:szCs w:val="21"/>
      <w:lang w:val="es-ES_tradnl"/>
    </w:rPr>
  </w:style>
  <w:style w:type="paragraph" w:styleId="3erfrancesnovedades">
    <w:name w:val="3erfrancesnovedades"/>
    <w:basedOn w:val="Normal"/>
    <w:qFormat/>
    <w:pPr>
      <w:widowControl/>
      <w:spacing w:before="80" w:after="0"/>
      <w:ind w:left="1080" w:hanging="0"/>
      <w:jc w:val="both"/>
    </w:pPr>
    <w:rPr>
      <w:rFonts w:ascii="Verdana" w:hAnsi="Verdana" w:cs="Verdana"/>
      <w:sz w:val="16"/>
      <w:szCs w:val="16"/>
      <w:lang w:val="es-ES"/>
    </w:rPr>
  </w:style>
  <w:style w:type="paragraph" w:styleId="4tofrancesnovedades">
    <w:name w:val="4tofrancesnovedades"/>
    <w:basedOn w:val="Normal"/>
    <w:qFormat/>
    <w:pPr>
      <w:widowControl/>
      <w:spacing w:before="80" w:after="0"/>
      <w:ind w:left="1440" w:hanging="0"/>
      <w:jc w:val="both"/>
    </w:pPr>
    <w:rPr>
      <w:rFonts w:ascii="Verdana" w:hAnsi="Verdana" w:cs="Verdana"/>
      <w:sz w:val="16"/>
      <w:szCs w:val="16"/>
      <w:lang w:val="es-ES"/>
    </w:rPr>
  </w:style>
  <w:style w:type="paragraph" w:styleId="2dofrancesnovedades">
    <w:name w:val="2dofrancesnovedades"/>
    <w:basedOn w:val="Normal"/>
    <w:qFormat/>
    <w:pPr>
      <w:widowControl/>
      <w:spacing w:before="80" w:after="0"/>
      <w:ind w:left="720" w:hanging="0"/>
      <w:jc w:val="both"/>
    </w:pPr>
    <w:rPr>
      <w:rFonts w:ascii="Verdana" w:hAnsi="Verdana" w:cs="Verdana"/>
      <w:sz w:val="16"/>
      <w:szCs w:val="16"/>
      <w:lang w:val="es-ES"/>
    </w:rPr>
  </w:style>
  <w:style w:type="paragraph" w:styleId="5tofrancesnovedades">
    <w:name w:val="5tofrancesnovedades"/>
    <w:basedOn w:val="Normal"/>
    <w:qFormat/>
    <w:pPr>
      <w:widowControl/>
      <w:spacing w:before="80" w:after="0"/>
      <w:ind w:left="1800" w:hanging="0"/>
      <w:jc w:val="both"/>
    </w:pPr>
    <w:rPr>
      <w:rFonts w:ascii="Verdana" w:hAnsi="Verdana" w:cs="Verdana"/>
      <w:sz w:val="16"/>
      <w:szCs w:val="16"/>
      <w:lang w:val="es-ES"/>
    </w:rPr>
  </w:style>
  <w:style w:type="paragraph" w:styleId="Tablajustificado8">
    <w:name w:val="tablajustificado8"/>
    <w:basedOn w:val="Normal"/>
    <w:qFormat/>
    <w:pPr>
      <w:widowControl/>
      <w:spacing w:before="280" w:after="280"/>
    </w:pPr>
    <w:rPr>
      <w:sz w:val="24"/>
      <w:szCs w:val="24"/>
      <w:lang w:val="es-ES"/>
    </w:rPr>
  </w:style>
  <w:style w:type="paragraph" w:styleId="Textocentradonegritanovedades">
    <w:name w:val="textocentradonegritanovedades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Errepar1erfrancesnovedades">
    <w:name w:val="errepar_1erfrancesnovedades"/>
    <w:basedOn w:val="Normal"/>
    <w:qFormat/>
    <w:pPr>
      <w:widowControl/>
      <w:spacing w:before="280" w:after="280"/>
    </w:pPr>
    <w:rPr>
      <w:sz w:val="24"/>
      <w:szCs w:val="24"/>
      <w:lang w:val="es-ES"/>
    </w:rPr>
  </w:style>
  <w:style w:type="paragraph" w:styleId="Errepar2dofrancesnovedades">
    <w:name w:val="errepar_2dofrancesnovedades"/>
    <w:basedOn w:val="Normal"/>
    <w:qFormat/>
    <w:pPr>
      <w:widowControl/>
      <w:spacing w:before="280" w:after="280"/>
    </w:pPr>
    <w:rPr>
      <w:sz w:val="24"/>
      <w:szCs w:val="24"/>
      <w:lang w:val="es-ES"/>
    </w:rPr>
  </w:style>
  <w:style w:type="paragraph" w:styleId="TableParagraph">
    <w:name w:val="Table Paragraph"/>
    <w:basedOn w:val="Normal"/>
    <w:qFormat/>
    <w:pPr>
      <w:autoSpaceDE w:val="false"/>
      <w:spacing w:before="56" w:after="0"/>
      <w:ind w:left="184" w:hanging="0"/>
      <w:jc w:val="center"/>
    </w:pPr>
    <w:rPr>
      <w:rFonts w:ascii="Verdana" w:hAnsi="Verdana" w:eastAsia="Verdana" w:cs="Verdana"/>
      <w:sz w:val="22"/>
      <w:szCs w:val="22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WWHeading1">
    <w:name w:val="WW-Heading 1"/>
    <w:basedOn w:val="Normal"/>
    <w:qFormat/>
    <w:pPr>
      <w:autoSpaceDE w:val="false"/>
      <w:spacing w:before="100" w:after="0"/>
      <w:ind w:left="3194" w:right="3311" w:hanging="0"/>
      <w:jc w:val="center"/>
      <w:outlineLvl w:val="1"/>
    </w:pPr>
    <w:rPr>
      <w:rFonts w:ascii="Verdana" w:hAnsi="Verdana" w:eastAsia="Verdana" w:cs="Verdana"/>
      <w:b/>
      <w:bCs/>
      <w:sz w:val="16"/>
      <w:szCs w:val="16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olgestion.errepar.com/sitios/eolgestion/Legislacion/20230105172330089.docxhtml" TargetMode="External"/><Relationship Id="rId3" Type="http://schemas.openxmlformats.org/officeDocument/2006/relationships/hyperlink" Target="http://eolgestion.errepar.com/sitios/eolgestion/Legislacion/20210331103541616.docxhtml" TargetMode="External"/><Relationship Id="rId4" Type="http://schemas.openxmlformats.org/officeDocument/2006/relationships/hyperlink" Target="http://eolgestion.errepar.com/sitios/eolgestion/Legislacion/20230105172330089.docx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8:43:00Z</dcterms:created>
  <dc:creator>Jose Piccardo &amp; Cia.</dc:creator>
  <dc:description/>
  <cp:keywords/>
  <dc:language>en-US</dc:language>
  <cp:lastModifiedBy>Paola Fontao</cp:lastModifiedBy>
  <cp:lastPrinted>2016-12-16T12:06:00Z</cp:lastPrinted>
  <dcterms:modified xsi:type="dcterms:W3CDTF">2023-02-09T18:58:00Z</dcterms:modified>
  <cp:revision>7</cp:revision>
  <dc:subject/>
  <dc:title>CIRCULAR IMPOSITIVA NRO</dc:title>
</cp:coreProperties>
</file>