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163</w:t>
      </w:r>
    </w:p>
    <w:p>
      <w:pPr>
        <w:pStyle w:val="Normal"/>
        <w:rPr>
          <w:szCs w:val="24"/>
          <w:u w:val="single"/>
          <w:lang w:val="es-AR"/>
        </w:rPr>
      </w:pPr>
      <w:r>
        <w:rPr>
          <w:szCs w:val="24"/>
          <w:u w:val="single"/>
          <w:lang w:val="es-AR"/>
        </w:rPr>
      </w:r>
    </w:p>
    <w:p>
      <w:pPr>
        <w:pStyle w:val="Heading5"/>
        <w:jc w:val="both"/>
        <w:rPr>
          <w:b/>
          <w:b/>
          <w:i/>
          <w:i/>
          <w:szCs w:val="24"/>
        </w:rPr>
      </w:pPr>
      <w:r>
        <w:rPr>
          <w:b/>
          <w:i/>
          <w:szCs w:val="24"/>
        </w:rPr>
        <w:t>Ley (Poder Legislativo Tucumán) 9.660</w:t>
        <w:tab/>
      </w:r>
    </w:p>
    <w:p>
      <w:pPr>
        <w:pStyle w:val="Heading5"/>
        <w:jc w:val="both"/>
        <w:rPr>
          <w:b/>
          <w:b/>
          <w:i/>
          <w:i/>
          <w:szCs w:val="24"/>
        </w:rPr>
      </w:pPr>
      <w:r>
        <w:rPr>
          <w:b/>
          <w:i/>
          <w:szCs w:val="24"/>
        </w:rPr>
        <w:t>Fecha de Norma: 26/12/2022</w:t>
        <w:tab/>
      </w:r>
    </w:p>
    <w:p>
      <w:pPr>
        <w:pStyle w:val="Heading5"/>
        <w:jc w:val="both"/>
        <w:rPr>
          <w:b/>
          <w:b/>
          <w:i/>
          <w:i/>
          <w:szCs w:val="24"/>
        </w:rPr>
      </w:pPr>
      <w:r>
        <w:rPr>
          <w:b/>
          <w:i/>
          <w:szCs w:val="24"/>
        </w:rPr>
        <w:t>Fecha Boletín Oficial: 02/01/2023</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Tucumán. Ley Impositiva 2023. Modificacione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szCs w:val="24"/>
        </w:rPr>
      </w:pPr>
      <w:r>
        <w:rPr>
          <w:sz w:val="24"/>
          <w:szCs w:val="24"/>
        </w:rPr>
        <w:t>A través de la Ley de referencia se introducen modificaciones a la ley impositiva aplicable al período 2023 sobre el Impuesto a los Ingresos Brutos.</w:t>
      </w:r>
      <w:r>
        <w:rPr>
          <w:rFonts w:cs="Verdana" w:ascii="Verdana" w:hAnsi="Verdana"/>
          <w:i/>
          <w:iCs/>
          <w:color w:val="000000"/>
          <w:sz w:val="18"/>
          <w:szCs w:val="18"/>
        </w:rPr>
        <w:t> </w:t>
      </w:r>
    </w:p>
    <w:p>
      <w:pPr>
        <w:pStyle w:val="Normal"/>
        <w:ind w:left="720" w:hanging="0"/>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2/2023.</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1 de febrero de 2023,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9 de febrero de 2023.</w:t>
      </w:r>
    </w:p>
    <w:p>
      <w:pPr>
        <w:pStyle w:val="Normal"/>
        <w:widowControl/>
        <w:jc w:val="both"/>
        <w:rPr>
          <w:sz w:val="24"/>
          <w:szCs w:val="24"/>
        </w:rPr>
      </w:pPr>
      <w:r>
        <w:rPr>
          <w:sz w:val="24"/>
          <w:szCs w:val="24"/>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lang w:val="es-ES"/>
        </w:rPr>
      </w:pPr>
      <w:r>
        <w:rPr>
          <w:b/>
          <w:sz w:val="24"/>
          <w:szCs w:val="24"/>
          <w:lang w:val="es-ES"/>
        </w:rPr>
        <w:tab/>
        <w:tab/>
        <w:tab/>
        <w:tab/>
        <w:t>Anexo I – Provincia de Tucumán</w:t>
      </w:r>
    </w:p>
    <w:p>
      <w:pPr>
        <w:pStyle w:val="Normal"/>
        <w:rPr>
          <w:b/>
          <w:b/>
          <w:sz w:val="24"/>
          <w:szCs w:val="24"/>
          <w:lang w:val="es-ES"/>
        </w:rPr>
      </w:pPr>
      <w:r>
        <w:rPr>
          <w:b/>
          <w:sz w:val="24"/>
          <w:szCs w:val="24"/>
          <w:lang w:val="es-ES"/>
        </w:rPr>
      </w:r>
      <w:bookmarkStart w:id="0" w:name="ANEXO"/>
      <w:bookmarkStart w:id="1" w:name="ANEXO"/>
      <w:bookmarkEnd w:id="1"/>
    </w:p>
    <w:p>
      <w:pPr>
        <w:pStyle w:val="Normal"/>
        <w:widowControl/>
        <w:spacing w:before="240" w:after="100"/>
        <w:ind w:left="105" w:right="105" w:hanging="0"/>
        <w:jc w:val="center"/>
        <w:rPr/>
      </w:pPr>
      <w:r>
        <w:rPr>
          <w:rFonts w:cs="Verdana" w:ascii="Verdana" w:hAnsi="Verdana"/>
          <w:b/>
          <w:bCs/>
          <w:color w:val="000000"/>
          <w:sz w:val="18"/>
          <w:szCs w:val="18"/>
          <w:lang w:val="es-ES" w:eastAsia="es-ES"/>
        </w:rPr>
        <w:t>Alícuotas del impuesto sobre los ingresos brutos</w:t>
      </w:r>
    </w:p>
    <w:p>
      <w:pPr>
        <w:pStyle w:val="Normal"/>
        <w:widowControl/>
        <w:spacing w:before="240" w:after="100"/>
        <w:ind w:left="105" w:right="105" w:hanging="0"/>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Aplicables a partir del 1/2/2023</w:t>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Consenso Fiscal</w:t>
      </w:r>
    </w:p>
    <w:p>
      <w:pPr>
        <w:pStyle w:val="Normal"/>
        <w:widowControl/>
        <w:ind w:left="105" w:right="105" w:firstLine="270"/>
        <w:jc w:val="both"/>
        <w:rPr/>
      </w:pPr>
      <w:r>
        <w:rPr>
          <w:rFonts w:cs="Verdana" w:ascii="Verdana" w:hAnsi="Verdana"/>
          <w:color w:val="000000"/>
          <w:sz w:val="18"/>
          <w:szCs w:val="18"/>
          <w:lang w:val="es-ES" w:eastAsia="es-ES"/>
        </w:rPr>
        <w:t>A través de la Ley (Tucumán) 9502 - BO (Tucumán): 22/3/2022, la Provincia adhiere al </w:t>
      </w:r>
      <w:hyperlink r:id="rId2" w:tgtFrame="_blank">
        <w:r>
          <w:rPr>
            <w:rStyle w:val="InternetLink"/>
            <w:rFonts w:cs="Verdana" w:ascii="Verdana" w:hAnsi="Verdana"/>
            <w:color w:val="0000FF"/>
            <w:sz w:val="18"/>
            <w:szCs w:val="18"/>
            <w:u w:val="single"/>
            <w:lang w:val="es-ES" w:eastAsia="es-ES"/>
          </w:rPr>
          <w:t>Consenso Fiscal 2021</w:t>
        </w:r>
      </w:hyperlink>
      <w:r>
        <w:rPr>
          <w:rFonts w:cs="Verdana" w:ascii="Verdana" w:hAnsi="Verdana"/>
          <w:color w:val="000000"/>
          <w:sz w:val="18"/>
          <w:szCs w:val="18"/>
          <w:lang w:val="es-ES" w:eastAsia="es-ES"/>
        </w:rPr>
        <w:t>,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
        <w:widowControl/>
        <w:spacing w:before="105" w:after="105"/>
        <w:ind w:left="105" w:right="105" w:hanging="0"/>
        <w:rPr>
          <w:color w:val="000000"/>
          <w:sz w:val="18"/>
          <w:szCs w:val="18"/>
          <w:lang w:val="es-ES" w:eastAsia="es-ES"/>
        </w:rPr>
      </w:pPr>
      <w:r>
        <w:rPr>
          <w:color w:val="000000"/>
          <w:sz w:val="18"/>
          <w:szCs w:val="18"/>
          <w:lang w:val="es-ES" w:eastAsia="es-ES"/>
        </w:rPr>
        <w:t> </w:t>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Nomenclador de actividades</w:t>
      </w:r>
    </w:p>
    <w:p>
      <w:pPr>
        <w:pStyle w:val="Normal"/>
        <w:widowControl/>
        <w:ind w:left="105" w:right="105" w:firstLine="270"/>
        <w:jc w:val="both"/>
        <w:rPr/>
      </w:pPr>
      <w:r>
        <w:rPr>
          <w:rFonts w:cs="Verdana" w:ascii="Verdana" w:hAnsi="Verdana"/>
          <w:color w:val="000000"/>
          <w:sz w:val="18"/>
          <w:szCs w:val="18"/>
          <w:lang w:val="es-ES" w:eastAsia="es-ES"/>
        </w:rPr>
        <w:t>A través de la </w:t>
      </w:r>
      <w:hyperlink r:id="rId3" w:tgtFrame="_blank">
        <w:r>
          <w:rPr>
            <w:rStyle w:val="InternetLink"/>
            <w:rFonts w:cs="Verdana" w:ascii="Verdana" w:hAnsi="Verdana"/>
            <w:color w:val="0000FF"/>
            <w:sz w:val="18"/>
            <w:szCs w:val="18"/>
            <w:u w:val="single"/>
            <w:lang w:val="es-ES" w:eastAsia="es-ES"/>
          </w:rPr>
          <w:t>resolución general (DGR Tucumán) 100/2017</w:t>
        </w:r>
      </w:hyperlink>
      <w:r>
        <w:rPr>
          <w:rFonts w:cs="Verdana" w:ascii="Verdana" w:hAnsi="Verdana"/>
          <w:color w:val="000000"/>
          <w:sz w:val="18"/>
          <w:szCs w:val="18"/>
          <w:lang w:val="es-ES" w:eastAsia="es-ES"/>
        </w:rPr>
        <w:t> [BO (Tucumán): 27/12/2017], la Provincia adhiere al Nomenclador de Actividades Económicas del Sistema Federal de Recaudación -NAES- [</w:t>
      </w:r>
      <w:hyperlink r:id="rId4" w:tgtFrame="_blank">
        <w:r>
          <w:rPr>
            <w:rStyle w:val="InternetLink"/>
            <w:rFonts w:cs="Verdana" w:ascii="Verdana" w:hAnsi="Verdana"/>
            <w:color w:val="0000FF"/>
            <w:sz w:val="18"/>
            <w:szCs w:val="18"/>
            <w:u w:val="single"/>
            <w:lang w:val="es-ES" w:eastAsia="es-ES"/>
          </w:rPr>
          <w:t>RG (CA) 7/2017</w:t>
        </w:r>
      </w:hyperlink>
      <w:r>
        <w:rPr>
          <w:rFonts w:cs="Verdana" w:ascii="Verdana" w:hAnsi="Verdana"/>
          <w:color w:val="000000"/>
          <w:sz w:val="18"/>
          <w:szCs w:val="18"/>
          <w:lang w:val="es-ES" w:eastAsia="es-ES"/>
        </w:rPr>
        <w:t>]. La misma aprueba la tabla de equivalencias entre el Nomenclador de Actividades Económicas del Sistema Federal de Recaudación -NAES- y el nomenclador de actividades y alícuotas del impuesto sobre los ingresos brutos de la Provincia -</w:t>
      </w:r>
      <w:r>
        <w:fldChar w:fldCharType="begin"/>
      </w:r>
      <w:r>
        <w:rPr>
          <w:rStyle w:val="InternetLink"/>
          <w:sz w:val="18"/>
          <w:u w:val="single"/>
          <w:szCs w:val="18"/>
          <w:rFonts w:cs="Verdana" w:ascii="Verdana" w:hAnsi="Verdana"/>
          <w:color w:val="0000FF"/>
          <w:lang w:val="es-ES" w:eastAsia="es-ES"/>
        </w:rPr>
        <w:instrText xml:space="preserve"> HYPERLINK "http://eolgestion.errepar.com/sitios/eolgestion/Legislacion/20120105044416793.docxhtml" \l "Art7" \n _blank</w:instrText>
      </w:r>
      <w:r>
        <w:rPr>
          <w:rStyle w:val="InternetLink"/>
          <w:sz w:val="18"/>
          <w:u w:val="single"/>
          <w:szCs w:val="18"/>
          <w:rFonts w:cs="Verdana" w:ascii="Verdana" w:hAnsi="Verdana"/>
          <w:color w:val="0000FF"/>
          <w:lang w:val="es-ES" w:eastAsia="es-ES"/>
        </w:rPr>
        <w:fldChar w:fldCharType="separate"/>
      </w:r>
      <w:r>
        <w:rPr>
          <w:rStyle w:val="InternetLink"/>
          <w:rFonts w:cs="Verdana" w:ascii="Verdana" w:hAnsi="Verdana"/>
          <w:color w:val="0000FF"/>
          <w:sz w:val="18"/>
          <w:szCs w:val="18"/>
          <w:u w:val="single"/>
          <w:lang w:val="es-ES" w:eastAsia="es-ES"/>
        </w:rPr>
        <w:t>art. 7, L. (Tucumán) 8467</w:t>
      </w:r>
      <w:r>
        <w:rPr>
          <w:rStyle w:val="InternetLink"/>
          <w:sz w:val="18"/>
          <w:u w:val="single"/>
          <w:szCs w:val="18"/>
          <w:rFonts w:cs="Verdana" w:ascii="Verdana" w:hAnsi="Verdana"/>
          <w:color w:val="0000FF"/>
          <w:lang w:val="es-ES" w:eastAsia="es-ES"/>
        </w:rPr>
        <w:fldChar w:fldCharType="end"/>
      </w:r>
      <w:r>
        <w:rPr>
          <w:rFonts w:cs="Verdana" w:ascii="Verdana" w:hAnsi="Verdana"/>
          <w:color w:val="000000"/>
          <w:sz w:val="18"/>
          <w:szCs w:val="18"/>
          <w:lang w:val="es-ES" w:eastAsia="es-ES"/>
        </w:rPr>
        <w:t>-.</w:t>
      </w:r>
    </w:p>
    <w:p>
      <w:pPr>
        <w:pStyle w:val="Normal"/>
        <w:widowControl/>
        <w:ind w:left="105" w:right="105" w:hanging="0"/>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b/>
          <w:bCs/>
          <w:color w:val="000000"/>
          <w:sz w:val="18"/>
          <w:szCs w:val="18"/>
          <w:lang w:val="es-ES" w:eastAsia="es-ES"/>
        </w:rPr>
        <w:t>Alícuotas</w:t>
      </w:r>
    </w:p>
    <w:p>
      <w:pPr>
        <w:pStyle w:val="Normal"/>
        <w:widowControl/>
        <w:ind w:left="105" w:right="105" w:hanging="0"/>
        <w:jc w:val="center"/>
        <w:rPr>
          <w:rFonts w:ascii="Verdana" w:hAnsi="Verdana" w:cs="Verdana"/>
          <w:color w:val="000000"/>
          <w:sz w:val="18"/>
          <w:szCs w:val="18"/>
          <w:lang w:val="es-ES" w:eastAsia="es-ES"/>
        </w:rPr>
      </w:pPr>
      <w:r>
        <w:fldChar w:fldCharType="begin"/>
      </w:r>
      <w:r>
        <w:rPr>
          <w:rStyle w:val="InternetLink"/>
          <w:sz w:val="18"/>
          <w:u w:val="single"/>
          <w:szCs w:val="18"/>
          <w:rFonts w:cs="Verdana" w:ascii="Verdana" w:hAnsi="Verdana"/>
          <w:color w:val="0000FF"/>
          <w:lang w:val="es-ES" w:eastAsia="es-ES"/>
        </w:rPr>
        <w:instrText xml:space="preserve"> HYPERLINK "http://eolgestion.errepar.com/sitios/eolgestion/Legislacion/20120105044416793.docxhtml" \l "Art7" \n _blank</w:instrText>
      </w:r>
      <w:r>
        <w:rPr>
          <w:rStyle w:val="InternetLink"/>
          <w:sz w:val="18"/>
          <w:u w:val="single"/>
          <w:szCs w:val="18"/>
          <w:rFonts w:cs="Verdana" w:ascii="Verdana" w:hAnsi="Verdana"/>
          <w:color w:val="0000FF"/>
          <w:lang w:val="es-ES" w:eastAsia="es-ES"/>
        </w:rPr>
        <w:fldChar w:fldCharType="separate"/>
      </w:r>
      <w:r>
        <w:rPr>
          <w:rStyle w:val="InternetLink"/>
          <w:rFonts w:cs="Verdana" w:ascii="Verdana" w:hAnsi="Verdana"/>
          <w:color w:val="0000FF"/>
          <w:sz w:val="18"/>
          <w:szCs w:val="18"/>
          <w:u w:val="single"/>
          <w:lang w:val="es-ES" w:eastAsia="es-ES"/>
        </w:rPr>
        <w:t>Artículo 7 de la ley (Tucumán) 8467</w:t>
      </w:r>
      <w:r>
        <w:rPr>
          <w:rStyle w:val="InternetLink"/>
          <w:sz w:val="18"/>
          <w:u w:val="single"/>
          <w:szCs w:val="18"/>
          <w:rFonts w:cs="Verdana" w:ascii="Verdana" w:hAnsi="Verdana"/>
          <w:color w:val="0000FF"/>
          <w:lang w:val="es-ES" w:eastAsia="es-ES"/>
        </w:rPr>
        <w:fldChar w:fldCharType="end"/>
      </w:r>
    </w:p>
    <w:p>
      <w:pPr>
        <w:pStyle w:val="Normal"/>
        <w:widowControl/>
        <w:ind w:left="105" w:right="105" w:firstLine="27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Se establece una reducción al 3,5% de determinadas alícuotas indicadas en el Nomenclador, siempre que el total de ingresos gravados, no gravados y exentos del contribuyente atribuible a la Provincia en el período fiscal </w:t>
      </w:r>
      <w:r>
        <w:rPr>
          <w:rFonts w:cs="Verdana" w:ascii="Verdana" w:hAnsi="Verdana"/>
          <w:i/>
          <w:iCs/>
          <w:color w:val="000000"/>
          <w:sz w:val="18"/>
          <w:szCs w:val="18"/>
          <w:lang w:val="es-ES" w:eastAsia="es-ES"/>
        </w:rPr>
        <w:t>2021</w:t>
      </w:r>
      <w:r>
        <w:rPr>
          <w:rFonts w:cs="Verdana" w:ascii="Verdana" w:hAnsi="Verdana"/>
          <w:color w:val="000000"/>
          <w:sz w:val="18"/>
          <w:szCs w:val="18"/>
          <w:lang w:val="es-ES" w:eastAsia="es-ES"/>
        </w:rPr>
        <w:t>, por el desarrollo de cualquier actividad, no supere la suma de </w:t>
      </w:r>
      <w:r>
        <w:rPr>
          <w:rFonts w:cs="Verdana" w:ascii="Verdana" w:hAnsi="Verdana"/>
          <w:i/>
          <w:iCs/>
          <w:color w:val="000000"/>
          <w:sz w:val="18"/>
          <w:szCs w:val="18"/>
          <w:lang w:val="es-ES" w:eastAsia="es-ES"/>
        </w:rPr>
        <w:t>$ 6.500.000.</w:t>
      </w:r>
    </w:p>
    <w:p>
      <w:pPr>
        <w:pStyle w:val="Normal"/>
        <w:widowControl/>
        <w:ind w:left="105" w:right="105" w:firstLine="270"/>
        <w:jc w:val="both"/>
        <w:rPr/>
      </w:pPr>
      <w:r>
        <w:rPr>
          <w:rFonts w:cs="Verdana" w:ascii="Verdana" w:hAnsi="Verdana"/>
          <w:color w:val="000000"/>
          <w:sz w:val="18"/>
          <w:szCs w:val="18"/>
          <w:lang w:val="es-ES" w:eastAsia="es-ES"/>
        </w:rPr>
        <w:t>Asimismo, cuando se trate de contribuyentes que hayan iniciado actividades con posterioridad </w:t>
      </w:r>
      <w:r>
        <w:rPr>
          <w:rFonts w:cs="Verdana" w:ascii="Verdana" w:hAnsi="Verdana"/>
          <w:i/>
          <w:iCs/>
          <w:color w:val="000000"/>
          <w:sz w:val="18"/>
          <w:szCs w:val="18"/>
          <w:lang w:val="es-ES" w:eastAsia="es-ES"/>
        </w:rPr>
        <w:t>al 1/1/2022</w:t>
      </w:r>
      <w:r>
        <w:rPr>
          <w:rFonts w:cs="Verdana" w:ascii="Verdana" w:hAnsi="Verdana"/>
          <w:color w:val="000000"/>
          <w:sz w:val="18"/>
          <w:szCs w:val="18"/>
          <w:lang w:val="es-ES" w:eastAsia="es-ES"/>
        </w:rPr>
        <w:t>, quedarán comprendidos en la mencionada reducción de alícuota a partir del primer día del tercer mes de operaciones, siempre que el total de ingresos gravados, no gravados y exentos obtenidos durante los dos primeros meses a partir del inicio de las mismas no supere la suma de $ </w:t>
      </w:r>
      <w:r>
        <w:rPr>
          <w:rFonts w:cs="Verdana" w:ascii="Verdana" w:hAnsi="Verdana"/>
          <w:i/>
          <w:iCs/>
          <w:color w:val="000000"/>
          <w:sz w:val="18"/>
          <w:szCs w:val="18"/>
          <w:lang w:val="es-ES" w:eastAsia="es-ES"/>
        </w:rPr>
        <w:t>1.000.000</w:t>
      </w:r>
      <w:r>
        <w:rPr>
          <w:rFonts w:cs="Verdana" w:ascii="Verdana" w:hAnsi="Verdana"/>
          <w:color w:val="000000"/>
          <w:sz w:val="18"/>
          <w:szCs w:val="18"/>
          <w:lang w:val="es-ES" w:eastAsia="es-ES"/>
        </w:rPr>
        <w:t>.</w:t>
      </w:r>
    </w:p>
    <w:p>
      <w:pPr>
        <w:pStyle w:val="Normal"/>
        <w:widowControl/>
        <w:ind w:left="105" w:right="105" w:firstLine="270"/>
        <w:jc w:val="both"/>
        <w:rPr>
          <w:rFonts w:ascii="Verdana" w:hAnsi="Verdana" w:cs="Verdana"/>
          <w:color w:val="000000"/>
          <w:sz w:val="18"/>
          <w:szCs w:val="18"/>
          <w:lang w:val="es-ES" w:eastAsia="es-ES"/>
        </w:rPr>
      </w:pPr>
      <w:r>
        <w:rPr>
          <w:rFonts w:cs="Verdana" w:ascii="Verdana" w:hAnsi="Verdana"/>
          <w:i/>
          <w:iCs/>
          <w:color w:val="000000"/>
          <w:sz w:val="18"/>
          <w:szCs w:val="18"/>
          <w:lang w:val="es-ES" w:eastAsia="es-ES"/>
        </w:rPr>
        <w:t>A los efectos de lo establecido en el párrafo anterior, se considera mes de “inicio” aquel en que se verifique la existencia de ingresos atribuibles a la Provincia de Tucumán.</w:t>
      </w:r>
    </w:p>
    <w:p>
      <w:pPr>
        <w:pStyle w:val="Normal"/>
        <w:widowControl/>
        <w:spacing w:before="105" w:after="105"/>
        <w:ind w:left="105" w:right="105" w:hanging="0"/>
        <w:rPr/>
      </w:pPr>
      <w:r>
        <w:rPr/>
        <w:t> </w:t>
      </w:r>
    </w:p>
    <w:tbl>
      <w:tblPr>
        <w:tblW w:w="5000" w:type="pct"/>
        <w:jc w:val="left"/>
        <w:tblInd w:w="-112" w:type="dxa"/>
        <w:tblLayout w:type="fixed"/>
        <w:tblCellMar>
          <w:top w:w="75" w:type="dxa"/>
          <w:left w:w="105" w:type="dxa"/>
          <w:bottom w:w="75" w:type="dxa"/>
          <w:right w:w="105" w:type="dxa"/>
        </w:tblCellMar>
      </w:tblPr>
      <w:tblGrid>
        <w:gridCol w:w="1017"/>
        <w:gridCol w:w="5418"/>
        <w:gridCol w:w="1132"/>
        <w:gridCol w:w="1837"/>
      </w:tblGrid>
      <w:tr>
        <w:trPr>
          <w:trHeight w:val="30" w:hRule="atLeast"/>
        </w:trPr>
        <w:tc>
          <w:tcPr>
            <w:tcW w:w="9404" w:type="dxa"/>
            <w:gridSpan w:val="4"/>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NOMENCLADOR DE ACTIVIDADES Y ALÍCUOTAS</w:t>
            </w:r>
          </w:p>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IMPUESTO SOBRE LOS INGRESOS BRUTOS</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Código</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Descripción Actividad</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Alícuota</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Nota</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A</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AGRICULTURA, GANADERÍA, CAZA Y SILVICULTURA</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ultivos agríco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sz w:val="16"/>
                <w:szCs w:val="16"/>
                <w:lang w:val="es-ES" w:eastAsia="es-ES"/>
              </w:rPr>
            </w:pPr>
            <w:r>
              <w:rPr>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sz w:val="16"/>
                <w:szCs w:val="16"/>
                <w:lang w:val="es-ES" w:eastAsia="es-ES"/>
              </w:rPr>
            </w:pPr>
            <w:r>
              <w:rPr>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arroz</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rig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cereales excepto los forrajeros y las semill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forfón, cebada cervecer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maíz</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bookmarkStart w:id="2" w:name="_GoBack"/>
            <w:bookmarkEnd w:id="2"/>
            <w:r>
              <w:rPr>
                <w:rFonts w:cs="Verdana" w:ascii="Verdana" w:hAnsi="Verdana"/>
                <w:color w:val="000000"/>
                <w:sz w:val="16"/>
                <w:szCs w:val="16"/>
                <w:lang w:val="es-ES" w:eastAsia="es-ES"/>
              </w:rPr>
              <w:t>0111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sorgo granífe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2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cereales forrajer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piste, avena, cebada forrajera, centeno, mij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3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e de soj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9)</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3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giraso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3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oleaginos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cultivos de oleaginosas para aceites comestibles y/o uso industrial: cártamo, colza, jojoba, lino oleaginoso, maní, olivo para aceite, ricino, sésamo, tung,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1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astos forraj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falfa, moha, pastos consociados, sorgo azucarado y forrajer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apa, batata y mandioca, incluido en el artículo 228, inciso 18,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42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omate incluido en el artículo 228, inciso 18,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28</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illa y aránda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0)</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2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brotes, raíces y hortalizas de frutos n.c.p., incluido en el artículo 228, inciso 18,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jí. ajo, alcaparra, berenjena, cebolla, calabaza, espárrago, melón, pepino, pimiento, sandia, zanahoria, zapallo, zapallit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hortalizas de hoja y de otras hortalizas frescas, incluido en el artículo 228, inciso 18,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celga, apio, cebolla de verdeo, choclo, coles, espinaca, lechuga, perejil, radicheta, repoll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4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legumbres frescas incluida en el artículo 228, inciso 18,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veja, chaucha, haba, lupino, porot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4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legumbres secas incluido en el artículo 228, inciso 18,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veja, garbanzo, haba, lenteja, porot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5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l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25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lantas ornament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manzana y pe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de pepit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embrillo, nísper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de caroz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ereza, ciruela, damasco, durazno, pelón,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cítr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1"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1)</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bergamota, lima, limón, mandarina, naranja, pomelo, kinot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nueces y frutas se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mendra, avellana, castaña, nuez, pistach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3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frut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naná, banana, higo, kiwi, mamón, palta, uva de mes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algod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lantas para la obtención de fibr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bacá, cáñamo, formio, lino textil, maíz de guinea, ramio, yute,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caña de azúca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2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plantas sacarífer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remolacha azucarer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vid para vinifica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é, yerba mate y otras plantas cuyas hojas se utilizan para preparar bebidas (infus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taba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 de especias (de hoja, de semilla, de flor y de fruto) y de plantas aromáticas y medicin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4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ltivos industrial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híbridas de cereales y oleaginos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varietales o autofecundadas de cereales, oleaginosas, y forraje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de hortalizas y legumbres, flores y plantas ornamentales y árboles frut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semillas de cultivos agrícol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15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otras formas de propagación de cultivos agríco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61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jos, estacas enraizadas o no, esquejes, plantin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ría de anim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bovino, excepto en cabañas y para la producción de lech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rnada de ganado bovino excepto el engorde en corrales (feed lo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gorde en corrales (feed lo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ovino, excepto en cabañas y para la producción de la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porcino, excepto en cabañ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equino, excepto en ha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quinos de trabaj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caprino, excepto en cabañas y para producción de lech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bovino en cabañ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eme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ovino, porcino y caprino en cabañ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eme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equino en ha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eme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6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en cabañas de ganad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7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leche de ganado bovi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4)</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7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leche de ganad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ría de ganado de búfala, cabra, etc. para la producción de lech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8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la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8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pel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ría de caprinos, camélidos, etc., para la obtención de pel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ganad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ría de alpaca, asno, búfalo, guanaco, llama, mula, vicuñ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ves para producción de carn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ves para producción de huev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ollitos BB para postu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huev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picultu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miel, jalea real, polen, propóleo,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4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para la obtención de pieles y cu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4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para la obtención de pel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4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para la obtención de plum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2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ría de animales y obtención de productos de origen animal,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iervo, conejo -excepto para pelos-, gato, gusano de seda, lombriz, pájaro, perro, rana, animales para experimentación, caracoles vivos, frescos, congelados y secos -excepto marinos-, cera de insectos excepto la de abej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agrícolas y pecuarios, excepto los veterin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branza, siembra, trasplante y cuidados cultur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ulverización, desinfección y fumigación aérea y terrestre, excepto la manu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aquinaria agrícola n.c.p., excepto los de cosecha mecán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nfardado, enrollado, envasado -silo-pack-, clasificación y secad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secha mecán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secha mecánica de granos, caña de azúcar, algodón, forrajes, el enfardado, enrollad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tratistas de mano de obra agrícol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oda de árboles, trasplante, fumigación y desinfección manual, cosecha manual de citrus, algodón,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grícol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lanificación y diseño paisajista, plantación y mantenimiento de jardines, parques y cementerios, riego, polinización o alquiler de colmenas, control acústico de plag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eminación artificial y servicios n.c.p. para mejorar la reproducción de los animales y el rendimiento de sus produc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tratistas de mano de obra pecua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reo, castración de aves, esquila de ovejas, recolección de estiércol,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el control de plagas, baños parasiticid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bergue y cuidado de animales de terc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42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ecuarios n.c.p., excepto los veterin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aza y captura de animales vivos, repoblación de animales de caza y servicio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5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za y captura de animales vivos y repoblación de animales de caz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aza de animales para obtener carne, pieles y cueros y la captura de animales vivos para zoológicos, animales de compañía, para investigación,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15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caz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ilvicultura, extracción de madera y servicio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lantación de bosqu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oblación y conservación de bosques nativos y zonas foresta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lotación de viveros forest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ropagación de especies forest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roductos forestales de bosques cultiv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 de árboles, desbaste de troncos y producción de madera en bruto, rollizos, leña, postes, carbón, carbonilla y productos forestale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roductos forestales de bosques nativ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 de árboles, desbaste de troncos y producción de madera en bruto, leña, postes, carbón, carbonilla, la extracción de rodrigones, varas, varillas y la recolección de crines vegetales, gomas naturales, líquenes, musgos, resinas y de rosa mosquet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3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forestales de extracción de made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 de árboles, acarreo y transporte en el interior del bosque, servicios realizados de tercer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203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forestales excepto los relacionados con la extracción de made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rotección contra incendios, evaluación de masas forestales en pie, estimación del valor de la mader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B</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ESCA Y SERVICIOS CONEXO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esca y servicio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sca marítima, costera y de altu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eces, crustáceos, moluscos y otros animales acuát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sca continental, fluvial y lacustr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olección de productos marin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colección de algas marinas y otras plantas acuáticas, corales, esponj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lotación de criaderos, de peces, granjas piscícolas y otros frutos acuáticos (acuicultu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50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pes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C</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PLOTACIÓN DE MINAS Y CANTERA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y aglomeración de carb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y aglomeración de carb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hulla no aglomerada, antracita, carbón bituminoso no aglomerado, briquetas, ovoides y combustibles sólidos análogos a base de hull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y aglomeración de ligni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y aglomeración de ligni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lignito aglomerado y no aglomer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y aglomeración de turb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y aglomeración de turb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turba utilizada como corrector de suel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petróleo crudo y gas natu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1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etróleo crudo y gas natu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s natural licuado y gaseoso, arenas alquitraníferas, esquistos bituminosos o lutitas, aceites de petróleo y de minerales bituminosos, petróleo, coque de petróle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ctividades de servicios relacionadas con la extracción de petróleo y gas, excepto las actividades de prospec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1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servicios relacionadas con la extracción de petróleo y gas, excepto las actividades de prospec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minerales y concentrados de uranio y to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20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y concentrados de uranio y to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minerales de hier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3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de hier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hematitas, limonitas, magnetitas, siderit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minerales metalíferos no ferrosos, excepto minerales de uranio y to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3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metalíferos no ferrosos, excepto minerales de uranio y to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uminio, cobre, estaño, manganeso, níquel, oro, plata, plomo, volframio, antimonio, bismuto, cinc, molibdeno, titanio, circonio, niobio, tántalo, vanadio, cromo, cobal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tracción de piedra, arena y arcil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rocas ornament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eniscas, cuarcita, dolomita, granito, mármol, piedra laja, pizarra, pórfido, serpentin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piedra caliza y yes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liza, castina, conchilla, riolita, yeso natural, anhidrit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arenas, canto rodado y triturados pétre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ena para construcción, arena silícea, otras arenas naturales, canto rodado, dolomita triturada, granito triturado, piedra partida y otros triturados pétre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1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arcilla y caolí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ndalucita, arcillas, bentonita, caolín, pirofilita, sillimanita, mullita, tierra de chamota o de din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xplotación de minas y canter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para la fabricación de abonos excepto turb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uano, silvita, silvinita y otras sales de potasio natural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minerales para la fabricación de productos quím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zufre, boracita e hidroboracita, calcita, celestina, colemanita, fluorita, litio y sales de litio naturales, sulfato de aluminio, sulfato de hierro, sulfato de magnesio, sulfato de sodio, ocres, tinkal, ulexita, asfaltita, laterita, etc.)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tracción de sal en salinas y de ro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42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lotación de minas y canter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mianto, baritina, cuarzo, diatomita, piedra pómez, ágata, agua marina, amatista, cristal de roca, rodocrosita, topacio, corindón, feldespato, mica, zeolita, perlita, granulado, volcánico; puzolana, toba, talco, vermiculita, tosca, qrafit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D</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DUSTRIA MANUFACTURERA</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oducción y procesamiento de carne, pescado, frutas, legumbres, hortalizas, aceites y gras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de ganado bovi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cesamiento de carne de ganado bovi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mataderos y frigoríficos que sacrifican principalmente ganado bovi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aladero y peladero de cueros de ganado bovin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y procesamiento de carne de av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fiambres y embuti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de ganado excepto el bovino y procesamiento de su carn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nado ovino, porcino, equino, búfalo,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eites y grasas de origen anim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1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tanza de animales n.c.p. y procesamiento de su carne; elaboración de subproductos cárnic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escados de mar, crustáceos y productos marin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escados de ríos y lagunas y otros productos fluviales y lacust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2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eites, grasas, harinas y productos a base de pescad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conservas de frutas, hortalizas y legumbres de propia produc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acking)</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conservas de frutas, hortalizas. y legumbres de producción de terc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acking)</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jugos naturales y sus concentrados, de frutas, hortalizas y legumb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y envasado de dulces, mermeladas y jale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frutas, hortalizas y legumbres congela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3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frutas, hortalizas y legumbres deshidratadas o desecadas; preparación n.c.p. de frutas, hortalizas y legumbres, excepto de producción de terc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laboración de harina y escamas de papa, sémola de hortalizas y legumbres, frutas, hortalizas y legumbres deshidratadas,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ceites y grasas vegetales sin refinar y sus subproductos; elaboración de aceite virge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ceites y grasas vegetales refina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aceite de maíz)</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14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margarinas y grasas vegetales comestibles simila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productos lácte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leches y productos lácteos deshidrat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standarización, homogeneización, pasteurización y esterilización de leche, la elaboración de leches chocolatadas y otras leches saborizadas, leches condensadas, leche en polvo, dulce de leche,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ques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suer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industrial de hel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20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lácte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caseínas, caseinatos lácteos, cremas, manteca, post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molinería, almidones y productos derivados del almidón y de alimentos preparados para anim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olienda de trig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arroz</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3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imentos a base de cere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13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y molienda de legumbres y cereales n.c.p. (excepto trig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midones y productos derivados del almid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laboración de glucosa, gluten, aceites de maíz)</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3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imentos preparados para anim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productos alimentici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galletitas y bizcoch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industrial de productos de panadería, excluidas galletitas y bizcoch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masas y productos de pastelerí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1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panadería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y refinación de azúcar de caña. Ingenios y refinerí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y refinación de azúcar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3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acao, chocolate y productos a base de caca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3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confitería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ramelos, frutas confitadas, pastillas, gomas de mascar,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astas alimentarias fresc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astas alimentarias sec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ostado, torrado y molienda de café</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y molienda de hierbas aromáticas y especi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hojas de té</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yerba mat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extractos, jarabes y concentr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vinag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4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alimentici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elaboración de polvos para preparar postres y gelatinas, levadura, productos para copetín, sopas y concentrados, sal de mesa, mayonesa, mostaz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beb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tilación de alcohol etíli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tilación, rectificación y mezcla de bebidas espiritosas, siempre y cuando las mismas sean realizadas por el fabricant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tilación v rectificación de bebidas espiritos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12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ezcla de bebidas espiritos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vin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sidra y otras bebidas alcohólicas fermentadas a partir de frut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erveza, bebidas malteadas y de malt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mbotellado de aguas naturales y miner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o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bebidas gaseosas, excepto sod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54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hielo, jugos envasados para diluir y otras bebidas no alcohólic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jugos para diluir o en polvo llamados “sintéticos” o de un contenido en jugos naturales inferior al 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productos de taba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60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hojas de taba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00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igarrill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600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productos de tabac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hilados y tejidos, acabado de productos texti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smotado de algodón; preparación de fibras de algod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fibras textiles vegetales excepto de algod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eparación de fibras de yute, ramio, cáñamo y lin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de fibras animales de uso textil, incluso lavado de lan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3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ados de lana y sus mezcl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3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ados de algodón y sus mezcl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3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ados textiles excepto de lana y de algod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lana y sus mezcl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algodón y sus mezcl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fibras manufacturadas y sed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8</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telas) planos de fibras textile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hilanderías y tejedurías integra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14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tejeduría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abado de productos texti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textile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frazadas, mantas, ponchos, colchas, cobertores,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opa de cama y mantelerí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lona y sucedáneos de lon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olsas de materiales textiles para productos a grane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1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confeccionados de materiales textiles excepto prendas de vestir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apices y alfombr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uerdas, cordeles, bramantes y red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2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textile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tejidos de punto y artículos de punto y ganchill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3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edi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3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uéteres y artículos similares de pu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730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y artículos de punt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fección de prendas de vestir, excepto prendas de pie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ropa interior, prendas para dormir y para la play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indumentaria de trabajo, uniformes, guardapolvos y sus accesori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indumentaria para bebés y niñ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ilotos e impermeab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cesorios de vestir excepto de cuer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1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rendas de vestir n.c.p., excepto las de piel, cuero y sucedáneos, pilotos e impermeab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cesorios de vestir de cuer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1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rendas de vestir de cuer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Terminación y teñido de pieles; fabricación de artículos de pie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2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fección de prendas de vestir de piel y sucedáne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20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erminación y teñido de pieles; fabricación de artículos de piel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urtido y terminación de cueros; fabricación de artículos de marroquinería y talabarterí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urtido y terminación de cu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letas, bolsos de mano y similares, artículos de talabartería y artículos de cuer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calzado y de sus part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2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lzado de cuero, excepto el ortopédi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2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lzado de tela, plástico, goma, caucho y otros materiales, excepto calzado ortopédico y de asbes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920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rtes de calzad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serrado y cepillado de made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serrado y cepillado de made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madera, corcho, paja y materiales trenzab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ojas de madera para enchapado; fabricación de tableros contrachapados; tableros laminados; tableros de partículas y tableros y panele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madera terciada y machimbr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berturas y estructuras de madera para la construc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viviendas prefabricadas de made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cipientes de made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cestería, caña y mimbr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taúd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madera en tornerí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corch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029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madera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apel y de productos de pape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ulpa de made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pel y cartón excepto envas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de pape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de cart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papel y cartón de uso doméstico e higiénico sanita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10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papel y cartón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di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de libros, folletos, partituras y otras publicaciones,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de periódicos, revistas y publicaciones periódicas,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de grabacion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1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dición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mpresión y servicio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2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mpresión de diarios y revistas,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21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mpresión excepto de diarios y revis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impre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producción de grab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2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roducción de grab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hornos de coqu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3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hornos de coqu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la refinación del petróle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3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la refinación del petróle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aboración de combustible nuclea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3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mbustible nuclea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sustancias químicas básic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gases comprimidos y licu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urtientes naturales y sintét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colorantes básicas, excepto pigmentos prepar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7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ioetano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8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químicas inorgánicas básica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químicas orgánicas básica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alcoholes excepto el etílico, sustancias químicas para la elaboración de sustancias plásticas,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bonos y compuestos de nitrógen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3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sinas y cauchos sintét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13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terias plásticas en formas primaria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químic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laguicidas y productos químicos de uso agropecuari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inturas; barnices y productos de revestimiento similares; tintas de imprenta y masill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3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edicamentos de uso humano y productos farmacéut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edicamentos de uso veterinari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3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laboratorio, sustancias químicas medicinales y productos botánic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4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eparados para limpieza, pulido y saneami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4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jabones y detergent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4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sméticos, perfumes y productos de higiene y tocado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int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xplosivos, municiones y productos de pirotecni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las, adhesivos, aprestos y cementos excepto los odontológicos obtenidos de sustancias minerales y veget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29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químic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aceites esenciales,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fibras manufactura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4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fibras manufactura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cauch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ubiertas y cámar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auchutado y renovación de cubiert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9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utopartes de caucho excepto cámaras y cubiert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19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cauch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de plásti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2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plást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20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plásticos en, formas básicas y de plástico n.c.p., excepto mueb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vidrio y productos de vidri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de vidri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y elaboración de vidrio plan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spejos y vitr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10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vidri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minerales no metálic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anitarios de cerám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cerámicos para uso industrial y de laboratori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cerámicos para uso doméstico excepto artefactos sanitari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19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cerámicos excepto revestimientos de pisos y parede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cerámica refractari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3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adrill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3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vestimientos cerám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3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de arcilla y cerámica no refractaria para uso estructural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em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4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yes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4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c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5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sa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5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emento y fibrocem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5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emoldeadas para la construc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6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rte, tallado y acabado de la pied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ármoles y granitos,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primaria n.c.p. de minerales no metál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69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minerales no metálic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dustrias básicas de hierro y acer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1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undición en altos hornos y acerías. Producción de lingotes, planchas o barr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1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aminación y estirad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10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en industrias básicas de productos de hierro y acer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primarios de metales preciosos y metales no ferros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2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laboración de aluminio primario y semielaborados de alumini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20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metales no ferrosos n.c.p. y sus semielabor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undición de met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3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undición de hierro v acer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73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undición de metales no ferros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metálicos para uso estructural, tanques, depósitos y generadores de vapo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rpintería metál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structuras metálicas para la construc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ren de tanques, depósitos y recipientes de met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generadores de vapo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roductos elaborados de metal n.c.p.; servicios de trabajo de met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orjado, prensado, estampado y laminado de metales; pulvimetalurgi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ratamiento y revestimiento de metales; obras de ingeniería mecánica en general realizadas a cambio de una retribución o por contrat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3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erramientas manuales y sus accesori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3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cuchillería y utensilios de mesa y de cocin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3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erraduras, herrajes y artículos de ferretería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clavos, productos de bulonería, vajilla de mesa y de cocina,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vases metál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ejidos de alambr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jas de seguridad</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metálicos de tornería y/o matricerí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89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roductos metálic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lavos, productos de bulonería, vajilla de mesa y de cocina,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aquinaria de uso gener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tores y turbinas, excepto motores para aeronaves, automotores y motociclet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ombas; compresores; grifos y válvul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jinetes; engranajes; trenes de engranaje y piezas de transmis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ornos; hogares y quemado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5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de elevación y manipula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ascensores, escaleras mecánicas, montacargas,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1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de uso general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aquinaria de uso especi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racto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agropecuaria y forestal, excepto tracto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áquinas herramient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metalúrg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explotación de minas y canteras y para obras de construc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máquinas y equipos vi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5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elaboración de alimentos, bebidas y taba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6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elaboración de productos textiles, prendas de vestir y cu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7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mas y municion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9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para la industria del papel y las artes gráfic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29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de uso especial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paratos de uso doméstic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cinas, calefones, estufas y calefactores de uso doméstico no eléctr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eladeras, “freezers”, lavarropas y secarrop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áquinas de coser y teje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ventiladores, extractores y acondicionadores de aire, aspiradoras y simila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nceradoras, pulidoras, batidoras, licuadoras y simila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lanchas, calefactores, hornos eléctricos, tostadoras y otros aparatos generadores de calo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efactos para iluminación excepto los eléctr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930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paratos y accesorios eléctric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aquinaria de oficina, contabilidad e informát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00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aquinaria de oficina, contabilidad e informát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otores, generadores y transformadores eléctr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tores, generadores y transformadores eléctr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paratos de distribución y control de la energía eléctr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paratos de distribución y control de la energía eléctr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hilos y cables aisl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hilos y cables aisl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cumuladores y de pilas y baterías primari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4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cumuladores y de pilas y baterías primari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lámparas eléctricas y equipo de ilumina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5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ámparas eléctricas y equipo de iluminación</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letreros luminos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equipo eléctric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19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eléctric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tubos, válvulas y otros componentes electrón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2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ubos, válvulas y otros componentes electrón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transmisores de radio y televisión y de aparatos para telefonía y telegrafía con hil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2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transmisores de radio y televisión y de aparatos para telefonía y telegrafía con hil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receptores de radio y televisión, aparatos de grabación y reproducción de sonido y video, y productos conex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2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ceptores de radio y televisión, aparatos de grabación y reproducción de sonido y video, y productos conex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aparatos e instrumentos médicos y de aparatos para medir, verificar, ensayar, navegar y otros fines, excepto instrumentos de ópt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médico y quirúrgico y de aparatos ortopéd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instrumentos y aparatos para medir, verificar, ensayar, navegar y otros fines, excepto el equipo de control de procesos industri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de control de procesos industri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instrumentos de óptica y equipo fotográfi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2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paratos y accesorios para fotografía excepto películas, placas y papeles sensib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2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entes y otros oftálm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20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instrumentos de ópt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reloj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3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reloj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vehículos automoto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4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vehículos automoto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fabricación de motores para automotor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carrocerías para vehículos automotores; fabricación de remolques y semirremolqu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4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arrocerías para vehículos automotores; fabricación de remolques y semirremolqu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partes; piezas y accesorios para automotores y sus mot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4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rtes; piezas y accesorios para vehículos automotores y sus mot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strucción y reparación de buques y embarcacion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de buqu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nstrucción de motores y piezas para naví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buqu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de embarcaciones de recreo y depor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1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embarcaciones de recreo y depor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locomotoras y de material rodante para ferrocarriles y tranv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ocomotoras y de material rodante para ferrocarriles y tranví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y reparación de aeronav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3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eronav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3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eronav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equipo de transporte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9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otociclet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9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bicicletas y de sillones de ruedas para inváli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9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equipo de transporte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muebles y colchon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1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uebles y partes de muebles, principalmente de mader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1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muebles y partes de muebles, principalmente de otros materiales (metal, plástico,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10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somieres y colchon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dustrias manufacturer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joyas y artículos conex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objetos de platería y artículos enchap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instrumentos de mús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artículos de deporte</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quipos de deporte, para gimnasios y campos de juegos, equipos de pesca y camping, etc., excepto indumentaria depor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juegos y juguet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lápices, lapiceras, bolígrafos, sellos y artículos similares para oficinas y artist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epillos y pince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fósfo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paragu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69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dustrias manufacturera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fabricación de cochecitos de bebé, termos, velas, peluc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ciclamiento de desperdicios y desechos metál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iclamiento de desperdicios y desechos metál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ciclamiento de desperdicios y desechos no metál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iclamiento de desperdicios y desechos no metál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E</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ECTRICIDAD, GAS Y AGUA</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Generación, transporte y distribución de energía eléctr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térmica conven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máquinas turbo- gas, turbo vapor, ciclo combinado y turbo diése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térmica nuclea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combustible nuclea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hidráulic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centrales de bombe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Generación de energía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producción de energía eléctrica mediante fuentes de energía solar, biomasa, eólica, geotérmica, mareomotriz,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ransporte de energía eléctr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energía eléctr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Fabricación de gas y distribución de combustibles gaseosos por tuber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g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g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el transporte por gasoduc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8</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abricación de combustibles gaseos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20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combustibles gaseos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oducción y distribución de vapor y agua calien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3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vapor y agua calien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03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vapor y agua calien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aptación, depuración y distribución de agu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10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ptación, depuración y distribución de agua de fuentes subterráne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10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ptación, depuración y distribución de agua de fuentes superfi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F</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STRUCCIÓN</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eparación de terrenos para ob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emolición y voladura de edificios y de sus part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trabajos de limpieza de escombros asociados a la demolición y voladura, las perforaciones asociadas a la preparación del terreno para la construcción de obras, la limpieza del terreno de malezas y la estabilización del suel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rforación y sondeo excepto: perforación de pozos de petróleo, de gas, de minas e hidráulicos y prospección de yacimientos de petróle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trabajos de perforación, sondeo y muestreo con fines de construcción o para estudios geofísicos, geológicos u otros similares, las perforaciones horizontales para el paso de cables o cañerías de drenaje,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os servicios de perforación relacionados con la extracción de petróleo y gas, actividad 112000, ni los trabajos de perforación de pozos hidráulicos, actividad 4525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1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ovimiento de suelos y preparación de terrenos para obr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drenaje, remoción de rocas, excavación de zanjas para servicios públicos, alcantarillado urbano y para construcciones diversas, movimientos de tierras para hacer terraplenes o desmontes previos a la construcción de vías, autopistas, FFCC,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nstrucción de edificios y sus partes y obras de ingeniería civi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edificios residen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trucción y reforma de viviendas unifamiliares y multifamiliares; bungalows, cabañas, casas de campo, departamentos, albergues para ancianos, niños, estudiant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edificios residen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viviendas unifamiliares y multifamiliares; bungalows, cabañas, casas de campo, departamentos, albergues para ancianos, niños, estudiant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edificios no residen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nstrucción y reforma de restaurantes, bares, campamentos, bancos, oficinas, galerías comerciales, estaciones de servicio, edificios para tráfico y comunicaciones, garajes, edificios industriales y depósitos, escuel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edificios no residen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restaurantes, bares, campamentos, bancos, oficinas, galerías comerciales, estaciones de servicio, edificios para tráfico y comunicaciones, garajes, edificios industriales y depósitos, escuel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obras hidrául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obras fluviales y canales, acueductos, diqu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obras hidrául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obras fluviales y canales, acueductos, diqu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obras de infraestructura del transporte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trucción y reforma de calles, autopistas, carreteras, puentes, túneles, vías férreas y pistas de aterrizaje, la señalización mediante pintur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3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obras de infraestructura del transporte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calles, autopistas, carreteras, puentes, túneles, vías férreas y pistas de aterrizaje, la señalización mediante pintur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4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nstrucción y reforma de red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trucción y reforma de redes de electricidad, de gas, de agua, de telecomunicacion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4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red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reparación de redes de electricidad, de gas, de agua, de telecomunicacion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5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erforación de pozos de agu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5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hincado de pilotes, cimentación y otros trabajos de hormigón arm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5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especializadas de construcción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alquiler e instalación de andamios, la construcción de chimeneas y hornos industriales, el acorazamiento de cajas fuertes y cámaras frigoríficas, el armado e instalación de compuertas para diqu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2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bras de ingeniería civil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trabajos generales de construcción para la minería y la industria, de centrales eléctricas y nucleares, excavaciones de sepultu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stalaciones para edificios y obras de ingeniería civi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de ascensores, montacargas y escaleras mecán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ón de sistemas de iluminación, control y señalización eléctrica para el transpor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jecución y mantenimiento de instalaciones eléctricas y electrónic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instalación de antenas, pararrayos, sistemas de alarmas contra incendios y robos, sistemas de telecomunicación,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islamiento térmico, acústico, hídrico y antivibrato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de gas, agua, sanitarios y de climatización, con sus artefacto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instalación de compactadores, calderas, sistemas de calefacción central,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3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para edificios y obras de ingeniería civil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Terminación de edificios y obras de ingeniería civi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ones de carpintería, herrería de obra y artís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instalación de puertas y ventanas, carpintería metálica y no metálic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erminación y revestimiento de paredes y pis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yesería, salpicré, el pulido de pisos y la colocación de revestimientos de cerámicas, de piedra tallada, de suelos flexibles, parqué, baldosas, empapelad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locación de cristales en ob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instalación y revestimiento de vidrio, espejos y otros artículos de vidri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intura y trabajos de decor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4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erminación de edificios y obras de ingeniería civil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rabajos de ornamentación, limpieza exterior de edificios con vapor, chorro de arena u otros métod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equipo de construcción o demolición dotado de oper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5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construcción o demolición dotado de oper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G</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OMERCIO AL POR MAYOR Y AL POR MENOR; REPARACIÓN DE VEHÍCULOS AUTOMOTORES, MOTOCICLETAS, EFECTOS PERSONALES Y ENSERES DOMÉSTICO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de vehículos automotores, excepto motocicle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s, camionetas y utilitarios, nuevos, excepto en comi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autos, camionetas y utilitarios, nuev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vehículos automotores, nuevos n.c.p., excepto en comi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vehículos automotores, nuev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19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motores nuevos (0 Km), incluida en el artículo 223,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s, camionetas y utilitarios usados, excepto en comi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 j</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autos, camionetas y utilitarios us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xis, jeeps. 4x4 y vehículos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8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automotores usados n.c.p., excepto en comi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8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vehículos automotores usad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rodantes, trailers, camiones, remolques, ambulancias, ómnibus, microbuses y similares, cabezas tracto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12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bienes usados recibidos como parte de pago de unidades nuev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Mantenimiento y reparación de automotores, excepto motocicle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avado automático y manu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cámaras y cubier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reparación de llan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mortiguadores, alineación de dirección y balanceo de rue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ón y reparación de lunetas y ventanillas, alarmas, cerraduras, radios, sistemas de climatización automotor y grabado de crist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instalación y reparación de parabrisas, aletas, burletes, colisas, levantavidrios, parlantes y autoestéreos, aire acondicionado, alarmas y siren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apizado y retapiz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5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ones eléctricas, del tablero e instrumental; reparación y recarga de bater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6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y pintura de carrocerías; colocación de guardabarros y protecciones exteri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stalación y reparación de caños de escap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 fren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2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l motor n.c.p.; mecánica integ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uxilio y servicios de grúa para automotores; instalación y reparación de equipos de GN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de partes, piezas y accesorios de vehículos automot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rtes, piezas y accesorios de vehículos automot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ámaras y cubier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bater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3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rtes, piezas y accesorios excepto cámaras, cubiertas y bater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mantenimiento y reparación de motocicletas y de sus partes, piezas y acceso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motocicletas y de sus partes, piezas y accesorios, excepto en comi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en comisión de motocicletas y de sus partes, piezas y acceso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motocicletas nuevas (0 Km), incluida en el artículo 223,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4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 motocicle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combustible para vehículos automotores y motocicle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lconaf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ceites lubricantes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mbustibles líquidos derivados del petróleo y de gas natural adquiridos directamente a refinerías y productores de dichos combusti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5006</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mbustibles líquidos derivados del petróleo y de gas natural, excepto la incluida en el código 5050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de combustibles derivados del petróleo y de gas natural efectuada por sus product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600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combustibles líquidos derivados del petróleo y de gas natural efectuada por sus productores, excepto al público y/o consumidores fin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0600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de combustibles líquidos derivados del petróleo y de gas natural efectuada por sus productores al público y/o consumidores fin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en comisión o consign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cereales (incluye arroz), oleaginosas y forrajeras excepto semil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semil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productos agrícol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ganado en pi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nsignatarios de hacienda y feri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1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lanas, cueros y productos afines de terc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carne -consignatario direc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intermediación de carne excepto consignatario direc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alimentos y bebid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productos textiles, prendas de vestir, calzado excepto el ortopédico, artículos de marroquinería, paraguas y similares y productos de cuer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adera y materiales para la construc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energía eléctrica, gas y combusti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inerales, metales productos químicos industr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aquinaria, equipo profesional industrial y comercial, embarcaciones y aeronav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7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papel, cartón, libros, revistas, diarios, materiales de embalaje y artículos de libr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1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en comisión o consignación de mercaderí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galerías de ar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materias primas agropecuaria, de animales vivos, alimentos, bebidas y tabaco, excepto en comisión o consign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productos agrícolas, efectuada por cuenta propia por los acopiadores de esos produc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0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productos ganaderos, efectuada por cuenta propia por los acopiadores de esos produc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ereales (incluye arroz), oleaginosas y forrajeras excepto semil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semil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terias primas agrícolas y de la silvicultur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al por mayor de frutas, flores y plant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anas, cueros en bruto y productos afi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12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terias primas pecuarias incluso animales viv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lácte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fiambres y ques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rnes y derivados excepto las de av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atarifes y abasteced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2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ves, huevos y productos de granja y de la caz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esc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y empaque de frutas, de legumbres y hortalizas fres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conservación en cámaras frigoríficas por parte de los empaquetad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n, productos de confitería y pastas fres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hocolates, golosinas y productos para kioscos y polirrubros n.c.p., excepto cigarrill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zúcar, efectuada por fábricas de azúcares y productores cañeros maquil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ceites y gras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fé, té, yerba mate y otras infusiones y especias y condimen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sal,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zúcar, excepto a consumidores finales y la efectuada por fábricas de azúcares y productores cañeros maquil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2"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2)</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7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y subproductos de molinerí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frutas, legumbres y cereales secos y en conser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limentos para anim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2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alimentici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miel y derivados, productos congelad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vi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ebidas espiritos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ebidas alcohólic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aperitivos con alcohol, cerveza, sidr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ebidas no alcohól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aguas, sodas, bebidas refrescantes, jarabes, extractos, concentrados, gaseosas, jug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24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tabaco, cigarros y cigarrill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artículos de uso doméstico y/o pers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textiles excepto telas, tejidos, prendas y accesorios de vesti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fibras vegetales, animales, minerales y manufactura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tejidos (tel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merc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puntillas, galones, hombreras, agujas, boton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ntelería, ropa de cama y artículos textiles para el hoga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15</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tapices y alfombras de materiales texti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endas de vestir de cue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edias y prendas de pun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2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endas de vestir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lzado excepto el ortopéd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calzado de cuero, tela, plástico, gom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4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ieles y cueros curtidos y sal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4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suelas y afi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talabarterías, artículos regionales de cuero, almacenes de suel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14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marroquinería, paraguas y productos similar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ibros y publicaciones, excepto la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diarios y revistas, excepto la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ibros y publicaciones,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1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diarios y revistas,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pel y productos de papel y cartón excepto envas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nvases de papel y cart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22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librería y papel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farmacéut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9"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9)</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medicamentos y kits de diagnóstico como test de embarazo, hemoglucotest, vacun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veterin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cosméticos, de tocador y de perfum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3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instrumental médico y odontológico y artículos ortopéd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vaporizadores, nebulizadores, masajeadores, termómetros, prótesis, muletas, plantillas, calzado ortopédico y otros artículos similares de uso personal o domé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óptica y de fotograf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lentes de contacto, líquidos oftalmológicos, armazones, cristales ópticos, películas fotográficas, cámaras y accesorios para fotografí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relojería, joyería y fantas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metálicos excepto de ofici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n.c.p. excepto de oficina; artículos de mimbre y corcho; colchones y somie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ilumin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3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vid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3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bazar y menaje excepto de vid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efactos para el hogar eléctricos, a gas, kerosene u otros combusti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ectrodomésticos, cocinas, estufas y salamandras, hornos, etc., excepto equipos de sonido, televisión y vide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5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instrumentos musicales, discos y casetes de audio y vide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55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quipos de sonido, radio y televisión, comunicaciones y sus componentes, repuestos y acceso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ateriales y productos de limpiez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juguet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tículos de cotill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bicicletas y rodados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checitos y sillas de paseo para bebés, andadores, tricicl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esparcimiento y deport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mbarcaciones deportivas, armas y municiones, equipos de pesca, piletas de natación de lona o plástic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apeles para pared, revestimiento para pisos de goma, plástico y textiles, y artículos similares para la decor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flores y plantas naturales y artifi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en general en almacenes y supermercados mayoristas, con predominio de alimentos y beb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3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uso doméstico y/o personal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rtículos de platería excepto los incluidos en talabartería, cuadros y marcos que no sean obra de arte o de colección, sahumerios y artículos de santería, parrillas y hoga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productos intermedios, desperdicios y desechos no agropecu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ombustibles líquidos derivados del petróleo y de gas natural, excepto la incluida en el código 5141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ombustibles líquidos derivados del petróleo y gas natural adquiridos directamente a refinerías y productores de dichos combusti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raccionamiento y distribución de gas licu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ceites lubricantes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1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ombustibles y lubricantes, excepto para automotores, leña y carb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etales y minerales metalíf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bertu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uertas, ventanas, cortinas de enrollar de PVC, madera, aluminio, puertas corredizas, frentes de placa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de madera excepto mue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lacas, varillas, parqué, machimbre,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ferret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inturas y producto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vidrios planos y templ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plomería, electricidad, calefacción, obras sanitari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loza, cerámica y porcelana de uso en construc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3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ladrillos, cemento, cal, arena, piedra, mármol y materiales para la construcción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n.c.p., desperdicios y desechos texti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n.c.p., desperdicios y desechos de papel y cart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3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bonos, fertilizantes y plaguic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3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caucho y productos de caucho excepto calzado y autopart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3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artículos de plá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n.c.p., desperdicios y desechos metál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hatarra, viruta de metales divers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4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productos intermedios, desperdicios y desech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al por mayor de petróleo, minerales no metalífer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máquinas, equipos y materiale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os sectores agropecuario, jardinería, silvicultura, pesca y caz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tractores, cosechadoras, enfardadoras, remolques de carga y descarga automática, motosierras, cortadoras de césped autopropulsad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a elaboración de alimentos, bebidas y taba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áquinas para moler, picar y cocer alimentos, fabricadora de pastas, bateas, enfriadoras y envasadoras de bebid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a fabricación de textiles, prendas y accesorios de vestir, calzado, artículos de cuero y marroquin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máquinas de coser, de cortar tejidos, de tejer, extender, robots de corte y otros equipos dirigidos por computadora para la industria textil y confeccionist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imprentas, artes gráficas y actividades conex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máquinas fotocopiadoras -excepto las de uso personal, copiadoras de planos, máquinas para imprimir, guillotinar, troquelar, encuadernar,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médico y paraméd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equipos de diagnóstico y tratamiento, camillas, cajas de cirugía, jeringas y otros implementos de material descartable,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n la industria del plástico y del cauch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opladora de envases, laminadora de plásticos, máquinas extrusoras y moldeado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s e implementos de uso especial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otoniveladoras, excavadoras, palas mecánicas, perforadoras-percuto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 herramienta de uso gene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vehículos, equipos y máquinas para el transporte ferroviario, aéreo y de naveg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e instalaciones para oficin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uebles e instalaciones para la industria, el comercio y los servici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quipo profesional y científico e instrumentos de medida y de contro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equipos informáticos y máquinas electrónicas de escribir y calcula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de computadoras incluso las portátiles y sus periféricos, impresoras, suministros para computación, software, máquinas de escribir y calcular electrónicas, incluso las de bolsillo, cajas registradoras y de contabilidad electrónic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y equipos de comunicaciones, control y segurida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productos de telefonía, equipos de circuito cerrado, sistemas de alarmas y sirenas contra incendios, robos y otros sistemas de seguridad, equipos de facsímil,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5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áquinas, equipo y materiales conex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áquinas registradoras de escribir y de calcular mecánicas, equipos para destruir document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ayor de mercancí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19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ayor de mercancí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excepto la especializa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hipermercados con predominio de productos alimentarios y beb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supermercados con predominio de productos alimentarios y beb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minimercados con predominio de productos alimentarios y beb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kioscos, polirrubros y comercios no especializad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xcepto la especializada, sin predominio de productos alimentarios y beb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productos alimentarios, bebidas y tabaco en comercios especializ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lácte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iambres y embuti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de almacén y dieté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arnes rojas, menudencias y chacinados fres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huevos, carne de aves y productos de granja y de la caz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rutas, legumbres y hortalizas fres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n y productos de panad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bombones, golosinas y demás productos de confit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5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bebid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escados y productos de la pes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9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tabaco, cigarros y cigarrill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98</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comisión o consignación de productos alimentarios n.c.p., en comercios especializ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2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alimentarios n.c.p., en comercios especializ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productos n.c.p. excepto los usados, en comercios especializ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farmacéut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de herborist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cosméticos, de tocador y de perfum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strumental médico y odontológico y artículos ortopéd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vaporizadores, nebulizadores, masajeadores, termómetros, prótesis, muletas, plantillas, calzado ortopédico y otros artículos similares de uso personal o domé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hilados, tejidos y artículos de merc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mercerías, sederías, comercios de venta de lanas y otros hilad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nfecciones para el hoga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al por menor de sábanas, toallas, mantelería, cortinas confeccionadas, colchas, cubrecam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textiles n.c.p. excepto prendas de vesti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venta al por menor de tapices, alfomb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ropa interior, medias, prendas para dormir y para la play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rsetería, lencería, camisetas, medias excepto ortopédicas, pijamas, camisones y saltos de cama, salidas de baño, trajes de bañ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dumentaria de trabajo, uniformes y guardapolv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dumentaria para bebés y niñ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endas de vestir de cuero y sucedáneos excepto calz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3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endas y accesorios de vestir n.c.p. excepto calzado, artículos de marroquinería, paraguas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regionales y de talabart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artículos de talabartería y regionales de cuero, plata, alpaca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alzado excepto el ortopéd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4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marroquinería, paraguas y similar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uebles excepto de oficina, la industria, el comercio y los servicios; artículos de mimbre y corch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olchones y somie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ilumin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bazar y menaj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efactos para el hogar eléctricos, a gas, a kerosene u otros combusti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ectrodomésticos -excepto equipos de sonido-, televisión y video, cocinas, estufas, horn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instrumentos musicales, equipos de sonido, casetes de audio y video, discos de audio y vide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5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para el hogar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bertu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uertas, ventanas, cortinas de enrollar de PVC, madera, aluminio, puertas corredizas, frentes de placa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aderas y artículos de madera y corcho excepto mue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ferret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inturas y productos conex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para plomería e instalación de g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cristales, espejos, mamparas y cerramien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7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peles para pared, revestimientos para pisos y artículos similares para la decor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6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ateriales de construcción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7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óptica y fotograf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7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relojería, joyería y fantas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libros y publicaciones, excepto la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libros y publicaciones,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diarios y revistas, excepto la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diarios y revistas, incluida en el artículo 228, inciso 5,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8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apel, cartón, materiales de embalaje y artículos de libr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lores y plantas naturales y artifi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semillas, abonos, fertilizantes y otros productos de vive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ateriales y productos de limpiez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juguetes y artículos de cotill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4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deporte, equipos e indumentaria depor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4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mas y artículos de cuchillería, artículos para la caza y pes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5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áquinas y equipos para oficina y sus componentes y repues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fueloil, gas en garrafas, carbón y leñ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7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veterinarios y animales domést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caucho excepto cámaras y cubier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áquinas y motores y sus repues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equipo profesional y científico e instrumentos de medida y de contro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de colección y objetos de ar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8</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comisión o consignación de productos y artículos nuev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de regalos, de artesanías y artículos regionales excepto de talabartería, de artículos religiosos, de monedas y sell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3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rtículos nuev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de regalos, de artesanías y artículos regionales excepto de talabartería, de artículos religiosos, de monedas y sell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de artículos usados excluidos automotores y motocicle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muebles us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libros, revistas y similares us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antigüedad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de antigüedades en remat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998</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comisión o consignación de productos y artículos usados n.c.p. excluidos automotores y motocicle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4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de productos y artículos usados n.c.p. excluidos automotores y motocicle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Venta al por menor no realizada en establecimien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5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por correo, televisión, internet y otros medios de comunic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5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en puestos móvi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5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Venta al por menor no realizada en establecimient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venta mediante máquinas expendedoras, vendedores ambulantes y vendedores a domicil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Reparación de efectos personales y enseres domést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calzado y artículos de marroquin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rtículos eléctricos de uso domé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9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relojes y joy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269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paración de artícul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H</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HOTELERÍA Y RESTAURANTE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lojamiento en hoteles, campamentos y otros de hospedaje tempo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campi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refugios de montañ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por hora. Categoría 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 de cita, hotel o albergue por hora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por hora. Categoría 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 de cita, hotel o albergue por hora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por hora. Categoría 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 de cita, hotel o albergue por hora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pens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hoteles, hosterías y residenciales similares, excepto por hora, que incluyen servido de restaurante al públ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5"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5)</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ojamiento en hoteles, hosterías y residenciales similares, excepto por hora, que no Incluyen servicio de restaurante al públi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122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ospedaje temporal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hospedaje en estancias; residencias para estudiantes y albergues juveniles, apartamentos turísticos, etc.)</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expendio de comidas y bebid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estaurantes y cantinas sin espectácul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estaurantes y cantinas con espectácul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izzerías, “fast food” y locales de venta de comidas y bebidas al pas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expendio de pizza, empanadas, hamburguesas, productos lácteos excepto helad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bares y confiter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cales de expendio de bebidas con servicio de mesa y/o de mostrador para consumo en el lugar, salones de té, servicios de comedores escolares, cantinas deportivas, fábric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1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pendio de comidas y bebidas en establecimientos con servicio de mesa y/o en mostrador -excepto en heladerí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pendio de hel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visión de comidas preparadas para empres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ervicio de catering, el suministro de comidas para banquetes, bodas, fiestas y otras celebracion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52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eparación y venta de comidas para llevar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asas de comidas, rotiserías y demás lugares que no poseen espacio para el consumo in sit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I</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TRANSPORTE, DE ALMACENAMIENTO Y DE COMUNICACIONE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ferroviar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erroviario de carg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1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erroviario urbano y suburbano de pasaj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ervicio de subterráneo y de premetr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1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erroviario interurbano de pasaj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automoto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udanz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0)</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guardamue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de mercaderías a granel, incluido el transporte por camión cister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0)</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3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de anim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0)</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8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urbano de carg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0)</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transporte realizado por fleteros y distribuidores dentro del ejido urba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Transporte automotor de carg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20"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20)</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transporte de carga refrigerada, automotores, transporte pesado y de mercaderías peligros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urbano regular de pasaj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automotor de pasajeros mediante taxis y remises; alquiler de autos con chofe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escola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ervicio de transporte para colonias de vacaciones y club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urbano de oferta libre de pasajeros excepto mediante taxis y remises, alquiler de autos con chofer y transporte escolar</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urbanos especiales como chárteres, servicios contratados, servicios para ámbito portuario o aeroportuario, servicio de hipódromos y espectáculos deportivos y culturale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5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interurbano de pasaj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6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de pasajeros para el turism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2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utomotor de pasajer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por tuberí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3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por oleoductos y poliduct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03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por gasoduct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marítim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marítimo de carg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marítimo de pasaj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fluvial</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luvial de carg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1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fluvial de pasaj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aéreo de carg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2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éreo de carga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 de transporte aéreo de pasaj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2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 de transporte aéreo de pasajer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manipulación de carg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anipulación de carg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rvicios de carga y descarga de mercancías o equipajes de pasajeros, sin discriminar medios de transporte, la estiba y desestib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lmacenamiento y depósi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macenamiento y depósi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ilos de granos, depósitos con cámaras frigoríficas, almacenes para mercancías diversas, incluso productos de zona franc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2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raccionamiento de propia produc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2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raccionamiento de producción de terc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complementarios para el transpor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plotación de infraestructura para el transporte terrestre; peajes y otros derech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restados por playas de estacionamiento y garaj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para el transporte terrestre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mantenimiento de material ferroviario, terminales y est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xplotación de infraestructura para el transporte por agua; derechos de puer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guarderías náut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naveg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practicaje y pilotaje, atraque y salvamen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para el transporte por agu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xplotación de servicios de terminales como puertos y muel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3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angares, estacionamiento y remolque de aeronav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3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aeronaveg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terminales como aeropuertos, actividades de control de tráfico aére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33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para el transporte aére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ervicios de prevención y extinción de incend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gencias de viaje y otras actividades complementarias de apoyo turí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ayoristas de agencias de viajes, excepto la simple intermedi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ayoristas de agencias de viajes, consistentes en la simple intermedi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inoristas de agencias de viajes, excepto la simple intermedi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minoristas de agencias de viajes, consistentes en la simple intermedi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4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mplementarios de apoyo turí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gestión y logística para el transporte de mercader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35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gestión y logística para el transporte de mercaderí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los agentes aduaneros, actividades de empresas empaquetadora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orre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rre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telecomunic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misión de radio y televisión, excepto los incluidos en el artículo 228, inciso 4,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misión de radio y televisión, incluidos en el artículo 228, inciso 4,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municación por medio de teléfono, telégrafo y télex, excepto telefonía celular móvil, telecentros, locutorios o afi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municación por medio de teléfono prestados por telecentros, locutorios o afi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2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municación por medio de telefonía celular móvi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3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ll center, contact center y web hosti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misión de programas de televi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420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misión n.c.p. de sonido, imágenes, u otra inform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J</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TERMEDIACIÓN FINANCIERA Y OTROS SERVICIOS FINANCIERO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termediación monetaria y financiera de la banca cent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central incluidos en el artículo 228, inciso 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l Banco Central de la República Argenti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66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termediación monetaria y financiera de las entidades financieras bancarias y no bancari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mayoris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de inver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t>9</w:t>
            </w:r>
          </w:p>
        </w:tc>
        <w:tc>
          <w:tcPr>
            <w:tcW w:w="1837" w:type="dxa"/>
            <w:tcBorders>
              <w:top w:val="single" w:sz="6" w:space="0" w:color="000000"/>
              <w:left w:val="single" w:sz="6" w:space="0" w:color="000000"/>
              <w:bottom w:val="single" w:sz="6" w:space="0" w:color="000000"/>
              <w:right w:val="single" w:sz="6" w:space="0" w:color="000000"/>
            </w:tcBorders>
            <w:vAlign w:val="center"/>
          </w:tcPr>
          <w:tbl>
            <w:tblPr>
              <w:tblW w:w="1652" w:type="dxa"/>
              <w:jc w:val="left"/>
              <w:tblInd w:w="1" w:type="dxa"/>
              <w:tblLayout w:type="fixed"/>
              <w:tblCellMar>
                <w:top w:w="75" w:type="dxa"/>
                <w:left w:w="105" w:type="dxa"/>
                <w:bottom w:w="75" w:type="dxa"/>
                <w:right w:w="105" w:type="dxa"/>
              </w:tblCellMar>
            </w:tblPr>
            <w:tblGrid>
              <w:gridCol w:w="1652"/>
            </w:tblGrid>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sz w:val="16"/>
                      <w:szCs w:val="16"/>
                      <w:lang w:val="es-ES" w:eastAsia="es-ES"/>
                    </w:rPr>
                    <w:t> </w:t>
                  </w:r>
                </w:p>
              </w:tc>
            </w:tr>
          </w:tbl>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banca minoris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1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s entidades financieras regidas por la ley 21526 correspondiente a los intereses y ajustes de capital de los préstamos hipotecarios otorgados a personas físicas, con destino a la compra, construcción, ampliación o refacción de vivienda única familiar y de ocupación permanen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mediación financiera realizada por las compañías financie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mediación financiera realizada por sociedades de ahorro y préstamo para la vivienda y otros inmue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22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mediación financiera realizada por cajas de crédi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financieros excepto los de la banca central y las entidades financie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7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peraciones de compra y venta de divisas, títulos, letras, bonos, obligaciones y demás papeles emitidos y que se emitan en el futuro por la nación, la provincia y las municipalidad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8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crédito para financiar otras actividades económ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rHeight w:val="45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empresas de factoring y otras formas de adelant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8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rédit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otorgamiento de préstamos por entidades que no reciben depósitos y que están fuera del sistema bancario y cuyo destino es financiar el consumo, la vivienda u otros bie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8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mpresas de ahorro y préstamo para fines determin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gentes de mercado abierto “pu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transacciones extrabursátiles -por cuenta prop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ntidades de tarjeta de compra y/o crédi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9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financiación y actividades financiera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ctividades de inversión en acciones, títulos, fondos comunes de inversión, la actividad de corredores de bolsa, las sociedades de inversión inmobiliaria y sociedades de cartera, arrendamiento financiero o leasing, securitización,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actividades financieras relacionadas con el otorgamiento de crédi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segu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de salu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de vi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guros de vida, retiro y sepel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a las personas excepto los de salud y de vi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guros de accident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guradoras de riesgo de trabajo (AR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eguros patrimoniales excepto los de las aseguradoras de riesgo de trabaj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asegu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dministración de fondos de jubilaciones y pens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6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dministración de Fondos de Jubilaciones y Pensiones (AFJ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auxiliares a la actividad financiera, excepto a los servicios de seguros y de administración de fondos de jubilaciones y pens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ercados y cajas de val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ercados a términ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bolsas de comerc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bursátiles de mediación o por cuenta de terce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actividad de agentes y sociedades de bols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asas y agencias de cambi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ociedades calificadoras de riesg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1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a la intermediación financiera n.c.p., excepto a los servicios de seguros y de administración de fondos de jubilaciones y pens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auxiliares a los servicios de seguros y de administración de fondos de jubilaciones y pens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2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roductores y asesores de segu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2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a los servicios de segur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7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a la administración de fondos de jubilaciones y pens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K</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INMOBILIARIOS, EMPRESARIALES Y DE ALQUILER, LOCACIÓN Y ARRENDAMIENTO Y CESIÓN DE INMUEBLE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inmobiliarios realizados por cuenta propia, con bienes propios o arrend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1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lquiler y explotación de inmuebles para fiestas, convenciones y otros eventos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10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inmobiliarios realizados por cuenta propia, con bienes propios o arrendad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inmobiliarios realizados a cambio de una retribución o por contra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inmobiliarios realizados a cambio de una retribución o por contra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ompra, venta, alquiler, remate, tasación, administración de bienes, etc., realizados a cambio de una retribución o por contrata, y la actividad de administradores, martilleros, rematado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inmue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3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ocación y arrendamiento de inmuebles propios formalizado por contrato escrito, con destino exclusivo para vivien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3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ocación y arrendamiento de inmuebles propios formalizado por contrato escrito, con destino distinto al previsto en el código 7030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Cesión de inmueb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con destino exclusivo para vivien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con destino distinto al previsto en el código 7040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incluida en el artículo 228, inciso 2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0400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esión de inmuebles incluida en el artículo 228, inciso 2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equipo de transport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transporte para vía terrestre, sin operarios ni tripul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transporte para vía acuática, sin operarios ni tripul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quipo de transporte. para vía. aérea, sin operarios ni tripul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maquinaria y equip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agropecuario, sin oper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de construcción e ingeniería civil, sin oper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alquiler de andamios sin montaje ni desmantelamien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de oficina, incluso computador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9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para la industria manufacturera, sin pers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9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minero y petrolero, sin pers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29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maquinaria y equipo n.c.p., sin pers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lquiler de efectos personales y enseres doméstic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3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rop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130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lquiler de efectos personales y enseres doméstic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lquiler de artículos deportivos y de vide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onsultores en equipo de informá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1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sultores en equipo de informá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onsultores en informática y suministros de programas de informá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sultores en informática y suministros de programas de informá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ocesamiento de da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cesamiento de da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relacionados con bases de da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4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bases de da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Mantenimiento y reparación de maquinaria de oficina, contabilidad e informá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5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Mantenimiento y reparación de maquinaria de oficina, contabilidad e informát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ctividades de informátic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29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Actividades de informátic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vestigación y desarrollo experimental en el campo de la ingeniería y de las ciencias exactas y natur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 ingeniería y la tecnolog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méd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agropecuari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1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exactas y natural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Investigación y desarrollo experimental en el campo de las ciencias sociales y las humanidad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so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3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vestigación y desarrollo experimental en el campo de las ciencias human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jurídicos y de contabilidad, teneduría de libros y auditoría; asesoramiento en materia de impuestos; estudios de mercados y realización de encuestas de opinión pública; asesoramiento empresarial y en materia de gest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juríd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notar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contabilidad y teneduría de libros, auditoría y asesoría fisc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studio de mercado, realización de encuestas de opinión públ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4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soramiento, dirección y gestión empresarial realizados por integrantes de los órganos de administración y/o fiscalización en sociedades anónim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4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soramiento, dirección y gestión empresarial realizados por integrantes de cuerpos de dirección en sociedades excepto las anónim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14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esoramiento, dirección y gestión empresarial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rquitectura e ingeniería y servicios técnic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construc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os servicios prestados por ingenieros, arquitectos y técn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geológicos y de prospec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electrónica y las comunic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10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rquitectura e ingeniería y servicios conexos de asesoramiento técnic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ayos y análisis técn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publicida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3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ublicida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Base imponible constituida por los ingresos provenientes de los servicios de agencias, las bonificaciones por volúmenes y los montos provenientes de servicios propios y productos que facture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3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ublicidad (cuando la actividad consiste en la simple intermedi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empresarial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Obtención y dotación de pers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nsporte de caudales y objetos de valo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2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vestigación y seguridad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impieza de edific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fotograf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5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nvase y empaqu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6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mpresión heliográfica, fotocopia y otras formas de reproduc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49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empresarial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L</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ADMINISTRACIÓN PÚBLICA, DEFENSA Y SEGURIDAD SOCIAL OBLIGATORIA</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la administración públic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generales de la administración pública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desempeño de funciones ejecutivas y legislativas de administración por parte de las entidades de la administración central, regional y local; la administración y supervisión de asuntos fiscales; la aplicación del presupuesto y la gestión de los fondos públicos y de la deuda pública; la gestión administrativa de servicios estadísticos y sociológicos y de planificación social y económica global a distintos niveles de la administr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regulación de las actividades sanitarias, educativas, culturales, y restantes servicios sociales, incluidos en el artículo 228, inciso 2, Código Tributario Provincial, excepto seguridad social obligato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gestión administrativa de programas destinados a mejorar el bienestar de los ciudadan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la regulación de la actividad económica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administración pública y la regulación de varios sectores económicos; la gestión administrativa de actividades de carácter laboral; la aplicación de políticas de desarrollo reg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1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auxiliares para los servicios generales de la administración pública n.c.p.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servicios generales y de personal; la administración, dirección y apoyo de servicios generales, compras y suministr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Prestación pública de servicios a la comunidad en gene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untos exteriores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defensa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usticia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el orden público y la seguridad,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25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rotección civil incluidos en el artículo 228, inciso 2,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la seguridad social obligato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753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a seguridad social obligato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M</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inicial y prima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1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inicial y primaria, excluida d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1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inicial y primaria, encuadrada en 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secundari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0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general excluida d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0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general encuadrada en 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técnica y profesional, excluida d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2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secundaria de formación técnica y profesional, encuadrada en 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superior y formación de posgr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1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terciaria excluida d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1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terciaria encuadrada en 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universitaria excepto formación de posgrado excluida del artículo 228 inciso 11. CT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universitaria excepto formación de posgrado encuadrada en 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3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ormación de posgrado excluida d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33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Formación de posgrado encuadrada en el artículo 228, inciso 11,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nseñanza para adultos y servicios de enseñanz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09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nseñanza para adultos y servicios de enseñanza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instrucción impartida mediante programas de radio, televisión, correspondencia y otros medios de comunicación, escuelas de manejo, actividades de enseñanza a domicilio y/o particulare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N</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SOCIALES Y DE SALUD</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relacionados con la salud huma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intern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ospital de d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tratamiento que no necesitan hospitalización a tiempo completo, tales como tratamientos oncológicos; infectológicos; dialíticos; atención de la salud mental; atención pediátrica; atención gerontológic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hospitalarios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2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mbulatori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consultorios médicos de establecimientos sin internación, consultorios de guardia para resolver urgencias médicas, vacunatorios, centros del primer nivel de atención, etc. Los servicios de cirugía ambulatoria, tales como cirugía plástica, oftalmológica, artroscopia, electrocoagulación, lipoaspiración,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2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domiciliaria programa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llevadas a cabo en establecimientos que ofrecen atención por módulos a domicilio y actividades de agentes sanitarios relacionados con la prevención y educación para la salu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odontológic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4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diagnóstic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laboratorios de análisis clínicos y patológicos, centros de diagnóstico por imágenes, centros de endoscopía, de electrodiagnóstico, consultorios de hemodinámica,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5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tamien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rHeight w:val="12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s actividades de centros de cobaltoterapia, de radiología convencional, de acelerador lineal de rehabilitación física, de psicoterapia, de hemoterapia, de rehabilitación psíquica, unidades de hemodiálisis, centros de medicina nuclear,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6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mergencias y traslados</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1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relacionados con la salud humana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veterin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veterina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soc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ancianos con alojami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personas minusválidas con alojami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menores con alojami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4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tención a mujeres con alojami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1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sociales con alojamiento n.c.p.</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853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sociales sin alojamien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O</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COMUNITARIOS, SOCIALES Y PERSONALES N.C.P.</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Eliminación de desperdicios y aguas residuales, saneamiento y servicios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000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Recolección, reducción y eliminación de desperdic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000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depuración de aguas residuales, alcantarillado y cloa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000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aneamiento públic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organizaciones empresariales, profesionales y de empleado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1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federaciones, asociaciones, fundaciones, cámaras, gremios y organizaciones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ociaciones de especialistas en disciplinas científicas, prácticas profesionales y esferas técn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sindica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indicat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sociacion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9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ones religios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9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ones polít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8"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8)</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199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sociacion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cinematografía, radio y televisión y servicios de espectáculos artísticos y de diversión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filmes y videocin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Distribución de filmes y videocin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Exhibición de filmes y videocin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adio incluidos en el artículo 228, inciso 4,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adio excluidos del artículo 228, inciso 4,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y distribución por televisión, incluida en el artículo 228, inciso 4,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EXENT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30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y distribución por televisión, excluida del artículo 228, inciso 4, Código Tributario Provinci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no incluye la transmisión, actividad 642011 y 6420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4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ducción de espectáculos teatrales y music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4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posición y representación de obras teatrales, musicales y artístic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 compositores, actores, músicos, conferencistas, pintores, artistas plástic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4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conexos a la producción de espectáculos teatrales y music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diseño y manejo de escenografía, montaje de iluminación y sonido, funcionamiento de agencias de venta de billetes de teatro, conciert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9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alones de baile, discotecas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91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abaré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1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spectáculos artísticos y de diversión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parques de diversión y centros similares, circenses, de títeres, mim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agencias de notici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2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agencias de noticias y servicios de inform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el suministro de material informativo, fotográfico y periodístico a medios de difus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bibliotecas, archivos y museos y servicios cultural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3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bibliotecas y archiv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32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museos y preservación de lugares y edificios histór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33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ardines botánicos, zoológicos y de parques nacion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4"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4)</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para la práctica deportiva y de entretenimient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1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ón, dirección y gestión de prácticas deportivas y explotación de las instalacion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6"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6)</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clubes, gimnasios y otras instalaciones para practicar deport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1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romoción y producción de espectáculos deportiv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13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restados por profesionales y técnicos, para la realización de prácticas deportiv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7)</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la actividad realizada por deportistas, atletas, entrenadores, instructores, jueces árbitros, escuelas de deporte,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1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sparcimiento relacionados con juegos de azar y apuest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14</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Comercialización de billetes de lotería y juegos de azar autorizad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2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uegos de sal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salones de billar, pool, bowling y similar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2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juegos de salón (juegos electrónic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24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entretenimiento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FF"/>
                <w:sz w:val="16"/>
                <w:szCs w:val="16"/>
                <w:u w:val="single"/>
                <w:lang w:val="es-ES" w:eastAsia="es-ES"/>
              </w:rPr>
              <w:t> </w:t>
            </w: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17"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17)</w:t>
            </w:r>
            <w:r>
              <w:rPr>
                <w:rStyle w:val="InternetLink"/>
                <w:sz w:val="16"/>
                <w:u w:val="single"/>
                <w:szCs w:val="16"/>
                <w:rFonts w:cs="Verdana" w:ascii="Verdana" w:hAnsi="Verdana"/>
                <w:color w:val="0000FF"/>
                <w:lang w:val="es-ES" w:eastAsia="es-ES"/>
              </w:rPr>
              <w:fldChar w:fldCharType="end"/>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1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Lavado y limpieza de artículos de tela, cuero y/o de piel, incluso la limpieza en se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2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peluqu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2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tratamiento de belleza, excepto los de peluquerí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30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Pompas fúnebres y servicios conexos, excepto la locación de salas velatori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302</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locación de salas velatori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303</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subconcesión de parcelas en cementeri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91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para el mantenimiento físico-corpo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baños, saunas, solarios, centros de masajes y adelgazamiento,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92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reparacione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3099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n.c.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incluye actividades de astrología y espiritismo, las realizadas con fines sociales como agencias matrimoniales, de investigaciones genealógicas, de contratación de acompañantes, la actividad de lustrabotas, acomodadores de autos, et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930991</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i/>
                <w:iCs/>
                <w:color w:val="000000"/>
                <w:sz w:val="16"/>
                <w:szCs w:val="16"/>
                <w:lang w:val="es-ES" w:eastAsia="es-ES"/>
              </w:rPr>
              <w:t>Servicios n.c.p., consistentes en la simple intermedia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930999</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i/>
                <w:iCs/>
                <w:color w:val="000000"/>
                <w:sz w:val="16"/>
                <w:szCs w:val="16"/>
                <w:lang w:val="es-ES" w:eastAsia="es-ES"/>
              </w:rPr>
              <w:t>Servicios profesionales n.c.p., encuadrados en el artículo 228 , inciso 15), CT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i/>
                <w:iCs/>
                <w:color w:val="000000"/>
                <w:sz w:val="16"/>
                <w:szCs w:val="16"/>
                <w:lang w:val="es-ES" w:eastAsia="es-ES"/>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P</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HOGARES PRIVADOS QUE CONTRATAN SERVICIO DOMÉSTICO</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hogares privados que contratan servicio domé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50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hogares privados que contratan servicio doméstic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b/>
                <w:bCs/>
                <w:color w:val="000000"/>
                <w:sz w:val="16"/>
                <w:szCs w:val="16"/>
                <w:lang w:val="es-ES" w:eastAsia="es-ES"/>
              </w:rPr>
              <w:t>Q</w:t>
            </w:r>
          </w:p>
        </w:tc>
        <w:tc>
          <w:tcPr>
            <w:tcW w:w="5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ORGANIZACIONES Y ÓRGANOS EXTRATERRITORIALES</w:t>
            </w:r>
          </w:p>
        </w:tc>
        <w:tc>
          <w:tcPr>
            <w:tcW w:w="11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b/>
                <w:bCs/>
                <w:color w:val="000000"/>
                <w:sz w:val="16"/>
                <w:szCs w:val="16"/>
                <w:lang w:val="es-ES" w:eastAsia="es-ES"/>
              </w:rPr>
              <w:t>Servicios de organizaciones y órganos extraterritor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 </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990000</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6"/>
                <w:szCs w:val="16"/>
                <w:lang w:val="es-ES" w:eastAsia="es-ES"/>
              </w:rPr>
            </w:pPr>
            <w:r>
              <w:rPr>
                <w:rFonts w:cs="Verdana" w:ascii="Verdana" w:hAnsi="Verdana"/>
                <w:color w:val="000000"/>
                <w:sz w:val="16"/>
                <w:szCs w:val="16"/>
                <w:lang w:val="es-ES" w:eastAsia="es-ES"/>
              </w:rPr>
              <w:t>Servicios de organizaciones y órganos extraterritoriale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6"/>
                <w:szCs w:val="16"/>
                <w:lang w:val="es-ES" w:eastAsia="es-ES"/>
              </w:rPr>
            </w:pPr>
            <w:r>
              <w:rPr>
                <w:rFonts w:cs="Verdana" w:ascii="Verdana" w:hAnsi="Verdana"/>
                <w:color w:val="000000"/>
                <w:sz w:val="16"/>
                <w:szCs w:val="16"/>
                <w:lang w:val="es-ES" w:eastAsia="es-ES"/>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6"/>
                <w:u w:val="single"/>
                <w:szCs w:val="16"/>
                <w:rFonts w:cs="Verdana" w:ascii="Verdana" w:hAnsi="Verdana"/>
                <w:color w:val="0000FF"/>
                <w:lang w:val="es-ES" w:eastAsia="es-ES"/>
              </w:rPr>
              <w:instrText xml:space="preserve"> HYPERLINK "https://eol.errepar.com/sitios/ver/html/20230207015938598.html?k=" \l "q3" \n _self</w:instrText>
            </w:r>
            <w:r>
              <w:rPr>
                <w:rStyle w:val="InternetLink"/>
                <w:sz w:val="16"/>
                <w:u w:val="single"/>
                <w:szCs w:val="16"/>
                <w:rFonts w:cs="Verdana" w:ascii="Verdana" w:hAnsi="Verdana"/>
                <w:color w:val="0000FF"/>
                <w:lang w:val="es-ES" w:eastAsia="es-ES"/>
              </w:rPr>
              <w:fldChar w:fldCharType="separate"/>
            </w:r>
            <w:r>
              <w:rPr>
                <w:rStyle w:val="InternetLink"/>
                <w:rFonts w:cs="Verdana" w:ascii="Verdana" w:hAnsi="Verdana"/>
                <w:color w:val="0000FF"/>
                <w:sz w:val="16"/>
                <w:szCs w:val="16"/>
                <w:u w:val="single"/>
                <w:lang w:val="es-ES" w:eastAsia="es-ES"/>
              </w:rPr>
              <w:t>(3)</w:t>
            </w:r>
            <w:r>
              <w:rPr>
                <w:rStyle w:val="InternetLink"/>
                <w:sz w:val="16"/>
                <w:u w:val="single"/>
                <w:szCs w:val="16"/>
                <w:rFonts w:cs="Verdana" w:ascii="Verdana" w:hAnsi="Verdana"/>
                <w:color w:val="0000FF"/>
                <w:lang w:val="es-ES" w:eastAsia="es-ES"/>
              </w:rPr>
              <w:fldChar w:fldCharType="end"/>
            </w:r>
            <w:r>
              <w:rPr>
                <w:rFonts w:cs="Verdana" w:ascii="Verdana" w:hAnsi="Verdana"/>
                <w:color w:val="000000"/>
                <w:sz w:val="16"/>
                <w:szCs w:val="16"/>
                <w:lang w:val="es-ES" w:eastAsia="es-ES"/>
              </w:rPr>
              <w:t> </w:t>
            </w:r>
          </w:p>
        </w:tc>
      </w:tr>
    </w:tbl>
    <w:p>
      <w:pPr>
        <w:pStyle w:val="Normal"/>
        <w:widowControl/>
        <w:spacing w:before="105" w:after="105"/>
        <w:ind w:left="105" w:right="105" w:hanging="0"/>
        <w:rPr>
          <w:color w:val="000000"/>
          <w:sz w:val="16"/>
          <w:szCs w:val="16"/>
          <w:lang w:val="es-ES" w:eastAsia="es-ES"/>
        </w:rPr>
      </w:pPr>
      <w:r>
        <w:rPr>
          <w:color w:val="000000"/>
          <w:sz w:val="16"/>
          <w:szCs w:val="16"/>
          <w:lang w:val="es-ES" w:eastAsia="es-ES"/>
        </w:rPr>
        <w:t> </w:t>
      </w:r>
    </w:p>
    <w:p>
      <w:pPr>
        <w:pStyle w:val="Normal"/>
        <w:widowControl/>
        <w:ind w:left="105" w:right="105" w:hanging="0"/>
        <w:jc w:val="both"/>
        <w:rPr/>
      </w:pPr>
      <w:r>
        <w:rPr>
          <w:rFonts w:cs="Verdana" w:ascii="Verdana" w:hAnsi="Verdana"/>
          <w:b/>
          <w:bCs/>
          <w:color w:val="000000"/>
          <w:sz w:val="18"/>
          <w:szCs w:val="18"/>
          <w:lang w:val="es-ES" w:eastAsia="es-ES"/>
        </w:rPr>
        <w:t>FUENTE:</w:t>
      </w:r>
      <w:r>
        <w:rPr>
          <w:rFonts w:cs="Verdana" w:ascii="Verdana" w:hAnsi="Verdana"/>
          <w:color w:val="000000"/>
          <w:sz w:val="18"/>
          <w:szCs w:val="18"/>
          <w:lang w:val="es-ES" w:eastAsia="es-ES"/>
        </w:rPr>
        <w:t> </w:t>
      </w:r>
      <w:hyperlink r:id="rId5" w:tgtFrame="_blank">
        <w:r>
          <w:rPr>
            <w:rStyle w:val="InternetLink"/>
            <w:rFonts w:cs="Verdana" w:ascii="Verdana" w:hAnsi="Verdana"/>
            <w:color w:val="0000FF"/>
            <w:sz w:val="18"/>
            <w:szCs w:val="18"/>
            <w:u w:val="single"/>
            <w:lang w:val="es-ES" w:eastAsia="es-ES"/>
          </w:rPr>
          <w:t>L. (Tucumán) 8467</w:t>
        </w:r>
      </w:hyperlink>
      <w:r>
        <w:rPr>
          <w:rFonts w:cs="Verdana" w:ascii="Verdana" w:hAnsi="Verdana"/>
          <w:color w:val="000000"/>
          <w:sz w:val="18"/>
          <w:szCs w:val="18"/>
          <w:lang w:val="es-ES" w:eastAsia="es-ES"/>
        </w:rPr>
        <w:t> [BO (Tucumán): 30/12/2011], </w:t>
      </w:r>
      <w:hyperlink r:id="rId6" w:tgtFrame="_blank">
        <w:r>
          <w:rPr>
            <w:rStyle w:val="InternetLink"/>
            <w:rFonts w:cs="Verdana" w:ascii="Verdana" w:hAnsi="Verdana"/>
            <w:color w:val="0000FF"/>
            <w:sz w:val="18"/>
            <w:szCs w:val="18"/>
            <w:u w:val="single"/>
            <w:lang w:val="es-ES" w:eastAsia="es-ES"/>
          </w:rPr>
          <w:t>L. (Tucumán) 8491</w:t>
        </w:r>
      </w:hyperlink>
      <w:r>
        <w:rPr>
          <w:rFonts w:cs="Verdana" w:ascii="Verdana" w:hAnsi="Verdana"/>
          <w:color w:val="000000"/>
          <w:sz w:val="18"/>
          <w:szCs w:val="18"/>
          <w:lang w:val="es-ES" w:eastAsia="es-ES"/>
        </w:rPr>
        <w:t> [BO (Tucumán): 30/03/2012], </w:t>
      </w:r>
      <w:hyperlink r:id="rId7" w:tgtFrame="_blank">
        <w:r>
          <w:rPr>
            <w:rStyle w:val="InternetLink"/>
            <w:rFonts w:cs="Verdana" w:ascii="Verdana" w:hAnsi="Verdana"/>
            <w:color w:val="0000FF"/>
            <w:sz w:val="18"/>
            <w:szCs w:val="18"/>
            <w:u w:val="single"/>
            <w:lang w:val="es-ES" w:eastAsia="es-ES"/>
          </w:rPr>
          <w:t>L. (Tucumán) 8525</w:t>
        </w:r>
      </w:hyperlink>
      <w:r>
        <w:rPr>
          <w:rFonts w:cs="Verdana" w:ascii="Verdana" w:hAnsi="Verdana"/>
          <w:color w:val="000000"/>
          <w:sz w:val="18"/>
          <w:szCs w:val="18"/>
          <w:lang w:val="es-ES" w:eastAsia="es-ES"/>
        </w:rPr>
        <w:t> [BO (Tucumán): 12/10/2012], </w:t>
      </w:r>
      <w:hyperlink r:id="rId8" w:tgtFrame="_blank">
        <w:r>
          <w:rPr>
            <w:rStyle w:val="InternetLink"/>
            <w:rFonts w:cs="Verdana" w:ascii="Verdana" w:hAnsi="Verdana"/>
            <w:color w:val="0000FF"/>
            <w:sz w:val="18"/>
            <w:szCs w:val="18"/>
            <w:u w:val="single"/>
            <w:lang w:val="es-ES" w:eastAsia="es-ES"/>
          </w:rPr>
          <w:t>L. (Tucumán) 8834</w:t>
        </w:r>
      </w:hyperlink>
      <w:r>
        <w:rPr>
          <w:rFonts w:cs="Verdana" w:ascii="Verdana" w:hAnsi="Verdana"/>
          <w:color w:val="000000"/>
          <w:sz w:val="18"/>
          <w:szCs w:val="18"/>
          <w:lang w:val="es-ES" w:eastAsia="es-ES"/>
        </w:rPr>
        <w:t> [BO (Tucumán): 7/1/2016], </w:t>
      </w:r>
      <w:hyperlink r:id="rId9" w:tgtFrame="_blank">
        <w:r>
          <w:rPr>
            <w:rStyle w:val="InternetLink"/>
            <w:rFonts w:cs="Verdana" w:ascii="Verdana" w:hAnsi="Verdana"/>
            <w:color w:val="0000FF"/>
            <w:sz w:val="18"/>
            <w:szCs w:val="18"/>
            <w:u w:val="single"/>
            <w:lang w:val="es-ES" w:eastAsia="es-ES"/>
          </w:rPr>
          <w:t>L. (Tucumán) 8997</w:t>
        </w:r>
      </w:hyperlink>
      <w:r>
        <w:rPr>
          <w:rFonts w:cs="Verdana" w:ascii="Verdana" w:hAnsi="Verdana"/>
          <w:color w:val="000000"/>
          <w:sz w:val="18"/>
          <w:szCs w:val="18"/>
          <w:lang w:val="es-ES" w:eastAsia="es-ES"/>
        </w:rPr>
        <w:t> [BO (Tucumán): 26/4/2017], </w:t>
      </w:r>
      <w:hyperlink r:id="rId10" w:tgtFrame="_blank">
        <w:r>
          <w:rPr>
            <w:rStyle w:val="InternetLink"/>
            <w:rFonts w:cs="Verdana" w:ascii="Verdana" w:hAnsi="Verdana"/>
            <w:color w:val="0000FF"/>
            <w:sz w:val="18"/>
            <w:szCs w:val="18"/>
            <w:u w:val="single"/>
            <w:lang w:val="es-ES" w:eastAsia="es-ES"/>
          </w:rPr>
          <w:t>L. (Tucumán) 9071</w:t>
        </w:r>
      </w:hyperlink>
      <w:r>
        <w:rPr>
          <w:rFonts w:cs="Verdana" w:ascii="Verdana" w:hAnsi="Verdana"/>
          <w:color w:val="000000"/>
          <w:sz w:val="18"/>
          <w:szCs w:val="18"/>
          <w:lang w:val="es-ES" w:eastAsia="es-ES"/>
        </w:rPr>
        <w:t> [BO (Tucumán): 28/12/2017], </w:t>
      </w:r>
      <w:hyperlink r:id="rId11" w:tgtFrame="_blank">
        <w:r>
          <w:rPr>
            <w:rStyle w:val="InternetLink"/>
            <w:rFonts w:cs="Verdana" w:ascii="Verdana" w:hAnsi="Verdana"/>
            <w:color w:val="0000FF"/>
            <w:sz w:val="18"/>
            <w:szCs w:val="18"/>
            <w:u w:val="single"/>
            <w:lang w:val="es-ES" w:eastAsia="es-ES"/>
          </w:rPr>
          <w:t>L. (Tucumán) 9151</w:t>
        </w:r>
      </w:hyperlink>
      <w:r>
        <w:rPr>
          <w:rFonts w:cs="Verdana" w:ascii="Verdana" w:hAnsi="Verdana"/>
          <w:color w:val="000000"/>
          <w:sz w:val="18"/>
          <w:szCs w:val="18"/>
          <w:lang w:val="es-ES" w:eastAsia="es-ES"/>
        </w:rPr>
        <w:t> [BO (Tucumán): 2/1/2019], </w:t>
      </w:r>
      <w:hyperlink r:id="rId12" w:tgtFrame="_blank">
        <w:r>
          <w:rPr>
            <w:rStyle w:val="InternetLink"/>
            <w:rFonts w:cs="Verdana" w:ascii="Verdana" w:hAnsi="Verdana"/>
            <w:color w:val="0000FF"/>
            <w:sz w:val="18"/>
            <w:szCs w:val="18"/>
            <w:u w:val="single"/>
            <w:lang w:val="es-ES" w:eastAsia="es-ES"/>
          </w:rPr>
          <w:t>decreto (Tucumán) 20-3/2021</w:t>
        </w:r>
      </w:hyperlink>
      <w:r>
        <w:rPr>
          <w:rFonts w:cs="Verdana" w:ascii="Verdana" w:hAnsi="Verdana"/>
          <w:color w:val="000000"/>
          <w:sz w:val="18"/>
          <w:szCs w:val="18"/>
          <w:lang w:val="es-ES" w:eastAsia="es-ES"/>
        </w:rPr>
        <w:t> [BO (Tucumán): 13/1/2021] y </w:t>
      </w:r>
      <w:hyperlink r:id="rId13" w:tgtFrame="_blank">
        <w:r>
          <w:rPr>
            <w:rStyle w:val="InternetLink"/>
            <w:rFonts w:cs="Verdana" w:ascii="Verdana" w:hAnsi="Verdana"/>
            <w:color w:val="0000FF"/>
            <w:sz w:val="18"/>
            <w:szCs w:val="18"/>
            <w:u w:val="single"/>
            <w:lang w:val="es-ES" w:eastAsia="es-ES"/>
          </w:rPr>
          <w:t>L. (Tucumán) 9660</w:t>
        </w:r>
      </w:hyperlink>
      <w:r>
        <w:rPr>
          <w:rFonts w:cs="Verdana" w:ascii="Verdana" w:hAnsi="Verdana"/>
          <w:color w:val="000000"/>
          <w:sz w:val="18"/>
          <w:szCs w:val="18"/>
          <w:lang w:val="es-ES" w:eastAsia="es-ES"/>
        </w:rPr>
        <w:t> [BO (Tucumán): 2/1/2023].</w:t>
      </w:r>
    </w:p>
    <w:p>
      <w:pPr>
        <w:pStyle w:val="Normal"/>
        <w:widowControl/>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Efectores sociales - Alícuota 0%</w:t>
      </w:r>
    </w:p>
    <w:p>
      <w:pPr>
        <w:pStyle w:val="Normal"/>
        <w:widowControl/>
        <w:ind w:left="105" w:right="105" w:hanging="0"/>
        <w:jc w:val="both"/>
        <w:rPr/>
      </w:pPr>
      <w:r>
        <w:rPr>
          <w:rFonts w:cs="Verdana" w:ascii="Verdana" w:hAnsi="Verdana"/>
          <w:color w:val="000000"/>
          <w:sz w:val="18"/>
          <w:szCs w:val="18"/>
          <w:lang w:val="es-ES" w:eastAsia="es-ES"/>
        </w:rPr>
        <w:t>A través del </w:t>
      </w:r>
      <w:hyperlink r:id="rId14" w:tgtFrame="_blank">
        <w:r>
          <w:rPr>
            <w:rStyle w:val="InternetLink"/>
            <w:rFonts w:cs="Verdana" w:ascii="Verdana" w:hAnsi="Verdana"/>
            <w:color w:val="0000FF"/>
            <w:sz w:val="18"/>
            <w:szCs w:val="18"/>
            <w:u w:val="single"/>
            <w:lang w:val="es-ES" w:eastAsia="es-ES"/>
          </w:rPr>
          <w:t>decreto (Tucumán) 3895-3/2006</w:t>
        </w:r>
      </w:hyperlink>
      <w:r>
        <w:rPr>
          <w:rFonts w:cs="Verdana" w:ascii="Verdana" w:hAnsi="Verdana"/>
          <w:color w:val="000000"/>
          <w:sz w:val="18"/>
          <w:szCs w:val="18"/>
          <w:lang w:val="es-ES" w:eastAsia="es-ES"/>
        </w:rPr>
        <w:t> se establece que los contribuyentes inscriptos en el Régimen del Monotributo Social ante la Administración Federal de Ingresos Públicos tributarán el impuesto sobre los ingresos brutos con la alícuota del 0%, por sus actividades desarrolladas en la Provincia, durante 24 meses contados a partir de su inscripción en el citado Registro.</w:t>
      </w:r>
    </w:p>
    <w:p>
      <w:pPr>
        <w:pStyle w:val="Normal"/>
        <w:widowControl/>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Actividades artísticas culturales y sociales - Alícuota 0%</w:t>
      </w:r>
    </w:p>
    <w:p>
      <w:pPr>
        <w:pStyle w:val="Normal"/>
        <w:widowControl/>
        <w:ind w:left="105" w:right="105" w:hanging="0"/>
        <w:jc w:val="both"/>
        <w:rPr/>
      </w:pPr>
      <w:r>
        <w:rPr>
          <w:rFonts w:cs="Verdana" w:ascii="Verdana" w:hAnsi="Verdana"/>
          <w:color w:val="000000"/>
          <w:sz w:val="18"/>
          <w:szCs w:val="18"/>
          <w:lang w:val="es-ES" w:eastAsia="es-ES"/>
        </w:rPr>
        <w:t>A través del </w:t>
      </w:r>
      <w:hyperlink r:id="rId15" w:tgtFrame="_blank">
        <w:r>
          <w:rPr>
            <w:rStyle w:val="InternetLink"/>
            <w:rFonts w:cs="Verdana" w:ascii="Verdana" w:hAnsi="Verdana"/>
            <w:color w:val="0000FF"/>
            <w:sz w:val="18"/>
            <w:szCs w:val="18"/>
            <w:u w:val="single"/>
            <w:lang w:val="es-ES" w:eastAsia="es-ES"/>
          </w:rPr>
          <w:t>decreto (Tucumán) 3929-3/2016</w:t>
        </w:r>
      </w:hyperlink>
      <w:r>
        <w:rPr>
          <w:rFonts w:cs="Verdana" w:ascii="Verdana" w:hAnsi="Verdana"/>
          <w:color w:val="000000"/>
          <w:sz w:val="18"/>
          <w:szCs w:val="18"/>
          <w:lang w:val="es-ES" w:eastAsia="es-ES"/>
        </w:rPr>
        <w:t> se establece la alícuota del 0% a partir del anticipo del mes 11/2016 en el impuesto sobre los ingresos brutos, para las actividades de producción, representación, composición e interpretación de eventos culturales, académicos, educativos, científicos, recreativos y sociales, congresos y espectáculos teatrales, musicales, artísticos y circenses, que se realicen en el ámbito de la Provincia de Tucumán en espacios culturales pertenecientes al Estado Nacional, provincial, municipal y comunal, sus entidades autárquicas y descentralizadas, así como las que se desarrollen en las salas de teatros independientes que se encuentren inscriptas en el Sistema Censal Permanente del Teatro y debidamente registradas ante el Instituto Nacional del Teatro -INT-.</w:t>
      </w:r>
    </w:p>
    <w:p>
      <w:pPr>
        <w:pStyle w:val="Normal"/>
        <w:widowControl/>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Actividad de la construcción en el marco del “Plan Nacional de Vivienda” - Alícuota 0%</w:t>
      </w:r>
    </w:p>
    <w:p>
      <w:pPr>
        <w:pStyle w:val="Normal"/>
        <w:widowControl/>
        <w:ind w:left="105" w:right="105" w:hanging="0"/>
        <w:jc w:val="both"/>
        <w:rPr/>
      </w:pPr>
      <w:r>
        <w:rPr>
          <w:rFonts w:cs="Verdana" w:ascii="Verdana" w:hAnsi="Verdana"/>
          <w:color w:val="000000"/>
          <w:sz w:val="18"/>
          <w:szCs w:val="18"/>
          <w:lang w:val="es-ES" w:eastAsia="es-ES"/>
        </w:rPr>
        <w:t>A través del </w:t>
      </w:r>
      <w:hyperlink r:id="rId16" w:tgtFrame="_blank">
        <w:r>
          <w:rPr>
            <w:rStyle w:val="InternetLink"/>
            <w:rFonts w:cs="Verdana" w:ascii="Verdana" w:hAnsi="Verdana"/>
            <w:color w:val="0000FF"/>
            <w:sz w:val="18"/>
            <w:szCs w:val="18"/>
            <w:u w:val="single"/>
            <w:lang w:val="es-ES" w:eastAsia="es-ES"/>
          </w:rPr>
          <w:t>decreto (Tucumán) 1251-3/2018</w:t>
        </w:r>
      </w:hyperlink>
      <w:r>
        <w:rPr>
          <w:rFonts w:cs="Verdana" w:ascii="Verdana" w:hAnsi="Verdana"/>
          <w:color w:val="000000"/>
          <w:sz w:val="18"/>
          <w:szCs w:val="18"/>
          <w:lang w:val="es-ES" w:eastAsia="es-ES"/>
        </w:rPr>
        <w:t> se establece la alícuota del 0% para la actividad de la construcción, solo respecto de aquellos ingresos que se obtengan exclusivamente como retribución por la ejecución de las obras que se realicen en el marco del “Plan Nacional de Vivienda”, creado mediante resolución 122-E/2017 del Ministerio del Interior, Obras Públicas y Vivienda de la Nación.</w:t>
      </w:r>
    </w:p>
    <w:p>
      <w:pPr>
        <w:pStyle w:val="Normal"/>
        <w:widowControl/>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Actividades del sector primario - Alícuota 0% período fiscal 2022</w:t>
      </w:r>
    </w:p>
    <w:p>
      <w:pPr>
        <w:pStyle w:val="Normal"/>
        <w:widowControl/>
        <w:spacing w:before="120" w:after="0"/>
        <w:ind w:left="105" w:right="105"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Por medio del decreto (Tucumán) 3664-3/2021 se fija, hasta el 31/12/2022, la alícuota 0% en el impuesto sobre los ingresos brutos para las siguientes actividades:</w:t>
      </w:r>
    </w:p>
    <w:p>
      <w:pPr>
        <w:pStyle w:val="Normal"/>
        <w:widowControl/>
        <w:ind w:left="270" w:right="105" w:hanging="0"/>
        <w:jc w:val="both"/>
        <w:rPr/>
      </w:pPr>
      <w:r>
        <w:rPr>
          <w:rFonts w:cs="Verdana" w:ascii="Verdana" w:hAnsi="Verdana"/>
          <w:color w:val="000000"/>
          <w:sz w:val="18"/>
          <w:szCs w:val="18"/>
          <w:lang w:val="es-ES" w:eastAsia="es-ES"/>
        </w:rPr>
        <w:t>- Producción primaria de arándanos comercializada directamente por el productor primario -</w:t>
      </w:r>
      <w:hyperlink r:id="rId17" w:tgtFrame="_blank">
        <w:r>
          <w:rPr>
            <w:rStyle w:val="InternetLink"/>
            <w:rFonts w:cs="Verdana" w:ascii="Verdana" w:hAnsi="Verdana"/>
            <w:color w:val="0000FF"/>
            <w:sz w:val="18"/>
            <w:szCs w:val="18"/>
            <w:u w:val="single"/>
            <w:lang w:val="es-ES" w:eastAsia="es-ES"/>
          </w:rPr>
          <w:t>D. (Tucumán) 1579-3/2019</w:t>
        </w:r>
      </w:hyperlink>
      <w:r>
        <w:rPr>
          <w:rFonts w:cs="Verdana" w:ascii="Verdana" w:hAnsi="Verdana"/>
          <w:color w:val="000000"/>
          <w:sz w:val="18"/>
          <w:szCs w:val="18"/>
          <w:lang w:val="es-ES" w:eastAsia="es-ES"/>
        </w:rPr>
        <w:t>-;</w:t>
      </w:r>
    </w:p>
    <w:p>
      <w:pPr>
        <w:pStyle w:val="Normal"/>
        <w:widowControl/>
        <w:ind w:left="270" w:right="105" w:hanging="0"/>
        <w:jc w:val="both"/>
        <w:rPr/>
      </w:pPr>
      <w:r>
        <w:rPr>
          <w:rFonts w:cs="Verdana" w:ascii="Verdana" w:hAnsi="Verdana"/>
          <w:color w:val="000000"/>
          <w:sz w:val="18"/>
          <w:szCs w:val="18"/>
          <w:lang w:val="es-ES" w:eastAsia="es-ES"/>
        </w:rPr>
        <w:t>- Producción primaria del limón, siempre y cuando sea comercializada directamente por el productor primario -</w:t>
      </w:r>
      <w:hyperlink r:id="rId18" w:tgtFrame="_blank">
        <w:r>
          <w:rPr>
            <w:rStyle w:val="InternetLink"/>
            <w:rFonts w:cs="Verdana" w:ascii="Verdana" w:hAnsi="Verdana"/>
            <w:color w:val="0000FF"/>
            <w:sz w:val="18"/>
            <w:szCs w:val="18"/>
            <w:u w:val="single"/>
            <w:lang w:val="es-ES" w:eastAsia="es-ES"/>
          </w:rPr>
          <w:t>D. (Tucumán) 1578-3/2019</w:t>
        </w:r>
      </w:hyperlink>
      <w:r>
        <w:rPr>
          <w:rFonts w:cs="Verdana" w:ascii="Verdana" w:hAnsi="Verdana"/>
          <w:color w:val="000000"/>
          <w:sz w:val="18"/>
          <w:szCs w:val="18"/>
          <w:lang w:val="es-ES" w:eastAsia="es-ES"/>
        </w:rPr>
        <w:t>-;</w:t>
      </w:r>
    </w:p>
    <w:p>
      <w:pPr>
        <w:pStyle w:val="Normal"/>
        <w:widowControl/>
        <w:ind w:left="270" w:right="105" w:hanging="0"/>
        <w:jc w:val="both"/>
        <w:rPr/>
      </w:pPr>
      <w:r>
        <w:rPr>
          <w:rFonts w:cs="Verdana" w:ascii="Verdana" w:hAnsi="Verdana"/>
          <w:color w:val="000000"/>
          <w:sz w:val="18"/>
          <w:szCs w:val="18"/>
          <w:lang w:val="es-ES" w:eastAsia="es-ES"/>
        </w:rPr>
        <w:t>- Producción primaria de granos de soja, de maíz, de trigo y/o de sorgo granífero, desarrollada en la Provincia de Tucumán, siempre y cuando los granos sean comercializados directamente por el propio productor primario y la explotación total no exceda de 1.000 hectáreas -</w:t>
      </w:r>
      <w:hyperlink r:id="rId19" w:tgtFrame="_blank">
        <w:r>
          <w:rPr>
            <w:rStyle w:val="InternetLink"/>
            <w:rFonts w:cs="Verdana" w:ascii="Verdana" w:hAnsi="Verdana"/>
            <w:color w:val="0000FF"/>
            <w:sz w:val="18"/>
            <w:szCs w:val="18"/>
            <w:u w:val="single"/>
            <w:lang w:val="es-ES" w:eastAsia="es-ES"/>
          </w:rPr>
          <w:t>D. (Tucumán) 1577-3/2019</w:t>
        </w:r>
      </w:hyperlink>
      <w:r>
        <w:rPr>
          <w:rFonts w:cs="Verdana" w:ascii="Verdana" w:hAnsi="Verdana"/>
          <w:color w:val="000000"/>
          <w:sz w:val="18"/>
          <w:szCs w:val="18"/>
          <w:lang w:val="es-ES" w:eastAsia="es-ES"/>
        </w:rPr>
        <w:t>-;</w:t>
      </w:r>
    </w:p>
    <w:p>
      <w:pPr>
        <w:pStyle w:val="Normal"/>
        <w:widowControl/>
        <w:ind w:left="270" w:right="105" w:hanging="0"/>
        <w:jc w:val="both"/>
        <w:rPr/>
      </w:pPr>
      <w:r>
        <w:rPr>
          <w:rFonts w:cs="Verdana" w:ascii="Verdana" w:hAnsi="Verdana"/>
          <w:color w:val="000000"/>
          <w:sz w:val="18"/>
          <w:szCs w:val="18"/>
          <w:lang w:val="es-ES" w:eastAsia="es-ES"/>
        </w:rPr>
        <w:t>- Venta de azúcar efectuada por productores cañeros maquileros cuyas explotaciones no excedan de 100 hectáreas -</w:t>
      </w:r>
      <w:hyperlink r:id="rId20" w:tgtFrame="_blank">
        <w:r>
          <w:rPr>
            <w:rStyle w:val="InternetLink"/>
            <w:rFonts w:cs="Verdana" w:ascii="Verdana" w:hAnsi="Verdana"/>
            <w:color w:val="0000FF"/>
            <w:sz w:val="18"/>
            <w:szCs w:val="18"/>
            <w:u w:val="single"/>
            <w:lang w:val="es-ES" w:eastAsia="es-ES"/>
          </w:rPr>
          <w:t>D. (Tucumán) 1627-3/2019</w:t>
        </w:r>
      </w:hyperlink>
      <w:r>
        <w:rPr>
          <w:rFonts w:cs="Verdana" w:ascii="Verdana" w:hAnsi="Verdana"/>
          <w:color w:val="000000"/>
          <w:sz w:val="18"/>
          <w:szCs w:val="18"/>
          <w:lang w:val="es-ES" w:eastAsia="es-ES"/>
        </w:rPr>
        <w:t>-;</w:t>
      </w:r>
    </w:p>
    <w:p>
      <w:pPr>
        <w:pStyle w:val="Normal"/>
        <w:widowControl/>
        <w:ind w:left="270" w:right="105" w:hanging="0"/>
        <w:jc w:val="both"/>
        <w:rPr/>
      </w:pPr>
      <w:r>
        <w:rPr>
          <w:rFonts w:cs="Verdana" w:ascii="Verdana" w:hAnsi="Verdana"/>
          <w:color w:val="000000"/>
          <w:sz w:val="18"/>
          <w:szCs w:val="18"/>
          <w:lang w:val="es-ES" w:eastAsia="es-ES"/>
        </w:rPr>
        <w:t>- Producción primaria de frutilla comercializada directamente por el productor primario -</w:t>
      </w:r>
      <w:hyperlink r:id="rId21" w:tgtFrame="_blank">
        <w:r>
          <w:rPr>
            <w:rStyle w:val="InternetLink"/>
            <w:rFonts w:cs="Verdana" w:ascii="Verdana" w:hAnsi="Verdana"/>
            <w:color w:val="0000FF"/>
            <w:sz w:val="18"/>
            <w:szCs w:val="18"/>
            <w:u w:val="single"/>
            <w:lang w:val="es-ES" w:eastAsia="es-ES"/>
          </w:rPr>
          <w:t>D. (Tucumán) 1580-3/2019</w:t>
        </w:r>
      </w:hyperlink>
      <w:r>
        <w:rPr>
          <w:rFonts w:cs="Verdana" w:ascii="Verdana" w:hAnsi="Verdana"/>
          <w:color w:val="000000"/>
          <w:sz w:val="18"/>
          <w:szCs w:val="18"/>
          <w:lang w:val="es-ES" w:eastAsia="es-ES"/>
        </w:rPr>
        <w:t>-;</w:t>
      </w:r>
    </w:p>
    <w:p>
      <w:pPr>
        <w:pStyle w:val="Normal"/>
        <w:widowControl/>
        <w:spacing w:before="80" w:after="0"/>
        <w:ind w:left="270" w:right="105"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 Producción primaria de palta, siempre y cuando sea comercializada directamente por el productor primario.</w:t>
      </w:r>
    </w:p>
    <w:p>
      <w:pPr>
        <w:pStyle w:val="Normal"/>
        <w:widowControl/>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Comercialización de productos mayoristas y minoristas de productos farmacéuticos - Alícuota diferencial 2,5%</w:t>
      </w:r>
    </w:p>
    <w:p>
      <w:pPr>
        <w:pStyle w:val="Normal"/>
        <w:widowControl/>
        <w:ind w:left="105" w:right="105" w:hanging="0"/>
        <w:jc w:val="both"/>
        <w:rPr/>
      </w:pPr>
      <w:r>
        <w:rPr>
          <w:rFonts w:cs="Verdana" w:ascii="Verdana" w:hAnsi="Verdana"/>
          <w:color w:val="000000"/>
          <w:sz w:val="18"/>
          <w:szCs w:val="18"/>
          <w:lang w:val="es-ES" w:eastAsia="es-ES"/>
        </w:rPr>
        <w:t>A través del </w:t>
      </w:r>
      <w:hyperlink r:id="rId22" w:tgtFrame="_blank">
        <w:r>
          <w:rPr>
            <w:rStyle w:val="InternetLink"/>
            <w:rFonts w:cs="Verdana" w:ascii="Verdana" w:hAnsi="Verdana"/>
            <w:color w:val="0000FF"/>
            <w:sz w:val="18"/>
            <w:szCs w:val="18"/>
            <w:u w:val="single"/>
            <w:lang w:val="es-ES" w:eastAsia="es-ES"/>
          </w:rPr>
          <w:t>decreto (Tucumán) 3588-3/2021</w:t>
        </w:r>
      </w:hyperlink>
      <w:r>
        <w:rPr>
          <w:rFonts w:cs="Verdana" w:ascii="Verdana" w:hAnsi="Verdana"/>
          <w:color w:val="000000"/>
          <w:sz w:val="18"/>
          <w:szCs w:val="18"/>
          <w:lang w:val="es-ES" w:eastAsia="es-ES"/>
        </w:rPr>
        <w:t>, se establece, para el período fiscal 2022, una alícuota diferencial del 2,5% para las actividades de comercialización mayorista y minorista de productos farmacéuticos.</w:t>
      </w:r>
    </w:p>
    <w:p>
      <w:pPr>
        <w:pStyle w:val="Normal"/>
        <w:widowControl/>
        <w:spacing w:before="80" w:after="0"/>
        <w:ind w:left="105" w:right="105" w:firstLine="27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Asimismo, se establecen los siguientes parámetros, entre otros, para acceder a la mencionada alícuota:</w:t>
      </w:r>
    </w:p>
    <w:p>
      <w:pPr>
        <w:pStyle w:val="Normal"/>
        <w:widowControl/>
        <w:spacing w:before="80" w:after="0"/>
        <w:ind w:left="270" w:right="105"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 Que el total de ingresos gravados, no gravados y exentos de las actividades citadas, atribuibles a la Provincia de Tucumán en el período fiscal 2020, no excedan la suma de $ 10.140.000</w:t>
      </w:r>
    </w:p>
    <w:p>
      <w:pPr>
        <w:pStyle w:val="Normal"/>
        <w:widowControl/>
        <w:spacing w:before="80" w:after="0"/>
        <w:ind w:left="270" w:right="105"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 Cuando se trate de contribuyentes que hayan iniciado tales actividades con posterioridad al 1/1/2021, que el total de los ingresos gravados, no gravados y exentos de las citadas actividades atribuibles a la Provincia de Tucumán obtenidos durante los dos primeros meses a partir del inicio de las mismas no supere la suma de $ 1.690.000</w:t>
      </w:r>
    </w:p>
    <w:p>
      <w:pPr>
        <w:pStyle w:val="Normal"/>
        <w:widowControl/>
        <w:ind w:left="105" w:right="105" w:firstLine="270"/>
        <w:jc w:val="both"/>
        <w:rPr/>
      </w:pPr>
      <w:r>
        <w:rPr>
          <w:rFonts w:cs="Verdana" w:ascii="Verdana" w:hAnsi="Verdana"/>
          <w:color w:val="000000"/>
          <w:sz w:val="18"/>
          <w:szCs w:val="18"/>
          <w:lang w:val="es-ES" w:eastAsia="es-ES"/>
        </w:rPr>
        <w:t>Puede consultar demás condiciones y parámetros para acceder a la presente alícuota en el </w:t>
      </w:r>
      <w:hyperlink r:id="rId23" w:tgtFrame="_blank">
        <w:r>
          <w:rPr>
            <w:rStyle w:val="InternetLink"/>
            <w:rFonts w:cs="Verdana" w:ascii="Verdana" w:hAnsi="Verdana"/>
            <w:color w:val="0000FF"/>
            <w:sz w:val="18"/>
            <w:szCs w:val="18"/>
            <w:u w:val="single"/>
            <w:lang w:val="es-ES" w:eastAsia="es-ES"/>
          </w:rPr>
          <w:t>decreto (Tucumán) 721-3/2018</w:t>
        </w:r>
      </w:hyperlink>
      <w:r>
        <w:rPr>
          <w:rFonts w:cs="Verdana" w:ascii="Verdana" w:hAnsi="Verdana"/>
          <w:color w:val="000000"/>
          <w:sz w:val="18"/>
          <w:szCs w:val="18"/>
          <w:lang w:val="es-ES" w:eastAsia="es-ES"/>
        </w:rPr>
        <w:t>.</w:t>
      </w:r>
    </w:p>
    <w:p>
      <w:pPr>
        <w:pStyle w:val="Normal"/>
        <w:widowControl/>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Clínicas y sanatorios radicados en la provincia</w:t>
      </w:r>
    </w:p>
    <w:p>
      <w:pPr>
        <w:pStyle w:val="Normal"/>
        <w:widowControl/>
        <w:ind w:left="105" w:right="105" w:hanging="0"/>
        <w:jc w:val="both"/>
        <w:rPr/>
      </w:pPr>
      <w:r>
        <w:rPr>
          <w:rFonts w:cs="Verdana" w:ascii="Verdana" w:hAnsi="Verdana"/>
          <w:color w:val="000000"/>
          <w:sz w:val="18"/>
          <w:szCs w:val="18"/>
          <w:lang w:val="es-ES" w:eastAsia="es-ES"/>
        </w:rPr>
        <w:t>A través del </w:t>
      </w:r>
      <w:hyperlink r:id="rId24" w:tgtFrame="_blank">
        <w:r>
          <w:rPr>
            <w:rStyle w:val="InternetLink"/>
            <w:rFonts w:cs="Verdana" w:ascii="Verdana" w:hAnsi="Verdana"/>
            <w:color w:val="0000FF"/>
            <w:sz w:val="18"/>
            <w:szCs w:val="18"/>
            <w:u w:val="single"/>
            <w:lang w:val="es-ES" w:eastAsia="es-ES"/>
          </w:rPr>
          <w:t>decreto (Tucumán) 948-3/2021</w:t>
        </w:r>
      </w:hyperlink>
      <w:r>
        <w:rPr>
          <w:rFonts w:cs="Verdana" w:ascii="Verdana" w:hAnsi="Verdana"/>
          <w:color w:val="000000"/>
          <w:sz w:val="18"/>
          <w:szCs w:val="18"/>
          <w:lang w:val="es-ES" w:eastAsia="es-ES"/>
        </w:rPr>
        <w:t>, se fija, hasta el 31 de marzo de 2022 inclusive, la alícuota del 0% en el impuesto sobre los ingresos brutos para las clínicas y sanatorios radicados en la provincia.</w:t>
      </w:r>
    </w:p>
    <w:p>
      <w:pPr>
        <w:pStyle w:val="Normal"/>
        <w:widowControl/>
        <w:spacing w:before="120" w:after="0"/>
        <w:ind w:left="105" w:right="105"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El presente beneficio alcanza únicamente a los ingresos derivados de los convenios que hayan celebrado o celebren las citadas clínicas y sanatorios -en forma directa o indirecta a través de entidades representativas del sector- con el Instituto de Previsión y Seguridad Social de Tucumán.</w:t>
      </w:r>
    </w:p>
    <w:p>
      <w:pPr>
        <w:pStyle w:val="Normal"/>
        <w:widowControl/>
        <w:spacing w:before="120" w:after="0"/>
        <w:ind w:left="105" w:right="105"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Los contribuyentes deberán consignar los ingresos alcanzados por el beneficio en el código de actividad 851901 “Servicios de clínicas y sanatorios prestatarios IPSST” del Nomenclador de Actividades y Alícuotas -art. 7 de la ley impositiva-.</w:t>
      </w:r>
    </w:p>
    <w:p>
      <w:pPr>
        <w:pStyle w:val="Normal"/>
        <w:widowControl/>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b/>
          <w:bCs/>
          <w:color w:val="000000"/>
          <w:sz w:val="18"/>
          <w:szCs w:val="18"/>
          <w:lang w:val="es-ES" w:eastAsia="es-ES"/>
        </w:rPr>
        <w:t>Alícuota 0% en el impuesto sobre los ingresos brutos para la venta de azúcar efectuada por productores cañeros maquileros</w:t>
      </w:r>
    </w:p>
    <w:p>
      <w:pPr>
        <w:pStyle w:val="Normal"/>
        <w:widowControl/>
        <w:ind w:left="105" w:right="105" w:hanging="0"/>
        <w:jc w:val="both"/>
        <w:rPr/>
      </w:pPr>
      <w:r>
        <w:rPr>
          <w:rFonts w:cs="Verdana" w:ascii="Verdana" w:hAnsi="Verdana"/>
          <w:color w:val="000000"/>
          <w:sz w:val="18"/>
          <w:szCs w:val="18"/>
          <w:lang w:val="es-ES" w:eastAsia="es-ES"/>
        </w:rPr>
        <w:t>A través de la </w:t>
      </w:r>
      <w:hyperlink r:id="rId25" w:tgtFrame="_blank">
        <w:r>
          <w:rPr>
            <w:rStyle w:val="InternetLink"/>
            <w:rFonts w:cs="Verdana" w:ascii="Verdana" w:hAnsi="Verdana"/>
            <w:color w:val="0000FF"/>
            <w:sz w:val="18"/>
            <w:szCs w:val="18"/>
            <w:u w:val="single"/>
            <w:lang w:val="es-ES" w:eastAsia="es-ES"/>
          </w:rPr>
          <w:t>L. (Tucumán) 9019</w:t>
        </w:r>
      </w:hyperlink>
      <w:r>
        <w:rPr>
          <w:rFonts w:cs="Verdana" w:ascii="Verdana" w:hAnsi="Verdana"/>
          <w:color w:val="000000"/>
          <w:sz w:val="18"/>
          <w:szCs w:val="18"/>
          <w:lang w:val="es-ES" w:eastAsia="es-ES"/>
        </w:rPr>
        <w:t>, se establece que, hasta el 31/12/2024 inclusive, se encontrará beneficiada con la alícuota del 0% en el impuesto sobre los ingresos brutos la venta de azúcar efectuada por productores cañeros maquileros cuyas explotaciones no excedan de 100 hectáreas.</w:t>
      </w:r>
    </w:p>
    <w:p>
      <w:pPr>
        <w:pStyle w:val="Normal"/>
        <w:widowControl/>
        <w:ind w:left="105" w:right="105" w:hanging="0"/>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p>
      <w:pPr>
        <w:pStyle w:val="Normal"/>
        <w:widowControl/>
        <w:ind w:left="105" w:right="105" w:hanging="0"/>
        <w:rPr>
          <w:color w:val="000000"/>
          <w:sz w:val="18"/>
          <w:szCs w:val="18"/>
          <w:lang w:val="es-ES" w:eastAsia="es-ES"/>
        </w:rPr>
      </w:pPr>
      <w:r>
        <w:rPr>
          <w:rFonts w:cs="Verdana" w:ascii="Verdana" w:hAnsi="Verdana"/>
          <w:b/>
          <w:bCs/>
          <w:color w:val="000000"/>
          <w:sz w:val="18"/>
          <w:szCs w:val="18"/>
          <w:lang w:val="es-ES" w:eastAsia="es-ES"/>
        </w:rPr>
        <w:t>Actividad de producción pecuaria. Alícuota 0%</w:t>
      </w:r>
    </w:p>
    <w:p>
      <w:pPr>
        <w:pStyle w:val="Normal"/>
        <w:widowControl/>
        <w:ind w:left="105" w:right="105" w:hanging="0"/>
        <w:rPr>
          <w:color w:val="000000"/>
          <w:sz w:val="18"/>
          <w:szCs w:val="18"/>
          <w:lang w:val="es-ES" w:eastAsia="es-ES"/>
        </w:rPr>
      </w:pPr>
      <w:r>
        <w:rPr>
          <w:rFonts w:cs="Verdana" w:ascii="Verdana" w:hAnsi="Verdana"/>
          <w:color w:val="000000"/>
          <w:sz w:val="18"/>
          <w:szCs w:val="18"/>
          <w:lang w:val="es-ES" w:eastAsia="es-ES"/>
        </w:rPr>
        <w:t> </w:t>
      </w:r>
      <w:r>
        <w:rPr>
          <w:rFonts w:cs="Verdana" w:ascii="Verdana" w:hAnsi="Verdana"/>
          <w:color w:val="000000"/>
          <w:sz w:val="18"/>
          <w:szCs w:val="18"/>
          <w:lang w:val="es-ES" w:eastAsia="es-ES"/>
        </w:rPr>
        <w:t>A través de la </w:t>
      </w:r>
      <w:hyperlink r:id="rId26" w:tgtFrame="_blank">
        <w:r>
          <w:rPr>
            <w:rStyle w:val="InternetLink"/>
            <w:rFonts w:cs="Verdana" w:ascii="Verdana" w:hAnsi="Verdana"/>
            <w:color w:val="0000FF"/>
            <w:sz w:val="18"/>
            <w:szCs w:val="18"/>
            <w:u w:val="single"/>
            <w:lang w:val="es-ES" w:eastAsia="es-ES"/>
          </w:rPr>
          <w:t>L. (Tucumán) 9021</w:t>
        </w:r>
      </w:hyperlink>
      <w:r>
        <w:rPr>
          <w:rFonts w:cs="Verdana" w:ascii="Verdana" w:hAnsi="Verdana"/>
          <w:color w:val="000000"/>
          <w:sz w:val="18"/>
          <w:szCs w:val="18"/>
          <w:lang w:val="es-ES" w:eastAsia="es-ES"/>
        </w:rPr>
        <w:t>, se establece que la producción pecuaria se encontrará beneficiada con una alícuota del 0% en los impuestos sobre los ingresos brutos y para la salud pública, desde el 1 de agosto de 2017 hasta el 31 de diciembre de 2024.</w:t>
      </w:r>
    </w:p>
    <w:p>
      <w:pPr>
        <w:pStyle w:val="Normal"/>
        <w:widowControl/>
        <w:ind w:left="105" w:right="105" w:hanging="0"/>
        <w:rPr>
          <w:color w:val="000000"/>
          <w:sz w:val="18"/>
          <w:szCs w:val="18"/>
          <w:lang w:val="es-ES" w:eastAsia="es-ES"/>
        </w:rPr>
      </w:pPr>
      <w:r>
        <w:rPr>
          <w:rFonts w:cs="Verdana" w:ascii="Verdana" w:hAnsi="Verdana"/>
          <w:color w:val="000000"/>
          <w:sz w:val="18"/>
          <w:szCs w:val="18"/>
          <w:lang w:val="es-ES" w:eastAsia="es-ES"/>
        </w:rPr>
        <w:t>Respecto al impuesto sobre los ingresos brutos, se encontrarán beneficiados los ingresos provenientes de la actividad de producción pecuaria desarrollada en las explotaciones instaladas en la Provincia de Tucumán y los ingresos provenientes de la actividad industrial de procesamiento de productos pecuarios desarrollados en establecimientos estables de explotación instalados en el mencionado territorio.</w:t>
      </w:r>
    </w:p>
    <w:p>
      <w:pPr>
        <w:pStyle w:val="Normal"/>
        <w:widowControl/>
        <w:pBdr>
          <w:top w:val="single" w:sz="6" w:space="5" w:color="808080"/>
        </w:pBdr>
        <w:spacing w:before="400" w:after="0"/>
        <w:ind w:left="105" w:right="105" w:hanging="0"/>
        <w:jc w:val="both"/>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Notas:</w:t>
      </w:r>
    </w:p>
    <w:p>
      <w:pPr>
        <w:pStyle w:val="Normal"/>
        <w:widowControl/>
        <w:ind w:left="105" w:right="105" w:hanging="0"/>
        <w:jc w:val="both"/>
        <w:rPr/>
      </w:pPr>
      <w:r>
        <w:rPr>
          <w:rFonts w:cs="Verdana" w:ascii="Verdana" w:hAnsi="Verdana"/>
          <w:color w:val="000000"/>
          <w:sz w:val="18"/>
          <w:szCs w:val="18"/>
          <w:lang w:val="es-ES" w:eastAsia="es-ES"/>
        </w:rPr>
        <w:t>CTP: </w:t>
      </w:r>
      <w:hyperlink r:id="rId27" w:tgtFrame="_blank">
        <w:r>
          <w:rPr>
            <w:rStyle w:val="InternetLink"/>
            <w:rFonts w:cs="Verdana" w:ascii="Verdana" w:hAnsi="Verdana"/>
            <w:color w:val="0000FF"/>
            <w:sz w:val="18"/>
            <w:szCs w:val="18"/>
            <w:u w:val="single"/>
            <w:lang w:val="es-ES" w:eastAsia="es-ES"/>
          </w:rPr>
          <w:t>Código Tributario Provincial, L. (Tucumán) 5121</w:t>
        </w:r>
      </w:hyperlink>
      <w:r>
        <w:rPr>
          <w:rFonts w:cs="Verdana" w:ascii="Verdana" w:hAnsi="Verdana"/>
          <w:color w:val="000000"/>
          <w:sz w:val="18"/>
          <w:szCs w:val="18"/>
          <w:lang w:val="es-ES" w:eastAsia="es-ES"/>
        </w:rPr>
        <w:t> [texto consolidado por </w:t>
      </w:r>
      <w:hyperlink r:id="rId28" w:tgtFrame="_blank">
        <w:r>
          <w:rPr>
            <w:rStyle w:val="InternetLink"/>
            <w:rFonts w:cs="Verdana" w:ascii="Verdana" w:hAnsi="Verdana"/>
            <w:color w:val="0000FF"/>
            <w:sz w:val="18"/>
            <w:szCs w:val="18"/>
            <w:u w:val="single"/>
            <w:lang w:val="es-ES" w:eastAsia="es-ES"/>
          </w:rPr>
          <w:t>L. (Tucumán) 8240</w:t>
        </w:r>
      </w:hyperlink>
      <w:r>
        <w:rPr>
          <w:rFonts w:cs="Verdana" w:ascii="Verdana" w:hAnsi="Verdana"/>
          <w:color w:val="000000"/>
          <w:sz w:val="18"/>
          <w:szCs w:val="18"/>
          <w:lang w:val="es-ES" w:eastAsia="es-ES"/>
        </w:rPr>
        <w:t>] y modif.</w:t>
      </w:r>
    </w:p>
    <w:p>
      <w:pPr>
        <w:pStyle w:val="Normal"/>
        <w:widowControl/>
        <w:ind w:left="105" w:right="105" w:hanging="0"/>
        <w:jc w:val="both"/>
        <w:rPr>
          <w:rFonts w:ascii="Verdana" w:hAnsi="Verdana" w:cs="Verdana"/>
          <w:color w:val="000000"/>
          <w:sz w:val="18"/>
          <w:szCs w:val="18"/>
          <w:lang w:val="es-ES" w:eastAsia="es-ES"/>
        </w:rPr>
      </w:pPr>
      <w:bookmarkStart w:id="3" w:name="q1"/>
      <w:bookmarkEnd w:id="3"/>
      <w:r>
        <w:rPr>
          <w:rFonts w:cs="Verdana" w:ascii="Verdana" w:hAnsi="Verdana"/>
          <w:color w:val="000000"/>
          <w:sz w:val="18"/>
          <w:szCs w:val="18"/>
          <w:lang w:val="es-ES" w:eastAsia="es-ES"/>
        </w:rPr>
        <w:t>(1) Exenta en las condiciones establecidas por la </w:t>
      </w:r>
      <w:hyperlink r:id="rId29" w:tgtFrame="_blank">
        <w:r>
          <w:rPr>
            <w:rStyle w:val="InternetLink"/>
            <w:rFonts w:cs="Verdana" w:ascii="Verdana" w:hAnsi="Verdana"/>
            <w:color w:val="0000FF"/>
            <w:sz w:val="18"/>
            <w:szCs w:val="18"/>
            <w:u w:val="single"/>
            <w:lang w:val="es-ES" w:eastAsia="es-ES"/>
          </w:rPr>
          <w:t>L. (Tucumán) 8585</w:t>
        </w:r>
      </w:hyperlink>
    </w:p>
    <w:p>
      <w:pPr>
        <w:pStyle w:val="Normal"/>
        <w:widowControl/>
        <w:ind w:left="105" w:right="105" w:hanging="0"/>
        <w:jc w:val="both"/>
        <w:rPr>
          <w:rFonts w:ascii="Verdana" w:hAnsi="Verdana" w:cs="Verdana"/>
          <w:color w:val="000000"/>
          <w:sz w:val="18"/>
          <w:szCs w:val="18"/>
          <w:lang w:val="es-ES" w:eastAsia="es-ES"/>
        </w:rPr>
      </w:pPr>
      <w:bookmarkStart w:id="4" w:name="q2"/>
      <w:bookmarkEnd w:id="4"/>
      <w:r>
        <w:rPr>
          <w:rFonts w:cs="Verdana" w:ascii="Verdana" w:hAnsi="Verdana"/>
          <w:color w:val="000000"/>
          <w:sz w:val="18"/>
          <w:szCs w:val="18"/>
          <w:lang w:val="es-ES" w:eastAsia="es-ES"/>
        </w:rPr>
        <w:t>(2) Y la alícuota del 0% fijada hasta el 31/12/2021 para la actividad de producción pecuaria en las condiciones establecidas por la </w:t>
      </w:r>
      <w:hyperlink r:id="rId30" w:tgtFrame="_blank">
        <w:r>
          <w:rPr>
            <w:rStyle w:val="InternetLink"/>
            <w:rFonts w:cs="Verdana" w:ascii="Verdana" w:hAnsi="Verdana"/>
            <w:color w:val="0000FF"/>
            <w:sz w:val="18"/>
            <w:szCs w:val="18"/>
            <w:u w:val="single"/>
            <w:lang w:val="es-ES" w:eastAsia="es-ES"/>
          </w:rPr>
          <w:t>L. (Tucumán) 9021</w:t>
        </w:r>
      </w:hyperlink>
    </w:p>
    <w:p>
      <w:pPr>
        <w:pStyle w:val="Normal"/>
        <w:widowControl/>
        <w:ind w:left="105" w:right="105" w:hanging="0"/>
        <w:jc w:val="both"/>
        <w:rPr/>
      </w:pPr>
      <w:bookmarkStart w:id="5" w:name="q3"/>
      <w:bookmarkEnd w:id="5"/>
      <w:r>
        <w:rPr>
          <w:rFonts w:cs="Verdana" w:ascii="Verdana" w:hAnsi="Verdana"/>
          <w:color w:val="000000"/>
          <w:sz w:val="18"/>
          <w:szCs w:val="18"/>
          <w:lang w:val="es-ES" w:eastAsia="es-ES"/>
        </w:rPr>
        <w:t>(3) Y la alícuota del 3,5% en las condiciones establecidas por el </w:t>
      </w:r>
      <w:r>
        <w:fldChar w:fldCharType="begin"/>
      </w:r>
      <w:r>
        <w:rPr>
          <w:rStyle w:val="InternetLink"/>
          <w:sz w:val="18"/>
          <w:u w:val="single"/>
          <w:szCs w:val="18"/>
          <w:rFonts w:cs="Verdana" w:ascii="Verdana" w:hAnsi="Verdana"/>
          <w:color w:val="0000FF"/>
          <w:lang w:val="es-ES" w:eastAsia="es-ES"/>
        </w:rPr>
        <w:instrText xml:space="preserve"> HYPERLINK "http://eolgestion.errepar.com/sitios/eolgestion/Legislacion/20120105044416793.docxhtml" \l "Art7" \n _blank</w:instrText>
      </w:r>
      <w:r>
        <w:rPr>
          <w:rStyle w:val="InternetLink"/>
          <w:sz w:val="18"/>
          <w:u w:val="single"/>
          <w:szCs w:val="18"/>
          <w:rFonts w:cs="Verdana" w:ascii="Verdana" w:hAnsi="Verdana"/>
          <w:color w:val="0000FF"/>
          <w:lang w:val="es-ES" w:eastAsia="es-ES"/>
        </w:rPr>
        <w:fldChar w:fldCharType="separate"/>
      </w:r>
      <w:r>
        <w:rPr>
          <w:rStyle w:val="InternetLink"/>
          <w:rFonts w:cs="Verdana" w:ascii="Verdana" w:hAnsi="Verdana"/>
          <w:color w:val="0000FF"/>
          <w:sz w:val="18"/>
          <w:szCs w:val="18"/>
          <w:u w:val="single"/>
          <w:lang w:val="es-ES" w:eastAsia="es-ES"/>
        </w:rPr>
        <w:t>art. 7, segundo párr., L. (Tucumán) 8467</w:t>
      </w:r>
      <w:r>
        <w:rPr>
          <w:rStyle w:val="InternetLink"/>
          <w:sz w:val="18"/>
          <w:u w:val="single"/>
          <w:szCs w:val="18"/>
          <w:rFonts w:cs="Verdana" w:ascii="Verdana" w:hAnsi="Verdana"/>
          <w:color w:val="0000FF"/>
          <w:lang w:val="es-ES" w:eastAsia="es-ES"/>
        </w:rPr>
        <w:fldChar w:fldCharType="end"/>
      </w:r>
      <w:r>
        <w:rPr>
          <w:rFonts w:cs="Verdana" w:ascii="Verdana" w:hAnsi="Verdana"/>
          <w:color w:val="000000"/>
          <w:sz w:val="18"/>
          <w:szCs w:val="18"/>
          <w:lang w:val="es-ES" w:eastAsia="es-ES"/>
        </w:rPr>
        <w:t> y sus modif.</w:t>
      </w:r>
    </w:p>
    <w:p>
      <w:pPr>
        <w:pStyle w:val="Normal"/>
        <w:widowControl/>
        <w:ind w:left="105" w:right="105" w:hanging="0"/>
        <w:jc w:val="both"/>
        <w:rPr/>
      </w:pPr>
      <w:bookmarkStart w:id="6" w:name="q4"/>
      <w:bookmarkEnd w:id="6"/>
      <w:r>
        <w:rPr>
          <w:rFonts w:cs="Verdana" w:ascii="Verdana" w:hAnsi="Verdana"/>
          <w:color w:val="000000"/>
          <w:sz w:val="18"/>
          <w:szCs w:val="18"/>
          <w:lang w:val="es-ES" w:eastAsia="es-ES"/>
        </w:rPr>
        <w:t>(4) Exenta hasta agosto 2025 en las condiciones establecidas por la </w:t>
      </w:r>
      <w:hyperlink r:id="rId31" w:tgtFrame="_blank">
        <w:r>
          <w:rPr>
            <w:rStyle w:val="InternetLink"/>
            <w:rFonts w:cs="Verdana" w:ascii="Verdana" w:hAnsi="Verdana"/>
            <w:color w:val="0000FF"/>
            <w:sz w:val="18"/>
            <w:szCs w:val="18"/>
            <w:u w:val="single"/>
            <w:lang w:val="es-ES" w:eastAsia="es-ES"/>
          </w:rPr>
          <w:t>L. (Tucumán) 5724</w:t>
        </w:r>
      </w:hyperlink>
      <w:r>
        <w:rPr>
          <w:rFonts w:cs="Verdana" w:ascii="Verdana" w:hAnsi="Verdana"/>
          <w:color w:val="000000"/>
          <w:sz w:val="18"/>
          <w:szCs w:val="18"/>
          <w:lang w:val="es-ES" w:eastAsia="es-ES"/>
        </w:rPr>
        <w:t> [texto consolidado por </w:t>
      </w:r>
      <w:hyperlink r:id="rId32" w:tgtFrame="_blank">
        <w:r>
          <w:rPr>
            <w:rStyle w:val="InternetLink"/>
            <w:rFonts w:cs="Verdana" w:ascii="Verdana" w:hAnsi="Verdana"/>
            <w:color w:val="0000FF"/>
            <w:sz w:val="18"/>
            <w:szCs w:val="18"/>
            <w:u w:val="single"/>
            <w:lang w:val="es-ES" w:eastAsia="es-ES"/>
          </w:rPr>
          <w:t>L. (Tucumán) 8240</w:t>
        </w:r>
      </w:hyperlink>
      <w:r>
        <w:rPr>
          <w:rFonts w:cs="Verdana" w:ascii="Verdana" w:hAnsi="Verdana"/>
          <w:color w:val="000000"/>
          <w:sz w:val="18"/>
          <w:szCs w:val="18"/>
          <w:lang w:val="es-ES" w:eastAsia="es-ES"/>
        </w:rPr>
        <w:t>]</w:t>
      </w:r>
    </w:p>
    <w:p>
      <w:pPr>
        <w:pStyle w:val="Normal"/>
        <w:widowControl/>
        <w:ind w:left="105" w:right="105" w:hanging="0"/>
        <w:jc w:val="both"/>
        <w:rPr>
          <w:rFonts w:ascii="Verdana" w:hAnsi="Verdana" w:cs="Verdana"/>
          <w:color w:val="000000"/>
          <w:sz w:val="18"/>
          <w:szCs w:val="18"/>
          <w:lang w:val="es-ES" w:eastAsia="es-ES"/>
        </w:rPr>
      </w:pPr>
      <w:bookmarkStart w:id="7" w:name="q5"/>
      <w:bookmarkEnd w:id="7"/>
      <w:r>
        <w:rPr>
          <w:rFonts w:cs="Verdana" w:ascii="Verdana" w:hAnsi="Verdana"/>
          <w:color w:val="000000"/>
          <w:sz w:val="18"/>
          <w:szCs w:val="18"/>
          <w:lang w:val="es-ES" w:eastAsia="es-ES"/>
        </w:rPr>
        <w:t>4777</w:t>
      </w:r>
    </w:p>
    <w:p>
      <w:pPr>
        <w:pStyle w:val="Normal"/>
        <w:widowControl/>
        <w:ind w:left="105" w:right="105" w:hanging="0"/>
        <w:jc w:val="both"/>
        <w:rPr/>
      </w:pPr>
      <w:r>
        <w:rPr>
          <w:rFonts w:cs="Verdana" w:ascii="Verdana" w:hAnsi="Verdana"/>
          <w:color w:val="000000"/>
          <w:sz w:val="18"/>
          <w:szCs w:val="18"/>
          <w:lang w:val="es-ES" w:eastAsia="es-ES"/>
        </w:rPr>
        <w:t>(5) Y la alícuota del 0% fijada por el Poder Ejecutivo en las condiciones establecidas por el </w:t>
      </w:r>
      <w:hyperlink r:id="rId33" w:tgtFrame="_blank">
        <w:r>
          <w:rPr>
            <w:rStyle w:val="InternetLink"/>
            <w:rFonts w:cs="Verdana" w:ascii="Verdana" w:hAnsi="Verdana"/>
            <w:color w:val="0000FF"/>
            <w:sz w:val="18"/>
            <w:szCs w:val="18"/>
            <w:u w:val="single"/>
            <w:lang w:val="es-ES" w:eastAsia="es-ES"/>
          </w:rPr>
          <w:t>D. (Tucumán) 3800-3/2005</w:t>
        </w:r>
      </w:hyperlink>
      <w:r>
        <w:rPr>
          <w:rFonts w:cs="Verdana" w:ascii="Verdana" w:hAnsi="Verdana"/>
          <w:color w:val="000000"/>
          <w:sz w:val="18"/>
          <w:szCs w:val="18"/>
          <w:lang w:val="es-ES" w:eastAsia="es-ES"/>
        </w:rPr>
        <w:t> y modif.</w:t>
      </w:r>
    </w:p>
    <w:p>
      <w:pPr>
        <w:pStyle w:val="Normal"/>
        <w:widowControl/>
        <w:ind w:left="105" w:right="105" w:hanging="0"/>
        <w:jc w:val="both"/>
        <w:rPr/>
      </w:pPr>
      <w:bookmarkStart w:id="8" w:name="q6"/>
      <w:bookmarkEnd w:id="8"/>
      <w:r>
        <w:rPr>
          <w:rFonts w:cs="Verdana" w:ascii="Verdana" w:hAnsi="Verdana"/>
          <w:color w:val="000000"/>
          <w:sz w:val="18"/>
          <w:szCs w:val="18"/>
          <w:lang w:val="es-ES" w:eastAsia="es-ES"/>
        </w:rPr>
        <w:t>(6) Y la alícuota del 0% fijada para los períodos fiscales 2021 a 2023 -</w:t>
      </w:r>
      <w:hyperlink r:id="rId34" w:tgtFrame="_blank">
        <w:r>
          <w:rPr>
            <w:rStyle w:val="InternetLink"/>
            <w:rFonts w:cs="Verdana" w:ascii="Verdana" w:hAnsi="Verdana"/>
            <w:color w:val="0000FF"/>
            <w:sz w:val="18"/>
            <w:szCs w:val="18"/>
            <w:u w:val="single"/>
            <w:lang w:val="es-ES" w:eastAsia="es-ES"/>
          </w:rPr>
          <w:t>D. (Tucumán) 8-3/2021</w:t>
        </w:r>
      </w:hyperlink>
      <w:r>
        <w:rPr>
          <w:rFonts w:cs="Verdana" w:ascii="Verdana" w:hAnsi="Verdana"/>
          <w:color w:val="000000"/>
          <w:sz w:val="18"/>
          <w:szCs w:val="18"/>
          <w:lang w:val="es-ES" w:eastAsia="es-ES"/>
        </w:rPr>
        <w:t>- en tanto se dé estricto cumplimiento a lo establecido por el art. 2, L. (Tucumán) 9370, 9371 y 9372</w:t>
      </w:r>
    </w:p>
    <w:p>
      <w:pPr>
        <w:pStyle w:val="Normal"/>
        <w:widowControl/>
        <w:ind w:left="105" w:right="105" w:hanging="0"/>
        <w:jc w:val="both"/>
        <w:rPr>
          <w:rFonts w:ascii="Verdana" w:hAnsi="Verdana" w:cs="Verdana"/>
          <w:color w:val="000000"/>
          <w:sz w:val="18"/>
          <w:szCs w:val="18"/>
          <w:lang w:val="es-ES" w:eastAsia="es-ES"/>
        </w:rPr>
      </w:pPr>
      <w:bookmarkStart w:id="9" w:name="q7"/>
      <w:bookmarkEnd w:id="9"/>
      <w:r>
        <w:rPr>
          <w:rFonts w:cs="Verdana" w:ascii="Verdana" w:hAnsi="Verdana"/>
          <w:color w:val="000000"/>
          <w:sz w:val="18"/>
          <w:szCs w:val="18"/>
          <w:lang w:val="es-ES" w:eastAsia="es-ES"/>
        </w:rPr>
        <w:t>(7) Y la alícuota del 2,5% cuando los servicios fueran prestados por los profesionales universitarios del </w:t>
      </w:r>
      <w:r>
        <w:fldChar w:fldCharType="begin"/>
      </w:r>
      <w:r>
        <w:rPr>
          <w:rStyle w:val="InternetLink"/>
          <w:sz w:val="18"/>
          <w:u w:val="single"/>
          <w:szCs w:val="18"/>
          <w:rFonts w:cs="Verdana" w:ascii="Verdana" w:hAnsi="Verdana"/>
          <w:color w:val="0000FF"/>
          <w:lang w:val="es-ES" w:eastAsia="es-ES"/>
        </w:rPr>
        <w:instrText xml:space="preserve"> HYPERLINK "http://eolgestion.errepar.com/sitios/eolgestion/Legislacion/20110807085539273.docxhtml" \l "ART_228_INC_15" \n _blank</w:instrText>
      </w:r>
      <w:r>
        <w:rPr>
          <w:rStyle w:val="InternetLink"/>
          <w:sz w:val="18"/>
          <w:u w:val="single"/>
          <w:szCs w:val="18"/>
          <w:rFonts w:cs="Verdana" w:ascii="Verdana" w:hAnsi="Verdana"/>
          <w:color w:val="0000FF"/>
          <w:lang w:val="es-ES" w:eastAsia="es-ES"/>
        </w:rPr>
        <w:fldChar w:fldCharType="separate"/>
      </w:r>
      <w:r>
        <w:rPr>
          <w:rStyle w:val="InternetLink"/>
          <w:rFonts w:cs="Verdana" w:ascii="Verdana" w:hAnsi="Verdana"/>
          <w:color w:val="0000FF"/>
          <w:sz w:val="18"/>
          <w:szCs w:val="18"/>
          <w:u w:val="single"/>
          <w:lang w:val="es-ES" w:eastAsia="es-ES"/>
        </w:rPr>
        <w:t>art. 228, inc. 15), CT Provincial</w:t>
      </w:r>
      <w:r>
        <w:rPr>
          <w:rStyle w:val="InternetLink"/>
          <w:sz w:val="18"/>
          <w:u w:val="single"/>
          <w:szCs w:val="18"/>
          <w:rFonts w:cs="Verdana" w:ascii="Verdana" w:hAnsi="Verdana"/>
          <w:color w:val="0000FF"/>
          <w:lang w:val="es-ES" w:eastAsia="es-ES"/>
        </w:rPr>
        <w:fldChar w:fldCharType="end"/>
      </w:r>
    </w:p>
    <w:p>
      <w:pPr>
        <w:pStyle w:val="Normal"/>
        <w:widowControl/>
        <w:ind w:left="105" w:right="105" w:hanging="0"/>
        <w:jc w:val="both"/>
        <w:rPr/>
      </w:pPr>
      <w:bookmarkStart w:id="10" w:name="q8"/>
      <w:bookmarkEnd w:id="10"/>
      <w:r>
        <w:rPr>
          <w:rFonts w:cs="Verdana" w:ascii="Verdana" w:hAnsi="Verdana"/>
          <w:color w:val="000000"/>
          <w:sz w:val="18"/>
          <w:szCs w:val="18"/>
          <w:lang w:val="es-ES" w:eastAsia="es-ES"/>
        </w:rPr>
        <w:t>(8) Exenta en las condiciones establecidas por el </w:t>
      </w:r>
      <w:r>
        <w:fldChar w:fldCharType="begin"/>
      </w:r>
      <w:r>
        <w:rPr>
          <w:rStyle w:val="InternetLink"/>
          <w:sz w:val="18"/>
          <w:u w:val="single"/>
          <w:szCs w:val="18"/>
          <w:rFonts w:cs="Verdana" w:ascii="Verdana" w:hAnsi="Verdana"/>
          <w:color w:val="0000FF"/>
          <w:lang w:val="es-ES" w:eastAsia="es-ES"/>
        </w:rPr>
        <w:instrText xml:space="preserve"> HYPERLINK "http://eolgestion.errepar.com/sitios/eolgestion/Legislacion/20110807085539273.docxhtml" \l "ART_228_INC_9" \n _blank</w:instrText>
      </w:r>
      <w:r>
        <w:rPr>
          <w:rStyle w:val="InternetLink"/>
          <w:sz w:val="18"/>
          <w:u w:val="single"/>
          <w:szCs w:val="18"/>
          <w:rFonts w:cs="Verdana" w:ascii="Verdana" w:hAnsi="Verdana"/>
          <w:color w:val="0000FF"/>
          <w:lang w:val="es-ES" w:eastAsia="es-ES"/>
        </w:rPr>
        <w:fldChar w:fldCharType="separate"/>
      </w:r>
      <w:r>
        <w:rPr>
          <w:rStyle w:val="InternetLink"/>
          <w:rFonts w:cs="Verdana" w:ascii="Verdana" w:hAnsi="Verdana"/>
          <w:color w:val="0000FF"/>
          <w:sz w:val="18"/>
          <w:szCs w:val="18"/>
          <w:u w:val="single"/>
          <w:lang w:val="es-ES" w:eastAsia="es-ES"/>
        </w:rPr>
        <w:t>art. 228, inc. 9), CT</w:t>
      </w:r>
      <w:r>
        <w:rPr>
          <w:rStyle w:val="InternetLink"/>
          <w:sz w:val="18"/>
          <w:u w:val="single"/>
          <w:szCs w:val="18"/>
          <w:rFonts w:cs="Verdana" w:ascii="Verdana" w:hAnsi="Verdana"/>
          <w:color w:val="0000FF"/>
          <w:lang w:val="es-ES" w:eastAsia="es-ES"/>
        </w:rPr>
        <w:fldChar w:fldCharType="end"/>
      </w:r>
      <w:r>
        <w:rPr>
          <w:rFonts w:cs="Verdana" w:ascii="Verdana" w:hAnsi="Verdana"/>
          <w:color w:val="000000"/>
          <w:sz w:val="18"/>
          <w:szCs w:val="18"/>
          <w:lang w:val="es-ES" w:eastAsia="es-ES"/>
        </w:rPr>
        <w:t> Provincial</w:t>
      </w:r>
    </w:p>
    <w:p>
      <w:pPr>
        <w:pStyle w:val="Normal"/>
        <w:widowControl/>
        <w:ind w:left="105" w:right="105" w:hanging="0"/>
        <w:jc w:val="both"/>
        <w:rPr>
          <w:rFonts w:ascii="Verdana" w:hAnsi="Verdana" w:cs="Verdana"/>
          <w:color w:val="000000"/>
          <w:sz w:val="18"/>
          <w:szCs w:val="18"/>
          <w:lang w:val="es-ES" w:eastAsia="es-ES"/>
        </w:rPr>
      </w:pPr>
      <w:bookmarkStart w:id="11" w:name="q9"/>
      <w:bookmarkEnd w:id="11"/>
      <w:r>
        <w:rPr>
          <w:rFonts w:cs="Verdana" w:ascii="Verdana" w:hAnsi="Verdana"/>
          <w:color w:val="000000"/>
          <w:sz w:val="18"/>
          <w:szCs w:val="18"/>
          <w:lang w:val="es-ES" w:eastAsia="es-ES"/>
        </w:rPr>
        <w:t>(9) Se fija la alícuota 0% hasta el 31/12/2021 para la producción primaria de granos de soja, maíz, trigo y/o sorgo granífero, de acuerdo a lo establecido por el </w:t>
      </w:r>
      <w:hyperlink r:id="rId35" w:tgtFrame="_blank">
        <w:r>
          <w:rPr>
            <w:rStyle w:val="InternetLink"/>
            <w:rFonts w:cs="Verdana" w:ascii="Verdana" w:hAnsi="Verdana"/>
            <w:color w:val="0000FF"/>
            <w:sz w:val="18"/>
            <w:szCs w:val="18"/>
            <w:u w:val="single"/>
            <w:lang w:val="es-ES" w:eastAsia="es-ES"/>
          </w:rPr>
          <w:t>D. (Tucumán) 1577-3/2019</w:t>
        </w:r>
      </w:hyperlink>
    </w:p>
    <w:p>
      <w:pPr>
        <w:pStyle w:val="Normal"/>
        <w:widowControl/>
        <w:ind w:left="105" w:right="105" w:hanging="0"/>
        <w:jc w:val="both"/>
        <w:rPr/>
      </w:pPr>
      <w:bookmarkStart w:id="12" w:name="q10"/>
      <w:bookmarkEnd w:id="12"/>
      <w:r>
        <w:rPr>
          <w:rFonts w:cs="Verdana" w:ascii="Verdana" w:hAnsi="Verdana"/>
          <w:color w:val="000000"/>
          <w:sz w:val="18"/>
          <w:szCs w:val="18"/>
          <w:lang w:val="es-ES" w:eastAsia="es-ES"/>
        </w:rPr>
        <w:t>(10) Se fija la alícuota 0% hasta el 31/12/2021 para la producción primaria de frutilla y arándano, de acuerdo a lo establecido por el </w:t>
      </w:r>
      <w:hyperlink r:id="rId36" w:tgtFrame="_blank">
        <w:bookmarkStart w:id="13" w:name="q11"/>
        <w:bookmarkEnd w:id="13"/>
        <w:r>
          <w:rPr>
            <w:rStyle w:val="InternetLink"/>
            <w:rFonts w:cs="Verdana" w:ascii="Verdana" w:hAnsi="Verdana"/>
            <w:color w:val="0000FF"/>
            <w:sz w:val="18"/>
            <w:szCs w:val="18"/>
            <w:u w:val="single"/>
            <w:lang w:val="es-ES" w:eastAsia="es-ES"/>
          </w:rPr>
          <w:t>D. (Tucumán) 1579-3/2019</w:t>
        </w:r>
      </w:hyperlink>
      <w:r>
        <w:rPr>
          <w:rFonts w:cs="Verdana" w:ascii="Verdana" w:hAnsi="Verdana"/>
          <w:color w:val="000000"/>
          <w:sz w:val="18"/>
          <w:szCs w:val="18"/>
          <w:lang w:val="es-ES" w:eastAsia="es-ES"/>
        </w:rPr>
        <w:t> </w:t>
      </w:r>
      <w:r>
        <w:rPr>
          <w:rFonts w:cs="Verdana" w:ascii="Verdana" w:hAnsi="Verdana"/>
          <w:i/>
          <w:iCs/>
          <w:color w:val="000000"/>
          <w:sz w:val="18"/>
          <w:szCs w:val="18"/>
          <w:lang w:val="es-ES" w:eastAsia="es-ES"/>
        </w:rPr>
        <w:t>-</w:t>
      </w:r>
      <w:hyperlink r:id="rId37" w:tgtFrame="_blank">
        <w:r>
          <w:rPr>
            <w:rStyle w:val="InternetLink"/>
            <w:rFonts w:cs="Verdana" w:ascii="Verdana" w:hAnsi="Verdana"/>
            <w:color w:val="0000FF"/>
            <w:sz w:val="18"/>
            <w:szCs w:val="18"/>
            <w:u w:val="single"/>
            <w:lang w:val="es-ES" w:eastAsia="es-ES"/>
          </w:rPr>
          <w:t>D. (Tucumán) 1580-3/2019</w:t>
        </w:r>
      </w:hyperlink>
      <w:r>
        <w:rPr>
          <w:rFonts w:cs="Verdana" w:ascii="Verdana" w:hAnsi="Verdana"/>
          <w:color w:val="000000"/>
          <w:sz w:val="18"/>
          <w:szCs w:val="18"/>
          <w:lang w:val="es-ES" w:eastAsia="es-ES"/>
        </w:rPr>
        <w:t>-</w:t>
      </w:r>
    </w:p>
    <w:p>
      <w:pPr>
        <w:pStyle w:val="Normal"/>
        <w:widowControl/>
        <w:ind w:left="105" w:right="105" w:hanging="0"/>
        <w:jc w:val="both"/>
        <w:rPr>
          <w:rFonts w:ascii="Verdana" w:hAnsi="Verdana" w:cs="Verdana"/>
          <w:color w:val="000000"/>
          <w:sz w:val="18"/>
          <w:szCs w:val="18"/>
          <w:lang w:val="es-ES" w:eastAsia="es-ES"/>
        </w:rPr>
      </w:pPr>
      <w:r>
        <w:rPr>
          <w:rFonts w:cs="Verdana" w:ascii="Verdana" w:hAnsi="Verdana"/>
          <w:color w:val="000000"/>
          <w:sz w:val="18"/>
          <w:szCs w:val="18"/>
          <w:lang w:val="es-ES" w:eastAsia="es-ES"/>
        </w:rPr>
        <w:t>(11) Se fija la alícuota 0% hasta el 31/12/2021 para la producción primaria del limón, siempre y cuando sea comercializada directamente por el productor primario, de acuerdo a lo establecido por el </w:t>
      </w:r>
      <w:hyperlink r:id="rId38" w:tgtFrame="_blank">
        <w:r>
          <w:rPr>
            <w:rStyle w:val="InternetLink"/>
            <w:rFonts w:cs="Verdana" w:ascii="Verdana" w:hAnsi="Verdana"/>
            <w:color w:val="0000FF"/>
            <w:sz w:val="18"/>
            <w:szCs w:val="18"/>
            <w:u w:val="single"/>
            <w:lang w:val="es-ES" w:eastAsia="es-ES"/>
          </w:rPr>
          <w:t>D. (Tucumán) 1578-3/2019</w:t>
        </w:r>
      </w:hyperlink>
    </w:p>
    <w:p>
      <w:pPr>
        <w:pStyle w:val="Normal"/>
        <w:widowControl/>
        <w:ind w:left="105" w:right="105" w:hanging="0"/>
        <w:jc w:val="both"/>
        <w:rPr/>
      </w:pPr>
      <w:bookmarkStart w:id="14" w:name="q12"/>
      <w:bookmarkEnd w:id="14"/>
      <w:r>
        <w:rPr>
          <w:rFonts w:cs="Verdana" w:ascii="Verdana" w:hAnsi="Verdana"/>
          <w:color w:val="000000"/>
          <w:sz w:val="18"/>
          <w:szCs w:val="18"/>
          <w:lang w:val="es-ES" w:eastAsia="es-ES"/>
        </w:rPr>
        <w:t>(12) Se fija la alícuota del 0% hasta el 31/12/2021 para la venta de azúcar efectuada por productores cañeros maquileros cuyas explotaciones no excedan las 100 hectáreas, de acuerdo a lo establecido por la </w:t>
      </w:r>
      <w:hyperlink r:id="rId39" w:tgtFrame="_blank">
        <w:r>
          <w:rPr>
            <w:rStyle w:val="InternetLink"/>
            <w:rFonts w:cs="Verdana" w:ascii="Verdana" w:hAnsi="Verdana"/>
            <w:color w:val="0000FF"/>
            <w:sz w:val="18"/>
            <w:szCs w:val="18"/>
            <w:u w:val="single"/>
            <w:lang w:val="es-ES" w:eastAsia="es-ES"/>
          </w:rPr>
          <w:t>L. (Tucumán) 9219</w:t>
        </w:r>
      </w:hyperlink>
      <w:r>
        <w:rPr>
          <w:rFonts w:cs="Verdana" w:ascii="Verdana" w:hAnsi="Verdana"/>
          <w:color w:val="000000"/>
          <w:sz w:val="18"/>
          <w:szCs w:val="18"/>
          <w:lang w:val="es-ES" w:eastAsia="es-ES"/>
        </w:rPr>
        <w:t> [BO (Tucumán): 16/1/2020] -</w:t>
      </w:r>
      <w:hyperlink r:id="rId40" w:tgtFrame="_blank">
        <w:r>
          <w:rPr>
            <w:rStyle w:val="InternetLink"/>
            <w:rFonts w:cs="Verdana" w:ascii="Verdana" w:hAnsi="Verdana"/>
            <w:color w:val="0000FF"/>
            <w:sz w:val="18"/>
            <w:szCs w:val="18"/>
            <w:u w:val="single"/>
            <w:lang w:val="es-ES" w:eastAsia="es-ES"/>
          </w:rPr>
          <w:t>D. (Tucumán) 1627-3/2019</w:t>
        </w:r>
      </w:hyperlink>
      <w:r>
        <w:rPr>
          <w:rFonts w:cs="Verdana" w:ascii="Verdana" w:hAnsi="Verdana"/>
          <w:color w:val="000000"/>
          <w:sz w:val="18"/>
          <w:szCs w:val="18"/>
          <w:lang w:val="es-ES" w:eastAsia="es-ES"/>
        </w:rPr>
        <w:t>-</w:t>
      </w:r>
    </w:p>
    <w:p>
      <w:pPr>
        <w:pStyle w:val="Normal"/>
        <w:widowControl/>
        <w:ind w:left="105" w:right="105" w:hanging="0"/>
        <w:jc w:val="both"/>
        <w:rPr>
          <w:rFonts w:ascii="Verdana" w:hAnsi="Verdana" w:cs="Verdana"/>
          <w:color w:val="000000"/>
          <w:sz w:val="18"/>
          <w:szCs w:val="18"/>
          <w:lang w:val="es-ES" w:eastAsia="es-ES"/>
        </w:rPr>
      </w:pPr>
      <w:bookmarkStart w:id="15" w:name="q13"/>
      <w:bookmarkEnd w:id="15"/>
      <w:r>
        <w:rPr>
          <w:rFonts w:cs="Verdana" w:ascii="Verdana" w:hAnsi="Verdana"/>
          <w:color w:val="000000"/>
          <w:sz w:val="18"/>
          <w:szCs w:val="18"/>
          <w:lang w:val="es-ES" w:eastAsia="es-ES"/>
        </w:rPr>
        <w:t>(13) Se fija la alícuota 0% hasta el 31/12/2021 para la producción primaria de palta, siempre y cuando sea comercializada directamente por el productor primario, de acuerdo a lo establecido por el </w:t>
      </w:r>
      <w:hyperlink r:id="rId41" w:tgtFrame="_blank">
        <w:r>
          <w:rPr>
            <w:rStyle w:val="InternetLink"/>
            <w:rFonts w:cs="Verdana" w:ascii="Verdana" w:hAnsi="Verdana"/>
            <w:color w:val="0000FF"/>
            <w:sz w:val="18"/>
            <w:szCs w:val="18"/>
            <w:u w:val="single"/>
            <w:lang w:val="es-ES" w:eastAsia="es-ES"/>
          </w:rPr>
          <w:t>D. (Tucumán) 917-3/2020</w:t>
        </w:r>
      </w:hyperlink>
    </w:p>
    <w:p>
      <w:pPr>
        <w:pStyle w:val="Normal"/>
        <w:widowControl/>
        <w:ind w:left="105" w:right="105" w:hanging="0"/>
        <w:jc w:val="both"/>
        <w:rPr/>
      </w:pPr>
      <w:bookmarkStart w:id="16" w:name="q14"/>
      <w:bookmarkEnd w:id="16"/>
      <w:r>
        <w:rPr>
          <w:rFonts w:cs="Verdana" w:ascii="Verdana" w:hAnsi="Verdana"/>
          <w:color w:val="000000"/>
          <w:sz w:val="18"/>
          <w:szCs w:val="18"/>
          <w:lang w:val="es-ES" w:eastAsia="es-ES"/>
        </w:rPr>
        <w:t>(14) Se fija la alícuota 0% desde el anticipo correspondiente al mes de julio de 2020 hasta el 28/2/2021 para las actividades turísticas -</w:t>
      </w:r>
      <w:hyperlink r:id="rId42" w:tgtFrame="_blank">
        <w:r>
          <w:rPr>
            <w:rStyle w:val="InternetLink"/>
            <w:rFonts w:cs="Verdana" w:ascii="Verdana" w:hAnsi="Verdana"/>
            <w:color w:val="0000FF"/>
            <w:sz w:val="18"/>
            <w:szCs w:val="18"/>
            <w:u w:val="single"/>
            <w:lang w:val="es-ES" w:eastAsia="es-ES"/>
          </w:rPr>
          <w:t>D. (Tucumán) 1119-3/2020</w:t>
        </w:r>
      </w:hyperlink>
      <w:r>
        <w:rPr>
          <w:rFonts w:cs="Verdana" w:ascii="Verdana" w:hAnsi="Verdana"/>
          <w:color w:val="000000"/>
          <w:sz w:val="18"/>
          <w:szCs w:val="18"/>
          <w:lang w:val="es-ES" w:eastAsia="es-ES"/>
        </w:rPr>
        <w:t>-</w:t>
      </w:r>
    </w:p>
    <w:p>
      <w:pPr>
        <w:pStyle w:val="Normal"/>
        <w:widowControl/>
        <w:ind w:left="105" w:right="105" w:hanging="0"/>
        <w:jc w:val="both"/>
        <w:rPr/>
      </w:pPr>
      <w:bookmarkStart w:id="17" w:name="q15"/>
      <w:bookmarkEnd w:id="17"/>
      <w:r>
        <w:rPr>
          <w:rFonts w:cs="Verdana" w:ascii="Verdana" w:hAnsi="Verdana"/>
          <w:color w:val="000000"/>
          <w:sz w:val="18"/>
          <w:szCs w:val="18"/>
          <w:lang w:val="es-ES" w:eastAsia="es-ES"/>
        </w:rPr>
        <w:t>(15) El </w:t>
      </w:r>
      <w:hyperlink r:id="rId43" w:tgtFrame="_blank">
        <w:r>
          <w:rPr>
            <w:rStyle w:val="InternetLink"/>
            <w:rFonts w:cs="Verdana" w:ascii="Verdana" w:hAnsi="Verdana"/>
            <w:color w:val="0000FF"/>
            <w:sz w:val="18"/>
            <w:szCs w:val="18"/>
            <w:u w:val="single"/>
            <w:lang w:val="es-ES" w:eastAsia="es-ES"/>
          </w:rPr>
          <w:t>D. (Tucumán) 1146-3/2020</w:t>
        </w:r>
      </w:hyperlink>
      <w:r>
        <w:rPr>
          <w:rFonts w:cs="Verdana" w:ascii="Verdana" w:hAnsi="Verdana"/>
          <w:color w:val="000000"/>
          <w:sz w:val="18"/>
          <w:szCs w:val="18"/>
          <w:lang w:val="es-ES" w:eastAsia="es-ES"/>
        </w:rPr>
        <w:t> modifica el </w:t>
      </w:r>
      <w:hyperlink r:id="rId44" w:tgtFrame="_blank">
        <w:r>
          <w:rPr>
            <w:rStyle w:val="InternetLink"/>
            <w:rFonts w:cs="Verdana" w:ascii="Verdana" w:hAnsi="Verdana"/>
            <w:color w:val="0000FF"/>
            <w:sz w:val="18"/>
            <w:szCs w:val="18"/>
            <w:u w:val="single"/>
            <w:lang w:val="es-ES" w:eastAsia="es-ES"/>
          </w:rPr>
          <w:t>D. (Tucumán) 1119-3/2020</w:t>
        </w:r>
      </w:hyperlink>
      <w:r>
        <w:rPr>
          <w:rFonts w:cs="Verdana" w:ascii="Verdana" w:hAnsi="Verdana"/>
          <w:color w:val="000000"/>
          <w:sz w:val="18"/>
          <w:szCs w:val="18"/>
          <w:lang w:val="es-ES" w:eastAsia="es-ES"/>
        </w:rPr>
        <w:t> y fija la alícuota 0% desde el anticipo correspondiente al mes de julio de 2020 hasta el 28/2/2021 para la actividad de “Servicios de alojamiento en hoteles, hosterías y residenciales similares, excepto por hora, que incluyen servicio de restaurante al público”</w:t>
      </w:r>
    </w:p>
    <w:p>
      <w:pPr>
        <w:pStyle w:val="Normal"/>
        <w:widowControl/>
        <w:ind w:left="105" w:right="105" w:hanging="0"/>
        <w:jc w:val="both"/>
        <w:rPr/>
      </w:pPr>
      <w:bookmarkStart w:id="18" w:name="q16"/>
      <w:bookmarkEnd w:id="18"/>
      <w:r>
        <w:rPr>
          <w:rFonts w:cs="Verdana" w:ascii="Verdana" w:hAnsi="Verdana"/>
          <w:color w:val="000000"/>
          <w:sz w:val="18"/>
          <w:szCs w:val="18"/>
          <w:lang w:val="es-ES" w:eastAsia="es-ES"/>
        </w:rPr>
        <w:t>(16) Se fija la alícuota 0% hasta el 28/2/2021, inclusive, por medio del </w:t>
      </w:r>
      <w:hyperlink r:id="rId45" w:tgtFrame="_blank">
        <w:r>
          <w:rPr>
            <w:rStyle w:val="InternetLink"/>
            <w:rFonts w:cs="Verdana" w:ascii="Verdana" w:hAnsi="Verdana"/>
            <w:color w:val="0000FF"/>
            <w:sz w:val="18"/>
            <w:szCs w:val="18"/>
            <w:u w:val="single"/>
            <w:lang w:val="es-ES" w:eastAsia="es-ES"/>
          </w:rPr>
          <w:t>D. (Tucumán) 1520-3/2020</w:t>
        </w:r>
      </w:hyperlink>
      <w:r>
        <w:rPr>
          <w:rFonts w:cs="Verdana" w:ascii="Verdana" w:hAnsi="Verdana"/>
          <w:color w:val="000000"/>
          <w:sz w:val="18"/>
          <w:szCs w:val="18"/>
          <w:lang w:val="es-ES" w:eastAsia="es-ES"/>
        </w:rPr>
        <w:t>, a partir del anticipo correspondiente al mes de setiembre</w:t>
      </w:r>
    </w:p>
    <w:p>
      <w:pPr>
        <w:pStyle w:val="Normal"/>
        <w:widowControl/>
        <w:ind w:left="105" w:right="105" w:hanging="0"/>
        <w:jc w:val="both"/>
        <w:rPr/>
      </w:pPr>
      <w:bookmarkStart w:id="19" w:name="q17"/>
      <w:bookmarkEnd w:id="19"/>
      <w:r>
        <w:rPr>
          <w:rFonts w:cs="Verdana" w:ascii="Verdana" w:hAnsi="Verdana"/>
          <w:color w:val="000000"/>
          <w:sz w:val="18"/>
          <w:szCs w:val="18"/>
          <w:lang w:val="es-ES" w:eastAsia="es-ES"/>
        </w:rPr>
        <w:t>(17) Se fija la alícuota 0% desde el 1/1/2021 hasta el 28/2/2021 para las actividades relacionadas con el sector de entretenimientos y el transporte -</w:t>
      </w:r>
      <w:hyperlink r:id="rId46" w:tgtFrame="_blank">
        <w:r>
          <w:rPr>
            <w:rStyle w:val="InternetLink"/>
            <w:rFonts w:cs="Verdana" w:ascii="Verdana" w:hAnsi="Verdana"/>
            <w:color w:val="0000FF"/>
            <w:sz w:val="18"/>
            <w:szCs w:val="18"/>
            <w:u w:val="single"/>
            <w:lang w:val="es-ES" w:eastAsia="es-ES"/>
          </w:rPr>
          <w:t>D. (Tucumán) 2843-3/2020</w:t>
        </w:r>
      </w:hyperlink>
      <w:r>
        <w:rPr>
          <w:rFonts w:cs="Verdana" w:ascii="Verdana" w:hAnsi="Verdana"/>
          <w:color w:val="000000"/>
          <w:sz w:val="18"/>
          <w:szCs w:val="18"/>
          <w:lang w:val="es-ES" w:eastAsia="es-ES"/>
        </w:rPr>
        <w:t>-</w:t>
      </w:r>
    </w:p>
    <w:p>
      <w:pPr>
        <w:pStyle w:val="Normal"/>
        <w:widowControl/>
        <w:ind w:left="105" w:right="105" w:hanging="0"/>
        <w:jc w:val="both"/>
        <w:rPr>
          <w:rFonts w:ascii="Verdana" w:hAnsi="Verdana" w:cs="Verdana"/>
          <w:color w:val="000000"/>
          <w:sz w:val="18"/>
          <w:szCs w:val="18"/>
          <w:lang w:val="es-ES" w:eastAsia="es-ES"/>
        </w:rPr>
      </w:pPr>
      <w:bookmarkStart w:id="20" w:name="q18"/>
      <w:bookmarkEnd w:id="20"/>
      <w:r>
        <w:rPr>
          <w:rFonts w:cs="Verdana" w:ascii="Verdana" w:hAnsi="Verdana"/>
          <w:color w:val="0000FF"/>
          <w:sz w:val="18"/>
          <w:szCs w:val="18"/>
          <w:u w:val="single"/>
          <w:lang w:val="es-ES" w:eastAsia="es-ES"/>
        </w:rPr>
        <w:t>(</w:t>
      </w:r>
      <w:r>
        <w:rPr>
          <w:rFonts w:cs="Verdana" w:ascii="Verdana" w:hAnsi="Verdana"/>
          <w:color w:val="000000"/>
          <w:sz w:val="18"/>
          <w:szCs w:val="18"/>
          <w:lang w:val="es-ES" w:eastAsia="es-ES"/>
        </w:rPr>
        <w:t>18) Alícuota modificada a partir del período fiscal 2021 por el </w:t>
      </w:r>
      <w:hyperlink r:id="rId47" w:tgtFrame="_blank">
        <w:r>
          <w:rPr>
            <w:rStyle w:val="InternetLink"/>
            <w:rFonts w:cs="Verdana" w:ascii="Verdana" w:hAnsi="Verdana"/>
            <w:color w:val="0000FF"/>
            <w:sz w:val="18"/>
            <w:szCs w:val="18"/>
            <w:u w:val="single"/>
            <w:lang w:val="es-ES" w:eastAsia="es-ES"/>
          </w:rPr>
          <w:t>D. (Tucumán) 20-3/2021</w:t>
        </w:r>
      </w:hyperlink>
    </w:p>
    <w:p>
      <w:pPr>
        <w:pStyle w:val="Normal"/>
        <w:widowControl/>
        <w:ind w:left="105" w:right="105" w:hanging="0"/>
        <w:jc w:val="both"/>
        <w:rPr>
          <w:rFonts w:ascii="Verdana" w:hAnsi="Verdana" w:cs="Verdana"/>
          <w:color w:val="000000"/>
          <w:sz w:val="18"/>
          <w:szCs w:val="18"/>
          <w:lang w:val="es-ES" w:eastAsia="es-ES"/>
        </w:rPr>
      </w:pPr>
      <w:bookmarkStart w:id="21" w:name="q19"/>
      <w:bookmarkEnd w:id="21"/>
      <w:r>
        <w:rPr>
          <w:rFonts w:cs="Verdana" w:ascii="Verdana" w:hAnsi="Verdana"/>
          <w:color w:val="000000"/>
          <w:sz w:val="18"/>
          <w:szCs w:val="18"/>
          <w:lang w:val="es-ES" w:eastAsia="es-ES"/>
        </w:rPr>
        <w:t>(19) Alícuota diferencial del 2,5% para las actividades de comercialización mayorista y minorista de productos farmacéuticos en las condiciones establecidas por el </w:t>
      </w:r>
      <w:hyperlink r:id="rId48" w:tgtFrame="_blank">
        <w:r>
          <w:rPr>
            <w:rStyle w:val="InternetLink"/>
            <w:rFonts w:cs="Verdana" w:ascii="Verdana" w:hAnsi="Verdana"/>
            <w:color w:val="0000FF"/>
            <w:sz w:val="18"/>
            <w:szCs w:val="18"/>
            <w:u w:val="single"/>
            <w:lang w:val="es-ES" w:eastAsia="es-ES"/>
          </w:rPr>
          <w:t>D. 721-3/2018</w:t>
        </w:r>
      </w:hyperlink>
    </w:p>
    <w:p>
      <w:pPr>
        <w:pStyle w:val="Normal"/>
        <w:widowControl/>
        <w:ind w:left="105" w:right="105" w:hanging="0"/>
        <w:jc w:val="both"/>
        <w:rPr/>
      </w:pPr>
      <w:bookmarkStart w:id="22" w:name="q20"/>
      <w:bookmarkEnd w:id="22"/>
      <w:r>
        <w:rPr>
          <w:rFonts w:cs="Verdana" w:ascii="Verdana" w:hAnsi="Verdana"/>
          <w:color w:val="000000"/>
          <w:sz w:val="18"/>
          <w:szCs w:val="18"/>
          <w:lang w:val="es-ES" w:eastAsia="es-ES"/>
        </w:rPr>
        <w:t>(20) Se establece a partir del anticipo del impuesto sobre los ingresos brutos correspondiente al mes de junio de 2022, inclusive, hasta el 31/5/2023 la alícuota diferencial del 0,75% para la actividad de transporte automotor de cargas correspondiente a los códigos de actividades 602111, 602121, 602131, 602181 y 602190 en las condiciones establecidas por el </w:t>
      </w:r>
      <w:hyperlink r:id="rId49" w:tgtFrame="_blank">
        <w:r>
          <w:rPr>
            <w:rStyle w:val="InternetLink"/>
            <w:rFonts w:cs="Verdana" w:ascii="Verdana" w:hAnsi="Verdana"/>
            <w:color w:val="0000FF"/>
            <w:sz w:val="18"/>
            <w:szCs w:val="18"/>
            <w:u w:val="single"/>
            <w:lang w:val="es-ES" w:eastAsia="es-ES"/>
          </w:rPr>
          <w:t>D. (Tucumán) 2097-3/2022</w:t>
        </w:r>
      </w:hyperlink>
      <w:r>
        <w:rPr>
          <w:rFonts w:cs="Verdana" w:ascii="Verdana" w:hAnsi="Verdana"/>
          <w:color w:val="0000FF"/>
          <w:sz w:val="18"/>
          <w:szCs w:val="18"/>
          <w:u w:val="single"/>
          <w:lang w:val="es-ES" w:eastAsia="es-ES"/>
        </w:rPr>
        <w:t>. </w:t>
      </w:r>
      <w:r>
        <w:rPr>
          <w:rFonts w:cs="Verdana" w:ascii="Verdana" w:hAnsi="Verdana"/>
          <w:color w:val="000000"/>
          <w:sz w:val="18"/>
          <w:szCs w:val="18"/>
          <w:lang w:val="es-ES" w:eastAsia="es-ES"/>
        </w:rPr>
        <w:t>La misma quedará reducida al 0% cuando los contribuyentes cumplan con las condiciones establecidas y se verifique concurrentemente que la cantidad de camiones de su titularidad no exceda de 20 unidades.</w:t>
      </w:r>
    </w:p>
    <w:sectPr>
      <w:headerReference w:type="default" r:id="rId50"/>
      <w:footerReference w:type="default" r:id="rId51"/>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S Mincho;ＭＳ 明朝" w:hAnsi="MS Mincho;ＭＳ 明朝" w:eastAsia="MS Mincho;ＭＳ 明朝" w:cs="MS Mincho;ＭＳ 明朝"/>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Hipervnculo">
    <w:name w:val="hipervnculo"/>
    <w:basedOn w:val="Fuentedeprrafopredeter"/>
    <w:qFormat/>
    <w:rPr/>
  </w:style>
  <w:style w:type="character" w:styleId="VisitedInternetLink">
    <w:name w:val="FollowedHyperlink"/>
    <w:rPr>
      <w:color w:val="800080"/>
      <w:u w:val="single"/>
    </w:rPr>
  </w:style>
  <w:style w:type="character" w:styleId="Cursivanovedades">
    <w:name w:val="cursivanovedades"/>
    <w:qFormat/>
    <w:rPr/>
  </w:style>
  <w:style w:type="character" w:styleId="Sumarionovedades">
    <w:name w:val="sumarionovedad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rPr>
  </w:style>
  <w:style w:type="paragraph" w:styleId="Notasnovedades">
    <w:name w:val="nota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21004060237430.docxhtml" TargetMode="External"/><Relationship Id="rId3" Type="http://schemas.openxmlformats.org/officeDocument/2006/relationships/hyperlink" Target="http://eolgestion.errepar.com/sitios/eolgestion/Legislacion/20171227113630748.docxhtml" TargetMode="External"/><Relationship Id="rId4" Type="http://schemas.openxmlformats.org/officeDocument/2006/relationships/hyperlink" Target="http://eolgestion.errepar.com/sitios/eolgestion/Legislacion/20170629073941447.docxhtml" TargetMode="External"/><Relationship Id="rId5" Type="http://schemas.openxmlformats.org/officeDocument/2006/relationships/hyperlink" Target="http://eolgestion.errepar.com/sitios/eolgestion/Legislacion/20120105044416793.docxhtml" TargetMode="External"/><Relationship Id="rId6" Type="http://schemas.openxmlformats.org/officeDocument/2006/relationships/hyperlink" Target="http://eolgestion.errepar.com/sitios/eolgestion/Legislacion/20120410121012506.docxhtml" TargetMode="External"/><Relationship Id="rId7" Type="http://schemas.openxmlformats.org/officeDocument/2006/relationships/hyperlink" Target="http://eolgestion.errepar.com/sitios/eolgestion/Legislacion/20121017024415453.docxhtml" TargetMode="External"/><Relationship Id="rId8" Type="http://schemas.openxmlformats.org/officeDocument/2006/relationships/hyperlink" Target="http://eolgestion.errepar.com/sitios/eolgestion/Legislacion/20160107100828709.docxhtml" TargetMode="External"/><Relationship Id="rId9" Type="http://schemas.openxmlformats.org/officeDocument/2006/relationships/hyperlink" Target="http://eolgestion.errepar.com/sitios/eolgestion/Legislacion/20170426105108830.docxhtml" TargetMode="External"/><Relationship Id="rId10" Type="http://schemas.openxmlformats.org/officeDocument/2006/relationships/hyperlink" Target="http://eolgestion.errepar.com/sitios/eolgestion/Legislacion/20171228115440595.docxhtml" TargetMode="External"/><Relationship Id="rId11" Type="http://schemas.openxmlformats.org/officeDocument/2006/relationships/hyperlink" Target="http://eolgestion.errepar.com/sitios/eolgestion/Legislacion/20190102110941794.docxhtml" TargetMode="External"/><Relationship Id="rId12" Type="http://schemas.openxmlformats.org/officeDocument/2006/relationships/hyperlink" Target="http://eolgestion.errepar.com/sitios/eolgestion/Legislacion/20210114094920389.docxhtml" TargetMode="External"/><Relationship Id="rId13" Type="http://schemas.openxmlformats.org/officeDocument/2006/relationships/hyperlink" Target="http://eolgestion.errepar.com/sitios/eolgestion/Legislacion/20230131125921894.docxhtml" TargetMode="External"/><Relationship Id="rId14" Type="http://schemas.openxmlformats.org/officeDocument/2006/relationships/hyperlink" Target="http://eolgestion.errepar.com/sitios/eolgestion/Legislacion/20110807085542274.docxhtml" TargetMode="External"/><Relationship Id="rId15" Type="http://schemas.openxmlformats.org/officeDocument/2006/relationships/hyperlink" Target="http://eolgestion.errepar.com/sitios/eolgestion/Legislacion/20161205154317119.docxhtml" TargetMode="External"/><Relationship Id="rId16" Type="http://schemas.openxmlformats.org/officeDocument/2006/relationships/hyperlink" Target="http://eolgestion.errepar.com/sitios/eolgestion/Legislacion/20180426110221162.docxhtml" TargetMode="External"/><Relationship Id="rId17" Type="http://schemas.openxmlformats.org/officeDocument/2006/relationships/hyperlink" Target="http://eolgestion.errepar.com/sitios/eolgestion/Legislacion/20190605104129745.docxhtml" TargetMode="External"/><Relationship Id="rId18" Type="http://schemas.openxmlformats.org/officeDocument/2006/relationships/hyperlink" Target="http://eolgestion.errepar.com/sitios/eolgestion/Legislacion/20190605103409804.docxhtml" TargetMode="External"/><Relationship Id="rId19" Type="http://schemas.openxmlformats.org/officeDocument/2006/relationships/hyperlink" Target="http://eolgestion.errepar.com/sitios/eolgestion/Legislacion/20190605101730510.docxhtml" TargetMode="External"/><Relationship Id="rId20" Type="http://schemas.openxmlformats.org/officeDocument/2006/relationships/hyperlink" Target="http://eolgestion.errepar.com/sitios/eolgestion/Legislacion/20190607105557921.docxhtml" TargetMode="External"/><Relationship Id="rId21" Type="http://schemas.openxmlformats.org/officeDocument/2006/relationships/hyperlink" Target="http://eolgestion.errepar.com/sitios/eolgestion/Legislacion/20190605105204700.docxhtml" TargetMode="External"/><Relationship Id="rId22" Type="http://schemas.openxmlformats.org/officeDocument/2006/relationships/hyperlink" Target="http://eolgestion.errepar.com/sitios/eolgestion/Legislacion/20220114145120533.docxhtml" TargetMode="External"/><Relationship Id="rId23" Type="http://schemas.openxmlformats.org/officeDocument/2006/relationships/hyperlink" Target="http://eolgestion.errepar.com/sitios/eolgestion/Legislacion/20180322112859167.docxhtml" TargetMode="External"/><Relationship Id="rId24" Type="http://schemas.openxmlformats.org/officeDocument/2006/relationships/hyperlink" Target="http://eolgestion.errepar.com/sitios/eolgestion/Legislacion/20210511102854131.docxhtml" TargetMode="External"/><Relationship Id="rId25" Type="http://schemas.openxmlformats.org/officeDocument/2006/relationships/hyperlink" Target="http://eolgestion.errepar.com/sitios/eolgestion/Legislacion/20200116112212789.docxhtml" TargetMode="External"/><Relationship Id="rId26" Type="http://schemas.openxmlformats.org/officeDocument/2006/relationships/hyperlink" Target="http://eolgestion.errepar.com/sitios/eolgestion/Legislacion/20170703105035633.docxhtml" TargetMode="External"/><Relationship Id="rId27" Type="http://schemas.openxmlformats.org/officeDocument/2006/relationships/hyperlink" Target="http://eolgestion.errepar.com/sitios/eolbusqueda/Paginas/eolIndice.aspx?k= &amp;r=&quot;owstaxIdeolIndiceDeContenidos&quot;%3D%23720e6134-3693-4435-aa79-b970b104c84b%3A&quot;Texto vigente desde el 30%2F4%2F2010&quot;" TargetMode="External"/><Relationship Id="rId28" Type="http://schemas.openxmlformats.org/officeDocument/2006/relationships/hyperlink" Target="http://eolgestion.errepar.com/sitios/eolgestion/Legislacion/20110807085540320.docxhtml" TargetMode="External"/><Relationship Id="rId29" Type="http://schemas.openxmlformats.org/officeDocument/2006/relationships/hyperlink" Target="http://eolgestion.errepar.com/sitios/eolgestion/Legislacion/20130524122645998.docxhtml" TargetMode="External"/><Relationship Id="rId30" Type="http://schemas.openxmlformats.org/officeDocument/2006/relationships/hyperlink" Target="http://eolgestion.errepar.com/sitios/eolgestion/Legislacion/20170703105035633.docxhtml" TargetMode="External"/><Relationship Id="rId31" Type="http://schemas.openxmlformats.org/officeDocument/2006/relationships/hyperlink" Target="http://eolgestion.errepar.com/sitios/eolgestion/Legislacion/20110807085541242.docxhtml" TargetMode="External"/><Relationship Id="rId32" Type="http://schemas.openxmlformats.org/officeDocument/2006/relationships/hyperlink" Target="http://eolgestion.errepar.com/sitios/eolgestion/Legislacion/20110807085540320.docxhtml" TargetMode="External"/><Relationship Id="rId33" Type="http://schemas.openxmlformats.org/officeDocument/2006/relationships/hyperlink" Target="http://eolgestion.errepar.com/sitios/eolgestion/Legislacion/20110807085542352.docxhtml" TargetMode="External"/><Relationship Id="rId34" Type="http://schemas.openxmlformats.org/officeDocument/2006/relationships/hyperlink" Target="http://eolgestion.errepar.com/sitios/eolgestion/Legislacion/20210127144255227.docxhtml" TargetMode="External"/><Relationship Id="rId35" Type="http://schemas.openxmlformats.org/officeDocument/2006/relationships/hyperlink" Target="http://eolgestion.errepar.com/sitios/eolgestion/Legislacion/20190605101730510.docxhtml" TargetMode="External"/><Relationship Id="rId36" Type="http://schemas.openxmlformats.org/officeDocument/2006/relationships/hyperlink" Target="http://eolgestion.errepar.com/sitios/eolgestion/Legislacion/20190605104129745.docxhtml" TargetMode="External"/><Relationship Id="rId37" Type="http://schemas.openxmlformats.org/officeDocument/2006/relationships/hyperlink" Target="http://eolgestion.errepar.com/sitios/eolgestion/Legislacion/20190605105204700.docxhtml" TargetMode="External"/><Relationship Id="rId38" Type="http://schemas.openxmlformats.org/officeDocument/2006/relationships/hyperlink" Target="http://eolgestion.errepar.com/sitios/eolgestion/Legislacion/20190605103409804.docxhtml" TargetMode="External"/><Relationship Id="rId39" Type="http://schemas.openxmlformats.org/officeDocument/2006/relationships/hyperlink" Target="http://eolgestion.errepar.com/sitios/eolgestion/Legislacion/20200116112212789.docxhtml" TargetMode="External"/><Relationship Id="rId40" Type="http://schemas.openxmlformats.org/officeDocument/2006/relationships/hyperlink" Target="http://eolgestion.errepar.com/sitios/eolgestion/Legislacion/20190607105557921.docxhtml" TargetMode="External"/><Relationship Id="rId41" Type="http://schemas.openxmlformats.org/officeDocument/2006/relationships/hyperlink" Target="http://eolgestion.errepar.com/sitios/eolgestion/Legislacion/20200611140004879.docxhtml" TargetMode="External"/><Relationship Id="rId42" Type="http://schemas.openxmlformats.org/officeDocument/2006/relationships/hyperlink" Target="http://eolgestion.errepar.com/sitios/eolgestion/Legislacion/20200720151337196.docxhtml" TargetMode="External"/><Relationship Id="rId43" Type="http://schemas.openxmlformats.org/officeDocument/2006/relationships/hyperlink" Target="http://eolgestion.errepar.com/sitios/eolgestion/Legislacion/20200724091054004.docxhtml" TargetMode="External"/><Relationship Id="rId44" Type="http://schemas.openxmlformats.org/officeDocument/2006/relationships/hyperlink" Target="http://eolgestion.errepar.com/sitios/eolgestion/Legislacion/20200720151337196.docxhtml" TargetMode="External"/><Relationship Id="rId45" Type="http://schemas.openxmlformats.org/officeDocument/2006/relationships/hyperlink" Target="http://eolgestion.errepar.com/sitios/eolgestion/Legislacion/20200904122021231.docxhtml" TargetMode="External"/><Relationship Id="rId46" Type="http://schemas.openxmlformats.org/officeDocument/2006/relationships/hyperlink" Target="http://eolgestion.errepar.com/sitios/eolgestion/Legislacion/20200720151337196.docxhtml" TargetMode="External"/><Relationship Id="rId47" Type="http://schemas.openxmlformats.org/officeDocument/2006/relationships/hyperlink" Target="http://eolgestion.errepar.com/sitios/eolgestion/Legislacion/20210114094920389.docxhtml" TargetMode="External"/><Relationship Id="rId48" Type="http://schemas.openxmlformats.org/officeDocument/2006/relationships/hyperlink" Target="http://eolgestion.errepar.com/sitios/eolgestion/Legislacion/20180322112859167.docxhtml" TargetMode="External"/><Relationship Id="rId49" Type="http://schemas.openxmlformats.org/officeDocument/2006/relationships/hyperlink" Target="http://eolgestion.errepar.com/sitios/eolgestion/Legislacion/20220714043012622.docx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7:00Z</dcterms:created>
  <dc:creator>Jose Piccardo &amp; Cia.</dc:creator>
  <dc:description/>
  <cp:keywords/>
  <dc:language>en-US</dc:language>
  <cp:lastModifiedBy>Paola Fontao</cp:lastModifiedBy>
  <cp:lastPrinted>2019-01-29T12:43:00Z</cp:lastPrinted>
  <dcterms:modified xsi:type="dcterms:W3CDTF">2023-02-09T18:41:00Z</dcterms:modified>
  <cp:revision>12</cp:revision>
  <dc:subject/>
  <dc:title>CIRCULAR IMPOSITIVA NRO</dc:title>
</cp:coreProperties>
</file>