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44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General Nº 2820 - AFIP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iento Fiscal. Registro de Operaciones Inmobiliarias urbanos. Régimen de Información. Vencimiento del plazo para su presentación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>Luego de numerosas prórrogas, entra en vigencia el Régimen de Información establecido por la Resolución General Nº 2820 respecto de las operaciones de locación y/o cesión de inmuebles urbanos. (Ver Circulares Impositivas Nº 545, Nº 574, Nº 588, Nº 645 y Nº 684)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 xml:space="preserve">Se recuerda que queda establecida la vigencia del Régimen de Información para las operaciones de locación y cesión sobre inmuebles urbanos </w:t>
      </w:r>
      <w:r>
        <w:rPr>
          <w:sz w:val="24"/>
          <w:u w:val="single"/>
        </w:rPr>
        <w:t>a partir del 01 de Enero de 2015</w:t>
      </w:r>
      <w:r>
        <w:rPr>
          <w:sz w:val="24"/>
        </w:rPr>
        <w:t>, inclusive.</w:t>
      </w:r>
    </w:p>
    <w:p>
      <w:pPr>
        <w:pStyle w:val="Normal"/>
        <w:ind w:left="72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 xml:space="preserve">Asimismo, respecto de los contratos y/o cesiones sobre inmuebles urbanos celebrados con anterioridad al 01 de Enero de 2015 y siempre que se encuentren vigentes a dicha fecha, el Régimen de Información se considerará cumplido en término hasta el </w:t>
      </w:r>
      <w:r>
        <w:rPr>
          <w:sz w:val="24"/>
          <w:u w:val="single"/>
        </w:rPr>
        <w:t>día 28 de Febrero de 2015</w:t>
      </w:r>
      <w:r>
        <w:rPr>
          <w:sz w:val="24"/>
        </w:rPr>
        <w:t>, inclusive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/>
      </w:pPr>
      <w:r>
        <w:rPr>
          <w:sz w:val="24"/>
        </w:rPr>
        <w:t xml:space="preserve">Asimismo, se deberá tener presente que los contratos y/o cesiones sobre inmuebles urbanos que se celebren con posterioridad al 01 de Enero de 2015 se tendrá que cumplir con la obligación de informar estas operaciones hasta el </w:t>
      </w:r>
      <w:r>
        <w:rPr>
          <w:sz w:val="24"/>
          <w:u w:val="single"/>
        </w:rPr>
        <w:t>día 26 del mes inmediato siguiente</w:t>
      </w:r>
      <w:r>
        <w:rPr>
          <w:sz w:val="24"/>
        </w:rPr>
        <w:t xml:space="preserve"> a aquel en que se verifique las condiciones que dieron origen a la presente obligación. Las modificaciones a los contratos, deberán ser informadas hasta el último día hábil del mes inmediato siguiente a aquel en que se produzca las mismas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 xml:space="preserve">Recordamos que dicha resolución establece la presentación de una </w:t>
      </w:r>
      <w:r>
        <w:rPr>
          <w:sz w:val="24"/>
          <w:u w:val="single"/>
        </w:rPr>
        <w:t>Declaración Jurada Anual</w:t>
      </w:r>
      <w:r>
        <w:rPr>
          <w:sz w:val="24"/>
        </w:rPr>
        <w:t xml:space="preserve"> la cual deberá contener la totalidad de la información suministrada en el año calendario. Considerando que el régimen de información para las operaciones de alquiler de inmuebles urbanos es de aplicación a partir del 1/1/2015, la primera declaración jurada anual a presentar será la del período fiscal 2015, que vencerá el 26/3/2016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  <w:i/>
          <w:i/>
          <w:sz w:val="24"/>
          <w:u w:val="single"/>
          <w:lang w:val="es-ES" w:eastAsia="es-ES"/>
        </w:rPr>
      </w:pPr>
      <w:r>
        <w:rPr>
          <w:b/>
          <w:i/>
          <w:sz w:val="24"/>
          <w:u w:val="single"/>
          <w:lang w:val="es-ES" w:eastAsia="es-ES"/>
        </w:rPr>
        <w:t>Implicancias en el Régimen de Retención de Impuesto a las Ganancias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u w:val="single"/>
          <w:lang w:val="es-ES" w:eastAsia="es-ES"/>
        </w:rPr>
      </w:pPr>
      <w:r>
        <w:rPr>
          <w:b/>
          <w:i/>
          <w:sz w:val="24"/>
          <w:u w:val="single"/>
          <w:lang w:val="es-ES" w:eastAsia="es-ES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>Cabe mencionar que, los sujetos obligados a actuar como agentes de retención, conforme a lo dispuesto por la Resolución General Nº 830, deberán verificar la autenticidad de la constancia entregada al locatario, o en su caso cesionario, a efectos de calcular correctamente la retención del Impuesto a las Ganancias, de corresponder. (Ver Circular Impositiva Nº 545, Régimen de Información, punto III “Retención del Impuesto a las Ganancias”)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>Buenos Aires, 07 de Enero de 2015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14:00Z</dcterms:created>
  <dc:creator>Jose Piccardo &amp; Cia.</dc:creator>
  <dc:description/>
  <cp:keywords/>
  <dc:language>en-US</dc:language>
  <cp:lastModifiedBy>pfontao</cp:lastModifiedBy>
  <cp:lastPrinted>2015-01-19T12:42:00Z</cp:lastPrinted>
  <dcterms:modified xsi:type="dcterms:W3CDTF">2015-02-03T14:47:00Z</dcterms:modified>
  <cp:revision>14</cp:revision>
  <dc:subject/>
  <dc:title>CIRCULAR IMPOSITIVA NRO</dc:title>
</cp:coreProperties>
</file>