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both"/>
        <w:rPr>
          <w:szCs w:val="24"/>
          <w:u w:val="single"/>
          <w:lang w:val="es-AR"/>
        </w:rPr>
      </w:pPr>
      <w:r>
        <w:rPr>
          <w:szCs w:val="24"/>
          <w:u w:val="single"/>
          <w:lang w:val="es-AR"/>
        </w:rPr>
        <w:t>CIRCULAR IMPOSITIVA NRO. 1153</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326</w:t>
      </w:r>
    </w:p>
    <w:p>
      <w:pPr>
        <w:pStyle w:val="Heading5"/>
        <w:numPr>
          <w:ilvl w:val="0"/>
          <w:numId w:val="0"/>
        </w:numPr>
        <w:ind w:left="0" w:hanging="0"/>
        <w:jc w:val="both"/>
        <w:rPr>
          <w:b/>
          <w:b/>
          <w:i/>
          <w:i/>
          <w:szCs w:val="24"/>
        </w:rPr>
      </w:pPr>
      <w:r>
        <w:rPr>
          <w:b/>
          <w:i/>
          <w:szCs w:val="24"/>
        </w:rPr>
        <w:t>Fecha de Norma: 30/11/2022</w:t>
      </w:r>
    </w:p>
    <w:p>
      <w:pPr>
        <w:pStyle w:val="Heading5"/>
        <w:numPr>
          <w:ilvl w:val="0"/>
          <w:numId w:val="0"/>
        </w:numPr>
        <w:ind w:left="0" w:hanging="0"/>
        <w:jc w:val="both"/>
        <w:rPr>
          <w:b/>
          <w:b/>
          <w:i/>
          <w:i/>
          <w:szCs w:val="24"/>
        </w:rPr>
      </w:pPr>
      <w:r>
        <w:rPr>
          <w:b/>
          <w:i/>
          <w:szCs w:val="24"/>
        </w:rPr>
        <w:t>Fecha Boletín Oficial: 23/12/2022</w:t>
      </w:r>
    </w:p>
    <w:p>
      <w:pPr>
        <w:pStyle w:val="Normal"/>
        <w:rPr>
          <w:b/>
          <w:b/>
          <w:i/>
          <w:i/>
          <w:szCs w:val="24"/>
        </w:rPr>
      </w:pPr>
      <w:r>
        <w:rPr>
          <w:b/>
          <w:i/>
          <w:szCs w:val="24"/>
        </w:rPr>
      </w:r>
    </w:p>
    <w:p>
      <w:pPr>
        <w:pStyle w:val="Normal"/>
        <w:rPr/>
      </w:pPr>
      <w:r>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23.</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23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ind w:left="720" w:right="50" w:hanging="0"/>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3,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4 de Ene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Jujuy</w:t>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Alícuotas del impuesto sobre los ingresos brutos</w:t>
      </w:r>
    </w:p>
    <w:p>
      <w:pPr>
        <w:pStyle w:val="Textocentradonegritanovedades"/>
        <w:spacing w:before="240" w:after="100"/>
        <w:ind w:left="105" w:right="105" w:hanging="0"/>
        <w:jc w:val="center"/>
        <w:rPr>
          <w:rFonts w:ascii="Verdana" w:hAnsi="Verdana" w:cs="Calibri"/>
          <w:b/>
          <w:b/>
          <w:bCs/>
          <w:sz w:val="20"/>
          <w:szCs w:val="20"/>
        </w:rPr>
      </w:pPr>
      <w:r>
        <w:rPr>
          <w:rFonts w:cs="Calibri" w:ascii="Verdana" w:hAnsi="Verdana"/>
          <w:b/>
          <w:bCs/>
          <w:sz w:val="20"/>
          <w:szCs w:val="20"/>
        </w:rPr>
        <w:t>Período 2023</w:t>
      </w:r>
    </w:p>
    <w:p>
      <w:pPr>
        <w:pStyle w:val="Textonovedadesnegrita"/>
        <w:spacing w:before="120" w:after="0"/>
        <w:ind w:left="105" w:right="105" w:hanging="0"/>
        <w:jc w:val="both"/>
        <w:rPr>
          <w:rFonts w:ascii="Verdana" w:hAnsi="Verdana" w:cs="Calibri"/>
          <w:b/>
          <w:b/>
          <w:bCs/>
          <w:sz w:val="20"/>
          <w:szCs w:val="20"/>
        </w:rPr>
      </w:pPr>
      <w:r>
        <w:rPr>
          <w:rFonts w:cs="Calibri" w:ascii="Verdana" w:hAnsi="Verdana"/>
          <w:b/>
          <w:bCs/>
          <w:sz w:val="20"/>
          <w:szCs w:val="20"/>
        </w:rPr>
        <w:t>Consenso Fiscal</w:t>
      </w:r>
    </w:p>
    <w:p>
      <w:pPr>
        <w:pStyle w:val="Textonovedades"/>
        <w:spacing w:before="0" w:after="0"/>
        <w:ind w:left="105" w:right="105" w:hanging="0"/>
        <w:rPr/>
      </w:pPr>
      <w:r>
        <w:rPr>
          <w:rFonts w:cs="Calibri"/>
          <w:sz w:val="18"/>
          <w:szCs w:val="18"/>
        </w:rPr>
        <w:t>La Provincia firmó el 27/12/2021 el </w:t>
      </w:r>
      <w:hyperlink r:id="rId2" w:tgtFrame="_blank">
        <w:r>
          <w:rPr>
            <w:rStyle w:val="InternetLink"/>
            <w:rFonts w:cs="Calibri"/>
            <w:sz w:val="18"/>
            <w:szCs w:val="18"/>
            <w:u w:val="single"/>
          </w:rPr>
          <w:t>Consenso Fiscal 2021</w:t>
        </w:r>
      </w:hyperlink>
      <w:r>
        <w:fldChar w:fldCharType="begin"/>
      </w:r>
      <w:r>
        <w:rPr>
          <w:rStyle w:val="InternetLink"/>
          <w:sz w:val="18"/>
          <w:u w:val="single"/>
          <w:szCs w:val="18"/>
          <w:rFonts w:cs="Calibri"/>
        </w:rPr>
        <w:instrText xml:space="preserve"> HYPERLINK "https://eol.errepar.com/sitios/ver/html/20230119084015538.html?k=" \l "q1" \n _self</w:instrText>
      </w:r>
      <w:r>
        <w:rPr>
          <w:rStyle w:val="InternetLink"/>
          <w:sz w:val="18"/>
          <w:u w:val="single"/>
          <w:szCs w:val="18"/>
          <w:rFonts w:cs="Calibri"/>
        </w:rPr>
        <w:fldChar w:fldCharType="separate"/>
      </w:r>
      <w:r>
        <w:rPr>
          <w:rStyle w:val="InternetLink"/>
          <w:rFonts w:cs="Calibri"/>
          <w:sz w:val="18"/>
          <w:szCs w:val="18"/>
          <w:u w:val="single"/>
        </w:rPr>
        <w:t>(1)</w:t>
      </w:r>
      <w:r>
        <w:rPr>
          <w:rStyle w:val="InternetLink"/>
          <w:sz w:val="18"/>
          <w:u w:val="single"/>
          <w:szCs w:val="18"/>
          <w:rFonts w:cs="Calibri"/>
        </w:rPr>
        <w:fldChar w:fldCharType="end"/>
      </w:r>
      <w:r>
        <w:rPr>
          <w:rFonts w:cs="Calibri"/>
          <w:sz w:val="18"/>
          <w:szCs w:val="18"/>
        </w:rPr>
        <w:t>,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Alícuota general: 3,5%</w:t>
      </w:r>
    </w:p>
    <w:p>
      <w:pPr>
        <w:pStyle w:val="Textonovedades"/>
        <w:spacing w:before="0" w:after="0"/>
        <w:ind w:left="105" w:right="105" w:hanging="0"/>
        <w:rPr/>
      </w:pPr>
      <w:r>
        <w:rPr>
          <w:rFonts w:cs="Calibri"/>
          <w:sz w:val="18"/>
          <w:szCs w:val="18"/>
        </w:rPr>
        <w:t>De conformidad con lo dispuesto en el </w:t>
      </w:r>
      <w:hyperlink r:id="rId3" w:tgtFrame="_blank">
        <w:r>
          <w:rPr>
            <w:rStyle w:val="InternetLink"/>
            <w:rFonts w:cs="Calibri"/>
            <w:sz w:val="18"/>
            <w:szCs w:val="18"/>
            <w:u w:val="single"/>
          </w:rPr>
          <w:t>Código Fiscal</w:t>
        </w:r>
      </w:hyperlink>
      <w:r>
        <w:rPr>
          <w:rFonts w:cs="Calibri"/>
          <w:sz w:val="18"/>
          <w:szCs w:val="18"/>
        </w:rPr>
        <w:t> establécese la </w:t>
      </w:r>
      <w:r>
        <w:rPr>
          <w:rStyle w:val="Negritanovedades"/>
          <w:rFonts w:cs="Calibri"/>
          <w:sz w:val="18"/>
          <w:szCs w:val="18"/>
        </w:rPr>
        <w:t>tasa general del 3,5% </w:t>
      </w:r>
      <w:r>
        <w:rPr>
          <w:rFonts w:cs="Calibri"/>
          <w:sz w:val="18"/>
          <w:szCs w:val="18"/>
        </w:rPr>
        <w:t>para todas las actividades, con excepción de las que se encuentren alcanzadas por alícuotas especiales o se encuentren comprendidas en beneficios de exención dentro del Código Fiscal o leyes especiales.</w:t>
      </w:r>
    </w:p>
    <w:p>
      <w:pPr>
        <w:pStyle w:val="NormalWeb"/>
        <w:spacing w:before="105" w:after="105"/>
        <w:ind w:left="105" w:right="105" w:hanging="0"/>
        <w:rPr>
          <w:sz w:val="40"/>
          <w:szCs w:val="40"/>
        </w:rPr>
      </w:pPr>
      <w:r>
        <w:rPr>
          <w:sz w:val="40"/>
          <w:szCs w:val="40"/>
        </w:rPr>
        <w:t> </w:t>
      </w:r>
    </w:p>
    <w:p>
      <w:pPr>
        <w:pStyle w:val="Textocentradonegritanovedades"/>
        <w:spacing w:before="240" w:after="100"/>
        <w:ind w:left="105" w:right="105" w:hanging="0"/>
        <w:jc w:val="center"/>
        <w:rPr>
          <w:rFonts w:ascii="Verdana" w:hAnsi="Verdana" w:cs="Calibri"/>
          <w:b/>
          <w:b/>
          <w:bCs/>
          <w:sz w:val="20"/>
          <w:szCs w:val="20"/>
        </w:rPr>
      </w:pPr>
      <w:r>
        <w:rPr>
          <w:rFonts w:cs="Calibri" w:ascii="Verdana" w:hAnsi="Verdana"/>
          <w:b/>
          <w:bCs/>
          <w:sz w:val="20"/>
          <w:szCs w:val="20"/>
        </w:rPr>
        <w:t>Alícuotas especiales</w:t>
      </w:r>
    </w:p>
    <w:p>
      <w:pPr>
        <w:pStyle w:val="Textonovedades"/>
        <w:spacing w:before="0" w:after="0"/>
        <w:ind w:left="105" w:right="105" w:hanging="0"/>
        <w:rPr>
          <w:rFonts w:cs="Calibri"/>
          <w:sz w:val="18"/>
          <w:szCs w:val="18"/>
        </w:rPr>
      </w:pPr>
      <w:r>
        <w:rPr>
          <w:rStyle w:val="Negritacursivanovedades"/>
          <w:rFonts w:cs="Calibri"/>
          <w:b/>
          <w:bCs/>
          <w:i/>
          <w:iCs/>
          <w:sz w:val="18"/>
          <w:szCs w:val="18"/>
        </w:rPr>
        <w:t>Alícuota 1,6%</w:t>
      </w:r>
    </w:p>
    <w:p>
      <w:pPr>
        <w:pStyle w:val="Textonovedades"/>
        <w:ind w:left="105" w:right="105" w:hanging="0"/>
        <w:rPr>
          <w:rFonts w:cs="Calibri"/>
          <w:sz w:val="18"/>
          <w:szCs w:val="18"/>
        </w:rPr>
      </w:pPr>
      <w:r>
        <w:rPr>
          <w:rFonts w:cs="Calibri"/>
          <w:sz w:val="18"/>
          <w:szCs w:val="18"/>
        </w:rPr>
        <w:t>Los ingresos provenientes de la actividad de venta de productos farmacéuticos con destino humano.</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u w:val="single"/>
          <w:szCs w:val="18"/>
          <w:rFonts w:cs="Calibri"/>
        </w:rPr>
        <w:instrText xml:space="preserve"> HYPERLINK "http://eolgestion.errepar.com/sitios/eolgestion/Legislacion/20221226111149363.docxhtml" \l "ANEXOIII_Art_7" \n _blank</w:instrText>
      </w:r>
      <w:r>
        <w:rPr>
          <w:rStyle w:val="InternetLink"/>
          <w:sz w:val="18"/>
          <w:u w:val="single"/>
          <w:szCs w:val="18"/>
          <w:rFonts w:cs="Calibri"/>
        </w:rPr>
        <w:fldChar w:fldCharType="separate"/>
      </w:r>
      <w:r>
        <w:rPr>
          <w:rStyle w:val="InternetLink"/>
          <w:rFonts w:cs="Calibri"/>
          <w:sz w:val="18"/>
          <w:szCs w:val="18"/>
          <w:u w:val="single"/>
        </w:rPr>
        <w:t>Art. 7,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Alícuota 1,8%</w:t>
      </w:r>
    </w:p>
    <w:p>
      <w:pPr>
        <w:pStyle w:val="Textonovedades"/>
        <w:ind w:left="105" w:right="105" w:hanging="0"/>
        <w:rPr>
          <w:rFonts w:cs="Calibri"/>
          <w:sz w:val="18"/>
          <w:szCs w:val="18"/>
        </w:rPr>
      </w:pPr>
      <w:r>
        <w:rPr>
          <w:rFonts w:cs="Calibri"/>
          <w:sz w:val="18"/>
          <w:szCs w:val="18"/>
        </w:rPr>
        <w:t>Los ingresos provenientes del desarrollo de la actividad derivada del ejercicio de profesiones liberales universitarias, siempre que la misma no se desarrolle bajo ninguna forma asociativa y cuya sumatoria de bases imponibles obtenidos en el período fiscal anterior por el desarrollo de cualquier actividad dentro o fuera de la provincia, no supere la suma de $ 9.600.000.</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u w:val="single"/>
          <w:szCs w:val="18"/>
          <w:rFonts w:cs="Calibri"/>
        </w:rPr>
        <w:instrText xml:space="preserve"> HYPERLINK "http://eolgestion.errepar.com/sitios/eolgestion/Legislacion/20221226111149363.docxhtml" \l "ANEXOIII_Art_8" \n _blank</w:instrText>
      </w:r>
      <w:r>
        <w:rPr>
          <w:rStyle w:val="InternetLink"/>
          <w:sz w:val="18"/>
          <w:u w:val="single"/>
          <w:szCs w:val="18"/>
          <w:rFonts w:cs="Calibri"/>
        </w:rPr>
        <w:fldChar w:fldCharType="separate"/>
      </w:r>
      <w:r>
        <w:rPr>
          <w:rStyle w:val="InternetLink"/>
          <w:rFonts w:cs="Calibri"/>
          <w:sz w:val="18"/>
          <w:szCs w:val="18"/>
          <w:u w:val="single"/>
        </w:rPr>
        <w:t>Art. 8,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Alícuota 6%:</w:t>
      </w:r>
    </w:p>
    <w:p>
      <w:pPr>
        <w:pStyle w:val="Textonovedades"/>
        <w:spacing w:before="0" w:after="0"/>
        <w:ind w:left="105" w:right="105" w:hanging="0"/>
        <w:rPr/>
      </w:pPr>
      <w:r>
        <w:rPr>
          <w:rFonts w:cs="Calibri"/>
          <w:sz w:val="18"/>
          <w:szCs w:val="18"/>
        </w:rPr>
        <w:t>-Los ingresos provenientes de la actividad de venta de automotores usados, en las condiciones establecidas por el </w:t>
      </w:r>
      <w:r>
        <w:fldChar w:fldCharType="begin"/>
      </w:r>
      <w:r>
        <w:rPr>
          <w:rStyle w:val="InternetLink"/>
          <w:sz w:val="18"/>
          <w:u w:val="single"/>
          <w:szCs w:val="18"/>
          <w:rFonts w:cs="Calibri"/>
        </w:rPr>
        <w:instrText xml:space="preserve"> HYPERLINK "http://eolgestion.errepar.com/sitios/eolgestion/Legislacion/20140123033415106.docxhtml" \l "ART_264" \n _blank</w:instrText>
      </w:r>
      <w:r>
        <w:rPr>
          <w:rStyle w:val="InternetLink"/>
          <w:sz w:val="18"/>
          <w:u w:val="single"/>
          <w:szCs w:val="18"/>
          <w:rFonts w:cs="Calibri"/>
        </w:rPr>
        <w:fldChar w:fldCharType="separate"/>
      </w:r>
      <w:r>
        <w:rPr>
          <w:rStyle w:val="InternetLink"/>
          <w:rFonts w:cs="Calibri"/>
          <w:sz w:val="18"/>
          <w:szCs w:val="18"/>
          <w:u w:val="single"/>
        </w:rPr>
        <w:t>artículo 264 del Código Fiscal</w:t>
      </w:r>
      <w:r>
        <w:rPr>
          <w:rStyle w:val="InternetLink"/>
          <w:sz w:val="18"/>
          <w:u w:val="single"/>
          <w:szCs w:val="18"/>
          <w:rFonts w:cs="Calibri"/>
        </w:rPr>
        <w:fldChar w:fldCharType="end"/>
      </w:r>
      <w:r>
        <w:rPr>
          <w:rFonts w:cs="Calibri"/>
          <w:sz w:val="18"/>
          <w:szCs w:val="18"/>
        </w:rPr>
        <w:t>.</w:t>
      </w:r>
    </w:p>
    <w:p>
      <w:pPr>
        <w:pStyle w:val="Textonovedades"/>
        <w:ind w:left="105" w:right="105" w:hanging="0"/>
        <w:rPr>
          <w:rFonts w:cs="Calibri"/>
          <w:sz w:val="18"/>
          <w:szCs w:val="18"/>
        </w:rPr>
      </w:pPr>
      <w:r>
        <w:rPr>
          <w:rFonts w:cs="Calibri"/>
          <w:sz w:val="18"/>
          <w:szCs w:val="18"/>
        </w:rPr>
        <w:t>- Art. 5, L. (Jujuy) 6326</w:t>
      </w:r>
    </w:p>
    <w:p>
      <w:pPr>
        <w:pStyle w:val="Textonovedades"/>
        <w:spacing w:before="0" w:after="0"/>
        <w:ind w:left="105" w:right="105" w:hanging="0"/>
        <w:rPr/>
      </w:pPr>
      <w:r>
        <w:rPr>
          <w:rFonts w:cs="Calibri"/>
          <w:sz w:val="18"/>
          <w:szCs w:val="18"/>
        </w:rPr>
        <w:t>- Las siguientes actividades, cuya base imponible se determinará por la diferencia entre los precios de compra y venta [</w:t>
      </w:r>
      <w:hyperlink r:id="rId4" w:tgtFrame="_blank">
        <w:r>
          <w:rPr>
            <w:rStyle w:val="InternetLink"/>
            <w:rFonts w:cs="Calibri"/>
            <w:color w:val="000000"/>
            <w:sz w:val="18"/>
            <w:szCs w:val="18"/>
          </w:rPr>
          <w:t>inc</w:t>
        </w:r>
      </w:hyperlink>
      <w:hyperlink r:id="rId5" w:tgtFrame="_blank">
        <w:r>
          <w:rPr>
            <w:rStyle w:val="InternetLink"/>
            <w:rFonts w:cs="Calibri"/>
            <w:color w:val="000000"/>
            <w:sz w:val="18"/>
            <w:szCs w:val="18"/>
          </w:rPr>
          <w:t>s</w:t>
        </w:r>
      </w:hyperlink>
      <w:hyperlink r:id="rId6" w:tgtFrame="_blank">
        <w:r>
          <w:rPr>
            <w:rStyle w:val="InternetLink"/>
            <w:rFonts w:cs="Calibri"/>
            <w:color w:val="000000"/>
            <w:sz w:val="18"/>
            <w:szCs w:val="18"/>
          </w:rPr>
          <w:t>.</w:t>
        </w:r>
      </w:hyperlink>
      <w:hyperlink r:id="rId7" w:tgtFrame="_blank">
        <w:r>
          <w:rPr>
            <w:rStyle w:val="InternetLink"/>
            <w:rFonts w:cs="Calibri"/>
            <w:color w:val="000000"/>
            <w:sz w:val="18"/>
            <w:szCs w:val="18"/>
          </w:rPr>
          <w:t> 3</w:t>
        </w:r>
      </w:hyperlink>
      <w:hyperlink r:id="rId8" w:tgtFrame="_blank">
        <w:r>
          <w:rPr>
            <w:rStyle w:val="InternetLink"/>
            <w:rFonts w:cs="Calibri"/>
            <w:color w:val="000000"/>
            <w:sz w:val="18"/>
            <w:szCs w:val="18"/>
          </w:rPr>
          <w:t>)</w:t>
        </w:r>
      </w:hyperlink>
      <w:hyperlink r:id="rId9" w:tgtFrame="_blank">
        <w:r>
          <w:rPr>
            <w:rStyle w:val="InternetLink"/>
            <w:rFonts w:cs="Calibri"/>
            <w:color w:val="000000"/>
            <w:sz w:val="18"/>
            <w:szCs w:val="18"/>
          </w:rPr>
          <w:t> a </w:t>
        </w:r>
      </w:hyperlink>
      <w:hyperlink r:id="rId10" w:tgtFrame="_blank">
        <w:r>
          <w:rPr>
            <w:rStyle w:val="InternetLink"/>
            <w:rFonts w:cs="Calibri"/>
            <w:color w:val="000000"/>
            <w:sz w:val="18"/>
            <w:szCs w:val="18"/>
          </w:rPr>
          <w:t>6</w:t>
        </w:r>
      </w:hyperlink>
      <w:hyperlink r:id="rId11" w:tgtFrame="_blank">
        <w:r>
          <w:rPr>
            <w:rStyle w:val="InternetLink"/>
            <w:rFonts w:cs="Calibri"/>
            <w:color w:val="000000"/>
            <w:sz w:val="18"/>
            <w:szCs w:val="18"/>
          </w:rPr>
          <w:t>)</w:t>
        </w:r>
      </w:hyperlink>
      <w:hyperlink r:id="rId12" w:tgtFrame="_blank">
        <w:r>
          <w:rPr>
            <w:rStyle w:val="InternetLink"/>
            <w:rFonts w:cs="Calibri"/>
            <w:color w:val="000000"/>
            <w:sz w:val="18"/>
            <w:szCs w:val="18"/>
          </w:rPr>
          <w:t> del art.</w:t>
        </w:r>
      </w:hyperlink>
      <w:hyperlink r:id="rId13" w:tgtFrame="_blank">
        <w:r>
          <w:rPr>
            <w:rStyle w:val="InternetLink"/>
            <w:rFonts w:cs="Calibri"/>
            <w:color w:val="000000"/>
            <w:sz w:val="18"/>
            <w:szCs w:val="18"/>
          </w:rPr>
          <w:t> </w:t>
        </w:r>
      </w:hyperlink>
      <w:hyperlink r:id="rId14" w:tgtFrame="_blank">
        <w:r>
          <w:rPr>
            <w:rStyle w:val="InternetLink"/>
            <w:rFonts w:cs="Calibri"/>
            <w:color w:val="000000"/>
            <w:sz w:val="18"/>
            <w:szCs w:val="18"/>
          </w:rPr>
          <w:t>248 del CF</w:t>
        </w:r>
      </w:hyperlink>
      <w:r>
        <w:rPr>
          <w:rFonts w:cs="Calibri"/>
          <w:sz w:val="18"/>
          <w:szCs w:val="18"/>
        </w:rPr>
        <w:t>]:</w:t>
      </w:r>
    </w:p>
    <w:p>
      <w:pPr>
        <w:pStyle w:val="Textonovedades"/>
        <w:ind w:left="105" w:right="105" w:hanging="0"/>
        <w:rPr>
          <w:rFonts w:cs="Calibri"/>
          <w:sz w:val="18"/>
          <w:szCs w:val="18"/>
        </w:rPr>
      </w:pPr>
      <w:r>
        <w:rPr>
          <w:rFonts w:cs="Calibri"/>
          <w:sz w:val="18"/>
          <w:szCs w:val="18"/>
        </w:rPr>
        <w:t>- Comercialización de billetes de lotería y juegos de azar autorizados, cuando los valores de compra y venta sean fijados por el Estado;</w:t>
      </w:r>
    </w:p>
    <w:p>
      <w:pPr>
        <w:pStyle w:val="Textonovedades"/>
        <w:ind w:left="105" w:right="105" w:hanging="0"/>
        <w:rPr>
          <w:rFonts w:cs="Calibri"/>
          <w:sz w:val="18"/>
          <w:szCs w:val="18"/>
        </w:rPr>
      </w:pPr>
      <w:r>
        <w:rPr>
          <w:rFonts w:cs="Calibri"/>
          <w:sz w:val="18"/>
          <w:szCs w:val="18"/>
        </w:rPr>
        <w:t>- Comercialización mayorista y minorista de tabacos, cigarros y cigarrillos;</w:t>
      </w:r>
    </w:p>
    <w:p>
      <w:pPr>
        <w:pStyle w:val="Textonovedades"/>
        <w:ind w:left="105" w:right="105" w:hanging="0"/>
        <w:rPr>
          <w:rFonts w:cs="Calibri"/>
          <w:sz w:val="18"/>
          <w:szCs w:val="18"/>
        </w:rPr>
      </w:pPr>
      <w:r>
        <w:rPr>
          <w:rFonts w:cs="Calibri"/>
          <w:sz w:val="18"/>
          <w:szCs w:val="18"/>
        </w:rPr>
        <w:t>- Compraventa de divisas;</w:t>
      </w:r>
    </w:p>
    <w:p>
      <w:pPr>
        <w:pStyle w:val="Textonovedades"/>
        <w:ind w:left="105" w:right="105" w:hanging="0"/>
        <w:rPr>
          <w:rFonts w:cs="Calibri"/>
          <w:sz w:val="18"/>
          <w:szCs w:val="18"/>
        </w:rPr>
      </w:pPr>
      <w:r>
        <w:rPr>
          <w:rFonts w:cs="Calibri"/>
          <w:sz w:val="18"/>
          <w:szCs w:val="18"/>
        </w:rPr>
        <w:t>- Comercialización de productos con precio oficial de venta fijado por el Estado, cuando en la determinación de dicho precio de venta no se hubiera considerado la incidencia del impuesto sobre el monto total;</w:t>
      </w:r>
    </w:p>
    <w:p>
      <w:pPr>
        <w:pStyle w:val="Textonovedades"/>
        <w:spacing w:before="0" w:after="0"/>
        <w:ind w:left="105" w:right="105" w:hanging="0"/>
        <w:rPr>
          <w:rFonts w:cs="Calibri"/>
          <w:sz w:val="18"/>
          <w:szCs w:val="18"/>
        </w:rPr>
      </w:pPr>
      <w:r>
        <w:rPr>
          <w:rFonts w:cs="Calibri"/>
          <w:sz w:val="18"/>
          <w:szCs w:val="18"/>
        </w:rPr>
        <w:t>-</w:t>
      </w:r>
      <w:r>
        <w:fldChar w:fldCharType="begin"/>
      </w:r>
      <w:r>
        <w:rPr>
          <w:rStyle w:val="InternetLink"/>
          <w:sz w:val="18"/>
          <w:u w:val="single"/>
          <w:szCs w:val="18"/>
          <w:rFonts w:cs="Calibri"/>
        </w:rPr>
        <w:instrText xml:space="preserve"> HYPERLINK "http://eolgestion.errepar.com/sitios/eolgestion/Legislacion/20221226111149363.docxhtml" \l "ANEXOIII_Art_9" \n _blank</w:instrText>
      </w:r>
      <w:r>
        <w:rPr>
          <w:rStyle w:val="InternetLink"/>
          <w:sz w:val="18"/>
          <w:u w:val="single"/>
          <w:szCs w:val="18"/>
          <w:rFonts w:cs="Calibri"/>
        </w:rPr>
        <w:fldChar w:fldCharType="separate"/>
      </w:r>
      <w:r>
        <w:rPr>
          <w:rStyle w:val="InternetLink"/>
          <w:rFonts w:cs="Calibri"/>
          <w:sz w:val="18"/>
          <w:szCs w:val="18"/>
          <w:u w:val="single"/>
        </w:rPr>
        <w:t>Art. 9, L. (Jujuy) 6326</w:t>
      </w:r>
      <w:r>
        <w:rPr>
          <w:rStyle w:val="InternetLink"/>
          <w:sz w:val="18"/>
          <w:u w:val="single"/>
          <w:szCs w:val="18"/>
          <w:rFonts w:cs="Calibri"/>
        </w:rPr>
        <w:fldChar w:fldCharType="end"/>
      </w:r>
    </w:p>
    <w:p>
      <w:pPr>
        <w:pStyle w:val="Textonovedades"/>
        <w:ind w:left="105" w:right="105" w:hanging="0"/>
        <w:rPr>
          <w:rFonts w:cs="Calibri"/>
          <w:sz w:val="18"/>
          <w:szCs w:val="18"/>
        </w:rPr>
      </w:pPr>
      <w:r>
        <w:rPr>
          <w:rFonts w:cs="Calibri"/>
          <w:sz w:val="18"/>
          <w:szCs w:val="18"/>
        </w:rPr>
        <w:t>- Todas las actividades de intermediación que se ejerzan percibiendo comisiones, bonificaciones, porcentajes y otras retribuciones análogas.</w:t>
      </w:r>
    </w:p>
    <w:p>
      <w:pPr>
        <w:pStyle w:val="Textonovedades"/>
        <w:spacing w:before="0" w:after="0"/>
        <w:ind w:left="105" w:right="105" w:hanging="0"/>
        <w:rPr>
          <w:rFonts w:cs="Calibri"/>
          <w:sz w:val="18"/>
          <w:szCs w:val="18"/>
        </w:rPr>
      </w:pPr>
      <w:r>
        <w:rPr>
          <w:rFonts w:cs="Calibri"/>
          <w:sz w:val="18"/>
          <w:szCs w:val="18"/>
        </w:rPr>
        <w:t>-</w:t>
      </w:r>
      <w:r>
        <w:fldChar w:fldCharType="begin"/>
      </w:r>
      <w:r>
        <w:rPr>
          <w:rStyle w:val="InternetLink"/>
          <w:sz w:val="18"/>
          <w:u w:val="single"/>
          <w:szCs w:val="18"/>
          <w:rFonts w:cs="Calibri"/>
        </w:rPr>
        <w:instrText xml:space="preserve"> HYPERLINK "http://eolgestion.errepar.com/sitios/eolgestion/Legislacion/20221226111149363.docxhtml" \l "ANEXOIII_Art_10" \n _blank</w:instrText>
      </w:r>
      <w:r>
        <w:rPr>
          <w:rStyle w:val="InternetLink"/>
          <w:sz w:val="18"/>
          <w:u w:val="single"/>
          <w:szCs w:val="18"/>
          <w:rFonts w:cs="Calibri"/>
        </w:rPr>
        <w:fldChar w:fldCharType="separate"/>
      </w:r>
      <w:r>
        <w:rPr>
          <w:rStyle w:val="InternetLink"/>
          <w:rFonts w:cs="Calibri"/>
          <w:sz w:val="18"/>
          <w:szCs w:val="18"/>
          <w:u w:val="single"/>
        </w:rPr>
        <w:t>Art. 10,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Alícuota 15%</w:t>
      </w:r>
    </w:p>
    <w:p>
      <w:pPr>
        <w:pStyle w:val="Textonovedades"/>
        <w:spacing w:before="0" w:after="0"/>
        <w:ind w:left="105" w:right="105" w:hanging="0"/>
        <w:rPr/>
      </w:pPr>
      <w:r>
        <w:rPr>
          <w:rFonts w:cs="Calibri"/>
          <w:sz w:val="18"/>
          <w:szCs w:val="18"/>
        </w:rPr>
        <w:t>Ingresos derivados de la actividad de venta de automotores nuevos 0 km realizada por concesionarias, en las condiciones establecidas en el </w:t>
      </w:r>
      <w:r>
        <w:fldChar w:fldCharType="begin"/>
      </w:r>
      <w:r>
        <w:rPr>
          <w:rStyle w:val="InternetLink"/>
          <w:sz w:val="18"/>
          <w:u w:val="single"/>
          <w:szCs w:val="18"/>
          <w:rFonts w:cs="Calibri"/>
        </w:rPr>
        <w:instrText xml:space="preserve"> HYPERLINK "http://eolgestion.errepar.com/sitios/eolgestion/Legislacion/20140123033415106.docxhtml" \l "ART_248" \n _blank</w:instrText>
      </w:r>
      <w:r>
        <w:rPr>
          <w:rStyle w:val="InternetLink"/>
          <w:sz w:val="18"/>
          <w:u w:val="single"/>
          <w:szCs w:val="18"/>
          <w:rFonts w:cs="Calibri"/>
        </w:rPr>
        <w:fldChar w:fldCharType="separate"/>
      </w:r>
      <w:r>
        <w:rPr>
          <w:rStyle w:val="InternetLink"/>
          <w:rFonts w:cs="Calibri"/>
          <w:sz w:val="18"/>
          <w:szCs w:val="18"/>
          <w:u w:val="single"/>
        </w:rPr>
        <w:t>artículo 248 inciso 8) del Código Fiscal</w:t>
      </w:r>
      <w:r>
        <w:rPr>
          <w:rStyle w:val="InternetLink"/>
          <w:sz w:val="18"/>
          <w:u w:val="single"/>
          <w:szCs w:val="18"/>
          <w:rFonts w:cs="Calibri"/>
        </w:rPr>
        <w:fldChar w:fldCharType="end"/>
      </w:r>
      <w:r>
        <w:rPr>
          <w:rFonts w:cs="Calibri"/>
          <w:sz w:val="18"/>
          <w:szCs w:val="18"/>
        </w:rPr>
        <w:t>.</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u w:val="single"/>
          <w:szCs w:val="18"/>
          <w:rFonts w:cs="Calibri"/>
        </w:rPr>
        <w:instrText xml:space="preserve"> HYPERLINK "http://eolgestion.errepar.com/sitios/eolgestion/Legislacion/20221226111149363.docxhtml" \l "ANEXOIII_Art_4" \n _blank</w:instrText>
      </w:r>
      <w:r>
        <w:rPr>
          <w:rStyle w:val="InternetLink"/>
          <w:sz w:val="18"/>
          <w:u w:val="single"/>
          <w:szCs w:val="18"/>
          <w:rFonts w:cs="Calibri"/>
        </w:rPr>
        <w:fldChar w:fldCharType="separate"/>
      </w:r>
      <w:r>
        <w:rPr>
          <w:rStyle w:val="InternetLink"/>
          <w:rFonts w:cs="Calibri"/>
          <w:sz w:val="18"/>
          <w:szCs w:val="18"/>
          <w:u w:val="single"/>
        </w:rPr>
        <w:t>Art. 4,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Comercialización de combustibles</w:t>
      </w:r>
    </w:p>
    <w:p>
      <w:pPr>
        <w:pStyle w:val="Textonovedades"/>
        <w:ind w:left="105" w:right="105" w:hanging="0"/>
        <w:rPr>
          <w:rFonts w:cs="Calibri"/>
          <w:sz w:val="18"/>
          <w:szCs w:val="18"/>
        </w:rPr>
      </w:pPr>
      <w:r>
        <w:rPr>
          <w:rFonts w:cs="Calibri"/>
          <w:sz w:val="18"/>
          <w:szCs w:val="18"/>
        </w:rPr>
        <w:t>La actividad de comercialización de combustibles estará sujeta a las siguientes alícuotas:</w:t>
      </w:r>
    </w:p>
    <w:p>
      <w:pPr>
        <w:pStyle w:val="Errepar1erfrancesnovedades"/>
        <w:spacing w:before="0" w:after="0"/>
        <w:ind w:left="270" w:right="105" w:hanging="0"/>
        <w:jc w:val="both"/>
        <w:rPr/>
      </w:pPr>
      <w:r>
        <w:rPr>
          <w:rFonts w:cs="Calibri" w:ascii="Verdana" w:hAnsi="Verdana"/>
          <w:sz w:val="18"/>
          <w:szCs w:val="18"/>
        </w:rPr>
        <w:t>i. La comercialización de combustibles líquidos derivados del petróleo y gas natural, realizada por quienes industrialicen en tanto no corresponda el tratamiento previsto en el </w:t>
      </w:r>
      <w:r>
        <w:fldChar w:fldCharType="begin"/>
      </w:r>
      <w:r>
        <w:rPr>
          <w:rStyle w:val="InternetLink"/>
          <w:sz w:val="18"/>
          <w:u w:val="single"/>
          <w:szCs w:val="18"/>
          <w:rFonts w:cs="Calibri" w:ascii="Verdana" w:hAnsi="Verdana"/>
        </w:rPr>
        <w:instrText xml:space="preserve"> HYPERLINK "http://eolgestion.errepar.com/sitios/eolgestion/Legislacion/20140123034450107.docxhtml" \l "ART_270" \n _blank</w:instrText>
      </w:r>
      <w:r>
        <w:rPr>
          <w:rStyle w:val="InternetLink"/>
          <w:sz w:val="18"/>
          <w:u w:val="single"/>
          <w:szCs w:val="18"/>
          <w:rFonts w:cs="Calibri" w:ascii="Verdana" w:hAnsi="Verdana"/>
        </w:rPr>
        <w:fldChar w:fldCharType="separate"/>
      </w:r>
      <w:r>
        <w:rPr>
          <w:rStyle w:val="InternetLink"/>
          <w:rFonts w:cs="Calibri" w:ascii="Verdana" w:hAnsi="Verdana"/>
          <w:sz w:val="18"/>
          <w:szCs w:val="18"/>
          <w:u w:val="single"/>
        </w:rPr>
        <w:t>artículo 270 del Código Fiscal</w:t>
      </w:r>
      <w:r>
        <w:rPr>
          <w:rStyle w:val="InternetLink"/>
          <w:sz w:val="18"/>
          <w:u w:val="single"/>
          <w:szCs w:val="18"/>
          <w:rFonts w:cs="Calibri" w:ascii="Verdana" w:hAnsi="Verdana"/>
        </w:rPr>
        <w:fldChar w:fldCharType="end"/>
      </w:r>
      <w:r>
        <w:rPr>
          <w:rFonts w:cs="Calibri" w:ascii="Verdana" w:hAnsi="Verdana"/>
          <w:sz w:val="18"/>
          <w:szCs w:val="18"/>
        </w:rPr>
        <w:t> (L. 5791 y modificatorias), la alícuota aplicable será del </w:t>
      </w:r>
      <w:r>
        <w:rPr>
          <w:rStyle w:val="Negritanovedades"/>
          <w:rFonts w:cs="Calibri" w:ascii="Verdana" w:hAnsi="Verdana"/>
          <w:b w:val="false"/>
          <w:bCs w:val="false"/>
          <w:sz w:val="18"/>
          <w:szCs w:val="18"/>
        </w:rPr>
        <w:t>1%</w:t>
      </w:r>
      <w:r>
        <w:rPr>
          <w:rFonts w:cs="Calibri" w:ascii="Verdana" w:hAnsi="Verdana"/>
          <w:sz w:val="18"/>
          <w:szCs w:val="18"/>
        </w:rPr>
        <w:t>;</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ii. El expendio al público de gas natural en tanto no corresponda el tratamiento previsto en el </w:t>
      </w:r>
      <w:r>
        <w:fldChar w:fldCharType="begin"/>
      </w:r>
      <w:r>
        <w:rPr>
          <w:rStyle w:val="InternetLink"/>
          <w:sz w:val="18"/>
          <w:u w:val="single"/>
          <w:szCs w:val="18"/>
          <w:rFonts w:cs="Calibri" w:ascii="Verdana" w:hAnsi="Verdana"/>
        </w:rPr>
        <w:instrText xml:space="preserve"> HYPERLINK "http://eolgestion.errepar.com/sitios/eolgestion/Legislacion/20140123034450107.docxhtml" \l "ART_270" \n _blank</w:instrText>
      </w:r>
      <w:r>
        <w:rPr>
          <w:rStyle w:val="InternetLink"/>
          <w:sz w:val="18"/>
          <w:u w:val="single"/>
          <w:szCs w:val="18"/>
          <w:rFonts w:cs="Calibri" w:ascii="Verdana" w:hAnsi="Verdana"/>
        </w:rPr>
        <w:fldChar w:fldCharType="separate"/>
      </w:r>
      <w:r>
        <w:rPr>
          <w:rStyle w:val="InternetLink"/>
          <w:rFonts w:cs="Calibri" w:ascii="Verdana" w:hAnsi="Verdana"/>
          <w:sz w:val="18"/>
          <w:szCs w:val="18"/>
          <w:u w:val="single"/>
        </w:rPr>
        <w:t>artículo 270 del Código Fiscal</w:t>
      </w:r>
      <w:r>
        <w:rPr>
          <w:rStyle w:val="InternetLink"/>
          <w:sz w:val="18"/>
          <w:u w:val="single"/>
          <w:szCs w:val="18"/>
          <w:rFonts w:cs="Calibri" w:ascii="Verdana" w:hAnsi="Verdana"/>
        </w:rPr>
        <w:fldChar w:fldCharType="end"/>
      </w:r>
      <w:r>
        <w:rPr>
          <w:rFonts w:cs="Calibri" w:ascii="Verdana" w:hAnsi="Verdana"/>
          <w:sz w:val="18"/>
          <w:szCs w:val="18"/>
        </w:rPr>
        <w:t> (L. 5791 y modificatorias), la alícuota aplicable será del </w:t>
      </w:r>
      <w:r>
        <w:rPr>
          <w:rStyle w:val="Negritanovedades"/>
          <w:rFonts w:cs="Calibri" w:ascii="Verdana" w:hAnsi="Verdana"/>
          <w:b w:val="false"/>
          <w:bCs w:val="false"/>
          <w:sz w:val="18"/>
          <w:szCs w:val="18"/>
        </w:rPr>
        <w:t>2,5%;</w:t>
      </w:r>
    </w:p>
    <w:p>
      <w:pPr>
        <w:pStyle w:val="Errepar1erfrancesnovedades"/>
        <w:spacing w:before="0" w:after="0"/>
        <w:ind w:left="270" w:right="105" w:hanging="0"/>
        <w:jc w:val="both"/>
        <w:rPr/>
      </w:pPr>
      <w:r>
        <w:rPr>
          <w:rFonts w:cs="Calibri" w:ascii="Verdana" w:hAnsi="Verdana"/>
          <w:sz w:val="18"/>
          <w:szCs w:val="18"/>
        </w:rPr>
        <w:t>iii. El expendio al público de combustibles líquidos derivados del petróleo realizado en las condiciones dispuestas en el </w:t>
      </w:r>
      <w:r>
        <w:fldChar w:fldCharType="begin"/>
      </w:r>
      <w:r>
        <w:rPr>
          <w:rStyle w:val="InternetLink"/>
          <w:sz w:val="18"/>
          <w:u w:val="single"/>
          <w:szCs w:val="18"/>
          <w:rFonts w:cs="Calibri" w:ascii="Verdana" w:hAnsi="Verdana"/>
        </w:rPr>
        <w:instrText xml:space="preserve"> HYPERLINK "http://eolgestion.errepar.com/sitios/eolgestion/Legislacion/20140123033415106.docxhtml" \l "ART_248" \n _blank</w:instrText>
      </w:r>
      <w:r>
        <w:rPr>
          <w:rStyle w:val="InternetLink"/>
          <w:sz w:val="18"/>
          <w:u w:val="single"/>
          <w:szCs w:val="18"/>
          <w:rFonts w:cs="Calibri" w:ascii="Verdana" w:hAnsi="Verdana"/>
        </w:rPr>
        <w:fldChar w:fldCharType="separate"/>
      </w:r>
      <w:r>
        <w:rPr>
          <w:rStyle w:val="InternetLink"/>
          <w:rFonts w:cs="Calibri" w:ascii="Verdana" w:hAnsi="Verdana"/>
          <w:sz w:val="18"/>
          <w:szCs w:val="18"/>
          <w:u w:val="single"/>
        </w:rPr>
        <w:t>artículo 248 inciso 1 del Código Fiscal</w:t>
      </w:r>
      <w:r>
        <w:rPr>
          <w:rStyle w:val="InternetLink"/>
          <w:sz w:val="18"/>
          <w:u w:val="single"/>
          <w:szCs w:val="18"/>
          <w:rFonts w:cs="Calibri" w:ascii="Verdana" w:hAnsi="Verdana"/>
        </w:rPr>
        <w:fldChar w:fldCharType="end"/>
      </w:r>
      <w:r>
        <w:rPr>
          <w:rFonts w:cs="Calibri" w:ascii="Verdana" w:hAnsi="Verdana"/>
          <w:sz w:val="18"/>
          <w:szCs w:val="18"/>
        </w:rPr>
        <w:t> (L. 5791 y modificatorias) en tanto no se hubiera efectuado la opción prevista en el segundo párrafo de dicho artículo, la alícuota aplicable será del </w:t>
      </w:r>
      <w:r>
        <w:rPr>
          <w:rStyle w:val="Negritanovedades"/>
          <w:rFonts w:cs="Calibri" w:ascii="Verdana" w:hAnsi="Verdana"/>
          <w:b w:val="false"/>
          <w:bCs w:val="false"/>
          <w:sz w:val="18"/>
          <w:szCs w:val="18"/>
        </w:rPr>
        <w:t>5%</w:t>
      </w:r>
      <w:r>
        <w:rPr>
          <w:rFonts w:cs="Calibri" w:ascii="Verdana" w:hAnsi="Verdana"/>
          <w:sz w:val="18"/>
          <w:szCs w:val="18"/>
        </w:rPr>
        <w:t>;</w:t>
      </w:r>
    </w:p>
    <w:p>
      <w:pPr>
        <w:pStyle w:val="Errepar1erfrancesnovedades"/>
        <w:spacing w:before="0" w:after="0"/>
        <w:ind w:left="270" w:right="105" w:hanging="0"/>
        <w:jc w:val="both"/>
        <w:rPr/>
      </w:pPr>
      <w:r>
        <w:rPr>
          <w:rFonts w:cs="Calibri" w:ascii="Verdana" w:hAnsi="Verdana"/>
          <w:sz w:val="18"/>
          <w:szCs w:val="18"/>
        </w:rPr>
        <w:t>iv. El expendio al público de combustibles líquidos derivados del petróleo realizado en las condiciones dispuestas en el </w:t>
      </w:r>
      <w:r>
        <w:fldChar w:fldCharType="begin"/>
      </w:r>
      <w:r>
        <w:rPr>
          <w:rStyle w:val="InternetLink"/>
          <w:sz w:val="18"/>
          <w:u w:val="single"/>
          <w:szCs w:val="18"/>
          <w:rFonts w:cs="Calibri" w:ascii="Verdana" w:hAnsi="Verdana"/>
        </w:rPr>
        <w:instrText xml:space="preserve"> HYPERLINK "http://eolgestion.errepar.com/sitios/eolgestion/Legislacion/20140123033415106.docxhtml" \l "ART_248" \n _blank</w:instrText>
      </w:r>
      <w:r>
        <w:rPr>
          <w:rStyle w:val="InternetLink"/>
          <w:sz w:val="18"/>
          <w:u w:val="single"/>
          <w:szCs w:val="18"/>
          <w:rFonts w:cs="Calibri" w:ascii="Verdana" w:hAnsi="Verdana"/>
        </w:rPr>
        <w:fldChar w:fldCharType="separate"/>
      </w:r>
      <w:r>
        <w:rPr>
          <w:rStyle w:val="InternetLink"/>
          <w:rFonts w:cs="Calibri" w:ascii="Verdana" w:hAnsi="Verdana"/>
          <w:sz w:val="18"/>
          <w:szCs w:val="18"/>
          <w:u w:val="single"/>
        </w:rPr>
        <w:t>artículo 248 inciso 2 del Código Fiscal</w:t>
      </w:r>
      <w:r>
        <w:rPr>
          <w:rStyle w:val="InternetLink"/>
          <w:sz w:val="18"/>
          <w:u w:val="single"/>
          <w:szCs w:val="18"/>
          <w:rFonts w:cs="Calibri" w:ascii="Verdana" w:hAnsi="Verdana"/>
        </w:rPr>
        <w:fldChar w:fldCharType="end"/>
      </w:r>
      <w:r>
        <w:rPr>
          <w:rFonts w:cs="Calibri" w:ascii="Verdana" w:hAnsi="Verdana"/>
          <w:sz w:val="18"/>
          <w:szCs w:val="18"/>
        </w:rPr>
        <w:t> (L. 5791 y modificatorias) en tanto no se hubiera efectuado la opción prevista en el segundo párrafo de dicho artículo, la alícuota aplicable será del </w:t>
      </w:r>
      <w:r>
        <w:rPr>
          <w:rStyle w:val="Negritanovedades"/>
          <w:rFonts w:cs="Calibri" w:ascii="Verdana" w:hAnsi="Verdana"/>
          <w:b w:val="false"/>
          <w:bCs w:val="false"/>
          <w:sz w:val="18"/>
          <w:szCs w:val="18"/>
        </w:rPr>
        <w:t>1%</w:t>
      </w:r>
      <w:r>
        <w:rPr>
          <w:rFonts w:cs="Calibri" w:ascii="Verdana" w:hAnsi="Verdana"/>
          <w:sz w:val="18"/>
          <w:szCs w:val="18"/>
        </w:rPr>
        <w:t>;</w:t>
      </w:r>
    </w:p>
    <w:p>
      <w:pPr>
        <w:pStyle w:val="Errepar1erfrancesnovedades"/>
        <w:spacing w:before="0" w:after="0"/>
        <w:ind w:left="270" w:right="105" w:hanging="0"/>
        <w:jc w:val="both"/>
        <w:rPr/>
      </w:pPr>
      <w:r>
        <w:rPr>
          <w:rFonts w:cs="Calibri" w:ascii="Verdana" w:hAnsi="Verdana"/>
          <w:sz w:val="18"/>
          <w:szCs w:val="18"/>
        </w:rPr>
        <w:t>v. El expendio al público de combustibles líquidos derivados del petróleo y gas natural, en los casos previstos en el </w:t>
      </w:r>
      <w:r>
        <w:fldChar w:fldCharType="begin"/>
      </w:r>
      <w:r>
        <w:rPr>
          <w:rStyle w:val="InternetLink"/>
          <w:sz w:val="18"/>
          <w:u w:val="single"/>
          <w:szCs w:val="18"/>
          <w:rFonts w:cs="Calibri" w:ascii="Verdana" w:hAnsi="Verdana"/>
        </w:rPr>
        <w:instrText xml:space="preserve"> HYPERLINK "http://eolgestion.errepar.com/sitios/eolgestion/Legislacion/20140123034450107.docxhtml" \l "ART_270" \n _blank</w:instrText>
      </w:r>
      <w:r>
        <w:rPr>
          <w:rStyle w:val="InternetLink"/>
          <w:sz w:val="18"/>
          <w:u w:val="single"/>
          <w:szCs w:val="18"/>
          <w:rFonts w:cs="Calibri" w:ascii="Verdana" w:hAnsi="Verdana"/>
        </w:rPr>
        <w:fldChar w:fldCharType="separate"/>
      </w:r>
      <w:r>
        <w:rPr>
          <w:rStyle w:val="InternetLink"/>
          <w:rFonts w:cs="Calibri" w:ascii="Verdana" w:hAnsi="Verdana"/>
          <w:sz w:val="18"/>
          <w:szCs w:val="18"/>
          <w:u w:val="single"/>
        </w:rPr>
        <w:t>artículo 270 del Código Fiscal</w:t>
      </w:r>
      <w:r>
        <w:rPr>
          <w:rStyle w:val="InternetLink"/>
          <w:sz w:val="18"/>
          <w:u w:val="single"/>
          <w:szCs w:val="18"/>
          <w:rFonts w:cs="Calibri" w:ascii="Verdana" w:hAnsi="Verdana"/>
        </w:rPr>
        <w:fldChar w:fldCharType="end"/>
      </w:r>
      <w:r>
        <w:rPr>
          <w:rFonts w:cs="Calibri" w:ascii="Verdana" w:hAnsi="Verdana"/>
          <w:sz w:val="18"/>
          <w:szCs w:val="18"/>
        </w:rPr>
        <w:t> (L. 5791 y modificatorias), la alícuota aplicable será del </w:t>
      </w:r>
      <w:r>
        <w:rPr>
          <w:rStyle w:val="Negritanovedades"/>
          <w:rFonts w:cs="Calibri" w:ascii="Verdana" w:hAnsi="Verdana"/>
          <w:b w:val="false"/>
          <w:bCs w:val="false"/>
          <w:sz w:val="18"/>
          <w:szCs w:val="18"/>
        </w:rPr>
        <w:t>3,5%</w:t>
      </w:r>
      <w:r>
        <w:rPr>
          <w:rFonts w:cs="Calibri" w:ascii="Verdana" w:hAnsi="Verdana"/>
          <w:sz w:val="18"/>
          <w:szCs w:val="18"/>
        </w:rPr>
        <w:t>.</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u w:val="single"/>
          <w:szCs w:val="18"/>
          <w:rFonts w:cs="Calibri"/>
        </w:rPr>
        <w:instrText xml:space="preserve"> HYPERLINK "http://eolgestion.errepar.com/sitios/eolgestion/Legislacion/20221226111149363.docxhtml" \l "ANEXOIII_Art_3" \n _blank</w:instrText>
      </w:r>
      <w:r>
        <w:rPr>
          <w:rStyle w:val="InternetLink"/>
          <w:sz w:val="18"/>
          <w:u w:val="single"/>
          <w:szCs w:val="18"/>
          <w:rFonts w:cs="Calibri"/>
        </w:rPr>
        <w:fldChar w:fldCharType="separate"/>
      </w:r>
      <w:r>
        <w:rPr>
          <w:rStyle w:val="InternetLink"/>
          <w:rFonts w:cs="Calibri"/>
          <w:sz w:val="18"/>
          <w:szCs w:val="18"/>
          <w:u w:val="single"/>
        </w:rPr>
        <w:t>Art. 3,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Negritanovedades"/>
          <w:rFonts w:cs="Calibri"/>
          <w:bCs w:val="false"/>
          <w:sz w:val="18"/>
          <w:szCs w:val="18"/>
        </w:rPr>
        <w:t>Comercialización mayorista y minorista</w:t>
      </w:r>
    </w:p>
    <w:p>
      <w:pPr>
        <w:pStyle w:val="Textonovedades"/>
        <w:ind w:left="105" w:right="105" w:hanging="0"/>
        <w:rPr>
          <w:rFonts w:cs="Calibri"/>
          <w:sz w:val="18"/>
          <w:szCs w:val="18"/>
        </w:rPr>
      </w:pPr>
      <w:r>
        <w:rPr>
          <w:rFonts w:cs="Calibri"/>
          <w:sz w:val="18"/>
          <w:szCs w:val="18"/>
        </w:rPr>
        <w:t>Los ingresos derivados de las actividades de comercialización (mayorista y minorista), conforme la sumatoria de bases imponibles declaradas o determinadas por la Dirección Provincial de Rentas, en el período fiscal anterior, conforme a las disposiciones del Código Fiscal, atribuibles a la totalidad de las actividades desarrolladas, cualquiera sea la jurisdicción en que se lleven a cabo las mismas , en tanto no tengan previsto otro tratamiento en esta ley o en el Código Fiscal, estarán sujetas a las siguientes alícuotas:</w:t>
      </w:r>
    </w:p>
    <w:p>
      <w:pPr>
        <w:pStyle w:val="Errepar1erfrancesnovedades"/>
        <w:spacing w:before="0" w:after="0"/>
        <w:ind w:left="270" w:right="105" w:hanging="0"/>
        <w:jc w:val="both"/>
        <w:rPr/>
      </w:pPr>
      <w:r>
        <w:rPr>
          <w:rFonts w:cs="Calibri" w:ascii="Verdana" w:hAnsi="Verdana"/>
          <w:sz w:val="18"/>
          <w:szCs w:val="18"/>
        </w:rPr>
        <w:t>i. Hasta la suma de </w:t>
      </w:r>
      <w:r>
        <w:rPr>
          <w:rStyle w:val="Cursivanovedades"/>
          <w:rFonts w:cs="Calibri" w:ascii="Verdana" w:hAnsi="Verdana"/>
          <w:i/>
          <w:iCs/>
          <w:sz w:val="18"/>
          <w:szCs w:val="18"/>
        </w:rPr>
        <w:t>$ 7.200.000</w:t>
      </w:r>
      <w:r>
        <w:rPr>
          <w:rFonts w:cs="Calibri" w:ascii="Verdana" w:hAnsi="Verdana"/>
          <w:sz w:val="18"/>
          <w:szCs w:val="18"/>
        </w:rPr>
        <w:t>, la alícuota aplicable será del </w:t>
      </w:r>
      <w:r>
        <w:rPr>
          <w:rStyle w:val="Negritanovedades"/>
          <w:rFonts w:cs="Calibri" w:ascii="Verdana" w:hAnsi="Verdana"/>
          <w:b w:val="false"/>
          <w:bCs w:val="false"/>
          <w:sz w:val="18"/>
          <w:szCs w:val="18"/>
        </w:rPr>
        <w:t>2,5%</w:t>
      </w:r>
      <w:r>
        <w:rPr>
          <w:rFonts w:cs="Calibri" w:ascii="Verdana" w:hAnsi="Verdana"/>
          <w:sz w:val="18"/>
          <w:szCs w:val="18"/>
        </w:rPr>
        <w:t>,</w:t>
      </w:r>
    </w:p>
    <w:p>
      <w:pPr>
        <w:pStyle w:val="Errepar1erfrancesnovedades"/>
        <w:spacing w:before="0" w:after="0"/>
        <w:ind w:left="270" w:right="105" w:hanging="0"/>
        <w:jc w:val="both"/>
        <w:rPr/>
      </w:pPr>
      <w:r>
        <w:rPr>
          <w:rFonts w:cs="Calibri" w:ascii="Verdana" w:hAnsi="Verdana"/>
          <w:sz w:val="18"/>
          <w:szCs w:val="18"/>
        </w:rPr>
        <w:t>ii. Más de </w:t>
      </w:r>
      <w:r>
        <w:rPr>
          <w:rStyle w:val="Cursivanovedades"/>
          <w:rFonts w:cs="Calibri" w:ascii="Verdana" w:hAnsi="Verdana"/>
          <w:i/>
          <w:iCs/>
          <w:sz w:val="18"/>
          <w:szCs w:val="18"/>
        </w:rPr>
        <w:t>$ 7.200.000 y hasta $ 256.000.000</w:t>
      </w:r>
      <w:r>
        <w:rPr>
          <w:rFonts w:cs="Calibri" w:ascii="Verdana" w:hAnsi="Verdana"/>
          <w:sz w:val="18"/>
          <w:szCs w:val="18"/>
        </w:rPr>
        <w:t>, la alícuota aplicable será del </w:t>
      </w:r>
      <w:r>
        <w:rPr>
          <w:rStyle w:val="Negritanovedades"/>
          <w:rFonts w:cs="Calibri" w:ascii="Verdana" w:hAnsi="Verdana"/>
          <w:b w:val="false"/>
          <w:bCs w:val="false"/>
          <w:sz w:val="18"/>
          <w:szCs w:val="18"/>
        </w:rPr>
        <w:t>3,5%</w:t>
      </w:r>
      <w:r>
        <w:rPr>
          <w:rFonts w:cs="Calibri" w:ascii="Verdana" w:hAnsi="Verdana"/>
          <w:sz w:val="18"/>
          <w:szCs w:val="18"/>
        </w:rPr>
        <w:t>,</w:t>
      </w:r>
    </w:p>
    <w:p>
      <w:pPr>
        <w:pStyle w:val="Errepar1erfrancesnovedades"/>
        <w:spacing w:before="0" w:after="0"/>
        <w:ind w:left="270" w:right="105" w:hanging="0"/>
        <w:jc w:val="both"/>
        <w:rPr/>
      </w:pPr>
      <w:r>
        <w:rPr>
          <w:rFonts w:cs="Calibri" w:ascii="Verdana" w:hAnsi="Verdana"/>
          <w:sz w:val="18"/>
          <w:szCs w:val="18"/>
        </w:rPr>
        <w:t>iii. Más de </w:t>
      </w:r>
      <w:r>
        <w:rPr>
          <w:rStyle w:val="Cursivanovedades"/>
          <w:rFonts w:cs="Calibri" w:ascii="Verdana" w:hAnsi="Verdana"/>
          <w:i/>
          <w:iCs/>
          <w:sz w:val="18"/>
          <w:szCs w:val="18"/>
        </w:rPr>
        <w:t>$ 256.000.000</w:t>
      </w:r>
      <w:r>
        <w:rPr>
          <w:rFonts w:cs="Calibri" w:ascii="Verdana" w:hAnsi="Verdana"/>
          <w:sz w:val="18"/>
          <w:szCs w:val="18"/>
        </w:rPr>
        <w:t>, la alícuota aplicable será del </w:t>
      </w:r>
      <w:r>
        <w:rPr>
          <w:rStyle w:val="Negritanovedades"/>
          <w:rFonts w:cs="Calibri" w:ascii="Verdana" w:hAnsi="Verdana"/>
          <w:b w:val="false"/>
          <w:bCs w:val="false"/>
          <w:sz w:val="18"/>
          <w:szCs w:val="18"/>
        </w:rPr>
        <w:t>4,5%</w:t>
      </w:r>
      <w:r>
        <w:rPr>
          <w:rFonts w:cs="Calibri" w:ascii="Verdana" w:hAnsi="Verdana"/>
          <w:sz w:val="18"/>
          <w:szCs w:val="18"/>
        </w:rPr>
        <w:t>.</w:t>
      </w:r>
    </w:p>
    <w:p>
      <w:pPr>
        <w:pStyle w:val="Textonovedades"/>
        <w:spacing w:before="0" w:after="0"/>
        <w:ind w:left="105" w:right="105" w:hanging="0"/>
        <w:rPr>
          <w:rFonts w:cs="Calibri"/>
          <w:sz w:val="18"/>
          <w:szCs w:val="18"/>
          <w:lang w:val="en-US"/>
        </w:rPr>
      </w:pPr>
      <w:r>
        <w:rPr>
          <w:rFonts w:cs="Calibri"/>
          <w:sz w:val="18"/>
          <w:szCs w:val="18"/>
          <w:lang w:val="en-US"/>
        </w:rPr>
        <w:t>- </w:t>
      </w:r>
      <w:r>
        <w:fldChar w:fldCharType="begin"/>
      </w:r>
      <w:r>
        <w:rPr>
          <w:rStyle w:val="InternetLink"/>
          <w:sz w:val="18"/>
          <w:u w:val="single"/>
          <w:szCs w:val="18"/>
          <w:rFonts w:cs="Calibri"/>
          <w:lang w:val="en-US"/>
        </w:rPr>
        <w:instrText xml:space="preserve"> HYPERLINK "http://eolgestion.errepar.com/sitios/eolgestion/Legislacion/20221226111149363.docxhtml" \l "ANEXOIII_Art_6" \n _blank</w:instrText>
      </w:r>
      <w:r>
        <w:rPr>
          <w:rStyle w:val="InternetLink"/>
          <w:sz w:val="18"/>
          <w:u w:val="single"/>
          <w:szCs w:val="18"/>
          <w:rFonts w:cs="Calibri"/>
          <w:lang w:val="en-US"/>
        </w:rPr>
        <w:fldChar w:fldCharType="separate"/>
      </w:r>
      <w:r>
        <w:rPr>
          <w:rStyle w:val="InternetLink"/>
          <w:rFonts w:cs="Calibri"/>
          <w:sz w:val="18"/>
          <w:szCs w:val="18"/>
          <w:u w:val="single"/>
          <w:lang w:val="en-US"/>
        </w:rPr>
        <w:t>Art. 6, L. (Jujuy) 6326</w:t>
      </w:r>
      <w:r>
        <w:rPr>
          <w:rStyle w:val="InternetLink"/>
          <w:sz w:val="18"/>
          <w:u w:val="single"/>
          <w:szCs w:val="18"/>
          <w:rFonts w:cs="Calibri"/>
          <w:lang w:val="en-US"/>
        </w:rPr>
        <w:fldChar w:fldCharType="end"/>
      </w:r>
    </w:p>
    <w:p>
      <w:pPr>
        <w:pStyle w:val="NormalWeb"/>
        <w:spacing w:before="105" w:after="105"/>
        <w:ind w:left="105" w:right="105" w:hanging="0"/>
        <w:rPr>
          <w:sz w:val="40"/>
          <w:szCs w:val="40"/>
          <w:lang w:val="en-US"/>
        </w:rPr>
      </w:pPr>
      <w:r>
        <w:rPr>
          <w:sz w:val="40"/>
          <w:szCs w:val="40"/>
          <w:lang w:val="en-US"/>
        </w:rPr>
        <w:t> </w:t>
      </w:r>
    </w:p>
    <w:p>
      <w:pPr>
        <w:pStyle w:val="Textonovedades"/>
        <w:spacing w:before="0" w:after="0"/>
        <w:ind w:left="105" w:right="105" w:hanging="0"/>
        <w:rPr>
          <w:rFonts w:cs="Calibri"/>
          <w:sz w:val="28"/>
          <w:szCs w:val="28"/>
          <w:lang w:val="en-US"/>
        </w:rPr>
      </w:pPr>
      <w:r>
        <w:rPr>
          <w:rStyle w:val="Negritanovedades"/>
          <w:rFonts w:cs="Calibri"/>
          <w:bCs w:val="false"/>
          <w:sz w:val="18"/>
          <w:szCs w:val="18"/>
          <w:lang w:val="en-US"/>
        </w:rPr>
        <w:t>Plataformas online, sitios web</w:t>
      </w:r>
    </w:p>
    <w:p>
      <w:pPr>
        <w:pStyle w:val="Textonovedades"/>
        <w:ind w:left="105" w:right="105" w:hanging="0"/>
        <w:rPr>
          <w:rFonts w:cs="Calibri"/>
          <w:sz w:val="18"/>
          <w:szCs w:val="18"/>
        </w:rPr>
      </w:pPr>
      <w:r>
        <w:rPr>
          <w:rFonts w:cs="Calibri"/>
          <w:sz w:val="18"/>
          <w:szCs w:val="18"/>
        </w:rPr>
        <w:t>Los ingresos derivados de las actividades que se desarrollen a través de plataformas online, sitios web, aplicaciones tecnológicas, dispositivos y/o plataformas digitales y/o móviles o similares, deben tributar las siguientes alícuotas:</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i.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 </w:t>
      </w:r>
      <w:r>
        <w:rPr>
          <w:rStyle w:val="Negritanovedades"/>
          <w:rFonts w:cs="Calibri" w:ascii="Verdana" w:hAnsi="Verdana"/>
          <w:b w:val="false"/>
          <w:bCs w:val="false"/>
          <w:sz w:val="18"/>
          <w:szCs w:val="18"/>
        </w:rPr>
        <w:t>6%.</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ii.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 </w:t>
      </w:r>
      <w:r>
        <w:rPr>
          <w:rStyle w:val="Negritanovedades"/>
          <w:rFonts w:cs="Calibri" w:ascii="Verdana" w:hAnsi="Verdana"/>
          <w:b w:val="false"/>
          <w:bCs w:val="false"/>
          <w:sz w:val="18"/>
          <w:szCs w:val="18"/>
        </w:rPr>
        <w:t>8%.</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iii.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 </w:t>
      </w:r>
      <w:r>
        <w:rPr>
          <w:rStyle w:val="Negritanovedades"/>
          <w:rFonts w:cs="Calibri" w:ascii="Verdana" w:hAnsi="Verdana"/>
          <w:b w:val="false"/>
          <w:bCs w:val="false"/>
          <w:sz w:val="18"/>
          <w:szCs w:val="18"/>
        </w:rPr>
        <w:t>6%.</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iv. 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ups, keno, etc.: </w:t>
      </w:r>
      <w:r>
        <w:rPr>
          <w:rStyle w:val="Negritanovedades"/>
          <w:rFonts w:cs="Calibri" w:ascii="Verdana" w:hAnsi="Verdana"/>
          <w:b w:val="false"/>
          <w:bCs w:val="false"/>
          <w:sz w:val="18"/>
          <w:szCs w:val="18"/>
        </w:rPr>
        <w:t>6%.</w:t>
      </w:r>
    </w:p>
    <w:p>
      <w:pPr>
        <w:pStyle w:val="Errepar1erfrancesnovedades"/>
        <w:spacing w:before="0" w:after="0"/>
        <w:ind w:left="270" w:right="105" w:hanging="0"/>
        <w:jc w:val="both"/>
        <w:rPr>
          <w:rFonts w:ascii="Verdana" w:hAnsi="Verdana" w:cs="Calibri"/>
          <w:sz w:val="18"/>
          <w:szCs w:val="18"/>
        </w:rPr>
      </w:pPr>
      <w:r>
        <w:rPr>
          <w:rFonts w:cs="Calibri" w:ascii="Verdana" w:hAnsi="Verdana"/>
          <w:sz w:val="18"/>
          <w:szCs w:val="18"/>
        </w:rPr>
        <w:t>v. La intermediación en la prestación de servicios a través de plataformas online, sitios web, aplicaciones tecnológicas, dispositivos y/o plataformas digitales y/o móviles o similares: </w:t>
      </w:r>
      <w:r>
        <w:rPr>
          <w:rStyle w:val="Negritanovedades"/>
          <w:rFonts w:cs="Calibri" w:ascii="Verdana" w:hAnsi="Verdana"/>
          <w:b w:val="false"/>
          <w:bCs w:val="false"/>
          <w:sz w:val="18"/>
          <w:szCs w:val="18"/>
        </w:rPr>
        <w:t>6%.</w:t>
      </w:r>
    </w:p>
    <w:p>
      <w:pPr>
        <w:pStyle w:val="Textonovedades"/>
        <w:spacing w:before="0" w:after="0"/>
        <w:ind w:left="105" w:right="105" w:hanging="0"/>
        <w:rPr>
          <w:rFonts w:cs="Calibri"/>
          <w:sz w:val="18"/>
          <w:szCs w:val="18"/>
        </w:rPr>
      </w:pPr>
      <w:r>
        <w:rPr>
          <w:rStyle w:val="Cursivanovedades"/>
          <w:rFonts w:cs="Calibri"/>
          <w:i/>
          <w:iCs/>
          <w:sz w:val="18"/>
          <w:szCs w:val="18"/>
        </w:rPr>
        <w:t>- </w:t>
      </w:r>
      <w:r>
        <w:fldChar w:fldCharType="begin"/>
      </w:r>
      <w:r>
        <w:rPr>
          <w:rStyle w:val="InternetLink"/>
          <w:sz w:val="18"/>
          <w:u w:val="single"/>
          <w:szCs w:val="18"/>
          <w:rFonts w:cs="Calibri"/>
        </w:rPr>
        <w:instrText xml:space="preserve"> HYPERLINK "http://eolgestion.errepar.com/sitios/eolgestion/Legislacion/20221226111149363.docxhtml" \l "ANEXOIII_Art_11" \n _blank</w:instrText>
      </w:r>
      <w:r>
        <w:rPr>
          <w:rStyle w:val="InternetLink"/>
          <w:sz w:val="18"/>
          <w:u w:val="single"/>
          <w:szCs w:val="18"/>
          <w:rFonts w:cs="Calibri"/>
        </w:rPr>
        <w:fldChar w:fldCharType="separate"/>
      </w:r>
      <w:r>
        <w:rPr>
          <w:rStyle w:val="InternetLink"/>
          <w:rFonts w:cs="Calibri"/>
          <w:sz w:val="18"/>
          <w:szCs w:val="18"/>
          <w:u w:val="single"/>
        </w:rPr>
        <w:t>Art. 11, L. (Jujuy) 6326</w:t>
      </w:r>
      <w:r>
        <w:rPr>
          <w:rStyle w:val="InternetLink"/>
          <w:sz w:val="18"/>
          <w:u w:val="single"/>
          <w:szCs w:val="18"/>
          <w:rFonts w:cs="Calibri"/>
        </w:rPr>
        <w:fldChar w:fldCharType="end"/>
      </w:r>
    </w:p>
    <w:p>
      <w:pPr>
        <w:pStyle w:val="NormalWeb"/>
        <w:spacing w:before="105" w:after="105"/>
        <w:ind w:left="105" w:right="105" w:hanging="0"/>
        <w:rPr>
          <w:sz w:val="40"/>
          <w:szCs w:val="40"/>
        </w:rPr>
      </w:pPr>
      <w:r>
        <w:rPr>
          <w:sz w:val="40"/>
          <w:szCs w:val="40"/>
        </w:rPr>
        <w:t> </w:t>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NormalWeb"/>
        <w:spacing w:before="105" w:after="105"/>
        <w:ind w:left="105" w:right="105" w:hanging="0"/>
        <w:rPr>
          <w:sz w:val="40"/>
          <w:szCs w:val="40"/>
        </w:rPr>
      </w:pPr>
      <w:r>
        <w:rPr>
          <w:sz w:val="40"/>
          <w:szCs w:val="40"/>
        </w:rPr>
      </w:r>
    </w:p>
    <w:p>
      <w:pPr>
        <w:pStyle w:val="Textonovedades"/>
        <w:spacing w:before="0" w:after="0"/>
        <w:ind w:left="105" w:right="105" w:hanging="0"/>
        <w:jc w:val="center"/>
        <w:rPr>
          <w:rFonts w:cs="Calibri"/>
          <w:sz w:val="28"/>
          <w:szCs w:val="28"/>
        </w:rPr>
      </w:pPr>
      <w:r>
        <w:rPr>
          <w:rStyle w:val="Negritanovedades"/>
          <w:rFonts w:cs="Calibri"/>
          <w:bCs w:val="false"/>
          <w:sz w:val="18"/>
          <w:szCs w:val="18"/>
        </w:rPr>
        <w:t>Codificación de actividades. Alícuotas aplicables por actividad</w:t>
      </w:r>
    </w:p>
    <w:p>
      <w:pPr>
        <w:pStyle w:val="NormalWeb"/>
        <w:spacing w:before="105" w:after="105"/>
        <w:ind w:left="105" w:right="105" w:hanging="0"/>
        <w:rPr>
          <w:sz w:val="40"/>
          <w:szCs w:val="40"/>
        </w:rPr>
      </w:pPr>
      <w:r>
        <w:rPr>
          <w:sz w:val="40"/>
          <w:szCs w:val="40"/>
        </w:rPr>
        <w:t> </w:t>
      </w:r>
    </w:p>
    <w:p>
      <w:pPr>
        <w:pStyle w:val="Textonovedades"/>
        <w:spacing w:before="0" w:after="0"/>
        <w:ind w:left="105" w:right="105" w:hanging="0"/>
        <w:rPr>
          <w:rFonts w:cs="Calibri"/>
          <w:sz w:val="28"/>
          <w:szCs w:val="28"/>
        </w:rPr>
      </w:pPr>
      <w:r>
        <w:rPr>
          <w:rStyle w:val="Sumarionovedades"/>
          <w:rFonts w:cs="Calibri"/>
          <w:i/>
          <w:iCs/>
          <w:sz w:val="18"/>
          <w:szCs w:val="18"/>
        </w:rPr>
        <w:t>Mediante la </w:t>
      </w:r>
      <w:hyperlink r:id="rId15" w:tgtFrame="_blank">
        <w:r>
          <w:rPr>
            <w:rStyle w:val="InternetLink"/>
            <w:rFonts w:cs="Calibri"/>
            <w:sz w:val="18"/>
            <w:szCs w:val="18"/>
            <w:u w:val="single"/>
          </w:rPr>
          <w:t>resolución general 1610/2022</w:t>
        </w:r>
      </w:hyperlink>
      <w:r>
        <w:rPr>
          <w:rStyle w:val="Sumarionovedades"/>
          <w:rFonts w:cs="Calibri"/>
          <w:i/>
          <w:iCs/>
          <w:sz w:val="18"/>
          <w:szCs w:val="18"/>
        </w:rPr>
        <w:t> se aprueba el nomenclador de actividades económicas del impuesto sobre los ingresos brutos de la Provincia de Jujuy -NAEju-, con sus correspondientes alícuotas, que deberán aplicar los contribuyentes locales del impuesto, para la determinación y liquidación del tributo a partir de enero de 2022</w:t>
      </w:r>
    </w:p>
    <w:p>
      <w:pPr>
        <w:pStyle w:val="NormalWeb"/>
        <w:spacing w:before="105" w:after="105"/>
        <w:ind w:left="105" w:right="105" w:hanging="0"/>
        <w:rPr>
          <w:color w:val="000000"/>
          <w:sz w:val="36"/>
          <w:szCs w:val="36"/>
        </w:rPr>
      </w:pPr>
      <w:r>
        <w:rPr>
          <w:color w:val="000000"/>
          <w:sz w:val="36"/>
          <w:szCs w:val="36"/>
        </w:rPr>
        <w:t> </w:t>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NAEJu - NOMENCLADOR DE ACTIVIDADES DE LA PROVINCIA DE JUJUY</w:t>
      </w:r>
    </w:p>
    <w:p>
      <w:pPr>
        <w:pStyle w:val="NormalWeb"/>
        <w:spacing w:before="105" w:after="105"/>
        <w:ind w:left="105" w:right="105" w:hanging="0"/>
        <w:rPr/>
      </w:pPr>
      <w:r>
        <w:rPr/>
        <w:t> </w:t>
      </w:r>
    </w:p>
    <w:tbl>
      <w:tblPr>
        <w:tblW w:w="6050" w:type="pct"/>
        <w:jc w:val="center"/>
        <w:tblInd w:w="0" w:type="dxa"/>
        <w:tblLayout w:type="fixed"/>
        <w:tblCellMar>
          <w:top w:w="0" w:type="dxa"/>
          <w:left w:w="0" w:type="dxa"/>
          <w:bottom w:w="0" w:type="dxa"/>
          <w:right w:w="0" w:type="dxa"/>
        </w:tblCellMar>
      </w:tblPr>
      <w:tblGrid>
        <w:gridCol w:w="752"/>
        <w:gridCol w:w="1921"/>
        <w:gridCol w:w="865"/>
        <w:gridCol w:w="981"/>
        <w:gridCol w:w="843"/>
        <w:gridCol w:w="1124"/>
        <w:gridCol w:w="841"/>
        <w:gridCol w:w="842"/>
        <w:gridCol w:w="843"/>
        <w:gridCol w:w="2134"/>
      </w:tblGrid>
      <w:tr>
        <w:trPr/>
        <w:tc>
          <w:tcPr>
            <w:tcW w:w="752"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Código</w:t>
            </w:r>
          </w:p>
        </w:tc>
        <w:tc>
          <w:tcPr>
            <w:tcW w:w="1921"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Descripción</w:t>
            </w:r>
          </w:p>
        </w:tc>
        <w:tc>
          <w:tcPr>
            <w:tcW w:w="865"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Alícuota General</w:t>
            </w:r>
          </w:p>
        </w:tc>
        <w:tc>
          <w:tcPr>
            <w:tcW w:w="981"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Alícuota Especial</w:t>
            </w:r>
          </w:p>
        </w:tc>
        <w:tc>
          <w:tcPr>
            <w:tcW w:w="280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Comercialización. Art. 6 Ley Impositiva Fabricación: Venta a Consumidor Final. Art. 262 Cód. Fiscal</w:t>
            </w:r>
          </w:p>
        </w:tc>
        <w:tc>
          <w:tcPr>
            <w:tcW w:w="168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Ejercicio profesional. Art. 8 Ley Impositiva</w:t>
            </w:r>
          </w:p>
        </w:tc>
        <w:tc>
          <w:tcPr>
            <w:tcW w:w="2134"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Activ. de intermediación que se ejerzan percibiendo comisiones, bonif. etc. Art. 10 Ley Impositiva</w:t>
            </w:r>
          </w:p>
        </w:tc>
      </w:tr>
      <w:tr>
        <w:trPr/>
        <w:tc>
          <w:tcPr>
            <w:tcW w:w="752"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4"/>
                <w:szCs w:val="14"/>
              </w:rPr>
            </w:pPr>
            <w:r>
              <w:rPr>
                <w:sz w:val="14"/>
                <w:szCs w:val="14"/>
              </w:rPr>
            </w:r>
          </w:p>
        </w:tc>
        <w:tc>
          <w:tcPr>
            <w:tcW w:w="1921"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4"/>
                <w:szCs w:val="14"/>
              </w:rPr>
            </w:pPr>
            <w:r>
              <w:rPr>
                <w:sz w:val="14"/>
                <w:szCs w:val="14"/>
              </w:rPr>
            </w:r>
          </w:p>
        </w:tc>
        <w:tc>
          <w:tcPr>
            <w:tcW w:w="865"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4"/>
                <w:szCs w:val="14"/>
              </w:rPr>
            </w:pPr>
            <w:r>
              <w:rPr>
                <w:sz w:val="14"/>
                <w:szCs w:val="14"/>
              </w:rPr>
            </w:r>
          </w:p>
        </w:tc>
        <w:tc>
          <w:tcPr>
            <w:tcW w:w="981"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B.I. ≤ $4,5 Millones</w:t>
            </w:r>
          </w:p>
        </w:tc>
        <w:tc>
          <w:tcPr>
            <w:tcW w:w="11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B.I. &gt; $4,5 Millones y B.I.</w:t>
            </w:r>
          </w:p>
          <w:p>
            <w:pPr>
              <w:pStyle w:val="NormalWeb"/>
              <w:spacing w:before="0" w:after="0"/>
              <w:ind w:left="105" w:right="105" w:hanging="0"/>
              <w:jc w:val="center"/>
              <w:rPr>
                <w:sz w:val="14"/>
                <w:szCs w:val="14"/>
              </w:rPr>
            </w:pPr>
            <w:r>
              <w:rPr>
                <w:rFonts w:cs="Verdana" w:ascii="Verdana" w:hAnsi="Verdana"/>
                <w:b/>
                <w:bCs/>
                <w:sz w:val="14"/>
                <w:szCs w:val="14"/>
              </w:rPr>
              <w:t>≤</w:t>
            </w:r>
            <w:r>
              <w:rPr>
                <w:rFonts w:eastAsia="Verdana" w:cs="Verdana" w:ascii="Verdana" w:hAnsi="Verdana"/>
                <w:b/>
                <w:bCs/>
                <w:sz w:val="14"/>
                <w:szCs w:val="14"/>
              </w:rPr>
              <w:t xml:space="preserve"> </w:t>
            </w:r>
            <w:r>
              <w:rPr>
                <w:rFonts w:cs="Verdana" w:ascii="Verdana" w:hAnsi="Verdana"/>
                <w:b/>
                <w:bCs/>
                <w:sz w:val="14"/>
                <w:szCs w:val="14"/>
              </w:rPr>
              <w:t>$160</w:t>
            </w:r>
          </w:p>
          <w:p>
            <w:pPr>
              <w:pStyle w:val="NormalWeb"/>
              <w:spacing w:before="0" w:after="0"/>
              <w:ind w:left="105" w:right="105" w:hanging="0"/>
              <w:jc w:val="center"/>
              <w:rPr>
                <w:sz w:val="14"/>
                <w:szCs w:val="14"/>
              </w:rPr>
            </w:pPr>
            <w:r>
              <w:rPr>
                <w:rFonts w:cs="Verdana" w:ascii="Verdana" w:hAnsi="Verdana"/>
                <w:b/>
                <w:bCs/>
                <w:sz w:val="14"/>
                <w:szCs w:val="14"/>
              </w:rPr>
              <w:t>Millones</w:t>
            </w:r>
          </w:p>
        </w:tc>
        <w:tc>
          <w:tcPr>
            <w:tcW w:w="8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B.I. &gt; $160 Millones</w:t>
            </w:r>
          </w:p>
        </w:tc>
        <w:tc>
          <w:tcPr>
            <w:tcW w:w="8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B.I. ≤ $6 Millones</w:t>
            </w:r>
          </w:p>
        </w:tc>
        <w:tc>
          <w:tcPr>
            <w:tcW w:w="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sz w:val="14"/>
                <w:szCs w:val="14"/>
              </w:rPr>
            </w:pPr>
            <w:r>
              <w:rPr>
                <w:rFonts w:cs="Verdana" w:ascii="Verdana" w:hAnsi="Verdana"/>
                <w:b/>
                <w:bCs/>
                <w:sz w:val="14"/>
                <w:szCs w:val="14"/>
              </w:rPr>
              <w:t>B.I. &gt; $6 Millones</w:t>
            </w:r>
          </w:p>
        </w:tc>
        <w:tc>
          <w:tcPr>
            <w:tcW w:w="2134"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4"/>
                <w:szCs w:val="14"/>
              </w:rPr>
            </w:pPr>
            <w:r>
              <w:rPr>
                <w:sz w:val="14"/>
                <w:szCs w:val="14"/>
              </w:rPr>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A</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AGRICULTURA, GANADERIA, CAZA Y SILVICULTURA Y PES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ultivos tempor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arroz</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trig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cereales n.c.p., excepto los de uso forraj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maíz</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cereales de uso forrajer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pastos de uso forraj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2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soj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2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giraso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2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oleaginosas n.c.p. excepto soja y giraso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papa, batata y mandio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toma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bulbos, brotes, raíces y hortalizas de frut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hortalizas de hoja y de otras hortaliza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legumbre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3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legumbres se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5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algod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5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plantas para la obtención de fib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9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l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9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plantas ornamen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1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s Tempor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ultivos peren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vid para vinific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uva de mes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cítr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3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manzana y p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3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de pepit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de caroz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tropicales y subtropic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se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4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5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caña de azúc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5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plantas sacaríf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6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frutos oleagin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7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yerba ma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7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té y otras plantas cuyas hojas se utilizan para preparar infus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8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 de especias y de plantas aromáticas y medici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2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ltivos perenn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roducción de semillas y de otras formas de propagación de cultivos agríco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3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semillas híbridas de cereales y oleagino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3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semillas varietales o autofecundadas de cereales, oleaginosas, y forraj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3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semillas de hortalizas y legumbres, flores y plantas ornamentales y árboles fru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30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semillas de cultivos agrícol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otras formas de propagación de cultivos agríco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ría de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1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bovino, excepto la realizada en cabañas y para la producción de lech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1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rnada de ganado bovino excepto el engorde en corrales (Feed-Lo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11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gorde en corrales (Feed-Lo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bovino realizada en cabañ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2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equino, excepto la realizada en ha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2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equino realizada en ha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caméli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ovino -excepto en cabañas y para la producción de lana y lech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ovino realizada en cabañ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4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caprino -excepto la realizada en cabañas y para producción de pelos y de lech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4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caprino realizada en cabañ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5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porcino, excepto la realizada en cabañ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5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ganado porcino realizado en cabañ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6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leche bovi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6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leche de oveja y de cab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7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lana y pelo de oveja y cabra (cru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7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pelos de ganad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8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aves de corral, excepto para la producción de hue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8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hue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p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n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animales pelíferos, pilíferos y plumíferos, excepto de las especies ganad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4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ría de animales y obtención de productos de origen anim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agrícolas y pecu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branza, siembra, transplante y cuidados cultur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ulverización, desinfección y fumigación terrestr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ulverización, desinfección y fumigación aére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aquinaria agrícola n.c.p., excepto los de cosecha mecán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secha mecán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tratistas de mano de obra agrícol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ost cosech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ocesamiento de semillas para su siemb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agrícol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eminación artificial y servicios n.c.p. para mejorar la reproducción de los animales y el rendimiento de sus produc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tratistas de mano de obra pecu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squila de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el control de plagas, baños parasiticidas, etc.</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bergue y cuidado de animales de terc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62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pecuar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1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aza y repoblación de animales de caza y servicios de apoy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7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aza y repoblación de animales de ca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17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para la ca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ilv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lantación de bosqu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oblación y conservación de bosques nativos y zonas forest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plotación de viveros fores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productos fores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productos forestales de bosques cultiv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productos forestales de bosques na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2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a la silv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forestales para la extracción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24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forestales excepto los servicios para la extracción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esca y servicios de apoy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esca de organismos marinos; excepto cuando es realizada en buques proces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esca y elaboración de productos marinos realizada a bordo de buques proces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olección de organismos marinos excepto peces, crustáceos y molus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esca continental: fluvial y lacustr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para la pes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plotación de criaderos de peces, granjas piscícolas y otros frutos acuáticos (acu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3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plotación de criaderos de peces, granjas piscícolas y otros frutos acuáticos (acuicul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B</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PLOTACIÓN DE MINAS Y CANT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y aglomeración de carb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5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y aglomeración de carb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y aglomeración de ligni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5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y aglomeración de ligni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petróleo cru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6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petróleo cru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6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7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minerales de hier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inerales de hier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7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minerales metalíferos no ferr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inerales y concentrados de uranio y to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2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etales preci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2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inerales metalíferos no ferrosos n.c.p., excepto minerales de uranio y to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tracción de piedra, arena y arc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rocas ornamen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piedra caliza y yes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arenas, canto rodado y triturados pétre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1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arcilla y caolí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8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xplotación de minas y cant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9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inerales para la fabricación de abonos excepto turb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9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minerales para la fabricación de productos quím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9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y aglomeración de turb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9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tracción de s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8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plotación de minas y cant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7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para la extracción de petróleo y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9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para la extracción de petróleo y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para la minería, excepto para la extracción de petróleo y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99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para la minería, excepto para la extracción de petróleo y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C</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INDUSTRIA MANUFACTURERA</w:t>
            </w:r>
          </w:p>
        </w:tc>
        <w:tc>
          <w:tcPr>
            <w:tcW w:w="84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Conforme artículo 262 Código Fiscal. Las ventas a consumidor final realizadas por las industrias, recibirán el tratamiento aplicable al comercio minorista de los productos objeto de las transacciones, por lo que tributarán el impuesto sobre los ingresos brutos que para estas últimas actividades establece la ley impositiva, sobre la base imponible que representan los ingresos respectivos, independientemente del tratamiento que les correspondiere por su actividad específica.</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roducción y procesamiento de carne y productos cárnicos, excepto pesc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tanza de ganado bov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cesamiento de carne de ganado bov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aladero y peladero de cueros de ganado bov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y procesamiento de carne de av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fiambres y embuti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tanza de ganado excepto el bovino y procesamiento de su carn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ceites y grasas de origen anim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1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tanza de animales n.c.p. y procesamiento de su carne; elaboración de subproductos cárn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pescado y productos de pesc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2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escados de mar, crustáceos y productos marin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2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escados de ríos y lagunas y otros productos fluviales y lacust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20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ceites, grasas, harinas y productos a base de pes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reparación de frutas, hortalizas y legumb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conservas de frutas, hortalizas y legumb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y envasado de dulces, mermeladas y jale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jugos naturales y sus concentrados, de frutas, hortalizas y legumb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frutas, hortalizas y legumbres congel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hortalizas y legumbres deshidratadas o desecadas; preparación n.c.p. de hortalizas y legumb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3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frutas deshidratadas o desecadas; preparación n.c.p. de fru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aceites y grasas de origen vege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4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ceites y grasas vegetales sin refin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4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ceite de ol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4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ceites y grasas vegetales refin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4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margarinas y grasas vegetales comestibles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productos lácte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5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leches y productos lácteos deshidrat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5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que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5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industrial de he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5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roductos lácte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productos de molinería, almidones y productos derivados del almid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olienda de trig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6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arroz</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61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limentos a base de cere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61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y molienda de legumbres y cereales n.c.p., excepto trigo y arroz y molienda húmeda de maíz</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6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lmidones y productos derivados del almidón; molienda húmeda de maíz</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productos alimentic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galletitas y bizcoch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industrial de productos de panadería, excepto galletitas y bizcoch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1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roductos de panaderí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zúc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3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acao y chocola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3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roductos de confiterí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astas alimentaria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astas alimentarias se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omidas preparadas para reven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ostado, torrado y molienda de café</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y molienda de hierbas aromáticas y espec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hojas de té</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yerba ma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extractos, jarabes y concentr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vinag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7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roductos alimentic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alimentos preparados para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8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limentos preparados para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dustriales para la elaboración de alimentos y beb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09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dustriales para la elaboración de alimentos y beb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beb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estilación, rectificación y mezcla de bebidas espirito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2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mos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2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vin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sidra y otras bebidas alcohólicas ferment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erveza, bebidas malteadas y mal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4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mbotellado de aguas naturales y miner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4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so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bebidas gaseosas, excepto so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4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hiel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104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bebidas no alcohól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laboración de productos de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20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hojas de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20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igarril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20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productos de taba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hilados y tejidos, acabado de productos texti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fibras de algodón, desmotado de algod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eparación de fibras animales de uso texti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1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ilados textiles de lana, pelos y sus mezc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1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ilados textiles de algodón y sus mezc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1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ilados textiles n.c.p., excepto de lana y de algod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ejidos (telas) planos de lana y sus mezclas, incluye hilanderías y tejedurías integr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ejidos (telas) planos de algodón y sus mezc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2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ejidos (telas) planos de fibras textiles n.c.p., incluye hilanderías y tejedurías integr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abado de productos texti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texti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ejidos de pu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frazadas, mantas, ponchos, colchas, cobertores, etc.</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opa de cama y mantel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2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lona y sucedáneos de lo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20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bolsas de materiales textiles para productos a gran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2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confeccionados de materiales textiles n.c.p., excepto prendas de vesti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apices y alfomb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uerdas, cordeles, bramantes y re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3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texti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fección de prendas de vestir, excepto prendas de pi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ropa interior, prendas para dormir y para la play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ropa de trabajo, uniformes y guardapol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prendas de vestir para bebés y niñ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prendas deportiv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ccesorios de vestir excepto de cu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1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prendas de vestir n.c.p., excepto prendas de piel, cuero y de pu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ccesorios de vestir de cu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1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fección de prendas de vestir de cu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Terminación y teñido de pieles; fabricación de artículos de pi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erminación y teñido de pieles; fabricación de artículos de pi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4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endas de vestir de pu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3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ed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endas de vestir y artículos similares de pu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4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dustriales para la industria confeccionis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49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dustriales para la industria confeccionis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urtido y terminación de cueros; fabricación de artículos de marroquinería y talabart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urtido y terminación de cu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letas, bolsos de mano y similares, artículos de talabartería y artículos de cuer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calzado y de sus par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2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lzado de cuero, excepto calzado deportivo y ortopéd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2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lzado de materiales n.c.p., excepto calzado deportivo y ortopéd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20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lzado deportiv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2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artes de cal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serrado y cepillado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serrado y cepillado de madera na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1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serrado y cepillado de madera implanta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de madera, corcho, paja y materiales trenza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ojas de madera para enchapado; fabricación de tableros contrachapados; tableros laminados; tableros de partículas y tableros y pane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berturas y estructuras de madera para la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viviendas prefabricadas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ecipientes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9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taú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9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madera en torn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9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corch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29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madera n.c.p; fabricación de artículos de paja y materiales trenza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apel y productos de pap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asta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1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apel y cartón excepto envas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apel ondulado y envases de pape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rtón ondulado y envases de cart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papel y cartón de uso doméstico e higiénico sanit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70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papel y cart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mpresión y servicios relacionados con la impre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1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mpresión de diarios y revi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11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mpresión n.c.p., excepto de diarios y revi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relacionados con la impre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8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producción de grab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roducción de grab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de hornos de coqu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9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hornos de coqu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1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de la refinación del petróle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9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la refinación del petróleo. Sin expendio al publico. Art. 3 inciso i.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9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la refinación del petróleo. Con expendio al público. Art. 3 inciso v.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sustancias químicas bás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gases industriales y medicinales comprimidos o licu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urtientes naturales y sinté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terias colorantes básicas, excepto pigmentos prepar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mbustible nuclear, sustancias y materiales radiac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terias químicas inorgánicas bás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terias químicas orgánicas bás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lcoho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biocombustibles excepto alcoho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bonos y compuestos de nitróge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4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esinas y cauchos sinté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14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terias plásticas en formas primari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quím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insecticidas, plaguicidas y productos químicos de uso agropecu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inturas, barnices y productos de revestimiento similares, tintas de imprenta y mas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3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eparados para limpieza, pulido y sane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3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jabones y deterg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sméticos, perfumes y productos de higiene y tocad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90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xplosivos y productos de pirotecn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90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las, adhesivos, aprestos y cementos excepto los odontológicos obtenidos de sustancias minerales y vege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290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quím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fibras manufactur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fibras manufactur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0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dustriales para la fabricación de sustancias y productos quím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0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dustriales para la fabricación de sustancias y productos quím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farmacéuticos, sustancias químicas medicinales y productos botánicos de uso farmacéu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10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edicamentos de uso humano y productos farmacéu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10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edicamentos de uso veterin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10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sustancias químicas para la elaboración de medicamen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10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laboratorio y productos botánicos de uso farmacéut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de cauch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ubiertas y cáma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auchutado y renovación de cubier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19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utopartes de caucho excepto cámaras y cubier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19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cauch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de plá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nvases plás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22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plásticos en formas básicas y artículos de plástico n.c.p., excepto mue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vidrio y productos de vid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nvases de vid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y elaboración de vidrio pla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vidri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minerales no metál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cerámica refract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ladril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evestimientos cerám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2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de arcilla y cerámica no refractaria para uso estructur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sanitarios de cerám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3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objetos cerámicos para uso doméstico excepto artefactos sanit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3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cerámica no refractaria para uso no estructur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em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4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yes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4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5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osa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5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hormig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5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emoldeadas para la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5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cemento, fibrocemento y yeso excepto hormigón y mosa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6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rte, tallado y acabado de la pied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3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minerales no metál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dustrias básicas de hierro y ac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Laminación y estirado. Producción de lingotes, planchas o barras fabricadas por operadores independi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1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en industrias básicas de productos de hierro y acer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primarios de metales preciosos y metales no ferr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laboración de aluminio primario y semielaborados de alumin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2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primarios de metales preciosos y metales no ferrosos n.c.p. y sus semielabor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4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undición de me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3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undición de hierro y ac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43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undición de metales no ferr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metálicos, tanques, depósitos y generadores de vap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1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rpintería metá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11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metálicos para uso estruc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anques, depósitos y recipientes de me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generadores de vap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armas y muni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mas y muni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5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roductos elaborados de metal n.c.p.; servicios de trabajo de me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orjado, prensado, estampado y laminado de metales; pulvimetalurg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ratamiento y revestimiento de metales y trabajos de metales en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3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erramientas manuales y sus acces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3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cuchillería y utensillos de mesa y de coci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3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erraduras, herrajes y artículos de ferreterí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nvases metá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ejidos de alambr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9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jas de segur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9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metálicos de tornería y/o matric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9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roductos elaborados de met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componentes electró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mponentes electró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equipos y productos infor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s y productos infor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equipos de comunicaciones y transmisores de radio y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s de comunicaciones y transmisores de radio y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receptores de radio y televisión, aparatos de grabación y reproducción de sonido y video y product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eceptores de radio y televisión, aparatos de grabación y reproducción de sonido y video, y product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aparatos e instrumentos para medir, verificar, ensayar, navegar y otros fines, excepto instrumentos de óp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5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instrumentos y aparatos para medir, verificar, ensayar, navegar y otros fines, excepto el equipo de control de procesos indust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51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de control de procesos indust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5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relo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equipo médico y quirúrgico y de aparatos ortopé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6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médico y quirúrgico y de aparatos ortopédicos principalmente electrónicos y/o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6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médico y quirúrgico y de aparatos ortopéd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instrumentos de óptica y equipo fotográf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7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amiento e instrumentos ópticos y sus acces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7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paratos y accesorios para fotografía excepto películas, placas y papeles sensi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6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soportes ópticos y magné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68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soportes ópticos y magné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motores, generadores y transformadores eléctricos y aparatos de distribución y control de la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otores, generadores y transformadores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paratos de distribución y control de la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acumuladores, pilas y baterías prim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cumuladores, pilas y baterías prim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hilos y cables ais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3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bles de fibra óp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3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ilos y cables aisl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lámparas eléctricas y equipo de ilumin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lámparas eléctricas y equipo de ilumin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aparatos de uso domést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5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cinas, calefones, estufas y calefactores no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5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eladeras, “freezers”, lavarropas y secarrop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5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ventiladores, extractores de aire, aspiradoras y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50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lanchas, calefactores, hornos eléctricos, tostadoras y otros aparatos generadores de cal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5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paratos de uso domést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7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equipos eléctr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79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eléctr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maquinarias y equipo de uso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otores y turbinas, excepto motores para aeronaves, vehículos automotores y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bomb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3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mpresores; grifos y válvu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ojinetes; engranajes; trenes de engranaje y piezas de transm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hornos; hogares y quem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6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y equipo de elevación y manipul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7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s y equipo de oficina, excepto equipo informá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y equipo de uso gener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8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maquinarias y equipo de uso especi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trac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y equipo de uso agropecuario y fores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implementos de uso agropecu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áquinas herramien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metalúrg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para la explotación de minas y canteras y para obras de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para la elaboración de alimentos, bebidas y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6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para la elaboración de productos textiles, prendas de vestir y cu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9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para la industria del papel y las artes gráf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829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aquinaria y equipo de uso especi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vehículos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9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vehículos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carrocerías para vehículos automotores: fabricación de remolques y semirremolqu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9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rrocerías para vehículos automotores; fabricación de remolques y semirremolqu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2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partes, piezas y accesorios para vehículos automotores y sus 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93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tificación de 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93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partes, piezas y accesorios para vehículos automotores y sus motor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strucción y reparación de buques y embar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y reparación de buqu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y reparación de embarcaciones de recreo y de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y reparación de locomotoras y de material rodante para transporte ferrovi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y reparación de locomotoras y de material rodante para transporte ferrovi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y reparación de aeronav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y reparación de aeronav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equipos de transporte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9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bicicletas y de sillones de ruedas ortopé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0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de transporte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muebles y colch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10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uebles y partes de muebles, principalmente de mad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10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muebles y partes de muebles, excepto los que son principalmente de madera (metal, plástico, etc.)</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10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somieres y colch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joyas, bijouterie y artícul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1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joyas finas y artícul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1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objetos de plat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bijouteri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instrumentos de mús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2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instrumentos de mús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2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artículos de de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3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artículos de de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2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de juegos y jugue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juegos y jugue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dustrias manufactur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9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lápices, lapiceras, bolígrafos, sellos y artículos similares para oficinas y arti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9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scobas, cepillos y pince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9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carteles, señales e indicadores - eléctricos o 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9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equipo de protección y seguridad, excepto cal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29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dustrias manufactur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paración y mantenimiento de máquinas y equip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productos de metal, excepto maquinarias y equip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maquinarias de uso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maquinarias y equipo de uso agropecuario y fores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maquinaria de uso especi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3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instrumentos médicos, ópticos y de precisión; equipo fotográfico, aparatos para medir, ensayar o navegar; relojes, excepto para uso personal o domé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maquinarias y aparatos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máquinas y equip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stalación de maquinarias y equipos indust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3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de maquinarias y equipos indust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D</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UMINISTRO DE ELECTRICIDAD, GAS, VAPOR Y AIRE ACONDICION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Generación, transporte y distribución de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Generación de energía térmica convenci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Generación de energía térmica nucle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Generación de energía hidráu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Generación de energí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ransporte de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mercio mayorista de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1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istribución de energía eléctr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abricación y distribución de gas y combustibles gaseosos por tub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gas y procesamiento de gas natu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gas y procesamiento de gas natural. Solo GNC. Con expendio al público. Art. 3 inciso v.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abricación de gas y procesamiento de gas natural. Solo GNC. Sin expendio al público. Art. 3 inciso i.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istribución de combustibles gaseosos por tub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5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uministro de vapor y aire acondicion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3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uministro de vapor y aire acondicion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E</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UMINISTRO DE AGUA; CLOACAS; GESTION DE RESIDUOS Y RECUPERACION DE MATERIALES Y SENEAMIENTO PUBL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aptación, depuración y distribución de agu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60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aptación, depuración y distribución de agua de fuentes subterráne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60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aptación, depuración y distribución de agua de fuentes superfi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depuración de aguas residuales, alcantarillado y cloa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7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depuración de aguas residuales, alcantarillado y cloa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colección, transporte, tratamiento y disposición final de residu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8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olección, transporte, tratamiento y disposición final de residuos no peligr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8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olección, transporte, tratamiento y disposición final de residuos peligro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8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cuperación de materiales y deshech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8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uperación de materiales y desechos metá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8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cuperación de materiales y desechos no metá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3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Descontaminación y otros servicios de gestión de residu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9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escontaminación y otros servicios de gestión de residu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F</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strucción de edificios y sus par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10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reforma y reparación de edificios residen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10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reforma y reparación de edificios no residen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strucción, reforma y reparación de obras de infraestructura para el trans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2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reforma y reparación de obras de infraestructura para el trans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nstrucción de proyectos de servicios púb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2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erforación de pozos de agu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2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reforma y reparación de redes distribución de electricidad, gas, agua, telecomunicaciones y de otros servicios púb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Obras de Ingeniería civi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29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reforma y reparación de obras hidrául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29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nstrucción de obras de ingeniería civi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Demolición, movimiento y preparación de terrenos para ob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emolición y voladura de edificios y de sus par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ovimiento de suelos y preparación de terrenos para ob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1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erforación y sondeo, excepto perforación de pozos de petróleo, de gas, de minas e hidráulicos y prospección de yacimientos de petróle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stalaciones para edificios y obras de ingeniería civi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de sistemas de iluminación, control y señalización eléctrica para el trans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ejecución y mantenimiento de instalaciones eléctricas, electromecánicas y electrón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ones de gas, agua, sanitarios y de climatización, con sus artefact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ones de ascensores, montacargas y escaleras mecán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islamiento térmico, acústico, hídrico y antivibrato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2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ones para edificios y obras de ingeniería civi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3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Terminación de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3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ones de carpintería, herrería de obra y artís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erminación y revestimiento de paredes y pi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3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locación de cristales en ob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3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intura y trabajos de decor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3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erminación de edific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lquiler de equipo de construcción o demolición dotado de operarios y actividades especializadas de construc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equipo de construcción o demolición dotado de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9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Hincado de pilotes, cimentación y otros trabajos de hormigón arm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39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tividades especializadas de construc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G</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COMERCIO AL POR MAYOR Y AL POR MENOR; REPARACIÓN DE VEHÍCULOS AUTOMOTORES Y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de vehículos automotores, excepto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autos, camionetas y utilitarios nue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autos, camionetas y utilitarios nuevos. Realizado por concesionarias. Art. 248 inciso 8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vehículos automotores nuev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vehículos automotores nuevos n.c.p. Realizado por concesionarias. Art. 248 inciso 8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autos, camionetas y utilitarios, us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autos, camionetas y utilitarios, usados. Recibidos como parte de pago. Art. 264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vehículos automotores us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1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vehículos automotores usados n.c.p. Recibidos como parte de pago. Art. 264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Mantenimiento y reparación de vehículos automotores, excepto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Lavado automático y manual de vehículos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cámaras y cubier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amortiguadores, alineación de dirección y balanceo de rue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y reparación de parabrisas, lunetas y ventanillas, cerraduras no eléctricas y grabado de cris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4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ones eléctricas del tablero e instrumental; reparación y recarga de baterías; instalación de alarmas, radios, sistemas de climatiz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Tapizado y retapizado de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6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pintura de carrocerías; colocación y reparación de guardabarros y protecciones exteri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7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y reparación de caños de escape y radi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8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ntenimiento y reparación de frenos y embragu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stalación y reparación de equipos de GNC</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2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ntenimiento y reparación del motor n.c.p.; mecánica integ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5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de partes, piezas y accesorios de vehículos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3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artes, piezas y accesorios de vehículos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3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ámaras y cubier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3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bat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32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artes, piezas y accesorios nuev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32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artes, piezas y accesorios us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5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mantenimiento y reparación de motocicletas y de sus partes, piezas y acces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motocicletas y de sus partes, piezas y acces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motocicletas y de sus partes, piezas y accesorios. Realizado por concesionarias. Art. 248 inciso 8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de motocicletas y de sus partes, piezas y accesorios. Recibidos como parte de pago. Art. 264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4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Mantenimiento y reparación de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en comisión o consign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cereales (incluye arroz), oleaginosas y forrajeras excepto sem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sem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fru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opio y acondicionamiento en comisión o consignación de cereales (incluye arroz), oleaginosas y forrajeras excepto sem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productos agrícol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ganado bovino en pi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ganado en pie excepto bov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productos pecuar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Operaciones de intermediación de carne - consignatario directo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Operaciones de intermediación de carne excepto consignatario direc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alimentos, bebidas y taba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combusti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productos textiles, prendas de vestir, calzado excepto el ortopédico, artículos de marroquinería, paraguas y similares y productos de cuer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madera y materiales para la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minerales, metales y productos químicos indust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maquinaria, equipo profesional industrial y comercial, embarcaciones y aeronav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papel, cartón, libros, revistas, diarios, materiales de embalaje y artículos de libr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1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comisión o consignación de mercaderí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de materias primas agropecuarias y de animales v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opio de algodón y otros productos agropecu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semillas y granos para forra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1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ereales (incluye arroz), oleaginosas y forrajeras excepto semil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1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opio y acondicionamiento de cereales y semillas, excepto de algodón y semillas y granos para forra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aterias primas agrícolas y de la silvicultur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lanas, cueros en bruto y productos afi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22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por mayor de materias primas pecuarias, incluso animales v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de alimentos, bebidas y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lácte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fiambres y que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arnes rojas y deriv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ves, huevos y productos de granja y de la caz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esc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y empaque de frutas, de legumbres y hortaliza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an, productos de confitería y pasta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zúc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5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ceites y gra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5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afé, té, yerba mate y otras infusiones y especias y condimen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5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y subproductos de molinerí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hocolates, golosinas y productos para kioscos y polirrubros n.c.p., excepto cigarril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limentos balanceados para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en supermercados mayoristas de alimen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frutas, legumbres y cereales secos y en conser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1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alimentic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2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v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2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bebidas espirito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2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bebidas alcohól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bebidas no alcohól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igarrillos y productos de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3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igarrillos y productos de tabaco. Artículo 248 inc. 4 Cód.. Fiscal. Opción diferencia de prec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de artículos de uso doméstico y/o pers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tejidos (tel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merc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antelería, ropa de cama y artículos textiles para el hog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tapices y alfombras de materiales texti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texti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endas de vestir de cu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edias y prendas de pu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endas y accesorios de vestir n.c.p., excepto uniformes y ropa de trabaj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alzado excepto el ortopéd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ieles y cueros curtidos y sa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suelas y afi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4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marroquinería, paraguas y productos similar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1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uniformes y ropa de trabaj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2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libros y publ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2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diarios y revi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2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apel y productos de papel y cartón excepto envas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2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nvases de papel y cart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22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librería y papel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farmacéu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cosméticos, de tocador y de perfum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3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instrumental médico y odontológico y artículos ortopé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3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veterin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óptica y de fotograf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relojería, joyería y fantas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5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lectrodomésticos y artefactos para el hogar excepto equipos de audio y vide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5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quipos de audio, video y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6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uebles excepto de oficina; artículos de mimbre y corcho; colchones y somie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6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ilumin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6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vid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6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bazar y menaje excepto de vid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D y DVD’s de audio y video grab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ateriales y productos de limpie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jugue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bicicletas y rodados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esparcimiento y depor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flores y plantas naturales y artifi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4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uso doméstico y/o person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de máquinas, equipo y materiale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quipos, periféricos, accesorios y programas infor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quipos de telefonía y comun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ponentes electró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n los sectores agropecuario, jardinería, silvicultura, pesca y ca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n la elaboración de alimentos, bebidas y taba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n la fabricación de textiles, prendas y accesorios de vestir, calzado, artículos de cuero y marroquin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n imprentas, artes gráficas y actividades conex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médico y paraméd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n la industria del plástico y del cauch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3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s e implementos de uso especi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 herramienta de uso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vehículos, equipos y máquinas para el transporte ferroviario, aéreo y de naveg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6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uebles e instalaciones para oficin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6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uebles e instalaciones para la industria, el comercio y los servici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y equipo de control y segur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aquinaria y equipo de oficina, excepto equipo informá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equipo profesional y científico e instrumentos de medida y de contro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5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áquinas, equipo y materiales conex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especializa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y lubricantes para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para automotores, con expendio al público, realizado por industrializ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para automotores, sin expendio al público, realizado por industrializ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para automotores. Por operadores régimen de reventa. Artículo 248 inciso 1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para automotores. Por comercialización mayorista. Artículo 248 inciso 2 Cód.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raccionamiento y distribución de gas licu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1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ombustibles, lubricantes, leña y carbón, excepto gas licuado y combustibles y lubricantes para automot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etales y minerales metalíf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bertu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de madera excepto mue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ferretería y materiales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inturas y product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cristales y espej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para plomería, instalación de gas y calefa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apeles para pared, revestimiento para pisos de goma, plástico y textiles, y artículos similares para la decor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loza, cerámica y porcelana de uso en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3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para la construc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intermedios n.c.p., desperdicios y desechos texti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intermedios n.c.p., desperdicios y desechos de papel y cart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rtículos de plá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abonos, fertilizantes y plaguic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intermedios, desperdicios y desechos de vidrio, caucho, goma y quím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intermedios n.c.p., desperdicios y desechos metál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6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productos intermedios, desperdicios y desech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6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ayor de mercancí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9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insumos agropecuarios diver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69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ayor de mercancí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en comercios no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en hiper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en super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en mini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en kioscos, polirrubros y comercios no especializ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en comercios no especializados, sin predominio de productos alimenticios y beb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productos alimenticios, bebidas y tabaco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lácte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fiambres y embuti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de almacén y dieté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arnes rojas, menudencias y chacinados fres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huevos, carne de aves y productos de granja y de la ca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escados y productos de la pes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frutas, legumbres y hortalizas fres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7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an y productos de panad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7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bombones, golosinas y demás productos de confit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alimenticios n.c.p.,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bebidas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tabaco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tabaco en comercios especializados. Art 248 inc. 4 Cód. Fiscal. Opción diferencia de prec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combustibles para vehículos automotores y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Sol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Opción Ingresos Totales (except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GNC para automotores,. No realizada por industrializadores, refinerías, importadoras o comercializadoras al por mayor. Incluye estaciones de servicio. (Except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Realizada por operadores régimen de reventa, Artículo 248 inciso 1 Cód. Fiscal. (Except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Realizada por comercializadores mayoristas. Artículo 248 inciso 2 Cód. Fiscal. (Except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mbustible para vehículos automotores y motocicletas. Realizada por industrializadores. (Excepto lubricantes y refriger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equipos, periféricos, accesorios y programas informáticos; equipos de telecomunicaciones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equipos, periféricos, accesorios y programas infor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4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paratos de telefonía y comun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equipos de uso domésticos n.c.p.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hilados, tejidos y artículos de merc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nfecciones para el hog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textiles n.c.p. excepto prendas de vesti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bertu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maderas y artículos de madera y corcho, excepto mue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ferretería y materiales eléct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inturas y product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para plomería e instalación de g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ristales, espejos, mamparas y cerramien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apeles para pared, revestimientos para pisos y artículos similares para la decor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materiales de construc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electrodomésticos, artefactos para el hogar y equipos de audio y vide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muebles para el hogar, artículos de mimbre y corch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olchones y somie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4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ilumin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4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bazar y menaj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54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para el hogar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bienes culturales y recreativos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lib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diarios y revi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apel, cartón, materiales de embalaje y artículos de libr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D´s y DVD´s de audio y video grab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equipos y artículos depor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mas, artículos para la caza y pes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6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juguetes, artículos de cotillón y juegos de mes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de productos n.c.p. en comercios especializ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ropa interior, medias, prendas para dormir y para la play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uniformes escolares y guardapol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indumentaria para bebés y niñ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indumentaria depor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endas de cu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endas y accesorios de vestir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talabartería y artículos regi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alzado, excepto el ortopédico y el deportiv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2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calzado deportiv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marroquinería, paraguas y similar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farmacéuticos y de herborist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cosméticos, de tocador y de perfum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3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instrumental médico y odontológico y artículos ortopé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óptica y fotograf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de relojería y joy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bijouterie y fantas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flores, plantas, semillas, abonos, fertilizantes y otros productos de viv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materiales y productos de limpie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fuel oil, gas en garrafas, carbón y leñ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fuel oil, realizada oil, realizada por industrializadores. Art. 3 inciso v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veterinarios, animales domésticos y alimento balanceado para masco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obras de a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4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nuev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8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muebles us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8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libros, revistas y similares us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8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ntigüeda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8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oro, monedas, sellos y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78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rtículos usados n.c.p. excepto automotores y motocicle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en puestos móviles y 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8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alimentos, bebidas y tabaco en puestos móviles y 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8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tabaco, cigarro y cigarrillos en puestos móviles y mercado. Artículo 248 inc. 4 Cód.. Fiscal. Opción diferencia de pre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8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de productos n.c.p. en puestos móviles y 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7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Venta al por menor no realizada en comercios, puestos o merc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9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por interne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91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por correo, televisión y otros medios de comunica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7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Venta al por menor no realizada en establecimient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H</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Y ALMACEN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ferrovi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ferroviario urbano y suburban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ferroviario interurban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ferroviario de carg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automot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urbano y suburbano regular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ransporte automotor de pasajeros mediante taxis y remises; alquiler de autos con chofe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escol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urbano y suburbano no regular de pasajeros de oferta libre, excepto mediante taxis y remises, alquiler de autos con chofer y transporte escol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interurbano regular de pasajeros, excepto transporte internaci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interurbano no regular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internacional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turístic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pasajer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udan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cere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mercaderías a grane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anim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por camión cister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mercaderías y sustancias peligro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urbano de carg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2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utomotor de carg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4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por tub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3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por oleoduc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3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por poliductos y fueloduc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93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por gasoduc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marítim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0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marítim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0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marítimo de carg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fluvial y lacustr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02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fluvial y lacustre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0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fluvial y lacustre de carg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aére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1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éreo de pasaj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transporte aéreo de carg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1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transporte aéreo de carg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de manipulación de carg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anipulación de carga en el ámbito terrestr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anipulación de carga en el ámbito portu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anipulación de carga en el ámbito aére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lmacenamiento y depósi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macenamiento y depósito en si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macenamiento y depósito en cámaras frigoríf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2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usuarios directos de zona fran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20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de depósitos fisc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2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macenamiento y depósit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2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gestión y logística para el transporte de mercad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aduanera realizados por despachantes de adua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aduanera para el transporte de mercaderí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gencias marítimas para el transporte de mercad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de agentes de transporte aduanero excepto agencias marítim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peradores logísticos seguros (OLS) en el ámbito aduaner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peradores logíst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3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y logística para el transporte de mercaderí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2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complementarios para el transpo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xplotación de infraestructura para el transporte terrestre, peajes y otros derech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layas de estacionamiento y gara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staciones terminales de ómnibus y ferrovi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mplementarios para el transporte terrestre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xplotación de infraestructura para el transporte marítimo, derechos de puer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uarderías náut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2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la naveg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mplementarios para el transporte por vía acuátic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xplotación de infraestructura para el transporte aéreo, derechos de aeropuer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hangares y estacionamiento de aeronav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3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la aeronaveg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243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mplementarios para el transporte aére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correos y mensaj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30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correo pos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30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ensaj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I</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LOJAMIENTO Y SERVICIOS DE COMI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lojamiento, excepto en camping</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ojamiento por ho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1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ojamiento en pens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10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ojamiento en hoteles, hosterías y residenciales similares, excepto por hora, que incluyen servicio de restaurante al públ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102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ojamiento en hoteles, hosterías y residenciales similares, excepto por hora, que no incluyen servicio de restaurante al públ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hospedaje tempor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lojamiento en camping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5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ojamiento en camping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expendio de comidas y beb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staurantes y cantinas sin espectácul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staurantes y cantinas con espectácul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fast food” y locales de venta de comidas y bebidas al pas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xpendio de bebidas en b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xpendio de comidas y bebidas en establecimientos con servicio de mesa y/o en mostrador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eparación de comidas para lleva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de expendio de he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1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eparación de comidas realizadas por/para vendedores ambula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preparación de comidas para empresas y servicios de comid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eparación de comidas para empresas y even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2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antinas con atención exclusiva a los empleados o estudiantes dentro de empresas o establecimientos educa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62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mid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J</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FORMACIÓN Y COMUN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di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8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dición de libros, folletos, y otras publ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8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dición de directorios y listas de corre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8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dición de periódicos, revistas y publicaciones periód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8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di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cinematograf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9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filmes y videocin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9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ostproducción de filmes y videocin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9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Distribución de filmes y videocin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9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hibición de filmes y videocin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5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grabación de sonido y edición de mús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59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rabación de sonido y edición de mús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misión y transmisión de rad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misión y retransmisión de rad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misión y retransmisión de televisión abier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Operadores de televisión por suscrip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2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misión de señales de televisión por suscrip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2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programas de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02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vis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fonía fij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ocut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fonía fija, excepto locut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fonía móvi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fonía móvi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comunicaciones vía satélite, excepto servicios de transmisión de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comunicaciones vía satélite, excepto servicios de transmisión de televi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comunicación vía interne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4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oveedores de acceso a interne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4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comunicación vía internet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telecomunicacion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19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elecomunicacion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programación y consultoría informática y actividades conex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sultores en informática y suministros de programas de informá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sultores en equipo de informá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sultores en tecnología de la inform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formátic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formática n.c.p. (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 Art. 11 inciso i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20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formática n.c.p.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 Art. 11 inciso ii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rocesamiento de datos, hospedaje y actividades conexas; portales web</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cesamiento de da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Hospedaje de da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tividades conexas al procesamiento y hospedaje de dat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ortales web</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gencias de noticias y servicios de informa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gencias de notic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3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forma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K</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TERMEDIACIÓN FINANCIERA Y SERVICIOS DE 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termediación monet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 banca cent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 banca mayoris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 banca de invers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 banca minoris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termediación financiera realizada por las compañías financi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termediación financiera realizada por sociedades de ahorro y préstamo para la vivienda y otros inmue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194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termediación financiera realizada por cajas de crédi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sociedades de cart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ociedades de cart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4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Fondos y sociedades de inversión y entidades financieras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3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ociedades de Fideicomis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3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ondos y Sociedades de inversión y entidades financieras similar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4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financieros excepto los de la banca central y las entidades financi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rrendamiento financiero, leasing</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tividades de crédito para financiar otras actividades económ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ntidades de tarjeta de compra y/o crédi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rédit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gentes de mercado abierto “p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ocios inversores en sociedades regulares según Ley 19.550 - S.R.L., S.C.A, etc., excepto socios inversores en sociedades anónimas incluidos en 649999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49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financiación y actividades financier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eguros de salu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eguros de vi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eguros personales excepto los de salud y de vid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eguradoras de riesgo de trabajo (AR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eguros patrimoniales excepto los de las aseguradoras de riesgo de trabajo (AR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3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Obras So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13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ajas de previsión social pertenecientes a asociaciones profesi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a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a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5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dministración de fondos de pens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5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dministración de fondos de pensiones, excepto la seguridad social obligato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auxiliares a la actividad financiera, excepto a los servicios de 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1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ercados y cajas de val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1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ercados a térmi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1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bolsas de comerc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bursátiles de mediación o por cuenta de terc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asas y agencias de camb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asas y agencias de cambio. Articulo 248 inc. 5 Cód.. Fiscal. Opción diferencia de pre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ociedades calificadoras de riesgos financi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nvio y recepción de fondos desde y hacia el exteri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dministradoras de vales y ticket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1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auxiliares a la intermediación financier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auxiliares a los servicios de 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valuación de riesgos y dañ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oductores y asesores de segu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2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auxiliares a los servicios de segur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6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gestión de fondos a cambio de una retribución o por contra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6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stión de fondos a cambio de una retribución o por contra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L</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MOBILI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8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mobiliarios realizados por cuenta propia, con bienes propios o arrend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quiler y explotación de inmuebles para fiestas, convenciones y otros eventos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lquiler de consultorios mé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109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mobiliarios realizados por cuenta propia, con bienes urbanos propios o arrend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1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mobiliarios realizados por cuenta propia, con bienes rurales propios o arrendad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8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inmobiliarios realizados a cambio de una retribución o por contrat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dministración de consorcios de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2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restados por inmobili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82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inmobiliarios realizados a cambio de una retribución o por contrat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M</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PROFESIONALES, CIENTÍFICOS Y TÉC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jurí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9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juríd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91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nota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6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contabilidad, auditoría y asesoría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9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tabilidad, auditoría y asesoría fisc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sesoramiento, dirección y gestión empresari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0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gerenciamiento de empresas e instituciones de salud; servicios de auditoria y medicina legal; servicio de asesoramiento farmacéu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02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esoramiento, dirección y gestión empresarial realizados por integrantes de los órganos de administración y/o fiscalización en sociedades anónim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020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esoramiento, dirección y gestión empresarial realizados por integrantes de los cuerpos de dirección en sociedades excepto anónim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02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esoramiento, dirección y gestión empresarial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rquitectura e ingeniería y servicios técn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1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relacionados con la constru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11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geológicos y de prospec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110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relacionados con la electrónica y las comunicacio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11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rquitectura e ingeniería y servicios conexos de asesoramiento técn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nsayos y análisis téc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1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ayos y análisis técn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vestigación y desarrollo experimental en el campo de la ingeniería y de las ciencias exactas y natur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 ingeniería y la tecnolog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s ciencias méd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s ciencias agropecu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s ciencias exactas y natur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Investigación y desarrollo experimental en el campo de las ciencias sociales y las humanida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s ciencias so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2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Investigación y desarrollo experimental en el campo de las ciencias human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public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3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mercialización de tiempo y espacio publicitar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31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mercialización de tiempo y espacio publicitario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 Art. 11 inciso iii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31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ublicidad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3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studio de mercado, realización de encuestas de opinión púb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3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studio de mercado, realización de encuestas de opinión púb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diseño especiali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diseño especiali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fotograf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fotograf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4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ctividades profesionales, científicas y técn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9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raducción e interpret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9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presentación e intermediación de artistas y mode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90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presentación e intermediación de deportistas profesi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49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tividades profesionales, científicas y técnic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veterin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5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veterin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N</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CTIVIDADES ADMINISTRATIVAS Y SERVICIOS DE APOY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7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lquiler de vehículos automotores y equipo de transporte sin conductor ni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1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automóviles sin conduct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1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vehículos automotores n.c.p., sin conductor ni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1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equipo de transporte para vía acuática, sin operarios ni tripul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1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equipo de transporte para vía aérea, sin operarios ni tripul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12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equipo de transporte n.c.p. sin conductor ni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7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lquiler de efectos personales y enseres domés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videos y video jueg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2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prendas de vesti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20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efectos personales y enseres domést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7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lquiler de maquinaria y equipo n.c.p., sin pers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3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maquinaria y equipo agropecuario y forestal, sin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3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maquinaria y equipo para la minería, sin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3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maquinaria y equipo de construcción e ingeniería civil, sin opera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3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maquinaria y equipo de oficina, incluso computado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3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lquiler de maquinaria y equipo n.c.p., sin pers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7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rrendamiento y gestión de bienes intangibles no financi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7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rrendamiento y gestión de bienes intangibles no financier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Obtención y dotación de pers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8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Obtención y dotación de pers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7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gencias de viaje y otras actividades complementarias de apoyo turí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9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minoristas de agencias de via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9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mayoristas de agencias de viaj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919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urismo aventu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7919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mplementarios de apoyo turíst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seguridad e investig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0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ransporte de caudales y objetos de valo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0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istemas de segur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0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eguridad e investigación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 combinado de apoyo y edifici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11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combinado de apoyo a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1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limpieza de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1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impieza general de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12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desinfección y exterminio de plagas en el ámbito urban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12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impiez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jardinería y mantenimiento de espacios ver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1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jardinería y mantenimiento de espacios ver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a la administración de oficinas y empre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mbinados de gestión administrativa de oficin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fotocopiado, preparación de documentos y otros servicios de apoyo de ofici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2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call cente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all center</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2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organización de convenciones y exposiciones comerciales, excepto culturales y depor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ón de convenciones y exposiciones comerciales, excepto culturales y depor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empresari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gencias de cobro y calificación creditic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9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nvase y empaqu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29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empresari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O</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ADMINISTRACIÓN PÚBLICA, DEFENSA Y SEGURIDAD SOCIAL OBLIGATO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la administración púb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generales de la Administración Púb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la regulación de las actividades sanitarias, educativas, culturales, y restantes servicios sociales, excepto seguridad social obligato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1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la regulación de la actividad económ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1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auxiliares para los servicios generales de la Administración Públ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Prestación pública de servicios a la comunidad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untos exteri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defens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el orden público y la segur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24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justic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25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otección civi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4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la seguridad social obligatoria, excepto obras so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43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a seguridad social obligatoria, excepto obras so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P</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NSEÑANZ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nseñanza inicial y prim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Guarderías y jardines mater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inicial, jardín de infantes y prim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nseñanza secund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secundaria de formación gen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secundaria de formación técnica y profesion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5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Enseñanza superior y formación de posgr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3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terci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3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universitaria excepto formación de posgr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3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Formación de posgr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5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enseñanz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de idiom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de cursos relacionados con informá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para adultos, excepto discapacit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especial y para discapacit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de gimnasia, deportes y actividades fís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nseñanza artíst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4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nseñanz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5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poyo a la educ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55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poyo a la educ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Q</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ALUD HUMANA Y SERVICIOS SOC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hospit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ternación excepto instituciones relacionadas con la salud men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internación en instituciones relacionadas con la salud men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6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tención ambulatoria realizados por médicos y odontólog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2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sulta méd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2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oveedores de atención médica domicili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21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médica en dispensarios, salitas, vacunatorios y otros locales de atención primaria de la salu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odontológ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6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prácticas de diagnóstico y tratamiento; servicios integrados de consulta, diagnóstico y trat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31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ácticas de diagnóstico en laborato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31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ácticas de diagnóstico por imágen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31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rácticas de diagnóstic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3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rat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3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 médico integrado de consulta, diagnóstico y trat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6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emergencias y tras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4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mergencias y trasl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6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relacionados con la salud human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9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habilitación físic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69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relacionados con la salud human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sociale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a personas con problemas de salud mental o de adiccione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2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a anciano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2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a personas minusválida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a niños y adolescentes carenciado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tención a mujeres co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70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sociales con alojamient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88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sociales si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88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sociales sin aloja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R</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ARTÍSTICOS, CULTURALES, DEPORTIVOS Y DE ESPARCIMIENT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artísticos y de espectácul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00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ducción de espectáculos teatrales y music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0002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Composición y representación de obras teatrales, musicales y artíst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00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onexos a la producción de espectáculos teatrales y music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0004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gencias de ventas de entra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000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spectáculos artíst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bibliotecas, archivos y museos y servicios cultur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10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bibliotecas y arch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10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useos y preservación de lugares y edificios histór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10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jardines botánicos, zoológicos y de parques naci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109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cultur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relacionados con juegos de azar y apuest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20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recepción de apuestas de quiniela, lotería y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20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relacionados con juegos de azar y apuesta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20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aps, keno, etc. Art. 11 inciso iv Ley Imposi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3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para la práctica deportiv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ón, dirección y gestión de prácticas deportivas en club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Explotación de instalaciones deportivas, excepto club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romoción y producción de espectáculos deportiv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restados por deportistas y atletas para la realización de prácticas deportiv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restados por profesionales y técnicos para la realización de prácticas deportiv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5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condicionamiento fís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1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ara la práctica deportiva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3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esparcimient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9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arques de diversiones y parques te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90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alones de jueg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90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alones de baile, discotecas y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390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entretenimiento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S</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SOCIACIONES Y SERVICIOS PERS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4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organizaciones empresariales, profesionales y de emple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ones empresariales y de empleado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ones profesion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4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sindica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sindicat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4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asociacion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ones religios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ones polític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mutuales, excepto mutuales de salud y financier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nsorcios de edific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93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ooperativas cuando realizan varias actividad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49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asociacion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5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paración y mantenimiento de equipos informáticos y equipos de comunic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1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equipos informá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1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y mantenimiento de equipos de telefonía y de comunicación</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5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Reparación de efectos personales y enseres doméstic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1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artículos eléctricos y electrónicos de uso domé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2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calzado y artículos de marroquin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tapizados y mueb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forma y reparación de cerraduras, duplicación de llaves. Cerraj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9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relojes y joyas. Relojerí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52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Reparación de efectos personales y enseres doméstico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6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person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1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limpieza de prendas prestado por tintorerías rápid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1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Lavado y limpieza de artículos de tela, cuero y/o de piel, incluso la limpieza en se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2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peluqu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2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tratamiento de belleza, excepto los de peluque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3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Pompas fúnebres y servicios conex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9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centros de estética, spa y similar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60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personales n.c.p.</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T</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HOGARES PRIVADOS QUE CONTRATAN SERVICIO DOMÉ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7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hogares privados que contratan servicio domé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7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hogares privados que contratan servicio domésti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U</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ORGANIZACIONES Y ÓRGANOS EXTRATERRITO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b/>
                <w:bCs/>
                <w:sz w:val="14"/>
                <w:szCs w:val="14"/>
              </w:rPr>
              <w:t>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b/>
                <w:bCs/>
                <w:sz w:val="14"/>
                <w:szCs w:val="14"/>
              </w:rPr>
              <w:t>Servicios de organizaciones y órganos extraterrito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990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sz w:val="14"/>
                <w:szCs w:val="14"/>
              </w:rPr>
            </w:pPr>
            <w:r>
              <w:rPr>
                <w:rFonts w:cs="Verdana" w:ascii="Verdana" w:hAnsi="Verdana"/>
                <w:sz w:val="14"/>
                <w:szCs w:val="14"/>
              </w:rPr>
              <w:t>Servicios de organizaciones y órganos extraterritorial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rFonts w:cs="Verdana" w:ascii="Verdana" w:hAnsi="Verdana"/>
                <w:sz w:val="14"/>
                <w:szCs w:val="14"/>
              </w:rPr>
              <w:t>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sz w:val="14"/>
                <w:szCs w:val="14"/>
              </w:rPr>
            </w:pPr>
            <w:r>
              <w:rPr>
                <w:sz w:val="14"/>
                <w:szCs w:val="14"/>
              </w:rPr>
              <w:t> </w:t>
            </w:r>
          </w:p>
        </w:tc>
      </w:tr>
    </w:tbl>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Fonts w:cs="Calibri"/>
          <w:color w:val="000000"/>
          <w:sz w:val="24"/>
          <w:szCs w:val="24"/>
        </w:rPr>
      </w:pPr>
      <w:r>
        <w:rPr>
          <w:rStyle w:val="Negritanovedades"/>
          <w:rFonts w:cs="Calibri"/>
          <w:b w:val="false"/>
          <w:bCs w:val="false"/>
          <w:color w:val="000000"/>
        </w:rPr>
        <w:t>FUENTE:</w:t>
      </w:r>
      <w:r>
        <w:rPr>
          <w:rFonts w:cs="Calibri"/>
          <w:color w:val="000000"/>
        </w:rPr>
        <w:t> </w:t>
      </w:r>
      <w:hyperlink r:id="rId16" w:tgtFrame="_blank">
        <w:r>
          <w:rPr>
            <w:rStyle w:val="InternetLink"/>
            <w:rFonts w:cs="Calibri"/>
            <w:color w:val="0000FF"/>
            <w:u w:val="single"/>
          </w:rPr>
          <w:t>L. (Jujuy) 6326</w:t>
        </w:r>
      </w:hyperlink>
      <w:r>
        <w:rPr>
          <w:rFonts w:cs="Calibri"/>
          <w:color w:val="000000"/>
        </w:rPr>
        <w:t> - BO (Jujuy): 23/12/2022</w:t>
      </w:r>
      <w:bookmarkStart w:id="0" w:name="_GoBack"/>
      <w:bookmarkEnd w:id="0"/>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Fonts w:cs="Calibri"/>
          <w:color w:val="000000"/>
          <w:sz w:val="24"/>
          <w:szCs w:val="24"/>
        </w:rPr>
      </w:pPr>
      <w:r>
        <w:rPr>
          <w:rStyle w:val="Negritanovedades"/>
          <w:rFonts w:cs="Calibri"/>
          <w:bCs w:val="false"/>
          <w:color w:val="000000"/>
        </w:rPr>
        <w:t>Bonificación por buen cumplimiento:</w:t>
      </w:r>
      <w:r>
        <w:rPr>
          <w:rFonts w:cs="Calibri"/>
          <w:color w:val="000000"/>
        </w:rPr>
        <w:t> Mediante la </w:t>
      </w:r>
      <w:hyperlink r:id="rId17" w:tgtFrame="_blank">
        <w:r>
          <w:rPr>
            <w:rStyle w:val="InternetLink"/>
            <w:rFonts w:cs="Calibri"/>
            <w:color w:val="0000FF"/>
            <w:u w:val="single"/>
          </w:rPr>
          <w:t>resolución general (DPR Jujuy) 1446/2016</w:t>
        </w:r>
      </w:hyperlink>
      <w:r>
        <w:rPr>
          <w:rFonts w:cs="Calibri"/>
          <w:color w:val="000000"/>
        </w:rPr>
        <w:t> -BO: 28/9/2016- se establece un beneficio de bonificación del 10% para los contribuyentes comprendidos en la categoría de microempresas, y un 8% para los contribuyentes incluidos en la categoría de pequeñas empresas.</w:t>
      </w:r>
    </w:p>
    <w:p>
      <w:pPr>
        <w:pStyle w:val="NormalWeb"/>
        <w:spacing w:before="105" w:after="105"/>
        <w:ind w:left="105" w:right="105" w:hanging="0"/>
        <w:rPr/>
      </w:pPr>
      <w:r>
        <w:rPr>
          <w:color w:val="000000"/>
          <w:sz w:val="36"/>
          <w:szCs w:val="36"/>
        </w:rPr>
        <w:t> </w:t>
      </w:r>
      <w:r>
        <w:rPr>
          <w:rFonts w:cs="Calibri" w:ascii="Verdana" w:hAnsi="Verdana"/>
          <w:b/>
          <w:bCs/>
          <w:color w:val="000000"/>
          <w:sz w:val="18"/>
          <w:szCs w:val="18"/>
        </w:rPr>
        <w:t>Nota:</w:t>
      </w:r>
    </w:p>
    <w:p>
      <w:pPr>
        <w:pStyle w:val="Texto8novedades"/>
        <w:spacing w:before="0" w:after="0"/>
        <w:ind w:left="105" w:right="105" w:hanging="0"/>
        <w:jc w:val="both"/>
        <w:rPr/>
      </w:pPr>
      <w:r>
        <w:rPr>
          <w:rFonts w:cs="Calibri" w:ascii="Verdana" w:hAnsi="Verdana"/>
          <w:color w:val="000000"/>
          <w:sz w:val="18"/>
          <w:szCs w:val="18"/>
        </w:rPr>
        <w:t>(1) Acuerdo aprobado mediante la </w:t>
      </w:r>
      <w:hyperlink r:id="rId18" w:tgtFrame="_blank">
        <w:r>
          <w:rPr>
            <w:rStyle w:val="InternetLink"/>
            <w:rFonts w:cs="Calibri" w:ascii="Verdana" w:hAnsi="Verdana"/>
            <w:color w:val="0000FF"/>
            <w:sz w:val="18"/>
            <w:szCs w:val="18"/>
            <w:u w:val="single"/>
          </w:rPr>
          <w:t>ley 27687</w:t>
        </w:r>
      </w:hyperlink>
      <w:r>
        <w:rPr>
          <w:rFonts w:cs="Calibri" w:ascii="Verdana" w:hAnsi="Verdana"/>
          <w:color w:val="000000"/>
          <w:sz w:val="18"/>
          <w:szCs w:val="18"/>
        </w:rPr>
        <w:t>, publicada en el BO: 4/10/2022</w:t>
      </w:r>
    </w:p>
    <w:p>
      <w:pPr>
        <w:pStyle w:val="Normal"/>
        <w:rPr>
          <w:rFonts w:ascii="Calibri" w:hAnsi="Calibri" w:cs="Calibri"/>
          <w:color w:val="000000"/>
          <w:sz w:val="16"/>
          <w:szCs w:val="16"/>
        </w:rPr>
      </w:pPr>
      <w:r>
        <w:rPr>
          <w:rFonts w:cs="Calibri" w:ascii="Calibri" w:hAnsi="Calibri"/>
          <w:color w:val="000000"/>
          <w:sz w:val="16"/>
          <w:szCs w:val="16"/>
        </w:rPr>
        <mc:AlternateContent>
          <mc:Choice Requires="wps">
            <w:drawing>
              <wp:inline distT="0" distB="0" distL="0" distR="0">
                <wp:extent cx="5849620" cy="19050"/>
                <wp:effectExtent l="0" t="0" r="0" b="0"/>
                <wp:docPr id="1" name=""/>
                <a:graphic xmlns:a="http://schemas.openxmlformats.org/drawingml/2006/main">
                  <a:graphicData uri="http://schemas.microsoft.com/office/word/2010/wordprocessingShape">
                    <wps:wsp>
                      <wps:cNvSpPr/>
                      <wps:spPr>
                        <a:xfrm>
                          <a:off x="0" y="0"/>
                          <a:ext cx="584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55pt;height:1.45pt;mso-wrap-style:none;v-text-anchor:middle;mso-position-vertical:top">
                <v:fill o:detectmouseclick="t" type="solid" color2="#5f5f5f"/>
                <v:stroke color="#3465a4" joinstyle="round" endcap="flat"/>
                <w10:wrap type="square"/>
              </v:rect>
            </w:pict>
          </mc:Fallback>
        </mc:AlternateContent>
      </w:r>
    </w:p>
    <w:sectPr>
      <w:headerReference w:type="default" r:id="rId19"/>
      <w:footerReference w:type="default" r:id="rId20"/>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Contenidos/PDF/2022/01/03/Consensofiscal2021.pdf" TargetMode="External"/><Relationship Id="rId3" Type="http://schemas.openxmlformats.org/officeDocument/2006/relationships/hyperlink" Target="http://eolgestion.errepar.com/sitios/eolbusqueda/Paginas/eolIndice.aspx?k= &amp;r=&quot;owstaxIdeolIndiceDeContenidos&quot;%3D%23c71afb4d-3c50-45aa-bbc7-8c67cd111bf7%3A&quot;C&#243;digo Fiscal&quot;" TargetMode="External"/><Relationship Id="rId4" Type="http://schemas.openxmlformats.org/officeDocument/2006/relationships/hyperlink" Target="http://eolgestion.errepar.com/sitios/eolgestion/Legislacion/20140123033415106.docxhtml" TargetMode="External"/><Relationship Id="rId5" Type="http://schemas.openxmlformats.org/officeDocument/2006/relationships/hyperlink" Target="http://eolgestion.errepar.com/sitios/eolgestion/Legislacion/20140123033415106.docxhtml" TargetMode="External"/><Relationship Id="rId6" Type="http://schemas.openxmlformats.org/officeDocument/2006/relationships/hyperlink" Target="http://eolgestion.errepar.com/sitios/eolgestion/Legislacion/20140123033415106.docxhtml" TargetMode="External"/><Relationship Id="rId7" Type="http://schemas.openxmlformats.org/officeDocument/2006/relationships/hyperlink" Target="http://eolgestion.errepar.com/sitios/eolgestion/Legislacion/20140123033415106.docxhtml" TargetMode="External"/><Relationship Id="rId8" Type="http://schemas.openxmlformats.org/officeDocument/2006/relationships/hyperlink" Target="http://eolgestion.errepar.com/sitios/eolgestion/Legislacion/20140123033415106.docxhtml" TargetMode="External"/><Relationship Id="rId9" Type="http://schemas.openxmlformats.org/officeDocument/2006/relationships/hyperlink" Target="http://eolgestion.errepar.com/sitios/eolgestion/Legislacion/20140123033415106.docxhtml" TargetMode="External"/><Relationship Id="rId10" Type="http://schemas.openxmlformats.org/officeDocument/2006/relationships/hyperlink" Target="http://eolgestion.errepar.com/sitios/eolgestion/Legislacion/20140123033415106.docxhtml" TargetMode="External"/><Relationship Id="rId11" Type="http://schemas.openxmlformats.org/officeDocument/2006/relationships/hyperlink" Target="http://eolgestion.errepar.com/sitios/eolgestion/Legislacion/20140123033415106.docxhtml" TargetMode="External"/><Relationship Id="rId12" Type="http://schemas.openxmlformats.org/officeDocument/2006/relationships/hyperlink" Target="http://eolgestion.errepar.com/sitios/eolgestion/Legislacion/20140123033415106.docxhtml" TargetMode="External"/><Relationship Id="rId13" Type="http://schemas.openxmlformats.org/officeDocument/2006/relationships/hyperlink" Target="http://eolgestion.errepar.com/sitios/eolgestion/Legislacion/20140123033415106.docxhtml" TargetMode="External"/><Relationship Id="rId14" Type="http://schemas.openxmlformats.org/officeDocument/2006/relationships/hyperlink" Target="http://eolgestion.errepar.com/sitios/eolgestion/Legislacion/20140123033415106.docxhtml" TargetMode="External"/><Relationship Id="rId15" Type="http://schemas.openxmlformats.org/officeDocument/2006/relationships/hyperlink" Target="http://eolgestion.errepar.com/sitios/eolgestion/Legislacion/20220124123617829.docxhtml" TargetMode="External"/><Relationship Id="rId16" Type="http://schemas.openxmlformats.org/officeDocument/2006/relationships/hyperlink" Target="http://eolgestion.errepar.com/sitios/eolgestion/Legislacion/20221226111149363.docxhtml" TargetMode="External"/><Relationship Id="rId17" Type="http://schemas.openxmlformats.org/officeDocument/2006/relationships/hyperlink" Target="http://eolgestion.errepar.com/sitios/eolgestion/Legislacion/20160929142912503.docxhtml" TargetMode="External"/><Relationship Id="rId18" Type="http://schemas.openxmlformats.org/officeDocument/2006/relationships/hyperlink" Target="http://eolgestion.errepar.com/sitios/eolgestion/Legislacion/20221004060237430.doc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0:00Z</dcterms:created>
  <dc:creator>Jose Piccardo &amp; Cia.</dc:creator>
  <dc:description/>
  <cp:keywords/>
  <dc:language>en-US</dc:language>
  <cp:lastModifiedBy>Paola Fontao</cp:lastModifiedBy>
  <cp:lastPrinted>2013-01-02T14:50:00Z</cp:lastPrinted>
  <dcterms:modified xsi:type="dcterms:W3CDTF">2023-01-24T14:34:00Z</dcterms:modified>
  <cp:revision>29</cp:revision>
  <dc:subject/>
  <dc:title>CIRCULAR IMPOSITIVA NRO</dc:title>
</cp:coreProperties>
</file>