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52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18/2023 y Resolución General AFIP Nº 5314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2/01/2023 y 13/01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3/01/2023 y 16/01/2023</w:t>
      </w:r>
    </w:p>
    <w:p>
      <w:pPr>
        <w:pStyle w:val="TextBody"/>
        <w:ind w:left="708" w:right="91" w:hanging="0"/>
        <w:rPr>
          <w:b/>
          <w:b/>
          <w:i/>
          <w:i/>
          <w:szCs w:val="24"/>
          <w:lang w:val="es-ES_tradnl" w:eastAsia="es-ES"/>
        </w:rPr>
      </w:pPr>
      <w:r>
        <w:rPr>
          <w:b/>
          <w:i/>
          <w:szCs w:val="24"/>
          <w:lang w:val="es-ES_tradnl" w:eastAsia="es-ES"/>
        </w:rPr>
      </w:r>
    </w:p>
    <w:p>
      <w:pPr>
        <w:pStyle w:val="TextBody"/>
        <w:ind w:left="708" w:right="91" w:hanging="0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s – Se adecúa el régimen de retención para empleados en relación de dependencia.</w:t>
      </w:r>
      <w:bookmarkEnd w:id="0"/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 medio del Decreto 18/2023 y la Resolución General Nº 5314 se modifica el régimen de retención de ganancias para empleados en relación de dependencia incorporando conceptos nuevos deducibles de la base de cálculo de la retención y/o modificaciones a los ya establecido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repar4tofrancesnovedades"/>
        <w:numPr>
          <w:ilvl w:val="0"/>
          <w:numId w:val="4"/>
        </w:numPr>
        <w:spacing w:before="80" w:after="0"/>
        <w:ind w:left="1418" w:right="105" w:hanging="425"/>
        <w:jc w:val="both"/>
        <w:rPr/>
      </w:pPr>
      <w:r>
        <w:rPr>
          <w:b/>
          <w:bCs/>
          <w:u w:val="single"/>
        </w:rPr>
        <w:t>Gastos por educación:</w:t>
      </w:r>
      <w:r>
        <w:rPr/>
        <w:t xml:space="preserve"> Podrán cargar en el Sistema de registro y actualización de deducciones del Impuesto a las Ganancias (SIRADIG) aquellos contribuyentes por quienes revistan el carácter de cargas de familia y por sus hijos mayores de edad y de hasta 24 años, inclusive, siempre y cuando estos últimos cursen estudios regulares o profesionales de un arte u oficio, que les impida proveerse de medios necesarios para sostenerse independientemente. Asimismo, se establece que los hijos:</w:t>
      </w:r>
    </w:p>
    <w:p>
      <w:pPr>
        <w:pStyle w:val="Errepar4tofrancesnovedades"/>
        <w:numPr>
          <w:ilvl w:val="1"/>
          <w:numId w:val="4"/>
        </w:numPr>
        <w:spacing w:before="80" w:after="0"/>
        <w:ind w:left="2520" w:right="105" w:hanging="360"/>
        <w:jc w:val="both"/>
        <w:rPr/>
      </w:pPr>
      <w:r>
        <w:rPr/>
        <w:t>no deben tener ingresos netos superiores al importe de la ganancia no imponible,</w:t>
      </w:r>
    </w:p>
    <w:p>
      <w:pPr>
        <w:pStyle w:val="Errepar4tofrancesnovedades"/>
        <w:numPr>
          <w:ilvl w:val="1"/>
          <w:numId w:val="4"/>
        </w:numPr>
        <w:spacing w:before="80" w:after="0"/>
        <w:ind w:left="2520" w:right="105" w:hanging="360"/>
        <w:jc w:val="both"/>
        <w:rPr/>
      </w:pPr>
      <w:r>
        <w:rPr/>
        <w:t>deben ser residentes en el paí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Errepar4tofrancesnovedades"/>
        <w:spacing w:before="80" w:after="0"/>
        <w:ind w:left="1418" w:right="105" w:hanging="0"/>
        <w:jc w:val="both"/>
        <w:rPr/>
      </w:pPr>
      <w:r>
        <w:rPr/>
        <w:t>El límite a deducir por este concepto será el 40% del mínimo no imponible.</w:t>
      </w:r>
    </w:p>
    <w:p>
      <w:pPr>
        <w:pStyle w:val="Normal"/>
        <w:rPr/>
      </w:pPr>
      <w:r>
        <w:rPr/>
      </w:r>
    </w:p>
    <w:p>
      <w:pPr>
        <w:pStyle w:val="Errepar4tofrancesnovedades"/>
        <w:spacing w:before="80" w:after="0"/>
        <w:ind w:left="1418" w:right="105" w:hanging="0"/>
        <w:jc w:val="both"/>
        <w:rPr/>
      </w:pPr>
      <w:r>
        <w:rPr/>
        <w:t>Se determina que los gastos a deducir serán los siguientes:</w:t>
      </w:r>
    </w:p>
    <w:p>
      <w:pPr>
        <w:pStyle w:val="Errepar4tofrancesnovedades"/>
        <w:numPr>
          <w:ilvl w:val="1"/>
          <w:numId w:val="4"/>
        </w:numPr>
        <w:spacing w:before="80" w:after="0"/>
        <w:ind w:left="2520" w:right="105" w:hanging="360"/>
        <w:jc w:val="both"/>
        <w:rPr/>
      </w:pPr>
      <w:r>
        <w:rPr/>
        <w:t>Los servicios prestados por establecimientos educacionales públicos y/o privados incorporados a los planes dea enseñanza oficial y reconocidos como tales por las respectivas jurisdicciones, referidos a la enseñanza en todos los niveles y grados contemplados en dichos planes, y de postgrado para egresados de los niveles secundario, terciario o universitario, así como a los servicios de refrigerio, de alojamiento y de transporte accesorios a los anteriores, prestados directamente por dichos establecimientos con medios propios o ajenos.</w:t>
      </w:r>
    </w:p>
    <w:p>
      <w:pPr>
        <w:pStyle w:val="Errepar4tofrancesnovedades"/>
        <w:numPr>
          <w:ilvl w:val="1"/>
          <w:numId w:val="4"/>
        </w:numPr>
        <w:spacing w:before="80" w:after="0"/>
        <w:ind w:left="2520" w:right="105" w:hanging="360"/>
        <w:jc w:val="both"/>
        <w:rPr/>
      </w:pPr>
      <w:r>
        <w:rPr/>
        <w:t xml:space="preserve">Las clases dadas a título particular sobre materias incluidas en los planes de enseñanza oficial, que se tomen fuera de los establecimientos educacionales y con independencia de estos. </w:t>
      </w:r>
    </w:p>
    <w:p>
      <w:pPr>
        <w:pStyle w:val="Errepar4tofrancesnovedades"/>
        <w:numPr>
          <w:ilvl w:val="1"/>
          <w:numId w:val="4"/>
        </w:numPr>
        <w:spacing w:before="80" w:after="0"/>
        <w:ind w:left="2520" w:right="105" w:hanging="360"/>
        <w:jc w:val="both"/>
        <w:rPr/>
      </w:pPr>
      <w:r>
        <w:rPr/>
        <w:t>Las guarderías y jardines materno-infantiles.</w:t>
      </w:r>
    </w:p>
    <w:p>
      <w:pPr>
        <w:pStyle w:val="Errepar4tofrancesnovedades"/>
        <w:numPr>
          <w:ilvl w:val="1"/>
          <w:numId w:val="4"/>
        </w:numPr>
        <w:spacing w:before="80" w:after="0"/>
        <w:ind w:left="2520" w:right="105" w:hanging="360"/>
        <w:jc w:val="both"/>
        <w:rPr/>
      </w:pPr>
      <w:r>
        <w:rPr/>
        <w:t>Entiendase como herramientas con fines educativos a los útiles escolares, los guardapolvos y los uniformes.</w:t>
      </w:r>
    </w:p>
    <w:p>
      <w:pPr>
        <w:pStyle w:val="Errepar4tofrancesnovedades"/>
        <w:spacing w:before="80" w:after="0"/>
        <w:ind w:right="1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Errepar4tofrancesnovedades"/>
        <w:spacing w:before="80" w:after="0"/>
        <w:ind w:right="1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Errepar4tofrancesnovedades"/>
        <w:spacing w:before="80" w:after="0"/>
        <w:ind w:right="1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Errepar4tofrancesnovedades"/>
        <w:numPr>
          <w:ilvl w:val="0"/>
          <w:numId w:val="3"/>
        </w:numPr>
        <w:spacing w:before="80" w:after="0"/>
        <w:ind w:left="1429" w:right="105" w:hanging="360"/>
        <w:jc w:val="both"/>
        <w:rPr/>
      </w:pPr>
      <w:r>
        <w:rPr>
          <w:b/>
          <w:bCs/>
          <w:u w:val="single"/>
        </w:rPr>
        <w:t>Viaticos y gastos de movilidad</w:t>
      </w:r>
      <w:r>
        <w:rPr>
          <w:bCs/>
        </w:rPr>
        <w:t xml:space="preserve">: Establece que: </w:t>
      </w:r>
    </w:p>
    <w:p>
      <w:pPr>
        <w:pStyle w:val="Errepar4tofrancesnovedades"/>
        <w:numPr>
          <w:ilvl w:val="1"/>
          <w:numId w:val="3"/>
        </w:numPr>
        <w:spacing w:before="80" w:after="0"/>
        <w:ind w:left="2149" w:right="105" w:hanging="360"/>
        <w:jc w:val="both"/>
        <w:rPr/>
      </w:pPr>
      <w:r>
        <w:rPr/>
        <w:t xml:space="preserve">Cuando se trate de actividades de </w:t>
      </w:r>
      <w:r>
        <w:rPr>
          <w:b/>
          <w:bCs/>
        </w:rPr>
        <w:t xml:space="preserve">transporte de larga distancia </w:t>
      </w:r>
      <w:r>
        <w:rPr>
          <w:bCs/>
        </w:rPr>
        <w:t>(cuyo recorido excede los 100km del lugar habitual de trabajo)</w:t>
      </w:r>
      <w:r>
        <w:rPr/>
        <w:t>, la deducción a computar no podrá superar el importe de la ganancia no imponible.</w:t>
      </w:r>
    </w:p>
    <w:p>
      <w:pPr>
        <w:pStyle w:val="Errepar4tofrancesnovedades"/>
        <w:numPr>
          <w:ilvl w:val="1"/>
          <w:numId w:val="3"/>
        </w:numPr>
        <w:spacing w:before="80" w:after="0"/>
        <w:ind w:left="2149" w:right="105" w:hanging="360"/>
        <w:jc w:val="both"/>
        <w:rPr/>
      </w:pPr>
      <w:r>
        <w:rPr/>
        <w:t xml:space="preserve">Para el </w:t>
      </w:r>
      <w:r>
        <w:rPr>
          <w:b/>
          <w:bCs/>
        </w:rPr>
        <w:t>transporte automotor de cargas de larga distancia</w:t>
      </w:r>
      <w:r>
        <w:rPr/>
        <w:t>, la deducción a computar no podrá superar el importe que resulte de incrementar en 4 veces el referido monto.</w:t>
      </w:r>
    </w:p>
    <w:p>
      <w:pPr>
        <w:pStyle w:val="Errepar4tofrancesnovedades"/>
        <w:spacing w:before="80" w:after="0"/>
        <w:ind w:right="10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Errepar4tofrancesnovedades"/>
        <w:numPr>
          <w:ilvl w:val="0"/>
          <w:numId w:val="3"/>
        </w:numPr>
        <w:spacing w:before="80" w:after="0"/>
        <w:ind w:left="1429" w:right="105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uros de vida, retiro y mixtos:</w:t>
      </w:r>
      <w:r>
        <w:rPr/>
        <w:t xml:space="preserve"> Se establece como tope a deducir para el ejercicio fiscal 2022, la suma de $ 42.921,24, para cada uno de los siguientes tipos de seguro: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Para casos de muerte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Mixtos -excepto para los casos de seguros de retiro privados administrados por entidades sujetas al control de la SSN-, en los cuales serán deducibles tanto las primas que cubran el riesgo de muerte como las primas de ahorro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umas que se destinen a la adquisición de cuotapartes de fondos comunes de inversión que se constituyan con fines de retiro, en los términos que establezca la Comisión Nacional de Valores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De Retiro privados administrados por entidades sujetas al control de la Superintendencia de Seguros de la Nación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eguro de vida individual contratado por el empleado: podrá deducir hasta el tope por año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eguro de vida colectivo, siendo el empleador el que lo tomó: el trabajador podrá deducir hasta el tope anual, además de tratarse de un beneficio que formará parte de la ganancia bruta en la porción que le corresponda a dicho trabajador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eguro de vida con ahorro individual: deducción hasta el tope anual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eguro de vida con ahorro colectivo, si el contratante es el empleador: el empleado no deduce importe alguno; solo podrá hacerlo hasta el tope si realizara los aportes en conjunto con el empleador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eguro de retiro individual: contratado por el empleado; la deducción es hasta el tope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Seguro de retiro colectivo en contrato suscripto por el empleador: el empleado no deduce importe alguno; solo podrá hacerlo hasta el tope siempre que realizara los aportes en conjunto con el empleador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Fondo común de retiro individual: si el inversor es el empleado, deducirá hasta el tope.</w:t>
      </w:r>
    </w:p>
    <w:p>
      <w:pPr>
        <w:pStyle w:val="Errepar4tofrancesnovedades"/>
        <w:numPr>
          <w:ilvl w:val="1"/>
          <w:numId w:val="2"/>
        </w:numPr>
        <w:spacing w:before="80" w:after="0"/>
        <w:ind w:left="2149" w:right="105" w:hanging="360"/>
        <w:jc w:val="both"/>
        <w:rPr/>
      </w:pPr>
      <w:r>
        <w:rPr/>
        <w:t>Fondo común de retiro colectivo: quien contrata es el empleador; el empleado no podrá declarar deducción, a menos que aporte en conjunto con el empleador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s-ES"/>
        </w:rPr>
        <w:t xml:space="preserve">            </w:t>
      </w:r>
      <w:r>
        <w:rPr>
          <w:b/>
          <w:bCs/>
          <w:sz w:val="24"/>
          <w:szCs w:val="24"/>
          <w:u w:val="single"/>
          <w:lang w:val="es-ES"/>
        </w:rPr>
        <w:t xml:space="preserve"> </w:t>
      </w: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Las disposiciones de la presente entran en vigencia a partir del año fiscal 2022, inclusive.</w:t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vanish/>
        </w:rPr>
      </w:pPr>
      <w:r>
        <w:rPr>
          <w:sz w:val="24"/>
          <w:szCs w:val="24"/>
        </w:rPr>
        <w:t>Buenos Aires, 23 de Enero de 2023.</w:t>
      </w:r>
      <w:r>
        <w:rPr>
          <w:color w:val="000000"/>
          <w:sz w:val="24"/>
          <w:szCs w:val="24"/>
        </w:rPr>
        <w:t> </w:t>
      </w:r>
      <w:bookmarkStart w:id="1" w:name="_PictureBullets"/>
      <w:bookmarkStart w:id="2" w:name="_GoBack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8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01-23T21:11:00Z</dcterms:modified>
  <cp:revision>42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