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147</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364</w:t>
      </w:r>
    </w:p>
    <w:p>
      <w:pPr>
        <w:pStyle w:val="Heading5"/>
        <w:ind w:right="283" w:hanging="0"/>
        <w:jc w:val="both"/>
        <w:rPr>
          <w:b/>
          <w:b/>
          <w:i/>
          <w:i/>
          <w:szCs w:val="24"/>
        </w:rPr>
      </w:pPr>
      <w:r>
        <w:rPr>
          <w:b/>
          <w:i/>
          <w:szCs w:val="24"/>
        </w:rPr>
        <w:t>Fecha de Norma: 01/12/2022</w:t>
      </w:r>
    </w:p>
    <w:p>
      <w:pPr>
        <w:pStyle w:val="Heading5"/>
        <w:ind w:right="283" w:hanging="0"/>
        <w:jc w:val="both"/>
        <w:rPr>
          <w:b/>
          <w:b/>
          <w:i/>
          <w:i/>
          <w:szCs w:val="24"/>
        </w:rPr>
      </w:pPr>
      <w:r>
        <w:rPr>
          <w:b/>
          <w:i/>
          <w:szCs w:val="24"/>
        </w:rPr>
        <w:t>Fecha Boletín Oficial: 22/12/2022</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través de la Ley 3364 se introducen modificaciones a la Ley Impositiva aplicable al período 2023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3.</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3,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6 de Enero de 2023.</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center"/>
        <w:rPr>
          <w:b/>
          <w:b/>
          <w:sz w:val="24"/>
          <w:szCs w:val="24"/>
          <w:u w:val="single"/>
        </w:rPr>
      </w:pPr>
      <w:r>
        <w:rPr>
          <w:b/>
          <w:sz w:val="24"/>
          <w:szCs w:val="24"/>
          <w:u w:val="single"/>
        </w:rPr>
      </w:r>
    </w:p>
    <w:p>
      <w:pPr>
        <w:pStyle w:val="Normal"/>
        <w:ind w:right="283" w:hanging="0"/>
        <w:jc w:val="center"/>
        <w:rPr>
          <w:b/>
          <w:b/>
          <w:sz w:val="24"/>
          <w:szCs w:val="24"/>
          <w:u w:val="single"/>
        </w:rPr>
      </w:pPr>
      <w:r>
        <w:rPr>
          <w:b/>
          <w:sz w:val="24"/>
          <w:szCs w:val="24"/>
          <w:u w:val="single"/>
        </w:rPr>
        <w:t>ANEXO I – Provincia de Neuquén</w:t>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numPr>
          <w:ilvl w:val="0"/>
          <w:numId w:val="3"/>
        </w:numPr>
        <w:ind w:left="0" w:hanging="0"/>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widowControl/>
        <w:spacing w:before="80" w:after="0"/>
        <w:ind w:left="123" w:right="123" w:firstLine="316"/>
        <w:jc w:val="both"/>
        <w:rPr/>
      </w:pPr>
      <w:r>
        <w:rPr>
          <w:color w:val="000000"/>
          <w:sz w:val="24"/>
          <w:szCs w:val="24"/>
          <w:lang w:val="es-ES" w:eastAsia="es-ES"/>
        </w:rPr>
        <w:t>Se fija en 3% la alícuota general del impuesto sobre los ingresos brutos, excepto para los casos que se prevé otra alícuota, conforme las actividades detalladas.</w:t>
      </w:r>
    </w:p>
    <w:p>
      <w:pPr>
        <w:pStyle w:val="Normal"/>
        <w:widowControl/>
        <w:spacing w:before="200" w:after="100"/>
        <w:ind w:left="123" w:right="123" w:hanging="0"/>
        <w:jc w:val="center"/>
        <w:rPr>
          <w:color w:val="000000"/>
          <w:sz w:val="24"/>
          <w:szCs w:val="24"/>
          <w:lang w:val="es-ES" w:eastAsia="es-ES"/>
        </w:rPr>
      </w:pPr>
      <w:r>
        <w:rPr>
          <w:b/>
          <w:bCs/>
          <w:color w:val="000000"/>
          <w:sz w:val="24"/>
          <w:szCs w:val="24"/>
          <w:lang w:val="es-ES" w:eastAsia="es-ES"/>
        </w:rPr>
        <w:t>Alícuotas reducidas: [</w:t>
      </w:r>
      <w:r>
        <w:rPr>
          <w:color w:val="000000"/>
          <w:sz w:val="24"/>
          <w:szCs w:val="24"/>
          <w:u w:val="single"/>
          <w:lang w:val="es-ES" w:eastAsia="es-ES"/>
        </w:rPr>
        <w:t>art. 7, L. (Neuquén) 3364</w:t>
      </w:r>
      <w:r>
        <w:rPr>
          <w:b/>
          <w:bCs/>
          <w:color w:val="000000"/>
          <w:sz w:val="24"/>
          <w:szCs w:val="24"/>
          <w:lang w:val="es-ES" w:eastAsia="es-ES"/>
        </w:rPr>
        <w:t>]</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Actividades incluidas: Comercialización minorista, servicios relacionados con la hotelería y restaurantes, otros servicios, servicios de la salud y la educación, servicios de reparación, y el ejercicio de profesiones liberales universitarias.</w:t>
      </w:r>
    </w:p>
    <w:p>
      <w:pPr>
        <w:pStyle w:val="Normal"/>
        <w:widowControl/>
        <w:ind w:left="105" w:right="105" w:firstLine="270"/>
        <w:jc w:val="both"/>
        <w:rPr/>
      </w:pPr>
      <w:r>
        <w:rPr>
          <w:color w:val="000000"/>
          <w:sz w:val="24"/>
          <w:szCs w:val="24"/>
          <w:lang w:val="es-ES" w:eastAsia="es-ES"/>
        </w:rPr>
        <w:t>Los contribuyentes que desarrollen las actividades mencionadas en los</w:t>
      </w:r>
      <w:r>
        <w:rPr>
          <w:rFonts w:cs="Calibri" w:ascii="Verdana" w:hAnsi="Verdana"/>
          <w:color w:val="000000"/>
          <w:sz w:val="24"/>
          <w:szCs w:val="24"/>
        </w:rPr>
        <w:t xml:space="preserve"> incisos </w:t>
      </w:r>
      <w:r>
        <w:fldChar w:fldCharType="begin"/>
      </w:r>
      <w:r>
        <w:rPr>
          <w:rStyle w:val="InternetLink"/>
          <w:sz w:val="24"/>
          <w:szCs w:val="24"/>
          <w:color w:val="000000"/>
          <w:lang w:val="es-ES" w:eastAsia="es-ES"/>
        </w:rPr>
        <w:instrText xml:space="preserve"> HYPERLINK "http://eolgestion.errepar.com/sitios/eolgestion/Legislacion/20221226102618288.docxhtml" \l "Art4_a5" \n _blank</w:instrText>
      </w:r>
      <w:r>
        <w:rPr>
          <w:rStyle w:val="InternetLink"/>
          <w:sz w:val="24"/>
          <w:szCs w:val="24"/>
          <w:color w:val="000000"/>
          <w:lang w:val="es-ES" w:eastAsia="es-ES"/>
        </w:rPr>
        <w:fldChar w:fldCharType="separate"/>
      </w:r>
      <w:r>
        <w:rPr>
          <w:rStyle w:val="InternetLink"/>
          <w:color w:val="000000"/>
          <w:sz w:val="24"/>
          <w:szCs w:val="24"/>
          <w:lang w:val="es-ES" w:eastAsia="es-ES"/>
        </w:rPr>
        <w:t>a) 5)</w:t>
      </w:r>
      <w:r>
        <w:rPr>
          <w:rStyle w:val="InternetLink"/>
          <w:sz w:val="24"/>
          <w:szCs w:val="24"/>
          <w:color w:val="000000"/>
          <w:lang w:val="es-ES" w:eastAsia="es-ES"/>
        </w:rPr>
        <w:fldChar w:fldCharType="end"/>
      </w:r>
      <w:r>
        <w:rPr>
          <w:color w:val="000000"/>
          <w:sz w:val="24"/>
          <w:szCs w:val="24"/>
          <w:lang w:val="es-ES" w:eastAsia="es-ES"/>
        </w:rPr>
        <w:t>, </w:t>
      </w:r>
      <w:r>
        <w:fldChar w:fldCharType="begin"/>
      </w:r>
      <w:r>
        <w:rPr>
          <w:rStyle w:val="InternetLink"/>
          <w:sz w:val="24"/>
          <w:szCs w:val="24"/>
          <w:color w:val="000000"/>
          <w:lang w:val="es-ES" w:eastAsia="es-ES"/>
        </w:rPr>
        <w:instrText xml:space="preserve"> HYPERLINK "http://eolgestion.errepar.com/sitios/eolgestion/Legislacion/20221226102618288.docxhtml" \l "Art4_b4" \n _blank</w:instrText>
      </w:r>
      <w:r>
        <w:rPr>
          <w:rStyle w:val="InternetLink"/>
          <w:sz w:val="24"/>
          <w:szCs w:val="24"/>
          <w:color w:val="000000"/>
          <w:lang w:val="es-ES" w:eastAsia="es-ES"/>
        </w:rPr>
        <w:fldChar w:fldCharType="separate"/>
      </w:r>
      <w:r>
        <w:rPr>
          <w:rStyle w:val="InternetLink"/>
          <w:color w:val="000000"/>
          <w:sz w:val="24"/>
          <w:szCs w:val="24"/>
          <w:lang w:val="es-ES" w:eastAsia="es-ES"/>
        </w:rPr>
        <w:t>b) 4)</w:t>
      </w:r>
      <w:r>
        <w:rPr>
          <w:rStyle w:val="InternetLink"/>
          <w:sz w:val="24"/>
          <w:szCs w:val="24"/>
          <w:color w:val="000000"/>
          <w:lang w:val="es-ES" w:eastAsia="es-ES"/>
        </w:rPr>
        <w:fldChar w:fldCharType="end"/>
      </w:r>
      <w:r>
        <w:rPr>
          <w:color w:val="000000"/>
          <w:sz w:val="24"/>
          <w:szCs w:val="24"/>
          <w:lang w:val="es-ES" w:eastAsia="es-ES"/>
        </w:rPr>
        <w:t>, </w:t>
      </w:r>
      <w:r>
        <w:fldChar w:fldCharType="begin"/>
      </w:r>
      <w:r>
        <w:rPr>
          <w:rStyle w:val="InternetLink"/>
          <w:sz w:val="24"/>
          <w:szCs w:val="24"/>
          <w:color w:val="000000"/>
          <w:lang w:val="es-ES" w:eastAsia="es-ES"/>
        </w:rPr>
        <w:instrText xml:space="preserve"> HYPERLINK "http://eolgestion.errepar.com/sitios/eolgestion/Legislacion/20221226102618288.docxhtml" \l "Art4_b5" \n _blank</w:instrText>
      </w:r>
      <w:r>
        <w:rPr>
          <w:rStyle w:val="InternetLink"/>
          <w:sz w:val="24"/>
          <w:szCs w:val="24"/>
          <w:color w:val="000000"/>
          <w:lang w:val="es-ES" w:eastAsia="es-ES"/>
        </w:rPr>
        <w:fldChar w:fldCharType="separate"/>
      </w:r>
      <w:r>
        <w:rPr>
          <w:rStyle w:val="InternetLink"/>
          <w:color w:val="000000"/>
          <w:sz w:val="24"/>
          <w:szCs w:val="24"/>
          <w:lang w:val="es-ES" w:eastAsia="es-ES"/>
        </w:rPr>
        <w:t>b) 5)</w:t>
      </w:r>
      <w:r>
        <w:rPr>
          <w:rStyle w:val="InternetLink"/>
          <w:sz w:val="24"/>
          <w:szCs w:val="24"/>
          <w:color w:val="000000"/>
          <w:lang w:val="es-ES" w:eastAsia="es-ES"/>
        </w:rPr>
        <w:fldChar w:fldCharType="end"/>
      </w:r>
      <w:r>
        <w:rPr>
          <w:color w:val="000000"/>
          <w:sz w:val="24"/>
          <w:szCs w:val="24"/>
          <w:lang w:val="es-ES" w:eastAsia="es-ES"/>
        </w:rPr>
        <w:t>, </w:t>
      </w:r>
      <w:r>
        <w:fldChar w:fldCharType="begin"/>
      </w:r>
      <w:r>
        <w:rPr>
          <w:rStyle w:val="InternetLink"/>
          <w:sz w:val="24"/>
          <w:szCs w:val="24"/>
          <w:color w:val="000000"/>
          <w:lang w:val="es-ES" w:eastAsia="es-ES"/>
        </w:rPr>
        <w:instrText xml:space="preserve"> HYPERLINK "http://eolgestion.errepar.com/sitios/eolgestion/Legislacion/20221226102618288.docxhtml" \l "Art4_b6" \n _blank</w:instrText>
      </w:r>
      <w:r>
        <w:rPr>
          <w:rStyle w:val="InternetLink"/>
          <w:sz w:val="24"/>
          <w:szCs w:val="24"/>
          <w:color w:val="000000"/>
          <w:lang w:val="es-ES" w:eastAsia="es-ES"/>
        </w:rPr>
        <w:fldChar w:fldCharType="separate"/>
      </w:r>
      <w:r>
        <w:rPr>
          <w:rStyle w:val="InternetLink"/>
          <w:color w:val="000000"/>
          <w:sz w:val="24"/>
          <w:szCs w:val="24"/>
          <w:lang w:val="es-ES" w:eastAsia="es-ES"/>
        </w:rPr>
        <w:t>b) 6)</w:t>
      </w:r>
      <w:r>
        <w:rPr>
          <w:rStyle w:val="InternetLink"/>
          <w:sz w:val="24"/>
          <w:szCs w:val="24"/>
          <w:color w:val="000000"/>
          <w:lang w:val="es-ES" w:eastAsia="es-ES"/>
        </w:rPr>
        <w:fldChar w:fldCharType="end"/>
      </w:r>
      <w:r>
        <w:rPr>
          <w:color w:val="000000"/>
          <w:sz w:val="24"/>
          <w:szCs w:val="24"/>
          <w:lang w:val="es-ES" w:eastAsia="es-ES"/>
        </w:rPr>
        <w:t>, </w:t>
      </w:r>
      <w:r>
        <w:fldChar w:fldCharType="begin"/>
      </w:r>
      <w:r>
        <w:rPr>
          <w:rStyle w:val="InternetLink"/>
          <w:sz w:val="24"/>
          <w:szCs w:val="24"/>
          <w:color w:val="000000"/>
          <w:lang w:val="es-ES" w:eastAsia="es-ES"/>
        </w:rPr>
        <w:instrText xml:space="preserve"> HYPERLINK "http://eolgestion.errepar.com/sitios/eolgestion/Legislacion/20221226102618288.docxhtml" \l "Art4_b7" \n _blank</w:instrText>
      </w:r>
      <w:r>
        <w:rPr>
          <w:rStyle w:val="InternetLink"/>
          <w:sz w:val="24"/>
          <w:szCs w:val="24"/>
          <w:color w:val="000000"/>
          <w:lang w:val="es-ES" w:eastAsia="es-ES"/>
        </w:rPr>
        <w:fldChar w:fldCharType="separate"/>
      </w:r>
      <w:r>
        <w:rPr>
          <w:rStyle w:val="InternetLink"/>
          <w:color w:val="000000"/>
          <w:sz w:val="24"/>
          <w:szCs w:val="24"/>
          <w:lang w:val="es-ES" w:eastAsia="es-ES"/>
        </w:rPr>
        <w:t>b) 7)</w:t>
      </w:r>
      <w:r>
        <w:rPr>
          <w:rStyle w:val="InternetLink"/>
          <w:sz w:val="24"/>
          <w:szCs w:val="24"/>
          <w:color w:val="000000"/>
          <w:lang w:val="es-ES" w:eastAsia="es-ES"/>
        </w:rPr>
        <w:fldChar w:fldCharType="end"/>
      </w:r>
      <w:r>
        <w:rPr>
          <w:color w:val="000000"/>
          <w:sz w:val="24"/>
          <w:szCs w:val="24"/>
          <w:lang w:val="es-ES" w:eastAsia="es-ES"/>
        </w:rPr>
        <w:t> y </w:t>
      </w:r>
      <w:r>
        <w:fldChar w:fldCharType="begin"/>
      </w:r>
      <w:r>
        <w:rPr>
          <w:rStyle w:val="InternetLink"/>
          <w:sz w:val="24"/>
          <w:szCs w:val="24"/>
          <w:color w:val="000000"/>
          <w:lang w:val="es-ES" w:eastAsia="es-ES"/>
        </w:rPr>
        <w:instrText xml:space="preserve"> HYPERLINK "http://eolgestion.errepar.com/sitios/eolgestion/Legislacion/20221226102618288.docxhtml" \l "Art4_g" \n _blank</w:instrText>
      </w:r>
      <w:r>
        <w:rPr>
          <w:rStyle w:val="InternetLink"/>
          <w:sz w:val="24"/>
          <w:szCs w:val="24"/>
          <w:color w:val="000000"/>
          <w:lang w:val="es-ES" w:eastAsia="es-ES"/>
        </w:rPr>
        <w:fldChar w:fldCharType="separate"/>
      </w:r>
      <w:r>
        <w:rPr>
          <w:rStyle w:val="InternetLink"/>
          <w:color w:val="000000"/>
          <w:sz w:val="24"/>
          <w:szCs w:val="24"/>
          <w:lang w:val="es-ES" w:eastAsia="es-ES"/>
        </w:rPr>
        <w:t>g)</w:t>
      </w:r>
      <w:r>
        <w:rPr>
          <w:rStyle w:val="InternetLink"/>
          <w:sz w:val="24"/>
          <w:szCs w:val="24"/>
          <w:color w:val="000000"/>
          <w:lang w:val="es-ES" w:eastAsia="es-ES"/>
        </w:rPr>
        <w:fldChar w:fldCharType="end"/>
      </w:r>
      <w:r>
        <w:rPr>
          <w:color w:val="000000"/>
          <w:sz w:val="24"/>
          <w:szCs w:val="24"/>
          <w:lang w:val="es-ES" w:eastAsia="es-ES"/>
        </w:rPr>
        <w:t> del artículo 4,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widowControl/>
        <w:ind w:left="270" w:right="105" w:hanging="0"/>
        <w:jc w:val="both"/>
        <w:rPr>
          <w:color w:val="000000"/>
          <w:sz w:val="24"/>
          <w:szCs w:val="24"/>
          <w:lang w:val="es-ES" w:eastAsia="es-ES"/>
        </w:rPr>
      </w:pPr>
      <w:r>
        <w:rPr>
          <w:color w:val="000000"/>
          <w:sz w:val="24"/>
          <w:szCs w:val="24"/>
          <w:lang w:val="es-ES" w:eastAsia="es-ES"/>
        </w:rPr>
        <w:t>a) Cuando no superen los $ 36.000.000, la alícuota será del 2%.</w:t>
      </w:r>
    </w:p>
    <w:p>
      <w:pPr>
        <w:pStyle w:val="Normal"/>
        <w:widowControl/>
        <w:ind w:left="270" w:right="105" w:hanging="0"/>
        <w:jc w:val="both"/>
        <w:rPr>
          <w:color w:val="000000"/>
          <w:sz w:val="24"/>
          <w:szCs w:val="24"/>
          <w:lang w:val="es-ES" w:eastAsia="es-ES"/>
        </w:rPr>
      </w:pPr>
      <w:r>
        <w:rPr>
          <w:color w:val="000000"/>
          <w:sz w:val="24"/>
          <w:szCs w:val="24"/>
          <w:lang w:val="es-ES" w:eastAsia="es-ES"/>
        </w:rPr>
        <w:t>b) Cuando sean mayores a $ 36.000.000 e inferiores a $ 115.000.000, la alícuota será del 3,5%.</w:t>
      </w:r>
    </w:p>
    <w:p>
      <w:pPr>
        <w:pStyle w:val="Normal"/>
        <w:widowControl/>
        <w:spacing w:before="80" w:after="0"/>
        <w:ind w:left="270" w:right="105" w:hanging="0"/>
        <w:jc w:val="both"/>
        <w:rPr>
          <w:color w:val="000000"/>
          <w:sz w:val="24"/>
          <w:szCs w:val="24"/>
          <w:lang w:val="es-ES" w:eastAsia="es-ES"/>
        </w:rPr>
      </w:pPr>
      <w:r>
        <w:rPr>
          <w:color w:val="000000"/>
          <w:sz w:val="24"/>
          <w:szCs w:val="24"/>
          <w:lang w:val="es-ES" w:eastAsia="es-ES"/>
        </w:rPr>
        <w:t>c) Cuando los ingresos superen el monto previsto en el inciso b) precedente, la/s alícuota/s aplicable/s será/n la/s establecida/s para cada actividad de acuerdo con el artículo 4 de la presente ley.</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n el caso de contribuyentes que no cuenten con un período fiscal completo en el ejercicio inmediato anterior al que se liquida, para aplicar las alícuotas establecidas en los párrafos precedentes, deben anualizar los ingresos gravados, exentos y no gravados (incluido el IVA).</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n el caso de contribuyentes que liquiden conforme el régimen general y formalicen su inscripción o reinscripción en el ejercicio fiscal en curso y la/s actividad/es desarrollada/s esté/n comprendida/s en los incisos señalados en el primer párrafo de este artículo, podrán optar por aplicar la alícuota reducida prevista por los tres primeros meses de actividad. A partir del primer día del cuarto mes de operaciones, el contribuyente debe anualizar los ingresos obtenidos y, en el caso de superar los parámetros establecidos para gozar de la reducción de alícuota, corresponderá rectificar las declaraciones juradas mensuales, para aplicar la alícuota pertinente en función de sus ingresos.</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Cuando, en razón a la fecha de inscripción o reinscripción del contribuyente, no supere el plazo considerado en el párrafo precedente dentro del ejercicio fiscal, se considerarán los meses transcurridos hasta el 31 de diciembre de dicho ejercicio, para anualizar los ingresos y proceder según lo determinado en el párrafo anterior.</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A) Comercialización mayorista o minorista</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1- Comercialización directa de vehículos automotores nuevos 1,50%</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2- Comercialización directa de vehículos automotores usados: 5%</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3- Comercialización mayorista de bienes (excepto en comisión): 4% y 5%</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4- Comercialización minorista en supermercados e hipermercados (excepto en comisión): 5%</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5- Comercialización minorista: 5%</w:t>
      </w:r>
      <w:r>
        <w:fldChar w:fldCharType="begin"/>
      </w:r>
      <w:r>
        <w:rPr>
          <w:rStyle w:val="InternetLink"/>
          <w:sz w:val="24"/>
          <w:b/>
          <w:szCs w:val="24"/>
          <w:bCs/>
          <w:color w:val="000000"/>
          <w:lang w:val="es-ES" w:eastAsia="es-ES"/>
        </w:rPr>
        <w:instrText xml:space="preserve"> HYPERLINK "https://eol.errepar.com/sitios/ver/html/20230109010432513.html?k=" \l "q1"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1)</w:t>
      </w:r>
      <w:r>
        <w:rPr>
          <w:rStyle w:val="InternetLink"/>
          <w:sz w:val="24"/>
          <w:b/>
          <w:szCs w:val="24"/>
          <w:bCs/>
          <w:color w:val="000000"/>
          <w:lang w:val="es-ES" w:eastAsia="es-ES"/>
        </w:rPr>
        <w:fldChar w:fldCharType="end"/>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29"/>
        <w:gridCol w:w="8283"/>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bookmarkStart w:id="0" w:name="CUADRO_INC_A_1"/>
            <w:bookmarkEnd w:id="0"/>
            <w:r>
              <w:rPr>
                <w:rFonts w:cs="Calibri" w:ascii="Verdana" w:hAnsi="Verdana"/>
                <w:b/>
                <w:bCs/>
                <w:color w:val="000000"/>
                <w:sz w:val="15"/>
                <w:lang w:val="es-ES" w:eastAsia="es-ES"/>
              </w:rPr>
              <w:t>1) Comercialización directa de vehículos automotores nuevos: alícuota del uno coma cincuenta por ciento (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nuevos, excepto en comis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1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nuevo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2) Comercialización directa de vehículos automotores usados: alícuota del cinco por ciento (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de autos, camionetas y utilitarios, usados, excepto en comis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12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de vehículos automotores, usados, no clasificados en otra parte,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3) Comercialización mayorista de bienes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a) Comercialización mayorista de bienes en general: 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1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rtes, piezas y accesorios de vehículos automotor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opio de algod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opio de otros productos agropecuarios, excepto cere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emillas y granos para forraj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ereales (incluye arroz), oleaginosas y forrajeras, excepto semill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3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opio y acondicionamiento de cereales y semillas, excepto de algodón y semillas y granos para forraj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1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agrícolas y de la silvicultura no clasificada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lanas, cueros en bruto y productos afin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220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s primas pecuarias no clasificadas en otra parte, incluso animales viv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lácte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iambres y ques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rnes rojas y deriv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2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ves, huevos y productos de granja y de la caza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escad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y empaque de frutas, legumbres y hortalizas fres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n, productos de confitería y pastas fres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zúcar.</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3</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ceites y gras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4</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fé, té, yerba mate y otras Infusiones, y especias y condiment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5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y subproductos de molinería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6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hocolates, golosinas y productos para kioscos y polirrubros no clasificados en otra parte, excepto cigarrill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7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limentos balanceados para anim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8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en supermercados mayoristas de aliment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rutas, legumbres y cereales secos y en conserv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19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alimentici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in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espirituos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1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alcohólicas, no clasificada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3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ebidas no alcohóli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ejidos (tel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erc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3</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ntelería, ropa de cama y artículos textiles para el hogar.</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4</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tapices y alfombras de materiales texti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1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textile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de vestir de cuer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dias y prendas de punt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2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endas y accesorios de vestir no clasificados en otra parte, excepto uniformes y ropa de trabaj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alzado, excepto el ortopédic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eles y cueros curtidos y sal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suelas y afin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4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marroquinería, paraguas y productos similare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1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uniformes y ropa de trabaj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 y productos de papel y cartón, excepto envas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nvases de papel y cart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223</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ibrería y papel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cosméticos, de tocador y de perfum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trumental médico y odontológico y artículos ortopéd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veterinari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óptica y de fotograf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4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relojería, joyería y fantasí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lectrodomésticos y artefactos para el hogar, excepto equipos de audio y vide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50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audio, video y televis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xcepto de oficina; artículos de mimbre y corcho; colchones y somier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ilumin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vidri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63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bazar y menaje, excepto de vidri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bta al por mayor de CD y DVD de audio y video grab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teriales y productos de limpiez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juguet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bicicletas y rodados similar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esparcimiento y deport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flores y plantas naturales y artifici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99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uso doméstico o personal no clasificado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1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periféricos, accesorios y programas informát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s de telefonía y comunicacion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omponentes electrón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os sectores agropecuario, jardinería, silvicultura, pesca y caz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elaboración de alimentos, bebidas y tabac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imprentas, artes gráficas y actividades conex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médico y paramédic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6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n la industria del plástico y del cauch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3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s e implementos de uso especial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4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herramienta de uso general.</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5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vehículos, equipos y máquinas para el transporte ferroviario, aéreo y de naveg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oficin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6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uebles e instalaciones para la industria, el comercio y los servici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y equipo de control y seguridad.</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aquinaria y equipo de oficina, excepto equipo informátic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equipo profesional y científico e instrumentos de medida y de control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59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áquinas, equipo y materiales conex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tales y minerales metalífer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ertur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de madera, excepto mueb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ferretería y materiales eléctr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inturas y productos conex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cristales y espej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6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plomería, instalación de gas y calefac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7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apeles para pared, revestimiento para pisos de goma, plástico y textiles, y artículos similares para la decor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loza, cerámica y porcelana de uso en construc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39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para la construcción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texti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de papel y cart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rtículos de plástic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abonos, fertilizantes y plaguici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3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de vidrio, caucho, goma y químic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no clasificados en otra parte, desperdicios y desechos metál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69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intermedios, desperdicios y desech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insumos agropecuarios divers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90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mercancías no clasificada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Distribución de filmes y videocinta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b) Comercialización mayorista de productos farmacéuticos, excepto en comisión 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643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ayor de productos farmacéutic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4) Comercialización minorista en supermercados e hipermercados -excepto en comisión-: alícuota del cinco por ciento (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hipermerc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supermercad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5) Comercialización minorista: alícuota del cinco por ciento (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ámaras y cubiert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aterí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nuev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329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rtes, piezas y accesorios usad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de motocicletas y de sus partes, piezas y accesorios, excepto en comis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minimerc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19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kioscos, polirrubros y comercios no especializados no clasificados en otra parte, excepto tabaco, cigarros y cigarrill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19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en comercios no especializados, sin predominio de productos alimenticios y bebi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lácte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iambres y embuti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de almacén y dietétic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rnes rojas, menudencias y chacinados fres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uevos, carne de aves y productos de granja y de la caz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escados y productos de la pesc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6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rutas, legumbres y hortalizas fres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n y productos de panad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7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ombones, golosinas y demás productos de confit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1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alimenticios no clasificados en otra parte, en comercios especializ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ebidas en comercios especializ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23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tabaco en comercios especializ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periféricos, accesorios y programas informát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40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paratos de telefonía y comunic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hilados, tejidos y artículos de merc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nfecciones para el hogar.</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1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textiles no clasificados en otra parte, excepto prendas de vestir.</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bertur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deras y artículos de madera y corcho, excepto mueb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ferretería y materiales eléctr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inturas y productos conex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plomería e instalación de g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6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ristales, espejos, mamparas y cerramient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7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es para pared, revestimientos para pisos y artículos similares para la decor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2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de construcción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3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lectrodomésticos, artefactos para el hogar y equipos de audio y vide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para el hogar, artículos de mimbre y corch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olchones y somier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ilumin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bazar y menaj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54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para el hogar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apel, cartón, materiales de embalaje y artículos de libr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D y DVD de audio y video grab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equipos y artículos deportiv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3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mas, artículos para la caza y la pesc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64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juguetes, artículos de cotillón y juegos de mes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ropa interior, medias, prendas para dormir y para la play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uniformes escolares y guardapolv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para bebés y niñ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dumentaria deportiv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de cuer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1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endas y accesorios de vestir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talabartería y artículos region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excepto el ortopédico y el deportiv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calzado deportiv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2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marroquinería, paraguas y similare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farmacéuticos y herborist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12</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edicamentos de uso human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cosméticos, de tocador y de perfum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3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instrumental médico y odontológico y artículos ortopéd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óptica y fotograf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de relojería y joyer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bijouterie y fantasí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flores, plantas, semillas, abonos, fertilizantes y otros productos de viver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5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ateriales y productos de limpiez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7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veterinarios, animales domésticos y alimento balanceado para mascot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8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bras de 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4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nuev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muebles us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ntigüedad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oro, monedas, sellos y similar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78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rtículos usados no clasificados en otra parte, excepto automotores y motociclet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alimentos, bebidas y tabaco en puestos móviles y merc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80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de productos no clasificados en otra parte en puestos móviles y mercad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Internet.</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109</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por correo, televisión y otros medios de comunicación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799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Venta al por menor no realizada en establecimient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10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rPr>
                <w:rFonts w:ascii="Verdana" w:hAnsi="Verdana" w:cs="Calibri"/>
                <w:color w:val="000000"/>
                <w:sz w:val="15"/>
                <w:szCs w:val="15"/>
                <w:lang w:val="es-ES" w:eastAsia="es-ES"/>
              </w:rPr>
            </w:pPr>
            <w:r>
              <w:rPr>
                <w:rFonts w:cs="Calibri" w:ascii="Verdana" w:hAnsi="Verdana"/>
                <w:color w:val="000000"/>
                <w:sz w:val="15"/>
                <w:szCs w:val="15"/>
                <w:lang w:val="es-ES" w:eastAsia="es-ES"/>
              </w:rPr>
              <w:t>Servicios minoristas de agencias de viajes, excepto en comisión.</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B) Prestaciones de servicios y/u obras relacionadas con el transporte, con las comunicaciones y la construcción</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1- Actividades y servicios de transporte automotor urbano, ferroviario urbano e interurbano: 0%</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2 - Servicios de transporte: 2%</w:t>
      </w:r>
    </w:p>
    <w:p>
      <w:pPr>
        <w:pStyle w:val="Normal"/>
        <w:widowControl/>
        <w:spacing w:before="240" w:after="100"/>
        <w:ind w:left="123" w:right="123" w:hanging="0"/>
        <w:jc w:val="center"/>
        <w:rPr/>
      </w:pPr>
      <w:r>
        <w:rPr>
          <w:b/>
          <w:bCs/>
          <w:color w:val="000000"/>
          <w:sz w:val="24"/>
          <w:szCs w:val="24"/>
          <w:lang w:val="es-ES" w:eastAsia="es-ES"/>
        </w:rPr>
        <w:t>3- Servicios relacionados con las comunicaciones: 4%</w:t>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4- Servicios relacionados con la hotelería y restaurantes: 4%</w:t>
      </w:r>
      <w:r>
        <w:fldChar w:fldCharType="begin"/>
      </w:r>
      <w:r>
        <w:rPr>
          <w:rStyle w:val="InternetLink"/>
          <w:sz w:val="24"/>
          <w:b/>
          <w:szCs w:val="24"/>
          <w:bCs/>
          <w:color w:val="000000"/>
          <w:lang w:val="es-ES" w:eastAsia="es-ES"/>
        </w:rPr>
        <w:instrText xml:space="preserve"> HYPERLINK "https://eol.errepar.com/sitios/ver/html/20230109010432513.html?k=" \l "q1"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1)</w:t>
      </w:r>
      <w:r>
        <w:rPr>
          <w:rStyle w:val="InternetLink"/>
          <w:sz w:val="24"/>
          <w:b/>
          <w:szCs w:val="24"/>
          <w:bCs/>
          <w:color w:val="000000"/>
          <w:lang w:val="es-ES" w:eastAsia="es-ES"/>
        </w:rPr>
        <w:fldChar w:fldCharType="end"/>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5- Otros servicios: 5%</w:t>
      </w:r>
      <w:r>
        <w:fldChar w:fldCharType="begin"/>
      </w:r>
      <w:r>
        <w:rPr>
          <w:rStyle w:val="InternetLink"/>
          <w:sz w:val="24"/>
          <w:b/>
          <w:szCs w:val="24"/>
          <w:bCs/>
          <w:color w:val="000000"/>
          <w:lang w:val="es-ES" w:eastAsia="es-ES"/>
        </w:rPr>
        <w:instrText xml:space="preserve"> HYPERLINK "https://eol.errepar.com/sitios/ver/html/20230109010432513.html?k=" \l "q1"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1)</w:t>
      </w:r>
      <w:r>
        <w:rPr>
          <w:rStyle w:val="InternetLink"/>
          <w:sz w:val="24"/>
          <w:b/>
          <w:szCs w:val="24"/>
          <w:bCs/>
          <w:color w:val="000000"/>
          <w:lang w:val="es-ES" w:eastAsia="es-ES"/>
        </w:rPr>
        <w:fldChar w:fldCharType="end"/>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6- Servicios de la salud y de la educación: 4%</w:t>
      </w:r>
      <w:r>
        <w:fldChar w:fldCharType="begin"/>
      </w:r>
      <w:r>
        <w:rPr>
          <w:rStyle w:val="InternetLink"/>
          <w:sz w:val="24"/>
          <w:b/>
          <w:szCs w:val="24"/>
          <w:bCs/>
          <w:color w:val="000000"/>
          <w:lang w:val="es-ES" w:eastAsia="es-ES"/>
        </w:rPr>
        <w:instrText xml:space="preserve"> HYPERLINK "https://eol.errepar.com/sitios/ver/html/20230109010432513.html?k=" \l "q1"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1)</w:t>
      </w:r>
      <w:r>
        <w:rPr>
          <w:rStyle w:val="InternetLink"/>
          <w:sz w:val="24"/>
          <w:b/>
          <w:szCs w:val="24"/>
          <w:bCs/>
          <w:color w:val="000000"/>
          <w:lang w:val="es-ES" w:eastAsia="es-ES"/>
        </w:rPr>
        <w:fldChar w:fldCharType="end"/>
      </w:r>
    </w:p>
    <w:p>
      <w:pPr>
        <w:pStyle w:val="Normal"/>
        <w:widowControl/>
        <w:spacing w:before="240" w:after="100"/>
        <w:ind w:left="123" w:right="123" w:hanging="0"/>
        <w:jc w:val="center"/>
        <w:rPr>
          <w:b/>
          <w:b/>
          <w:bCs/>
          <w:color w:val="000000"/>
          <w:sz w:val="24"/>
          <w:szCs w:val="24"/>
          <w:lang w:val="es-ES" w:eastAsia="es-ES"/>
        </w:rPr>
      </w:pPr>
      <w:r>
        <w:rPr>
          <w:b/>
          <w:bCs/>
          <w:color w:val="000000"/>
          <w:sz w:val="24"/>
          <w:szCs w:val="24"/>
          <w:lang w:val="es-ES" w:eastAsia="es-ES"/>
        </w:rPr>
        <w:t>7- Servicios de reparación: 5%</w:t>
      </w:r>
      <w:r>
        <w:fldChar w:fldCharType="begin"/>
      </w:r>
      <w:r>
        <w:rPr>
          <w:rStyle w:val="InternetLink"/>
          <w:sz w:val="24"/>
          <w:b/>
          <w:szCs w:val="24"/>
          <w:bCs/>
          <w:color w:val="000000"/>
          <w:lang w:val="es-ES" w:eastAsia="es-ES"/>
        </w:rPr>
        <w:instrText xml:space="preserve"> HYPERLINK "https://eol.errepar.com/sitios/ver/html/20230109010432513.html?k=" \l "q1"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1)</w:t>
      </w:r>
      <w:r>
        <w:rPr>
          <w:rStyle w:val="InternetLink"/>
          <w:sz w:val="24"/>
          <w:b/>
          <w:szCs w:val="24"/>
          <w:bCs/>
          <w:color w:val="000000"/>
          <w:lang w:val="es-ES" w:eastAsia="es-ES"/>
        </w:rPr>
        <w:fldChar w:fldCharType="end"/>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écense las alícuotas para las siguientes actividades de prestaciones de servicios y/u obras en tanto no tengan previsto otro tratamiento en esta ley:</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000"/>
        <w:gridCol w:w="7212"/>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1) Actividades y servicios de transporte automotor urbano, ferroviario urbano e interurbano: cero por ciento (0%)(5)</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urbano y suburbano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interurbano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regular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5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regular de pasajeros, excepto transporte internacional.</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2) Servicios de transporte: dos por ciento (2%):</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12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erroviario de carg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nsporte automotor de pasajeros mediante taxis y remises; alquiler de autos con chofe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escol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6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urbano no regular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7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internacional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8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turístico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1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pasajeros no clasificado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udanz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ere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2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a granel no clasificado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anim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por camión cistern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5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mercaderías y sustancias peligros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8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urbano de carga no clasificado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922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utomotor de cargas no clasificado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12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marítimo de carg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1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02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fluvial y lacustre de carg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1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pasaj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1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aéreo de carg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ransporte de caudales y objetos de valor.</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3) Servicios relacionados con las comunicaciones: cuatro por ciento (4%):</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correo post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telefonía fija, excepto locuto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3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vía satélite, excepto servicios de transmisión de televis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veedores de acceso a Internet.</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4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ón vía Internet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9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comunicacione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4) Servicios relacionados con la hotelería y restaurantes: cuatro por ciento (4%)(5)</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pension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incluyen servicio de restaurante al públ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23</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hoteles, hosterías y residenciales similares, excepto por hora, que no incluyen servicio de restaurante al públ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1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ospedaje temporal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5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ojamiento en camping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sin espectácul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staurantes y cantinas con espectácul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3</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ast food y locales de venta de comidas y bebidas al pas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4</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bebidas en ba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1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endio de comidas y bebidas en establecimientos con servicio de mesa y/o en mostrador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ntinas con atención exclusiva a los empleados o estudiantes dentro de empresas o establecimientos educativ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5) Otros servicios: cinco por ciento (5%):</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abranza, siembra, trasplante y cuidados cultur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terrestr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3</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lverización, desinfección y fumigación aére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1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quinaria agrícola no clasificados en otra parte, excepto los de cosecha mecáni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secha mecáni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agrícol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4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río y refriger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4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Otros servicios de poscosech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5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ocesamiento de semillas para su siembr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1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grícola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eminación artificial y servicios no clasificados en otra parte para mejorar la reproducción de los animales y el rendimiento de sus product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ntratistas de mano de obra pecuari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quila de anim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el control de plagas, baños parasiticidas, etc.</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bergue y cuidado de animales de terc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62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ecuario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17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caz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31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esca y elaboración de productos marinos realizada a bordo de buques procesad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31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pes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099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para la minería, excepto para la extracción de petróleo y gas natur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09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elaboración de alimentos y bebid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49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industria confeccionist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18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roducción de grabacion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04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industriales para la fabricación de sustancias y productos químic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maquinaria y equipos industri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70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puración de aguas residuales, alcantarillado y cloa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no peligros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81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colección, transporte, tratamiento y disposición final de residuos peligros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90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Descontaminación y otros servicios de gestión de residu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 </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Asimismo, por medio del </w:t>
            </w:r>
            <w:hyperlink r:id="rId2" w:tgtFrame="_blank">
              <w:r>
                <w:rPr>
                  <w:rStyle w:val="InternetLink"/>
                  <w:rFonts w:cs="Verdana" w:ascii="Verdana" w:hAnsi="Verdana"/>
                  <w:color w:val="0000FF"/>
                  <w:sz w:val="15"/>
                  <w:szCs w:val="15"/>
                  <w:u w:val="single"/>
                </w:rPr>
                <w:t>decreto (Neuquén) 41/2021</w:t>
              </w:r>
            </w:hyperlink>
            <w:r>
              <w:rPr>
                <w:rFonts w:cs="Verdana" w:ascii="Verdana" w:hAnsi="Verdana"/>
                <w:b/>
                <w:bCs/>
                <w:sz w:val="15"/>
                <w:szCs w:val="15"/>
              </w:rPr>
              <w:t>, se fija la alícuota del 2,5% para determinadas actividades conexas a la construc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construcción o demolición dotado de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Hincado de pilotes, cimentación y otros trabajos de hormigón arm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1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Lavado automático y manual de vehículos automot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equipos de gas natural comprimido (GNC).</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terrestr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portuari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1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anipulación de carga en el ámbito aére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sil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en cámaras frigorífi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usuarios directos de zona fran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depósitos fisc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2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macenamiento y depósit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realizados por despachantes de aduan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1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aduanera para el transporte de mercadería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marítimas para el transporte de mercaderí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de agentes de transporte aduanero, excepto agencias marítim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seguros (OLS) en el ámbito aduaner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3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peradores logístico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3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stión y logística para el transporte de mercaderías no clasificada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terrestre, peajes y otros derech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layas de estacionamiento y garaj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taciones terminales de ómnibus y ferroviari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1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terrestre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marítimo, derechos de puer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uarderías náuti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naveg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2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marítim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xplotación de infraestructura para el transporte aéreo, derechos de aeropuer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angares y estacionamiento de aeronav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aeronaveg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243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para el transporte aére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30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mensajerí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lleva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de expendio de helad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10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realizadas por/para vendedores ambulant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reparación de comidas para empresas y event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62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ida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filmes y videocin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ostproducción de filmes y videocin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591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xhibición de filmes y videocin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1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misión y retransmisión de radi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misión y retransmisión de televisión abiert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Operadores de televisión por suscrip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misión de señales de televisión por suscrip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3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programas de televis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029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elevisión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1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ocuto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209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ática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rocesamiento de dat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Hospedaje de dat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1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tividades conexas al procesamiento y hospedaje de dato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ortales web por suscrip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120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ortales web.</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gencias de notici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399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formación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y explotación de inmuebles para fiestas, convenciones y otros eventos simila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lquiler de consultorios médic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8</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681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gerenciamiento de empresas e instituciones de salud; servicios de auditoría y medicina legal; servicios de asesoramiento farmacéut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realizados por integrantes de cuerpos de dirección en sociedades, excepto las anónim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02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sesoramiento, dirección y gestión empresarial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construc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 ingeniería y la tecnologí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médi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agropecuari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1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exactas y naturale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soci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22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vestigación y desarrollo experimental en el campo de las ciencias human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omercialización de tiempo y espacio publicitari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10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ublicidad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3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studio de mercado, realización de encuestas de opinión públi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1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iseño especializ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2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grafí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ducción e interpret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artistas y model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3</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representación e intermediación de deportistas profesion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490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tividades profesionales, científicas y técnicas no clasificada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automóviles sin conducto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1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ehículos automotores no clasificados en otra parte, sin conductor ni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cuática, sin operarios ni tripul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para vía aérea, sin operarios ni tripul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12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quipo de transporte no clasificado en otra parte, sin conductor ni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vídeos y videojueg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prendas de vestir.</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2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efectos personales y enseres doméstico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agropecuario y forestal, sin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para la minería, sin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construcción e ingeniería civil, sin operar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de oficina, incluso computador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3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lquiler de maquinaria y equipo no clasificado en otra parte, sin person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74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rrendamiento y gestión de bienes intangibles no financier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mpresas de servicios eventuales, según ley nacional 24013 (arts. 75 a 8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800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Obtención y dotación de person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2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mayoristas de agencias de viajes, excepto en comis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urismo aventur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919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plementarios de apoyo turístic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istemas de seguridad.</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01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eguridad e investigación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1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 combinado de apoyo a edific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general de edific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desinfección y exterminio de plagas en el ámbito urban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medios de transporte, excepto automóvi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209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13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jardinería y mantenimiento de espacios verd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mbinados de gestión administrativa de oficin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19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fotocopiado, preparación de documentos y otros servicios de apoyo de oficin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por gestión de venta de bienes y/o prestación de servici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20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all center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3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e convenciones y exposiciones comerciales, excepto culturales y deportiv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cobro y calificación creditici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vase y empaqu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29909</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empresariale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1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roducción de espectáculos teatrales y music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2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mposición y representación de obras teatrales, musicales y artísti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conexos a la producción de espectáculos teatrales y music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gencias de ventas de entrad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0009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spectáculos artístico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ón, dirección y gestión de prácticas deportivas en club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xplotación de instalaciones deportivas, excepto club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romoción y producción de espectáculos deportiv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deportistas y atletas para la realización de prácticas deportiv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4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restados por profesionales y técnicos para la realización de prácticas deportiv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5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condicionamiento fís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1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ara la práctica deportiva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arques de diversiones y parques temátic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salones de jueg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390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tretenimient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empresariales y de emplead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41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organizaciones profesion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limpieza de prendas prestados por tintorerías rápid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10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Lavado y limpieza de artículos de tela, cuero y/o de piel, incluso la limpieza en se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peluquerí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202</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 de belleza, excepto los de peluquerí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ompas fúnebres y servicios conex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centros de estética, spa y simila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609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personales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70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hogares privados que contratan servicio doméstic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6) Servicios de la salud y de la educación: cuatro por ciento (4%):</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Guarderías y jardines matern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inicial, jardín de infantes y primari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gener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2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secundaria de formación técnica y profesion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terciari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2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universitaria, excepto formación de posgr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3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Formación de posgrad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idiom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cursos relacionados con informáti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3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para adultos, excepto discapacitad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4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especial y para discapacitad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5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de gimnasia, deportes y actividades físic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6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Enseñanza artístic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49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nseñanza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55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poyo a la educ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xcepto instituciones relacionadas con la salud ment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1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internación en instituciones relacionadas con la salud ment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3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trat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64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emergencias y traslad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con problemas de salud mental o de adicciones, con aloj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ancianos, con aloj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personas minusválidas, con aloj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niños y adolescentes carenciados, con aloj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de atención a mujeres, con alojamient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709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con alojamient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8800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sociales sin alojamient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lang w:val="es-ES" w:eastAsia="es-ES"/>
              </w:rPr>
            </w:pPr>
            <w:r>
              <w:rPr>
                <w:rFonts w:cs="Calibri" w:ascii="Verdana" w:hAnsi="Verdana"/>
                <w:b/>
                <w:bCs/>
                <w:color w:val="000000"/>
                <w:sz w:val="15"/>
                <w:lang w:val="es-ES" w:eastAsia="es-ES"/>
              </w:rPr>
              <w:t>7) Servicios de reparación: cinco por ciento (5%):</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2211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cauchutado y renovación de cubier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1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productos de metal, excepto maquinaria y equip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gener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equipos de uso agropecuario y forest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2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de uso especial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3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instrumentos médicos, ópticos y de precisión; equipos fotográficos, aparatos para medir, ensayar o navegar; relojes, excepto para uso personal o domést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4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aquinaria y aparatos eléctric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3319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máquinas y equipo no clasificados en otra part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ámaras y cubier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2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mortiguadores, alineación de dirección y balanceo de rued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parabrisas, lunetas y ventanillas, cerraduras no eléctricas y grabado de crista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401</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ones eléctricas del tablero e instrumental; reparación y recarga de baterías; instalación de alarmas, radios, sistemas de climatiz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5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Tapizado y retapizado de automot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6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pintura de carrocerías; colocación y reparación de guardabarros y protecciones exteri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7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y reparación de caños de escape y radiador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8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frenos y embragu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29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l motor no clasificados en otra parte; mecánica integral.</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540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Mantenimiento y reparación de motociclet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informátic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1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y mantenimiento de equipos de comunic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1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artículos eléctricos y electrónicos de uso doméstic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2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calzado y artículos de marroquinería.</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30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tapizados y mueble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1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forma y reparación de cerraduras, duplicación de llaves. Cerrajerí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2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relojes y joyas. Relojería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952990</w:t>
            </w:r>
          </w:p>
        </w:tc>
        <w:tc>
          <w:tcPr>
            <w:tcW w:w="7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Reparación de efectos personales y enseres domésticos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C) Construcción</w:t>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Relacionado con la obra pública: 0%</w:t>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Relacionado con la obra privada, incluyendo subcontratistas para la obra pública: 1,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29"/>
        <w:gridCol w:w="8283"/>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1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residenci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1002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edificios no residencial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10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de infraestructura para el transpo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redes de distribución de electricidad, gas, agua, telecomunicaciones y de otros servicios públic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reforma y reparación de obras hidráuli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90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nstrucción de obras de ingeniería civil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ctividades especializadas de construcción no clasificada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221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de pozos de agu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1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Demolición y voladura de edificios y de sus parte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Movimiento de suelos y preparación de terrenos para obr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12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erforación y sondeo, excepto perforación de pozos de petróleo, de gas, de minas e hidráulicos, y prospección de yacimientos de petróle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de sistemas de iluminación, control y señalización eléctrica para el transpo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1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ón, ejecución y mantenimiento de instalaciones eléctricas, electromecánicas y electrónicas no clasificada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20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gas, agua, sanitarios y de climatización, con sus artefactos conex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ascensores, montacargas y escaleras mecánic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Aislamiento térmico, acústico, hídrico y antivibratori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29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para edificios y obras de ingeniería civil no clasificada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Instalaciones de carpintería, herrería de obra y artístic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2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y revestimiento de paredes y piso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3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Colocación de cristales en obra.</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4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Pintura y trabajos de decoración.</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309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Terminación de edificios no clasificados en otra parte.</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439910</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Hincado de pilotes, cimentación y otros trabajos de hormigón armado.</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711001</w:t>
            </w:r>
          </w:p>
        </w:tc>
        <w:tc>
          <w:tcPr>
            <w:tcW w:w="8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8"/>
              <w:ind w:left="123" w:right="123" w:hanging="0"/>
              <w:jc w:val="center"/>
              <w:rPr>
                <w:rFonts w:ascii="Verdana" w:hAnsi="Verdana" w:cs="Calibri"/>
                <w:color w:val="000000"/>
                <w:sz w:val="15"/>
                <w:szCs w:val="15"/>
                <w:lang w:val="es-ES" w:eastAsia="es-ES"/>
              </w:rPr>
            </w:pPr>
            <w:r>
              <w:rPr>
                <w:rFonts w:cs="Calibri" w:ascii="Verdana" w:hAnsi="Verdana"/>
                <w:color w:val="000000"/>
                <w:sz w:val="15"/>
                <w:szCs w:val="15"/>
                <w:lang w:val="es-ES" w:eastAsia="es-ES"/>
              </w:rPr>
              <w:t>Servicios relacionados con la construcción.</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D) Industria manufacturera: 1,5%</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Industria manufacturera desarrollada por micro y pequeñas empresas: 0%</w:t>
      </w:r>
      <w:r>
        <w:fldChar w:fldCharType="begin"/>
      </w:r>
      <w:r>
        <w:rPr>
          <w:rStyle w:val="InternetLink"/>
          <w:sz w:val="24"/>
          <w:b/>
          <w:szCs w:val="24"/>
          <w:bCs/>
          <w:color w:val="000000"/>
          <w:lang w:val="es-ES" w:eastAsia="es-ES"/>
        </w:rPr>
        <w:instrText xml:space="preserve"> HYPERLINK "https://eol.errepar.com/sitios/ver/html/20230109010432513.html?k=" \l "q5" \n _self</w:instrText>
      </w:r>
      <w:r>
        <w:rPr>
          <w:rStyle w:val="InternetLink"/>
          <w:sz w:val="24"/>
          <w:b/>
          <w:szCs w:val="24"/>
          <w:bCs/>
          <w:color w:val="000000"/>
          <w:lang w:val="es-ES" w:eastAsia="es-ES"/>
        </w:rPr>
        <w:fldChar w:fldCharType="separate"/>
      </w:r>
      <w:r>
        <w:rPr>
          <w:rStyle w:val="InternetLink"/>
          <w:b/>
          <w:bCs/>
          <w:color w:val="000000"/>
          <w:sz w:val="24"/>
          <w:szCs w:val="24"/>
          <w:lang w:val="es-ES" w:eastAsia="es-ES"/>
        </w:rPr>
        <w:t>(5)</w:t>
      </w:r>
      <w:r>
        <w:rPr>
          <w:rStyle w:val="InternetLink"/>
          <w:sz w:val="24"/>
          <w:b/>
          <w:szCs w:val="24"/>
          <w:bCs/>
          <w:color w:val="000000"/>
          <w:lang w:val="es-ES" w:eastAsia="es-ES"/>
        </w:rPr>
        <w:fldChar w:fldCharType="end"/>
      </w:r>
    </w:p>
    <w:p>
      <w:pPr>
        <w:pStyle w:val="Normal"/>
        <w:widowControl/>
        <w:spacing w:before="80" w:after="0"/>
        <w:ind w:left="105" w:right="105" w:firstLine="270"/>
        <w:jc w:val="both"/>
        <w:rPr/>
      </w:pPr>
      <w:r>
        <w:rPr>
          <w:color w:val="000000"/>
          <w:sz w:val="24"/>
          <w:szCs w:val="24"/>
          <w:lang w:val="es-ES" w:eastAsia="es-ES"/>
        </w:rPr>
        <w:t>Establecer la alícuota del 1,5% para las actividades relacionadas con industria manufacturera, excepto cuando dichas actividades sean desarrolladas por contribuyentes categorizados como micro y pequeña empresa, conforme lo dispuesto por el </w:t>
      </w:r>
      <w:r>
        <w:fldChar w:fldCharType="begin"/>
      </w:r>
      <w:r>
        <w:rPr>
          <w:rStyle w:val="InternetLink"/>
          <w:sz w:val="24"/>
          <w:szCs w:val="24"/>
          <w:color w:val="000000"/>
          <w:lang w:val="es-ES" w:eastAsia="es-ES"/>
        </w:rPr>
        <w:instrText xml:space="preserve"> HYPERLINK "http://eolgestion.errepar.com/sitios/eolgestion/Legislacion/20110807085046849.docxhtml" \l "I_RE_LN_25300_art_1" \n _blank</w:instrText>
      </w:r>
      <w:r>
        <w:rPr>
          <w:rStyle w:val="InternetLink"/>
          <w:sz w:val="24"/>
          <w:szCs w:val="24"/>
          <w:color w:val="000000"/>
          <w:lang w:val="es-ES" w:eastAsia="es-ES"/>
        </w:rPr>
        <w:fldChar w:fldCharType="separate"/>
      </w:r>
      <w:r>
        <w:rPr>
          <w:rStyle w:val="InternetLink"/>
          <w:color w:val="000000"/>
          <w:sz w:val="24"/>
          <w:szCs w:val="24"/>
          <w:lang w:val="es-ES" w:eastAsia="es-ES"/>
        </w:rPr>
        <w:t>artículo 1 del Título I de la ley nacional 25300</w:t>
      </w:r>
      <w:r>
        <w:rPr>
          <w:rStyle w:val="InternetLink"/>
          <w:sz w:val="24"/>
          <w:szCs w:val="24"/>
          <w:color w:val="000000"/>
          <w:lang w:val="es-ES" w:eastAsia="es-ES"/>
        </w:rPr>
        <w:fldChar w:fldCharType="end"/>
      </w:r>
      <w:r>
        <w:rPr>
          <w:color w:val="000000"/>
          <w:sz w:val="24"/>
          <w:szCs w:val="24"/>
          <w:lang w:val="es-ES" w:eastAsia="es-ES"/>
        </w:rPr>
        <w:t>, sus modificatorias y complementarias, se aplicará la alícuota del cero por ciento (0%).</w:t>
      </w:r>
    </w:p>
    <w:p>
      <w:pPr>
        <w:pStyle w:val="Normal"/>
        <w:widowControl/>
        <w:spacing w:before="80" w:after="0"/>
        <w:ind w:left="105" w:right="105" w:firstLine="270"/>
        <w:jc w:val="both"/>
        <w:rPr/>
      </w:pPr>
      <w:r>
        <w:rPr>
          <w:color w:val="000000"/>
          <w:sz w:val="24"/>
          <w:szCs w:val="24"/>
          <w:lang w:val="es-ES" w:eastAsia="es-ES"/>
        </w:rPr>
        <w:t>En el caso de que las empresas ejerzan, además, la actividad minorista en razón de vender sus productos a consumidores finales o responsables exentos del IVA, se aplicará la alícuota general establecida en el </w:t>
      </w:r>
      <w:r>
        <w:fldChar w:fldCharType="begin"/>
      </w:r>
      <w:r>
        <w:rPr>
          <w:rStyle w:val="InternetLink"/>
          <w:sz w:val="24"/>
          <w:szCs w:val="24"/>
          <w:color w:val="000000"/>
          <w:lang w:val="es-ES" w:eastAsia="es-ES"/>
        </w:rPr>
        <w:instrText xml:space="preserve"> HYPERLINK "http://eolgestion.errepar.com/sitios/eolgestion/Legislacion/20201224103730528.docxhtml" \l "AP_A_INC_5" \n _blank</w:instrText>
      </w:r>
      <w:r>
        <w:rPr>
          <w:rStyle w:val="InternetLink"/>
          <w:sz w:val="24"/>
          <w:szCs w:val="24"/>
          <w:color w:val="000000"/>
          <w:lang w:val="es-ES" w:eastAsia="es-ES"/>
        </w:rPr>
        <w:fldChar w:fldCharType="separate"/>
      </w:r>
      <w:r>
        <w:rPr>
          <w:rStyle w:val="InternetLink"/>
          <w:color w:val="000000"/>
          <w:sz w:val="24"/>
          <w:szCs w:val="24"/>
          <w:lang w:val="es-ES" w:eastAsia="es-ES"/>
        </w:rPr>
        <w:t>subinciso 5) del inciso a)</w:t>
      </w:r>
      <w:r>
        <w:rPr>
          <w:rStyle w:val="InternetLink"/>
          <w:sz w:val="24"/>
          <w:szCs w:val="24"/>
          <w:color w:val="000000"/>
          <w:lang w:val="es-ES" w:eastAsia="es-ES"/>
        </w:rPr>
        <w:fldChar w:fldCharType="end"/>
      </w:r>
      <w:r>
        <w:rPr>
          <w:color w:val="000000"/>
          <w:sz w:val="24"/>
          <w:szCs w:val="24"/>
          <w:lang w:val="es-ES" w:eastAsia="es-ES"/>
        </w:rPr>
        <w:t> (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spacing w:before="80" w:after="0"/>
        <w:ind w:left="105" w:right="105" w:firstLine="270"/>
        <w:jc w:val="both"/>
        <w:rPr/>
      </w:pPr>
      <w:r>
        <w:rPr>
          <w:color w:val="000000"/>
          <w:sz w:val="24"/>
          <w:szCs w:val="24"/>
          <w:lang w:val="es-ES" w:eastAsia="es-ES"/>
        </w:rPr>
        <w:t>La industria relacionada con la actividad hidrocarburífera se rige por lo dispuesto en el </w:t>
      </w:r>
      <w:r>
        <w:fldChar w:fldCharType="begin"/>
      </w:r>
      <w:r>
        <w:rPr>
          <w:rStyle w:val="InternetLink"/>
          <w:sz w:val="24"/>
          <w:szCs w:val="24"/>
          <w:color w:val="000000"/>
          <w:lang w:val="es-ES" w:eastAsia="es-ES"/>
        </w:rPr>
        <w:instrText xml:space="preserve"> HYPERLINK "http://eolgestion.errepar.com/sitios/eolgestion/Legislacion/20201224103730528.docxhtml" \l "AP_M" \n _blank</w:instrText>
      </w:r>
      <w:r>
        <w:rPr>
          <w:rStyle w:val="InternetLink"/>
          <w:sz w:val="24"/>
          <w:szCs w:val="24"/>
          <w:color w:val="000000"/>
          <w:lang w:val="es-ES" w:eastAsia="es-ES"/>
        </w:rPr>
        <w:fldChar w:fldCharType="separate"/>
      </w:r>
      <w:r>
        <w:rPr>
          <w:rStyle w:val="InternetLink"/>
          <w:color w:val="000000"/>
          <w:sz w:val="24"/>
          <w:szCs w:val="24"/>
          <w:lang w:val="es-ES" w:eastAsia="es-ES"/>
        </w:rPr>
        <w:t>inciso m)</w:t>
      </w:r>
      <w:r>
        <w:rPr>
          <w:rStyle w:val="InternetLink"/>
          <w:sz w:val="24"/>
          <w:szCs w:val="24"/>
          <w:color w:val="000000"/>
          <w:lang w:val="es-ES" w:eastAsia="es-ES"/>
        </w:rPr>
        <w:fldChar w:fldCharType="end"/>
      </w:r>
      <w:r>
        <w:rPr>
          <w:color w:val="000000"/>
          <w:sz w:val="24"/>
          <w:szCs w:val="24"/>
          <w:lang w:val="es-ES" w:eastAsia="es-ES"/>
        </w:rPr>
        <w:t> del presente artículo.</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318"/>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szCs w:val="15"/>
                <w:lang w:val="es-ES" w:eastAsia="es-ES"/>
              </w:rPr>
            </w:pPr>
            <w:r>
              <w:rPr>
                <w:rFonts w:cs="Calibri" w:ascii="Verdana" w:hAnsi="Verdana"/>
                <w:b/>
                <w:bCs/>
                <w:color w:val="000000"/>
                <w:sz w:val="15"/>
                <w:szCs w:val="15"/>
                <w:lang w:val="es-ES" w:eastAsia="es-ES"/>
              </w:rPr>
              <w:t>1) Se establece la alícuota del uno coma cinco por ciento (1,5%) para las actividades relacionadas con la industria manufacturera que, a continuación, se detalla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Matanza de ganado bovi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cesamiento de carne de ganado bovi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1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aladero y peladero de cueros de ganado bovi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y procesamiento de carne de av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fiambres y embuti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Matanza de ganado excepto el bovino y procesamiento de su carn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ceites y grasas de origen anim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1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Matanza de animales no clasificados en otra parte y procesamiento de su carne; elaboración de subproductos cárnic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2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escados de mar, crustáceos y productos marin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20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escados de ríos y lagunas y otros productos fluviales y lacust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200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ceites, grasas, harinas y productos a base de pesc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conservas de frutas, hortalizas y legumb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y envasado de dulces, mermeladas y jale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jugos naturales y sus concentrados de frutas, hortalizas y legumb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frutas, hortalizas y legumbres congel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hortalizas y legumbres deshidratadas o desecadas; preparación no clasificada en otra parte de hortalizas y legumb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3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frutas deshidratadas o desecadas; preparación no clasificada en otra parte de fru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4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ceites y grasas vegetales sin refina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4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ceite de oliv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401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ceites y grasas vegetales refin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4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margarinas y grasas vegetales comestibles simila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5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leches y productos lácteos deshidrat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5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ques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5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industrial de hel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5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roductos lácte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6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Molienda de tri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6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arroz.</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61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limentos a base de cere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613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y molienda de legumbres y cereales no clasificados en otra parte, excepto trigo y arroz, y molienda húmeda de maíz.</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6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lmidones y productos derivados del almidón; molienda húmeda de maíz.</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galletitas y bizcoch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1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industrial de productos de panadería, excepto galletitas y bizcoch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12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roductos de panadería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zúca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3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acao y chocola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3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roductos de confitería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4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astas alimentarias fresc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4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astas alimentarias sec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5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omidas preparadas para la revent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Tostado, torrado y molienda de café.</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y molienda de hierbas aromáticas y especi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hojas de té.</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Molienda de yerba ma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3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yerba ma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extractos, jarabes y concentr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vinag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79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roductos alimentici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08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limentos preparados para anim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104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mbotellado de aguas naturales y miner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104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so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104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bebidas gaseosas, excepto sodas y agu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104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hiel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104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bebidas no alcohólic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fibras textiles vegetales; desmotado de algod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fibras animales de uso texti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1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ilados textiles de lana, pelos y sus mezc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13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ilados textiles de algodón y sus mezc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13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ilados textiles no clasificados en otra parte, excepto de lana y de algod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ejidos (telas) planos de lana y sus mezclas, incluye hilanderías y tejedurías integr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ejidos (telas) planos de algodón y sus mezclas, incluye hilanderías y tejedurías integr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2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ejidos (telas) planos de fibras textiles no clasificados en otra parte, incluye hilanderías y tejedurías integr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1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abado de productos texti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ejidos de pu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frazadas, mantas, ponchos, colchas, cobertores, etc.</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opa de cama y mantelerí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20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lona y sucedáneos de la lon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204</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bolsas de materiales textiles para productos a grane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2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confeccionados de materiales textiles no clasificados en otra parte, excepto prendas de vesti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apices y alfombr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4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uerdas, cordeles, bramantes y red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39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textile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ropa interior, prendas para dormir y para la play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ropa de trabajo, uniformes y guardapolv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prendas de vestir para bebés y niñ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prendas deportiv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ccesorios de vestir, excepto de cuer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1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prendas de vestir no clasificadas en otra parte, excepto prendas de piel, cuero y de pu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ccesorios de vestir de cuer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1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fección de prendas de vestir de cuer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Terminación y teñido de pieles; fabricación de artículos de pie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3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edi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43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endas de vestir y artículos similares de pu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1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rtido y terminación de cue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letas, bolsos de mano y similares, artículos de talabartería y artículos de cuer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2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lzado de cuero, excepto calzado deportivo y ortopédi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20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lzado de materiales no clasificados en otra parte, excepto calzado deportivo y ortopédi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20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lzado deportiv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520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artes de calzad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ojas de madera para enchapado; fabricación de tableros contrachapados, tableros laminados, tableros de partículas y tableros y panele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berturas y estructuras de madera para la construc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viviendas prefabricadas de mader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ecipientes de mader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9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taúd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9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madera en tornerí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90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corch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629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madera no clasificados en otra parte; fabricación de artículos de paja y materiales trenzab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701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asta de mader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811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Impresión no clasificada en otra parte, excepto de diarios y revis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8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relacionados con la impre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91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hornos de coqu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gases industriales y medicinales comprimidos o licu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urtientes naturales y sinté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terias colorantes básicas, excepto pigmentos prepar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mbustible nuclear, sustancias y materiales radiactiv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8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terias químicas inorgánicas básic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terias químicas orgánicas básic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2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lcoho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2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biocombustibles, excepto alcoho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bonos y compuestos de nitróge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4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esinas y cauchos sinté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4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terias plásticas en formas primari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1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insecticidas, plaguicidas y productos químicos de uso agropecua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inturas, barnices y productos de revestimiento similares, tintas de imprenta y masil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3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eparados para limpieza, pulido y saneamie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3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jabones y detergent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3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sméticos, perfumes y productos de higiene y tocado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906</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xplosivos y productos de pirotecni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907</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las, adhesivos, aprestos y cementos, excepto los odontológicos obtenidos de sustancias minerales y veget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2908</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químic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3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fibras manufactur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10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edicamentos de uso humano y productos farmacéu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10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edicamentos de uso veterina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10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sustancias químicas para la elaboración de medicament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10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laboratorio y de productos botánicos de uso farmacéutic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2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ubiertas y cámar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219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utopartes de caucho, excepto cámaras y cubier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219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cauch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2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nvases plás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22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plásticos en formas básicas y artículos de plástico no clasificados en otra parte, excepto mueb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1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nvases de vid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1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y elaboración de vidrio pla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1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vidri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cerámica refractari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ladrill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evestimientos cerám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2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arcilla y cerámica no refractaria para uso estructural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3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sanitarios de cerám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3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objetos cerámicos para uso doméstico, excepto artefactos sanita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3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cerámica no refractaria para uso no estructural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4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eme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4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yes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42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5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osa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5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hormig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5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emoldeadas para la construc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59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cemento, fibrocemento y yeso, excepto hormigón y mosa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6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rte, tallado y acabado de la piedr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39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minerales no metálic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1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Laminación y estirado. Producción de lingotes, planchas o barras fabricadas por operadores independient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10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en industrias básicas de productos de hierro y acer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aluminio primario y semielaborados de alumin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2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primarios de metales preciosos y metales no ferrosos no clasificados en otra parte y sus semielabor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3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undición de hierro y acer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43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undición de metales no ferros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11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rpintería metál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11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metálicos para uso estructur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anques, depósitos y recipientes de met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1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generadores de vapo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mas y municion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orjado, prensado, estampado y laminado de metales; pulvimetalurgi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Tratamiento y revestimiento de metales y trabajos de metales en gener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3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erramientas manuales y sus acceso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3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cuchillería y utensilios de mesa y de cocin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3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erraduras, herrajes y artículos de ferretería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nvases metál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9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ejidos de alambr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9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jas de seguridad.</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99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metálicos de tornería y/o matricerí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599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elaborados de metal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1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mponentes electrón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s y productos informá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3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s de comunicaciones y transmisores de radio y televi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4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eceptores de radio y televisión, aparatos de grabación y reproducción de sonido y video, y productos conex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51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instrumentos y aparatos para medir, verificar, ensayar, navegar y otros fines, excepto el equipo de control de procesos industri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51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 de control de procesos industri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5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reloj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6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 médico y quirúrgico, y de aparatos ortopédicos principalmente electrónicos y/o eléctr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6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 médico y quirúrgico, y de aparatos ortopédic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7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amiento e instrumentos ópticos y sus acceso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70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paratos y accesorios para fotografía, excepto películas, placas y papeles sensib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68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soportes ópticos y magné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1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otores, generadores y transformadores eléctr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1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paratos de distribución y control de la energía eléctr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cumuladores, pilas y baterías primari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3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bles de fibra ópt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31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ilos y cables aislad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4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lámparas eléctricas y equipos de ilumina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5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cinas, calefones, estufas y calefactores no eléctr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5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eladeras, frízeres, lavarropas y secarrop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5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ventiladores, extractores de aire, aspiradoras y simila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50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lanchas, calefactores, hornos eléctricos, tostadoras y otros aparatos generadores de calo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5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paratos de uso doméstic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79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s eléctric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otores y turbinas, excepto motores para aeronaves, vehículos automotores y motocicle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bomb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3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mpresores, grifos y válvu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4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ojinetes, engranajes; trenes de engranaje y piezas de transmi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5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hornos, hogares y quemado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6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y equipos de elevación y manipula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7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y equipos de oficina, excepto equipos informát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1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y equipos de uso general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tracto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y equipo de uso agropecuario y forest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implementos de uso agropecua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áquinas-herramient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metalúrg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4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para la explotación de minas y canteras, y para obras de construc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5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para la elaboración de alimentos, bebidas y taba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6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para la elaboración de productos textiles, prendas de vestir y cue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9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para la industria del papel y las artes gráfic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829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aquinaria y equipos de uso especial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91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vehículos automoto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9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rrocerías para vehículos automotores; fabricación de remolques y semirremolqu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93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ctificación de motor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93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artes, piezas y accesorios para vehículos automotores y sus motore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1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strucción y reparación de buqu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onstrucción y reparación de embarcaciones de recreo y depo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y reparación de locomotoras y de material rodante para transporte ferrovia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3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y reparación de aeronav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otocicle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9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bicicletas y de sillones de ruedas ortopéd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09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s de transporte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10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uebles y partes de muebles, principalmente de mader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10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muebles y partes de muebles, excepto los que son principalmente de madera (metal, plástico, etc.).</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10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somieres y colchon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1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joyas finas y artículos conex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1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objetos de platerí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1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bijouteri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2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instrumentos de mús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3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depo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4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juegos y juguet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lápices, lapiceras, bolígrafos, sellos y artículos similares para oficinas y artis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scobas, cepillos y pince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rteles, señales e indicadores, eléctricos o 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equipos de protección y seguridad, excepto calzad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sustra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29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Industrias manufacturer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3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uministro de vapor y aire acondicionad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60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aptación, depuración y distribución de agua de fuentes subterráne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60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aptación, depuración y distribución de agua de fuentes superfici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8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cuperación de materiales y desechos metál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82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cuperación de materiales y desechos no metál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58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dición de directorios y listas de corre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581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dición no clasificada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59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szCs w:val="15"/>
                <w:lang w:val="es-ES" w:eastAsia="es-ES"/>
              </w:rPr>
            </w:pPr>
            <w:r>
              <w:rPr>
                <w:rFonts w:cs="Calibri" w:ascii="Verdana" w:hAnsi="Verdana"/>
                <w:b/>
                <w:bCs/>
                <w:color w:val="000000"/>
                <w:sz w:val="15"/>
                <w:szCs w:val="15"/>
                <w:lang w:val="es-ES" w:eastAsia="es-ES"/>
              </w:rPr>
              <w:t>2) Se establece la alícuota del 4% para las actividades relacionadas con la industria manufacturera que se detallan a continua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701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apel y cartón, excepto envas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702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apel ondulado y envases de pape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70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cartón ondulado y envases de cart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70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papel y cartón de uso doméstico e higiénico sanitar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709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artículos de papel y cartón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10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estilación, rectificación y mezcla de bebidas espirituos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102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mos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102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vin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102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sidra y otras bebidas alcohólicas fermentad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10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erveza, bebidas malteadas y malt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20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eparación de hojas de taba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20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cigarrill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20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laboración de productos de tabaco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E) Actividades de intermediación: 5,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31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511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de autos, camionetas y utilitarios nuev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511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de vehículos automotores nuev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512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de autos, camionetas y utilitarios usad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512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de vehículos automotores usad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54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de motocicletas y de sus partes, piezas y acceso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cereales (incluye arroz), oleaginosas y forrajeras, excepto semil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semil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1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frut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14</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opio y acondicionamiento en comisión o consignación de cereales (incluye arroz), oleaginosas y forrajeras, excepto semill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1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productos agrícola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ganado bovino en pi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2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ganado en pie, excepto bovi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2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productos pecuari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Operaciones de intermediación de carne -consignatario direc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3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Operaciones de intermediación de carne, excepto consignatario direc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3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alimentos, bebidas y tabac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combustib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productos textiles, prendas de vestir, calzado, excepto el ortopédico; artículos de marroquinería, paraguas y similares, y productos de cuer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madera y materiales para la construc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minerales, metales y productos químicos industri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4</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maquinaria, equipo profesional industrial y comercial, embarcaciones y aeronav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5</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papel, cartón, libros, revistas, diarios, materiales de embalajes y artículos de librerí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1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en comisión o consignación, de mercaderías no clasificada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3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igarrillos y productos de tabac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11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tabaco, cigarros y cigarrillos en kioscos, polirrubros y comercios no especializad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eguros de salud.</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1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eguros de vid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1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eguros personales, excepto los de salud y de vid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12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seguradoras de riesgo del trabajo (ART).</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12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eguros patrimoniales, excepto los de las ART.</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asegu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53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dministración de fondos de pensiones, excepto la seguridad social obligatori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1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mercados a términ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1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bolsas de comerc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bursátiles de mediación o por cuenta de terce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asas y agencias de cambi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ociedades calificadoras de riesgos financie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envío y recepción de fondos desde y hacia el exterior.</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9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dministradoras de vales y ticket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auxiliares a la intermediación financiera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evaluación de riesgos y dañ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2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oductores y asesores de segur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2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auxiliares a los servicios de seguros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3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gestión de fondos a cambio de una retribución o por contrat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8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dministración de consorcios de edific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820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prestados por inmobiliaria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820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inmobiliarios realizados a cambio de una retribución o por contrata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911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minoristas de agencias de viajes en comi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912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mayoristas de agencias de viajes en comi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299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recarga de saldo o crédito para consumo de bienes o servicio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F) Actividades ejercidas en hoteles alojamiento: 4%</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4% para las actividades ejercidas en hoteles alojamiento por hora.</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015"/>
        <w:gridCol w:w="7197"/>
      </w:tblGrid>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551010</w:t>
            </w:r>
          </w:p>
        </w:tc>
        <w:tc>
          <w:tcPr>
            <w:tcW w:w="7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lojamiento por hora.</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G) Ejercicio de profesiones liberales universitarias: 4%(1)</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4% para el ejercicio de profesiones liberales universitaria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318"/>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20104</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sultores en informática y suministros de programas de informát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20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sultores en equipo de informát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20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sultores en tecnología de la informa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91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juríd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910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notarial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9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tabilidad, auditoría y asesoría fiscal.</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1100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geológicos y de prospecc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1100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relacionados con la electrónica y las comunicacion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110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rquitectura e ingeniería, y servicios conexos de asesoramiento técnic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1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nsayos y análisis técn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750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veterina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2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sulta méd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2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oveedores de atención médica domiciliari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2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tención médica en dispensarios, salitas, vacunatorios y otros locales de atención primaria de la salud.</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2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odontológic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3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ácticas de diagnóstico en laboratorio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3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ácticas de diagnóstico por imágenes.</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31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ácticas de diagnóstico no clasificados en otra parte.</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3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médico integrado de consulta, diagnóstico y tratamient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9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rehabilitación física.</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690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relacionados con la salud humana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H) Servicios de salones de baile, discotecas y similares</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5% para la siguiente actividad:</w:t>
      </w:r>
    </w:p>
    <w:p>
      <w:pPr>
        <w:pStyle w:val="Normal"/>
        <w:widowControl/>
        <w:spacing w:before="105" w:after="105"/>
        <w:ind w:left="105" w:right="105" w:hanging="0"/>
        <w:rPr/>
      </w:pPr>
      <w:r>
        <w:rPr/>
        <w:t> </w:t>
      </w:r>
    </w:p>
    <w:tbl>
      <w:tblPr>
        <w:tblW w:w="21600" w:type="dxa"/>
        <w:jc w:val="left"/>
        <w:tblInd w:w="-67" w:type="dxa"/>
        <w:tblLayout w:type="fixed"/>
        <w:tblCellMar>
          <w:top w:w="60" w:type="dxa"/>
          <w:left w:w="60" w:type="dxa"/>
          <w:bottom w:w="60" w:type="dxa"/>
          <w:right w:w="60" w:type="dxa"/>
        </w:tblCellMar>
      </w:tblPr>
      <w:tblGrid>
        <w:gridCol w:w="3720"/>
        <w:gridCol w:w="17880"/>
      </w:tblGrid>
      <w:tr>
        <w:trPr>
          <w:trHeight w:val="23" w:hRule="atLeas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939030</w:t>
            </w:r>
          </w:p>
        </w:tc>
        <w:tc>
          <w:tcPr>
            <w:tcW w:w="17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alones de baile, discotecas y similar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I) Lotería, quiniela y apuestas en general: 3%</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3% para las actividades de lotería, quiniela y apuestas en general:</w:t>
      </w:r>
    </w:p>
    <w:p>
      <w:pPr>
        <w:pStyle w:val="Normal"/>
        <w:widowControl/>
        <w:ind w:left="105" w:right="105" w:hanging="0"/>
        <w:rPr/>
      </w:pPr>
      <w:r>
        <w:rPr/>
        <w:t> </w:t>
      </w:r>
    </w:p>
    <w:tbl>
      <w:tblPr>
        <w:tblW w:w="21600" w:type="dxa"/>
        <w:jc w:val="left"/>
        <w:tblInd w:w="-67" w:type="dxa"/>
        <w:tblLayout w:type="fixed"/>
        <w:tblCellMar>
          <w:top w:w="60" w:type="dxa"/>
          <w:left w:w="60" w:type="dxa"/>
          <w:bottom w:w="60" w:type="dxa"/>
          <w:right w:w="60" w:type="dxa"/>
        </w:tblCellMar>
      </w:tblPr>
      <w:tblGrid>
        <w:gridCol w:w="2815"/>
        <w:gridCol w:w="18785"/>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23"/>
                <w:szCs w:val="23"/>
              </w:rPr>
            </w:pPr>
            <w:r>
              <w:rPr>
                <w:rFonts w:cs="Verdana" w:ascii="Verdana" w:hAnsi="Verdana"/>
                <w:sz w:val="23"/>
                <w:szCs w:val="23"/>
              </w:rPr>
              <w:t>920001</w:t>
            </w:r>
          </w:p>
        </w:tc>
        <w:tc>
          <w:tcPr>
            <w:tcW w:w="18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Servicios de recepción de apuestas de quiniela, lotería y similar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J) Casinos, juegos de azar, salas de juegos y similares: 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5% para las actividades efectuadas en casinos, juegos de azar, salas de juegos y similares:</w:t>
      </w:r>
    </w:p>
    <w:p>
      <w:pPr>
        <w:pStyle w:val="Normal"/>
        <w:widowControl/>
        <w:spacing w:before="105" w:after="105"/>
        <w:ind w:left="105" w:right="105" w:hanging="0"/>
        <w:rPr/>
      </w:pPr>
      <w:r>
        <w:rPr/>
        <w:t> </w:t>
      </w:r>
    </w:p>
    <w:tbl>
      <w:tblPr>
        <w:tblW w:w="21600" w:type="dxa"/>
        <w:jc w:val="left"/>
        <w:tblInd w:w="-67" w:type="dxa"/>
        <w:tblLayout w:type="fixed"/>
        <w:tblCellMar>
          <w:top w:w="60" w:type="dxa"/>
          <w:left w:w="60" w:type="dxa"/>
          <w:bottom w:w="60" w:type="dxa"/>
          <w:right w:w="60" w:type="dxa"/>
        </w:tblCellMar>
      </w:tblPr>
      <w:tblGrid>
        <w:gridCol w:w="2336"/>
        <w:gridCol w:w="19264"/>
      </w:tblGrid>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23"/>
                <w:szCs w:val="23"/>
              </w:rPr>
            </w:pPr>
            <w:r>
              <w:rPr>
                <w:rFonts w:cs="Verdana" w:ascii="Verdana" w:hAnsi="Verdana"/>
                <w:sz w:val="23"/>
                <w:szCs w:val="23"/>
              </w:rPr>
              <w:t>920009</w:t>
            </w:r>
          </w:p>
        </w:tc>
        <w:tc>
          <w:tcPr>
            <w:tcW w:w="19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Servicios relacionados con juegos de azar y apuestas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K) Entidades financieras: 7%</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Intermediación financiera: 5,5%</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Créditos hipotecarios: 0%</w:t>
      </w:r>
    </w:p>
    <w:p>
      <w:pPr>
        <w:pStyle w:val="Normal"/>
        <w:widowControl/>
        <w:spacing w:before="80" w:after="0"/>
        <w:ind w:left="105" w:right="105" w:firstLine="270"/>
        <w:jc w:val="both"/>
        <w:rPr/>
      </w:pPr>
      <w:r>
        <w:rPr>
          <w:color w:val="000000"/>
          <w:sz w:val="24"/>
          <w:szCs w:val="24"/>
          <w:lang w:val="es-ES" w:eastAsia="es-ES"/>
        </w:rPr>
        <w:t>Se establece la alícuota del 7% para las actividades efectuadas por entidades financieras, según lo dispuesto en los </w:t>
      </w:r>
      <w:r>
        <w:fldChar w:fldCharType="begin"/>
      </w:r>
      <w:r>
        <w:rPr>
          <w:rStyle w:val="InternetLink"/>
          <w:sz w:val="24"/>
          <w:szCs w:val="24"/>
          <w:color w:val="000000"/>
          <w:lang w:val="es-ES" w:eastAsia="es-ES"/>
        </w:rPr>
        <w:instrText xml:space="preserve"> HYPERLINK "http://eolgestion.errepar.com/sitios/eolgestion/Legislacion/20110807085442072.docxhtml" \l "I_IP_Neuquen_CF_L_2680_art_195" \n _blank</w:instrText>
      </w:r>
      <w:r>
        <w:rPr>
          <w:rStyle w:val="InternetLink"/>
          <w:sz w:val="24"/>
          <w:szCs w:val="24"/>
          <w:color w:val="000000"/>
          <w:lang w:val="es-ES" w:eastAsia="es-ES"/>
        </w:rPr>
        <w:fldChar w:fldCharType="separate"/>
      </w:r>
      <w:r>
        <w:rPr>
          <w:rStyle w:val="InternetLink"/>
          <w:color w:val="000000"/>
          <w:sz w:val="24"/>
          <w:szCs w:val="24"/>
          <w:lang w:val="es-ES" w:eastAsia="es-ES"/>
        </w:rPr>
        <w:t>artículos 195</w:t>
      </w:r>
      <w:r>
        <w:rPr>
          <w:rStyle w:val="InternetLink"/>
          <w:sz w:val="24"/>
          <w:szCs w:val="24"/>
          <w:color w:val="000000"/>
          <w:lang w:val="es-ES" w:eastAsia="es-ES"/>
        </w:rPr>
        <w:fldChar w:fldCharType="end"/>
      </w:r>
      <w:r>
        <w:rPr>
          <w:color w:val="000000"/>
          <w:sz w:val="24"/>
          <w:szCs w:val="24"/>
          <w:lang w:val="es-ES" w:eastAsia="es-ES"/>
        </w:rPr>
        <w:t> y </w:t>
      </w:r>
      <w:r>
        <w:fldChar w:fldCharType="begin"/>
      </w:r>
      <w:r>
        <w:rPr>
          <w:rStyle w:val="InternetLink"/>
          <w:sz w:val="24"/>
          <w:szCs w:val="24"/>
          <w:color w:val="000000"/>
          <w:lang w:val="es-ES" w:eastAsia="es-ES"/>
        </w:rPr>
        <w:instrText xml:space="preserve"> HYPERLINK "http://eolgestion.errepar.com/sitios/eolgestion/Legislacion/20110807085442072.docxhtml" \l "I_IP_Neuquen_CF_L_2680_art_196" \n _blank</w:instrText>
      </w:r>
      <w:r>
        <w:rPr>
          <w:rStyle w:val="InternetLink"/>
          <w:sz w:val="24"/>
          <w:szCs w:val="24"/>
          <w:color w:val="000000"/>
          <w:lang w:val="es-ES" w:eastAsia="es-ES"/>
        </w:rPr>
        <w:fldChar w:fldCharType="separate"/>
      </w:r>
      <w:r>
        <w:rPr>
          <w:rStyle w:val="InternetLink"/>
          <w:color w:val="000000"/>
          <w:sz w:val="24"/>
          <w:szCs w:val="24"/>
          <w:lang w:val="es-ES" w:eastAsia="es-ES"/>
        </w:rPr>
        <w:t>196 del Código Fiscal provincial</w:t>
      </w:r>
      <w:r>
        <w:rPr>
          <w:rStyle w:val="InternetLink"/>
          <w:sz w:val="24"/>
          <w:szCs w:val="24"/>
          <w:color w:val="000000"/>
          <w:lang w:val="es-ES" w:eastAsia="es-ES"/>
        </w:rPr>
        <w:fldChar w:fldCharType="end"/>
      </w:r>
      <w:r>
        <w:rPr>
          <w:color w:val="000000"/>
          <w:sz w:val="24"/>
          <w:szCs w:val="24"/>
          <w:lang w:val="es-ES" w:eastAsia="es-ES"/>
        </w:rPr>
        <w:t>, y para aquellas que efectúan operaciones similares que no se encuentren incluidas en la ley nacional 21526, de entidades financieras.</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318"/>
      </w:tblGrid>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la banca central.</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la banca mayorist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la banca de inversión.</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la banca minorist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4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intermediación financiera realizada por las compañías financie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4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intermediación financiera realizada por sociedades de ahorro y préstamo para la vivienda y otros inmueb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194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intermediación financiera realizada por cajas de crédit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ociedades de carte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30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fideicomis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rrendamiento financiero, leasing.</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2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tividades de crédito para financiar otras actividades económi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2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rédito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szCs w:val="15"/>
                <w:lang w:val="es-ES" w:eastAsia="es-ES"/>
              </w:rPr>
            </w:pPr>
            <w:r>
              <w:rPr>
                <w:rFonts w:cs="Calibri" w:ascii="Verdana" w:hAnsi="Verdana"/>
                <w:b/>
                <w:bCs/>
                <w:color w:val="000000"/>
                <w:sz w:val="15"/>
                <w:szCs w:val="15"/>
                <w:lang w:val="es-ES" w:eastAsia="es-ES"/>
              </w:rPr>
              <w:t>2) Servicios de intermediación financiera: alícuota del 5,5%:</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30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ondos y sociedades de inversión y entidades financieras similares no clasificada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2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entidades de tarjeta de compra y/o crédit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gentes de mercado abierto “pur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9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ocios inversores en sociedades regulares, según la ley nacional 19550, ley de sociedades comerciales (SRL, SCA, etc.), excepto socios inversores en sociedades anónim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499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financiación y actividades financieras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1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mercados y cajas de valor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6619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auxiliares a la intermediación financiera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829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gencias de cobro y calificación creditici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L) Generación, transmisión y distribución de electricidad: 3,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3,5% para las actividades relacionadas con la generación, transmisión y distribución de electric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124"/>
        <w:gridCol w:w="8088"/>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1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Generación de energía térmica convencion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1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Generación de energía térmica nuclear.</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13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Generación de energía hidráulic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19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Generación de energías a partir de biomas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199</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Generación de energías no clasificadas en otra parte.</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201</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Transporte de energía eléctric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31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Comercio mayorista de energía eléctrica.</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1320</w:t>
            </w:r>
          </w:p>
        </w:tc>
        <w:tc>
          <w:tcPr>
            <w:tcW w:w="8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Distribución de energía eléctrica.</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M) Actividades relacionadas con la industria hidrocarburífera</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2"/>
        <w:gridCol w:w="8267"/>
        <w:gridCol w:w="53"/>
      </w:tblGrid>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6100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petróleo crudo: tres por ciento (3%).</w:t>
            </w:r>
          </w:p>
          <w:p>
            <w:pPr>
              <w:pStyle w:val="Normal"/>
              <w:widowControl/>
              <w:ind w:left="105" w:right="105" w:hanging="0"/>
              <w:rPr>
                <w:rFonts w:ascii="Verdana" w:hAnsi="Verdana" w:cs="Verdana"/>
                <w:sz w:val="15"/>
                <w:szCs w:val="15"/>
              </w:rPr>
            </w:pPr>
            <w:r>
              <w:rPr>
                <w:rFonts w:cs="Verdana" w:ascii="Verdana" w:hAnsi="Verdana"/>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6200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gas natural: tres por ciento (3%).</w:t>
            </w:r>
          </w:p>
          <w:p>
            <w:pPr>
              <w:pStyle w:val="Normal"/>
              <w:widowControl/>
              <w:ind w:left="105" w:right="105" w:hanging="0"/>
              <w:rPr>
                <w:rFonts w:ascii="Verdana" w:hAnsi="Verdana" w:cs="Verdana"/>
                <w:sz w:val="15"/>
                <w:szCs w:val="15"/>
              </w:rPr>
            </w:pPr>
            <w:r>
              <w:rPr>
                <w:rFonts w:cs="Verdana" w:ascii="Verdana" w:hAnsi="Verdana"/>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910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tividades de servicios y construcción previa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9100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tividades de servicios y construcción durante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91003</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tividades de servicios y construcción posteriores a la perforación de pozos: tres coma cinco por ciento (3,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9100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ctividades de servicios relacionadas con la extracción de petróleo y gas, no clasificados en otra parte: tres coma cinco por ciento (3,5%).</w:t>
            </w:r>
          </w:p>
          <w:p>
            <w:pPr>
              <w:pStyle w:val="Normal"/>
              <w:widowControl/>
              <w:ind w:left="105" w:right="105" w:hanging="0"/>
              <w:rPr>
                <w:rFonts w:ascii="Verdana" w:hAnsi="Verdana" w:cs="Verdana"/>
                <w:sz w:val="15"/>
                <w:szCs w:val="15"/>
              </w:rPr>
            </w:pPr>
            <w:r>
              <w:rPr>
                <w:rFonts w:cs="Verdana" w:ascii="Verdana" w:hAnsi="Verdana"/>
                <w:sz w:val="15"/>
                <w:szCs w:val="15"/>
              </w:rPr>
              <w:t>Nota: incluye los montajes industriales y los servicios ambientales relacionados con la actividad hidrocarburífera.</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920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la refinación del petróleo.</w:t>
            </w:r>
          </w:p>
          <w:p>
            <w:pPr>
              <w:pStyle w:val="Normal"/>
              <w:widowControl/>
              <w:ind w:left="105" w:right="105" w:hanging="0"/>
              <w:rPr>
                <w:rFonts w:ascii="Verdana" w:hAnsi="Verdana" w:cs="Verdana"/>
                <w:sz w:val="15"/>
                <w:szCs w:val="15"/>
              </w:rPr>
            </w:pPr>
            <w:r>
              <w:rPr>
                <w:rFonts w:cs="Verdana" w:ascii="Verdana" w:hAnsi="Verdana"/>
                <w:sz w:val="15"/>
                <w:szCs w:val="15"/>
              </w:rPr>
              <w:t>Nota: con expendio al público: tres coma cinco por ciento (3,5%).</w:t>
            </w:r>
          </w:p>
          <w:p>
            <w:pPr>
              <w:pStyle w:val="Normal"/>
              <w:widowControl/>
              <w:ind w:left="105" w:right="105" w:hanging="0"/>
              <w:rPr>
                <w:rFonts w:ascii="Verdana" w:hAnsi="Verdana" w:cs="Verdana"/>
                <w:sz w:val="15"/>
                <w:szCs w:val="15"/>
              </w:rPr>
            </w:pPr>
            <w:r>
              <w:rPr>
                <w:rFonts w:cs="Verdana" w:ascii="Verdana" w:hAnsi="Verdana"/>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9200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finación del petróleo -L. (nacional) 23966-.</w:t>
            </w:r>
          </w:p>
          <w:p>
            <w:pPr>
              <w:pStyle w:val="Normal"/>
              <w:widowControl/>
              <w:ind w:left="105" w:right="105" w:hanging="0"/>
              <w:rPr>
                <w:rFonts w:ascii="Verdana" w:hAnsi="Verdana" w:cs="Verdana"/>
                <w:sz w:val="15"/>
                <w:szCs w:val="15"/>
              </w:rPr>
            </w:pPr>
            <w:r>
              <w:rPr>
                <w:rFonts w:cs="Verdana" w:ascii="Verdana" w:hAnsi="Verdana"/>
                <w:sz w:val="15"/>
                <w:szCs w:val="15"/>
              </w:rPr>
              <w:t>Nota: con expendio al público: tres coma cinco por ciento (3,5%).</w:t>
            </w:r>
          </w:p>
          <w:p>
            <w:pPr>
              <w:pStyle w:val="Normal"/>
              <w:widowControl/>
              <w:ind w:left="105" w:right="105" w:hanging="0"/>
              <w:rPr>
                <w:rFonts w:ascii="Verdana" w:hAnsi="Verdana" w:cs="Verdana"/>
                <w:sz w:val="15"/>
                <w:szCs w:val="15"/>
              </w:rPr>
            </w:pPr>
            <w:r>
              <w:rPr>
                <w:rFonts w:cs="Verdana" w:ascii="Verdana" w:hAnsi="Verdana"/>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9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e industrialización de metanol: tres coma cinco por ciento (3,5%).</w:t>
            </w:r>
          </w:p>
          <w:p>
            <w:pPr>
              <w:pStyle w:val="Normal"/>
              <w:widowControl/>
              <w:ind w:left="105" w:right="105" w:hanging="0"/>
              <w:rPr>
                <w:rFonts w:ascii="Verdana" w:hAnsi="Verdana" w:cs="Verdana"/>
                <w:sz w:val="15"/>
                <w:szCs w:val="15"/>
              </w:rPr>
            </w:pPr>
            <w:r>
              <w:rPr>
                <w:rFonts w:cs="Verdana" w:ascii="Verdana" w:hAnsi="Verdana"/>
                <w:sz w:val="15"/>
                <w:szCs w:val="15"/>
              </w:rPr>
              <w:t>Nota: con industrialización en origen: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201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gas y procesamiento de gas natural:</w:t>
            </w:r>
          </w:p>
          <w:p>
            <w:pPr>
              <w:pStyle w:val="Normal"/>
              <w:widowControl/>
              <w:ind w:left="105" w:right="105" w:hanging="0"/>
              <w:rPr>
                <w:rFonts w:ascii="Verdana" w:hAnsi="Verdana" w:cs="Verdana"/>
                <w:sz w:val="15"/>
                <w:szCs w:val="15"/>
              </w:rPr>
            </w:pPr>
            <w:r>
              <w:rPr>
                <w:rFonts w:cs="Verdana" w:ascii="Verdana" w:hAnsi="Verdana"/>
                <w:sz w:val="15"/>
                <w:szCs w:val="15"/>
              </w:rPr>
              <w:t>Nota: con expendio al público: tres coma cinco por ciento (3,5%).</w:t>
            </w:r>
          </w:p>
          <w:p>
            <w:pPr>
              <w:pStyle w:val="Normal"/>
              <w:widowControl/>
              <w:ind w:left="105" w:right="105" w:hanging="0"/>
              <w:rPr>
                <w:rFonts w:ascii="Verdana" w:hAnsi="Verdana" w:cs="Verdana"/>
                <w:sz w:val="15"/>
                <w:szCs w:val="15"/>
              </w:rPr>
            </w:pPr>
            <w:r>
              <w:rPr>
                <w:rFonts w:cs="Verdana" w:ascii="Verdana" w:hAnsi="Verdana"/>
                <w:sz w:val="15"/>
                <w:szCs w:val="15"/>
              </w:rPr>
              <w:t>Sin expendio al público: uno por ciento (1%).</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202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istribución de combustibles gaseosos por tubería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202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istribución de gas natural, ley nacional 23966: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1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s para reventa comprendidos en la ley nacional 23966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1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s (excepto para la reventa) -comprendidos en la L. (nacional) 23966-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1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s no clasificados en otra parte y lubricantes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2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raccionamiento y distribución de gas licuado: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2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23</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s (excepto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6612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combustibles, lubricantes, leña y carbón, excepto gas licuado y combustibles, y lubricantes para automotore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 para vehículos automotores y motocicletas, excepto en comisión: uno coma cinco por ciento (1,5%).</w:t>
            </w:r>
          </w:p>
          <w:p>
            <w:pPr>
              <w:pStyle w:val="Normal"/>
              <w:widowControl/>
              <w:ind w:left="105" w:right="105" w:hanging="0"/>
              <w:rPr>
                <w:rFonts w:ascii="Verdana" w:hAnsi="Verdana" w:cs="Verdana"/>
                <w:sz w:val="15"/>
                <w:szCs w:val="15"/>
              </w:rPr>
            </w:pPr>
            <w:r>
              <w:rPr>
                <w:rFonts w:cs="Verdana" w:ascii="Verdana" w:hAnsi="Verdana"/>
                <w:sz w:val="15"/>
                <w:szCs w:val="15"/>
              </w:rPr>
              <w:t>Venta al por menor de lubricantes para vehículos automotores y motocicletas, excepto en comisión.</w:t>
            </w:r>
          </w:p>
          <w:p>
            <w:pPr>
              <w:pStyle w:val="Normal"/>
              <w:widowControl/>
              <w:ind w:left="105" w:right="105" w:hanging="0"/>
              <w:rPr>
                <w:rFonts w:ascii="Verdana" w:hAnsi="Verdana" w:cs="Verdana"/>
                <w:sz w:val="15"/>
                <w:szCs w:val="15"/>
              </w:rPr>
            </w:pPr>
            <w:r>
              <w:rPr>
                <w:rFonts w:cs="Verdana" w:ascii="Verdana" w:hAnsi="Verdana"/>
                <w:sz w:val="15"/>
                <w:szCs w:val="15"/>
              </w:rPr>
              <w:t>Incluye estación de servici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 de producción propia -comprendidos en la L. (nacional) 23966- para vehículos automotores y motocicletas, realizado por refinerías: tres coma cinco por ciento (3,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3</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no clasificados en otra parte -comprendidos en la L. (nacional) 23966- para vehículos automotores y motocicletas, excepto la realizada por refinerías: uno coma cinco por ciento (1,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en comisión, al por menor, de combustible para vehículos automotores y motocicletas: cinco por ciento (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comprendidos en la ley nacional 23966, excepto de producción propia y excepto para automotores y motocicletas: uno coma cinco por ciento (1,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de producción propia comprendidos en la ley nacional 23966, excepto para vehículos automotores y motocicletas: tres coma cinco por ciento (3,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fuel oil, gas en garrafas, carbón y leña: uno coma cinco por ciento (1,5%).</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912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ferroviario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9229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automotor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9311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por oleoducto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9312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por poliductos y fueloducto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9320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por gasoducto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5012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 de transporte marítimo de petróleo y gas: tres por ciento (3%).</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rHeight w:val="230" w:hRule="atLeast"/>
        </w:trPr>
        <w:tc>
          <w:tcPr>
            <w:tcW w:w="915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rFonts w:cs="Verdana" w:ascii="Verdana" w:hAnsi="Verdana"/>
                <w:sz w:val="15"/>
                <w:szCs w:val="15"/>
              </w:rPr>
              <w:t>Las actividades relacionadas con la industria manufacturera -establecidas en el </w:t>
            </w:r>
            <w:r>
              <w:fldChar w:fldCharType="begin"/>
            </w:r>
            <w:r>
              <w:rPr>
                <w:rStyle w:val="InternetLink"/>
                <w:sz w:val="15"/>
                <w:u w:val="single"/>
                <w:szCs w:val="15"/>
                <w:rFonts w:cs="Verdana" w:ascii="Verdana" w:hAnsi="Verdana"/>
                <w:color w:val="0000FF"/>
              </w:rPr>
              <w:instrText xml:space="preserve"> HYPERLINK "http://eolgestion.errepar.com/sitios/eolgestion/Legislacion/20201224103730528.docxhtml" \l "INC_D_AP_1"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inc. d) 1)</w:t>
            </w:r>
            <w:r>
              <w:rPr>
                <w:rStyle w:val="InternetLink"/>
                <w:sz w:val="15"/>
                <w:u w:val="single"/>
                <w:szCs w:val="15"/>
                <w:rFonts w:cs="Verdana" w:ascii="Verdana" w:hAnsi="Verdana"/>
                <w:color w:val="0000FF"/>
              </w:rPr>
              <w:fldChar w:fldCharType="end"/>
            </w:r>
            <w:r>
              <w:rPr>
                <w:rFonts w:cs="Verdana" w:ascii="Verdana" w:hAnsi="Verdana"/>
                <w:sz w:val="15"/>
                <w:szCs w:val="15"/>
              </w:rPr>
              <w:t>- tributan la alícuota del 3% por las ventas realizadas al sector hidrocarburífero.</w:t>
            </w:r>
          </w:p>
          <w:p>
            <w:pPr>
              <w:pStyle w:val="Normal"/>
              <w:widowControl/>
              <w:ind w:left="105" w:right="105" w:hanging="0"/>
              <w:rPr/>
            </w:pPr>
            <w:r>
              <w:rPr>
                <w:rFonts w:cs="Verdana" w:ascii="Verdana" w:hAnsi="Verdana"/>
                <w:sz w:val="15"/>
                <w:szCs w:val="15"/>
              </w:rPr>
              <w:t>Las actividades de explotación de minas y canteras establecidas en el </w:t>
            </w:r>
            <w:r>
              <w:fldChar w:fldCharType="begin"/>
            </w:r>
            <w:r>
              <w:rPr>
                <w:rStyle w:val="InternetLink"/>
                <w:sz w:val="15"/>
                <w:u w:val="single"/>
                <w:szCs w:val="15"/>
                <w:rFonts w:cs="Verdana" w:ascii="Verdana" w:hAnsi="Verdana"/>
                <w:color w:val="0000FF"/>
              </w:rPr>
              <w:instrText xml:space="preserve"> HYPERLINK "http://eolgestion.errepar.com/sitios/eolgestion/Legislacion/20201224103730528.docxhtml" \l "ART_5_INC_f" \n _blank</w:instrText>
            </w:r>
            <w:r>
              <w:rPr>
                <w:rStyle w:val="InternetLink"/>
                <w:sz w:val="15"/>
                <w:u w:val="single"/>
                <w:szCs w:val="15"/>
                <w:rFonts w:cs="Verdana" w:ascii="Verdana" w:hAnsi="Verdana"/>
                <w:color w:val="0000FF"/>
              </w:rPr>
              <w:fldChar w:fldCharType="separate"/>
            </w:r>
            <w:r>
              <w:rPr>
                <w:rStyle w:val="InternetLink"/>
                <w:rFonts w:cs="Verdana" w:ascii="Verdana" w:hAnsi="Verdana"/>
                <w:color w:val="0000FF"/>
                <w:sz w:val="15"/>
                <w:szCs w:val="15"/>
                <w:u w:val="single"/>
              </w:rPr>
              <w:t>inciso f) del artículo 5)</w:t>
            </w:r>
            <w:r>
              <w:rPr>
                <w:rStyle w:val="InternetLink"/>
                <w:sz w:val="15"/>
                <w:u w:val="single"/>
                <w:szCs w:val="15"/>
                <w:rFonts w:cs="Verdana" w:ascii="Verdana" w:hAnsi="Verdana"/>
                <w:color w:val="0000FF"/>
              </w:rPr>
              <w:fldChar w:fldCharType="end"/>
            </w:r>
            <w:r>
              <w:rPr>
                <w:rFonts w:cs="Verdana" w:ascii="Verdana" w:hAnsi="Verdana"/>
                <w:sz w:val="15"/>
                <w:szCs w:val="15"/>
              </w:rPr>
              <w:t> tributarán la alícuota del 3% cuando se destinaran a la actividad hidrocarburífera y sus servicios complementarios.</w:t>
            </w:r>
          </w:p>
          <w:p>
            <w:pPr>
              <w:pStyle w:val="Normal"/>
              <w:widowControl/>
              <w:ind w:left="105" w:right="105" w:hanging="0"/>
              <w:rPr>
                <w:rFonts w:ascii="Verdana" w:hAnsi="Verdana" w:cs="Verdana"/>
                <w:sz w:val="15"/>
                <w:szCs w:val="15"/>
              </w:rPr>
            </w:pPr>
            <w:r>
              <w:rPr>
                <w:rFonts w:cs="Verdana" w:ascii="Verdana" w:hAnsi="Verdana"/>
                <w:sz w:val="15"/>
                <w:szCs w:val="15"/>
                <w:u w:val="single"/>
              </w:rPr>
              <w:t>*Incremento de alícuotas</w:t>
            </w:r>
          </w:p>
          <w:p>
            <w:pPr>
              <w:pStyle w:val="Normal"/>
              <w:widowControl/>
              <w:ind w:left="105" w:right="105" w:hanging="0"/>
              <w:rPr>
                <w:rFonts w:ascii="Verdana" w:hAnsi="Verdana" w:cs="Verdana"/>
                <w:sz w:val="15"/>
                <w:szCs w:val="15"/>
              </w:rPr>
            </w:pPr>
            <w:r>
              <w:rPr>
                <w:rFonts w:cs="Verdana" w:ascii="Verdana" w:hAnsi="Verdana"/>
                <w:sz w:val="15"/>
                <w:szCs w:val="15"/>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pPr>
            <w:r>
              <w:rPr>
                <w:rFonts w:cs="Verdana" w:ascii="Verdana" w:hAnsi="Verdana"/>
                <w:sz w:val="15"/>
                <w:szCs w:val="15"/>
              </w:rPr>
              <w:t>- Ingresos superiores a </w:t>
            </w:r>
            <w:r>
              <w:rPr>
                <w:rFonts w:cs="Verdana" w:ascii="Verdana" w:hAnsi="Verdana"/>
                <w:i/>
                <w:iCs/>
                <w:sz w:val="15"/>
                <w:szCs w:val="15"/>
              </w:rPr>
              <w:t>$ 1.300.000.000 hasta $ 2.630.000.000</w:t>
            </w:r>
            <w:r>
              <w:rPr>
                <w:rFonts w:cs="Verdana" w:ascii="Verdana" w:hAnsi="Verdana"/>
                <w:sz w:val="15"/>
                <w:szCs w:val="15"/>
              </w:rPr>
              <w:t> se adiciona 0,25% a la alícuota que le corresponda por actividades gravadas;</w:t>
            </w:r>
          </w:p>
          <w:p>
            <w:pPr>
              <w:pStyle w:val="Normal"/>
              <w:widowControl/>
              <w:ind w:left="270" w:right="105" w:hanging="0"/>
              <w:jc w:val="both"/>
              <w:rPr/>
            </w:pPr>
            <w:r>
              <w:rPr>
                <w:rFonts w:cs="Verdana" w:ascii="Verdana" w:hAnsi="Verdana"/>
                <w:sz w:val="15"/>
                <w:szCs w:val="15"/>
              </w:rPr>
              <w:t>- Ingresos superiores a </w:t>
            </w:r>
            <w:r>
              <w:rPr>
                <w:rFonts w:cs="Verdana" w:ascii="Verdana" w:hAnsi="Verdana"/>
                <w:i/>
                <w:iCs/>
                <w:sz w:val="15"/>
                <w:szCs w:val="15"/>
              </w:rPr>
              <w:t>$ 2.630.000.000 hasta $ 3.930.000.000</w:t>
            </w:r>
            <w:r>
              <w:rPr>
                <w:rFonts w:cs="Verdana" w:ascii="Verdana" w:hAnsi="Verdana"/>
                <w:sz w:val="15"/>
                <w:szCs w:val="15"/>
              </w:rPr>
              <w:t> se adiciona 0,50% a la alícuota que le corresponda por actividades gravadas;</w:t>
            </w:r>
          </w:p>
          <w:p>
            <w:pPr>
              <w:pStyle w:val="Normal"/>
              <w:widowControl/>
              <w:ind w:left="270" w:right="105" w:hanging="0"/>
              <w:jc w:val="both"/>
              <w:rPr/>
            </w:pPr>
            <w:r>
              <w:rPr>
                <w:rFonts w:cs="Verdana" w:ascii="Verdana" w:hAnsi="Verdana"/>
                <w:sz w:val="15"/>
                <w:szCs w:val="15"/>
              </w:rPr>
              <w:t>- Ingresos superiores a </w:t>
            </w:r>
            <w:r>
              <w:rPr>
                <w:rFonts w:cs="Verdana" w:ascii="Verdana" w:hAnsi="Verdana"/>
                <w:i/>
                <w:iCs/>
                <w:sz w:val="15"/>
                <w:szCs w:val="15"/>
              </w:rPr>
              <w:t>$ 3.930.000.000 hasta $ 6.565.000.000</w:t>
            </w:r>
            <w:r>
              <w:rPr>
                <w:rFonts w:cs="Verdana" w:ascii="Verdana" w:hAnsi="Verdana"/>
                <w:sz w:val="15"/>
                <w:szCs w:val="15"/>
              </w:rPr>
              <w:t> se adiciona 0,75% a la alícuota que le corresponda por actividades gravadas y</w:t>
            </w:r>
          </w:p>
          <w:p>
            <w:pPr>
              <w:pStyle w:val="Normal"/>
              <w:widowControl/>
              <w:ind w:left="270" w:right="105" w:hanging="0"/>
              <w:jc w:val="both"/>
              <w:rPr/>
            </w:pPr>
            <w:r>
              <w:rPr>
                <w:rFonts w:cs="Verdana" w:ascii="Verdana" w:hAnsi="Verdana"/>
                <w:sz w:val="15"/>
                <w:szCs w:val="15"/>
              </w:rPr>
              <w:t>- Ingresos superiores a </w:t>
            </w:r>
            <w:r>
              <w:rPr>
                <w:rFonts w:cs="Verdana" w:ascii="Verdana" w:hAnsi="Verdana"/>
                <w:i/>
                <w:iCs/>
                <w:sz w:val="15"/>
                <w:szCs w:val="15"/>
              </w:rPr>
              <w:t>$ 6.565.000.000</w:t>
            </w:r>
            <w:r>
              <w:rPr>
                <w:rFonts w:cs="Verdana" w:ascii="Verdana" w:hAnsi="Verdana"/>
                <w:sz w:val="15"/>
                <w:szCs w:val="15"/>
              </w:rPr>
              <w:t> se adiciona 1% a la alícuota que le corresponda por actividades gravadas.</w:t>
            </w:r>
          </w:p>
          <w:p>
            <w:pPr>
              <w:pStyle w:val="Normal"/>
              <w:widowControl/>
              <w:ind w:left="105" w:right="105" w:hanging="0"/>
              <w:rPr>
                <w:rFonts w:ascii="Verdana" w:hAnsi="Verdana" w:cs="Verdana"/>
                <w:sz w:val="15"/>
                <w:szCs w:val="15"/>
              </w:rPr>
            </w:pPr>
            <w:r>
              <w:rPr>
                <w:rFonts w:cs="Verdana" w:ascii="Verdana" w:hAnsi="Verdana"/>
                <w:sz w:val="15"/>
                <w:szCs w:val="15"/>
              </w:rPr>
              <w:t>Quedan exceptuadas del incremento de alícuota establecido precedentemente las actividades que se mencionan a continuación:</w:t>
            </w:r>
          </w:p>
        </w:tc>
        <w:tc>
          <w:tcPr>
            <w:tcW w:w="53"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Verdana" w:hAnsi="Verdana" w:cs="Verdana"/>
                <w:sz w:val="15"/>
                <w:szCs w:val="15"/>
              </w:rPr>
            </w:pPr>
            <w:r>
              <w:rPr>
                <w:rFonts w:cs="Verdana" w:ascii="Verdana" w:hAnsi="Verdana"/>
                <w:sz w:val="15"/>
                <w:szCs w:val="15"/>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6100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petróleo crud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06200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920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productos de la refinación del petróle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19200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finación del petróleo -L. (nacional) 23966-.</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20119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e industrialización de metano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352010</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Fabricación de gas y procesamiento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 para vehículos automotores y motocicletas, excepto en comisión.</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 de producción propia -comprendidos en la L. (nacional) 23966- para vehículos automotores y motocicletas, realizado por refinerí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3003</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n.c.p. -comprendidos en la L. (nacional) 23966- para vehículos automotores y motocicletas, excepto la realizada por refinería.</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1</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comprendidos en la L. (nacional) 23966-, excepto de producción propia y excepto para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2</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combustibles de producción propia comprendidos en la ley nacional 23966, excepto para vehículos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r>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15"/>
                <w:szCs w:val="15"/>
              </w:rPr>
            </w:pPr>
            <w:r>
              <w:rPr>
                <w:rFonts w:cs="Verdana" w:ascii="Verdana" w:hAnsi="Verdana"/>
                <w:sz w:val="15"/>
                <w:szCs w:val="15"/>
              </w:rPr>
              <w:t>477469</w:t>
            </w:r>
          </w:p>
        </w:tc>
        <w:tc>
          <w:tcPr>
            <w:tcW w:w="8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fuel oil, gas en garrafas, carbón y leña.</w:t>
            </w:r>
          </w:p>
        </w:tc>
        <w:tc>
          <w:tcPr>
            <w:tcW w:w="53"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rPr>
                <w:rFonts w:ascii="Verdana" w:hAnsi="Verdana" w:cs="Verdana"/>
                <w:sz w:val="15"/>
                <w:szCs w:val="15"/>
              </w:rPr>
            </w:pPr>
            <w:r>
              <w:rPr>
                <w:rFonts w:cs="Verdana" w:ascii="Verdana" w:hAnsi="Verdana"/>
                <w:sz w:val="15"/>
                <w:szCs w:val="15"/>
              </w:rPr>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N) Servicios de comunicación: 6,5%</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Establecer la alícuota del 6,5% para la siguiente actividad:</w:t>
      </w:r>
    </w:p>
    <w:p>
      <w:pPr>
        <w:pStyle w:val="Normal"/>
        <w:widowControl/>
        <w:spacing w:before="105" w:after="105"/>
        <w:ind w:left="105" w:right="105" w:hanging="0"/>
        <w:rPr/>
      </w:pPr>
      <w:r>
        <w:rPr/>
        <w:t> </w:t>
      </w:r>
    </w:p>
    <w:tbl>
      <w:tblPr>
        <w:tblW w:w="21600" w:type="dxa"/>
        <w:jc w:val="left"/>
        <w:tblInd w:w="-15" w:type="dxa"/>
        <w:tblLayout w:type="fixed"/>
        <w:tblCellMar>
          <w:top w:w="0" w:type="dxa"/>
          <w:left w:w="0" w:type="dxa"/>
          <w:bottom w:w="0" w:type="dxa"/>
          <w:right w:w="0" w:type="dxa"/>
        </w:tblCellMar>
      </w:tblPr>
      <w:tblGrid>
        <w:gridCol w:w="5175"/>
        <w:gridCol w:w="16425"/>
      </w:tblGrid>
      <w:tr>
        <w:trPr>
          <w:trHeight w:val="23" w:hRule="atLeast"/>
        </w:trPr>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Verdana" w:hAnsi="Verdana" w:cs="Verdana"/>
                <w:sz w:val="23"/>
                <w:szCs w:val="23"/>
              </w:rPr>
            </w:pPr>
            <w:r>
              <w:rPr>
                <w:rFonts w:cs="Verdana" w:ascii="Verdana" w:hAnsi="Verdana"/>
                <w:sz w:val="23"/>
                <w:szCs w:val="23"/>
              </w:rPr>
              <w:t>612000</w:t>
            </w:r>
          </w:p>
        </w:tc>
        <w:tc>
          <w:tcPr>
            <w:tcW w:w="16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23"/>
                <w:szCs w:val="23"/>
              </w:rPr>
            </w:pPr>
            <w:r>
              <w:rPr>
                <w:rFonts w:cs="Verdana" w:ascii="Verdana" w:hAnsi="Verdana"/>
                <w:sz w:val="23"/>
                <w:szCs w:val="23"/>
              </w:rPr>
              <w:t>Servicios de telefonía móvil.</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No dejará de gravarse un ramo o actividad por el hecho de que no haya sido previsto en forma expresa en esta ley, en tal supuesto se aplicará la alícuota general establecida en el artículo 4 de la presente ley.</w:t>
      </w:r>
    </w:p>
    <w:p>
      <w:pPr>
        <w:pStyle w:val="Normal"/>
        <w:widowControl/>
        <w:spacing w:before="80" w:after="0"/>
        <w:ind w:left="105" w:right="105" w:firstLine="270"/>
        <w:jc w:val="both"/>
        <w:rPr>
          <w:rFonts w:ascii="Verdana" w:hAnsi="Verdana" w:cs="Calibri"/>
          <w:color w:val="000000"/>
          <w:sz w:val="24"/>
          <w:szCs w:val="24"/>
          <w:lang w:val="es-ES" w:eastAsia="es-ES"/>
        </w:rPr>
      </w:pPr>
      <w:r>
        <w:rPr>
          <w:rFonts w:cs="Calibri" w:ascii="Verdana" w:hAnsi="Verdana"/>
          <w:color w:val="000000"/>
          <w:sz w:val="24"/>
          <w:szCs w:val="24"/>
          <w:lang w:val="es-ES" w:eastAsia="es-ES"/>
        </w:rPr>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Ñ) Actividades primarias: EXENTO</w:t>
      </w:r>
    </w:p>
    <w:p>
      <w:pPr>
        <w:pStyle w:val="Normal"/>
        <w:widowControl/>
        <w:ind w:left="105" w:right="105" w:hanging="0"/>
        <w:jc w:val="center"/>
        <w:rPr>
          <w:b/>
          <w:b/>
          <w:bCs/>
          <w:color w:val="000000"/>
          <w:sz w:val="24"/>
          <w:szCs w:val="24"/>
          <w:lang w:val="es-ES" w:eastAsia="es-ES"/>
        </w:rPr>
      </w:pPr>
      <w:r>
        <w:rPr>
          <w:b/>
          <w:bCs/>
          <w:color w:val="000000"/>
          <w:sz w:val="24"/>
          <w:szCs w:val="24"/>
          <w:lang w:val="es-ES" w:eastAsia="es-ES"/>
        </w:rPr>
        <w:t>Ventas a consumidor final: 5%</w:t>
      </w:r>
    </w:p>
    <w:p>
      <w:pPr>
        <w:pStyle w:val="Normal"/>
        <w:widowControl/>
        <w:spacing w:before="80" w:after="0"/>
        <w:ind w:left="105" w:right="105" w:firstLine="270"/>
        <w:jc w:val="both"/>
        <w:rPr/>
      </w:pPr>
      <w:r>
        <w:rPr>
          <w:color w:val="000000"/>
          <w:sz w:val="24"/>
          <w:szCs w:val="24"/>
          <w:lang w:val="es-ES" w:eastAsia="es-ES"/>
        </w:rPr>
        <w:t>Se establece que la producción primaria se encontrará exenta del pago del impuesto sobre los ingresos brutos en los términos del </w:t>
      </w:r>
      <w:r>
        <w:fldChar w:fldCharType="begin"/>
      </w:r>
      <w:r>
        <w:rPr>
          <w:rStyle w:val="InternetLink"/>
          <w:sz w:val="24"/>
          <w:szCs w:val="24"/>
          <w:color w:val="000000"/>
          <w:lang w:val="es-ES" w:eastAsia="es-ES"/>
        </w:rPr>
        <w:instrText xml:space="preserve"> HYPERLINK "http://eolgestion.errepar.com/sitios/eolgestion/Legislacion/20110807085442088.docxhtml" \l "I_P_Neuquen_CF_L_2680_art_203_Inc_m" \n _blank</w:instrText>
      </w:r>
      <w:r>
        <w:rPr>
          <w:rStyle w:val="InternetLink"/>
          <w:sz w:val="24"/>
          <w:szCs w:val="24"/>
          <w:color w:val="000000"/>
          <w:lang w:val="es-ES" w:eastAsia="es-ES"/>
        </w:rPr>
        <w:fldChar w:fldCharType="separate"/>
      </w:r>
      <w:r>
        <w:rPr>
          <w:rStyle w:val="InternetLink"/>
          <w:color w:val="000000"/>
          <w:sz w:val="24"/>
          <w:szCs w:val="24"/>
          <w:lang w:val="es-ES" w:eastAsia="es-ES"/>
        </w:rPr>
        <w:t>inciso m) del artículo 203, Título Cuarto, del Código Fiscal provincial</w:t>
      </w:r>
      <w:r>
        <w:rPr>
          <w:rStyle w:val="InternetLink"/>
          <w:sz w:val="24"/>
          <w:szCs w:val="24"/>
          <w:color w:val="000000"/>
          <w:lang w:val="es-ES" w:eastAsia="es-ES"/>
        </w:rPr>
        <w:fldChar w:fldCharType="end"/>
      </w:r>
      <w:r>
        <w:rPr>
          <w:color w:val="000000"/>
          <w:sz w:val="24"/>
          <w:szCs w:val="24"/>
          <w:lang w:val="es-ES" w:eastAsia="es-ES"/>
        </w:rPr>
        <w:t> vigente.</w:t>
      </w:r>
    </w:p>
    <w:p>
      <w:pPr>
        <w:pStyle w:val="Normal"/>
        <w:widowControl/>
        <w:spacing w:before="80" w:after="0"/>
        <w:ind w:left="105" w:right="105" w:firstLine="270"/>
        <w:jc w:val="both"/>
        <w:rPr/>
      </w:pPr>
      <w:r>
        <w:rPr>
          <w:color w:val="000000"/>
          <w:sz w:val="24"/>
          <w:szCs w:val="24"/>
          <w:lang w:val="es-ES" w:eastAsia="es-ES"/>
        </w:rPr>
        <w:t>Por otra parte, en el caso de que se ejerzan actividades minoristas en razón de vender sus productos a consumidores finales o responsables exentos en el IVA, será aplicable la alícuota general del 5%, establecida en el artículo 4, primer párrafo, de la </w:t>
      </w:r>
      <w:hyperlink r:id="rId3" w:tgtFrame="_blank">
        <w:r>
          <w:rPr>
            <w:rStyle w:val="InternetLink"/>
            <w:color w:val="000000"/>
            <w:sz w:val="24"/>
            <w:szCs w:val="24"/>
            <w:lang w:val="es-ES" w:eastAsia="es-ES"/>
          </w:rPr>
          <w:t>ley (Neuquén) 3311</w:t>
        </w:r>
      </w:hyperlink>
      <w:r>
        <w:rPr>
          <w:color w:val="000000"/>
          <w:sz w:val="24"/>
          <w:szCs w:val="24"/>
          <w:lang w:val="es-ES" w:eastAsia="es-ES"/>
        </w:rPr>
        <w:t> [BO (Neuquén): 7/1/2022].</w:t>
      </w:r>
    </w:p>
    <w:p>
      <w:pPr>
        <w:pStyle w:val="Normal"/>
        <w:widowControl/>
        <w:spacing w:before="80" w:after="0"/>
        <w:ind w:left="105" w:right="105" w:firstLine="270"/>
        <w:jc w:val="both"/>
        <w:rPr/>
      </w:pPr>
      <w:r>
        <w:rPr>
          <w:color w:val="000000"/>
          <w:sz w:val="24"/>
          <w:szCs w:val="24"/>
          <w:lang w:val="es-ES" w:eastAsia="es-ES"/>
        </w:rPr>
        <w:t>A tales efectos, se aplicará el concepto de consumidor final descripto en el </w:t>
      </w:r>
      <w:r>
        <w:fldChar w:fldCharType="begin"/>
      </w:r>
      <w:r>
        <w:rPr>
          <w:rStyle w:val="InternetLink"/>
          <w:sz w:val="24"/>
          <w:szCs w:val="24"/>
          <w:color w:val="000000"/>
          <w:lang w:val="es-ES" w:eastAsia="es-ES"/>
        </w:rPr>
        <w:instrText xml:space="preserve"> HYPERLINK "http://eolgestion.errepar.com/sitios/eolgestion/Legislacion/20220121085216784.docxhtml" \l "Art4d2" \n _blank</w:instrText>
      </w:r>
      <w:r>
        <w:rPr>
          <w:rStyle w:val="InternetLink"/>
          <w:sz w:val="24"/>
          <w:szCs w:val="24"/>
          <w:color w:val="000000"/>
          <w:lang w:val="es-ES" w:eastAsia="es-ES"/>
        </w:rPr>
        <w:fldChar w:fldCharType="separate"/>
      </w:r>
      <w:r>
        <w:rPr>
          <w:rStyle w:val="InternetLink"/>
          <w:color w:val="000000"/>
          <w:sz w:val="24"/>
          <w:szCs w:val="24"/>
          <w:lang w:val="es-ES" w:eastAsia="es-ES"/>
        </w:rPr>
        <w:t>inciso d) 2) del artículo 4</w:t>
      </w:r>
      <w:r>
        <w:rPr>
          <w:rStyle w:val="InternetLink"/>
          <w:sz w:val="24"/>
          <w:szCs w:val="24"/>
          <w:color w:val="000000"/>
          <w:lang w:val="es-ES" w:eastAsia="es-ES"/>
        </w:rPr>
        <w:fldChar w:fldCharType="end"/>
      </w:r>
      <w:r>
        <w:rPr>
          <w:color w:val="000000"/>
          <w:sz w:val="24"/>
          <w:szCs w:val="24"/>
          <w:lang w:val="es-ES" w:eastAsia="es-ES"/>
        </w:rPr>
        <w:t> de la presente ley.</w:t>
      </w:r>
    </w:p>
    <w:p>
      <w:pPr>
        <w:pStyle w:val="Normal"/>
        <w:widowControl/>
        <w:spacing w:before="80" w:after="0"/>
        <w:ind w:left="105" w:right="105" w:firstLine="270"/>
        <w:jc w:val="both"/>
        <w:rPr>
          <w:color w:val="000000"/>
          <w:sz w:val="24"/>
          <w:szCs w:val="24"/>
          <w:lang w:val="es-ES" w:eastAsia="es-ES"/>
        </w:rPr>
      </w:pPr>
      <w:r>
        <w:rPr>
          <w:color w:val="000000"/>
          <w:sz w:val="24"/>
          <w:szCs w:val="24"/>
          <w:lang w:val="es-ES" w:eastAsia="es-ES"/>
        </w:rPr>
        <w:t>Las actividades comprendidas en la presente exención son las que se detallan a continuación:</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94"/>
        <w:gridCol w:w="8318"/>
      </w:tblGrid>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8"/>
              <w:ind w:left="123" w:right="123" w:hanging="0"/>
              <w:rPr>
                <w:rFonts w:ascii="Verdana" w:hAnsi="Verdana" w:cs="Calibri"/>
                <w:b/>
                <w:b/>
                <w:bCs/>
                <w:color w:val="000000"/>
                <w:sz w:val="15"/>
                <w:szCs w:val="15"/>
                <w:lang w:val="es-ES" w:eastAsia="es-ES"/>
              </w:rPr>
            </w:pPr>
            <w:r>
              <w:rPr>
                <w:rFonts w:cs="Calibri" w:ascii="Verdana" w:hAnsi="Verdana"/>
                <w:b/>
                <w:bCs/>
                <w:color w:val="000000"/>
                <w:sz w:val="15"/>
                <w:szCs w:val="15"/>
                <w:lang w:val="es-ES" w:eastAsia="es-ES"/>
              </w:rPr>
              <w:t>a) Cultivos agrícol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arroz.</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trig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1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cereales no clasificados en otra parte, excepto los de uso forrajer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maíz.</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2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cereales de uso forrajero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pastos de uso forrajer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2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soj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2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girasol.</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2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oleaginosas no clasificados en otra parte, excepto soja y girasol.</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papa, batata y mandioc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toma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2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bulbos, brotes, raíces y hortalizas de fruto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3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hortalizas de hoja y de otras hortalizas fres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4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legumbres fres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34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legumbres se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4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tabac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5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algodón.</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5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plantas para la obtención de fibras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9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lor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9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plantas ornament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19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s temporales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vid para vinificar.</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1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uva de mes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cítri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3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manzana y pe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31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de pepita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3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de caroz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4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tropicales y subtropic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4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sec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4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as no clasificada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5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caña de azúcar.</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59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stevia rebaudia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59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plantas sacaríferas no clasificada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6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jatroph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6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frutos oleaginosos, excepto jatroph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70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yerba ma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70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té y otras plantas cuyas hojas se utilizan para preparar infusion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8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 de especias y de plantas aromáticas y medicin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2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ltivos perennes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30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semillas híbridas de cereales y oleaginos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3012</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semillas varietales o autofecundadas de cereales, oleaginosas y forraje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301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semillas de hortalizas y legumbres, flores y plantas ornamentales y árboles frut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3019</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semillas de cultivos agrícolas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3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otras formas de propagación de cultivos agrícolas.</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b) Cría de anim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113</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bovino, excepto la realizada en cabañas y para la producción de lech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114</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Invernada de ganado bovino, excepto el engorde en corrales (feedlot).</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115</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ngorde en corrales (feedlot).</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1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bovino realizada en cabañ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21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equino, excepto la realizada en ha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221</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equino realizada en ha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camélid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4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ovino, excepto en cabañas y para la producción de lana y lech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4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ovino realizada en cabañ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4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caprino, excepto la realizada en cabañas y para producción de pelos y de lech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44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caprino realizada en cabañ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5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porcino, excepto la realizada en cabañ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5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ganado porcino realizada en cabañ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6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leche bovin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6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leche de oveja y de cab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7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lana y pelo de oveja y cabra (crud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7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pelos de ganado no clasificados en otra part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8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aves de corral, excepto para la producción de huev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8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roducción de huev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Apicultu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9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unicultu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9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animales pelíferos, pilíferos y plumíferos, excepto de las especies ganade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49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ría de animales y obtención de productos de origen animal,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c) Caza y captura de animales vivos, repoblación de animales de caza y servicios conex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17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Caza y repoblación de animales de caz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d) Silvicultura, extracción de madera y servicios conex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1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lantación de bosqu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1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población y conservación de bosques nativos y zonas forestad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10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plotación de viveros forest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2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productos forestales de bosques cultivad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2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productos forestales de bosques nativ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40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forestales para la extracción de mader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240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forestales, excepto los servicios para la extracción de made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e) Pesca y servicios conex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31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esca de organismos marinos, excepto cuando es realizada en buques procesador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3113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Recolección de organismos marinos, excepto peces, crustáceos y molusc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3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Pesca continental: fluvial y lacustre.</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3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plotación de criaderos de peces, granjas piscícolas y otros frutos acuáticos (acuicultu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Verdana"/>
                <w:sz w:val="15"/>
                <w:szCs w:val="15"/>
              </w:rPr>
            </w:pPr>
            <w:r>
              <w:rPr>
                <w:rFonts w:cs="Verdana" w:ascii="Verdana" w:hAnsi="Verdana"/>
                <w:b/>
                <w:bCs/>
                <w:sz w:val="15"/>
                <w:szCs w:val="15"/>
              </w:rPr>
              <w:t>f) Explotación de minas y cantera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51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y aglomeración de carbón.</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52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y aglomeración de lignit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710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inerales de hierr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72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inerales y concentrados de uranio y tori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729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etales precios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7299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inerales metalíferos no ferrosos no clasificados en otra parte, excepto minerales de uranio y tori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11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rocas ornamentale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1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piedra caliza y yeso.</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1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arenas, canto rodado y triturados pétre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14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arcilla y caolín.</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911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inerales para la fabricación de abonos, excepto turb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912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minerales para la fabricación de productos químicos.</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92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y aglomeración de turba.</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93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tracción de sal.</w:t>
            </w:r>
          </w:p>
        </w:tc>
      </w:tr>
      <w:tr>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089900</w:t>
            </w:r>
          </w:p>
        </w:tc>
        <w:tc>
          <w:tcPr>
            <w:tcW w:w="8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xplotación de minas y canteras no clasificada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both"/>
        <w:rPr/>
      </w:pPr>
      <w:r>
        <w:rPr>
          <w:b/>
          <w:bCs/>
          <w:color w:val="000000"/>
          <w:sz w:val="24"/>
          <w:szCs w:val="24"/>
        </w:rPr>
        <w:t>FUENTE:</w:t>
      </w:r>
      <w:r>
        <w:rPr>
          <w:color w:val="000000"/>
          <w:sz w:val="24"/>
          <w:szCs w:val="24"/>
        </w:rPr>
        <w:t> </w:t>
      </w:r>
      <w:hyperlink r:id="rId4" w:tgtFrame="_blank">
        <w:r>
          <w:rPr>
            <w:rStyle w:val="InternetLink"/>
            <w:color w:val="0000FF"/>
            <w:sz w:val="24"/>
            <w:szCs w:val="24"/>
            <w:u w:val="single"/>
          </w:rPr>
          <w:t>L. (Neuquén) 3364</w:t>
        </w:r>
      </w:hyperlink>
      <w:r>
        <w:rPr>
          <w:color w:val="000000"/>
          <w:sz w:val="24"/>
          <w:szCs w:val="24"/>
        </w:rPr>
        <w:t> [BO (Neuquén):22/12/2022]</w:t>
      </w:r>
    </w:p>
    <w:p>
      <w:pPr>
        <w:pStyle w:val="Normal"/>
        <w:widowControl/>
        <w:spacing w:before="240" w:after="100"/>
        <w:ind w:left="105" w:right="105" w:hanging="0"/>
        <w:jc w:val="center"/>
        <w:rPr>
          <w:b/>
          <w:b/>
          <w:bCs/>
          <w:color w:val="000000"/>
          <w:sz w:val="24"/>
          <w:szCs w:val="24"/>
        </w:rPr>
      </w:pPr>
      <w:r>
        <w:rPr>
          <w:b/>
          <w:bCs/>
          <w:color w:val="000000"/>
          <w:sz w:val="24"/>
          <w:szCs w:val="24"/>
        </w:rPr>
        <w:t>Exenciones</w:t>
      </w:r>
    </w:p>
    <w:p>
      <w:pPr>
        <w:pStyle w:val="Normal"/>
        <w:widowControl/>
        <w:spacing w:before="105" w:after="105"/>
        <w:ind w:left="105" w:right="105" w:hanging="0"/>
        <w:rPr/>
      </w:pPr>
      <w:r>
        <w:rPr/>
        <w:t> </w:t>
      </w:r>
    </w:p>
    <w:tbl>
      <w:tblPr>
        <w:tblW w:w="9356" w:type="dxa"/>
        <w:jc w:val="left"/>
        <w:tblInd w:w="-67" w:type="dxa"/>
        <w:tblLayout w:type="fixed"/>
        <w:tblCellMar>
          <w:top w:w="60" w:type="dxa"/>
          <w:left w:w="60" w:type="dxa"/>
          <w:bottom w:w="60" w:type="dxa"/>
          <w:right w:w="60" w:type="dxa"/>
        </w:tblCellMar>
      </w:tblPr>
      <w:tblGrid>
        <w:gridCol w:w="906"/>
        <w:gridCol w:w="8450"/>
      </w:tblGrid>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181101</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Impresión de diarios y revist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45111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Venta en comisión de autos, camionetas y utilitarios nuevos, cuando se trate de una venta de vehículos eléctricos y alternat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45119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Venta en comisión de vehículos automotores nuevos no clasificados en otra parte, cuando se trate de una venta de vehículos eléctricos y alternat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45121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Venta en comisión de autos, camionetas y utilitarios usados, cuando se trate de una venta de vehículos eléctricos y alternat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45129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Venta en comisión de vehículos automotores usados no clasificados en otra parte, cuando se trate de una venta de vehículos eléctricos y alternat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45401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i/>
                <w:iCs/>
                <w:sz w:val="15"/>
                <w:szCs w:val="15"/>
              </w:rPr>
              <w:t>Venta en comisión de motocicletas y de sus partes, piezas y accesorios, cuando se trate de una venta de vehículos eléctricos y alternat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64211</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libros y publicacion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6421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ayor de diarios y revist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76111</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libr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7611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libros con material condicionado.</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7612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diarios y revistas con material condicionado.</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47782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Venta al por menor de libros, revistas y similares usad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5811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dición de libros, folletos y otras publicacion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5813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Edición de periódicos, revistas y publicaciones periódic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20101</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esarrollo y puesta a punto de productos de software.</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20102</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esarrollo de productos de software específic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20103</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Desarrollo de software elaborado para procesador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5131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Obras soci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5132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ajas de previsión social pertenecientes a asociaciones profesion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681098</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inmobiliarios realizados por cuenta propia, con bienes urbanos propios o arrendados no clasificados en otra parte, hasta un tope de $ 45.600 mensu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11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generales de la Administración Públic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12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para la regulación de las actividades sanitarias, educativas, culturales, y restantes servicios sociales, excepto seguridad social obligatori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13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para la regulación de la actividad económic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19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auxiliares para los servicios generales de la Administración Públic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21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suntos exterior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22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defens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23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para el orden público y la seguridad.</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24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justicia.</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25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protección civil.</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8430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la seguridad social obligatoria, excepto obras soci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101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bibliotecas y archiv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102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museos y preservación de lugares y edificios históric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103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jardines botánicos, zoológicos y de parques nacion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109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culturales no clasificados en otra parte.</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20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sindicat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1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organizaciones religios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2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organizaciones polític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91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mutuales, excepto mutuales de salud y financiera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92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consorcios de edificio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93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sociaciones relacionadas con la salud, excepto mutuales.</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4999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asociaciones no clasificados en otra parte.</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990000</w:t>
            </w:r>
          </w:p>
        </w:tc>
        <w:tc>
          <w:tcPr>
            <w:tcW w:w="8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rFonts w:ascii="Verdana" w:hAnsi="Verdana" w:cs="Verdana"/>
                <w:sz w:val="15"/>
                <w:szCs w:val="15"/>
              </w:rPr>
            </w:pPr>
            <w:r>
              <w:rPr>
                <w:rFonts w:cs="Verdana" w:ascii="Verdana" w:hAnsi="Verdana"/>
                <w:sz w:val="15"/>
                <w:szCs w:val="15"/>
              </w:rPr>
              <w:t>Servicios de organizaciones y órganos extraterritorial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both"/>
        <w:rPr/>
      </w:pPr>
      <w:r>
        <w:rPr>
          <w:rFonts w:cs="Verdana" w:ascii="Verdana" w:hAnsi="Verdana"/>
          <w:b/>
          <w:bCs/>
          <w:color w:val="000000"/>
          <w:sz w:val="16"/>
          <w:szCs w:val="16"/>
          <w:lang w:val="es-ES" w:eastAsia="es-ES"/>
        </w:rPr>
        <w:t>FUENTE: </w:t>
      </w:r>
      <w:hyperlink r:id="rId5" w:tgtFrame="_blank">
        <w:r>
          <w:rPr>
            <w:rStyle w:val="InternetLink"/>
            <w:rFonts w:cs="Verdana" w:ascii="Verdana" w:hAnsi="Verdana"/>
            <w:b/>
            <w:bCs/>
            <w:color w:val="000000"/>
            <w:sz w:val="16"/>
            <w:szCs w:val="16"/>
            <w:lang w:val="es-ES" w:eastAsia="es-ES"/>
          </w:rPr>
          <w:t>L. (Neuquén) 3364</w:t>
        </w:r>
      </w:hyperlink>
      <w:r>
        <w:rPr>
          <w:rFonts w:cs="Verdana" w:ascii="Verdana" w:hAnsi="Verdana"/>
          <w:b/>
          <w:bCs/>
          <w:color w:val="000000"/>
          <w:sz w:val="16"/>
          <w:szCs w:val="16"/>
          <w:lang w:val="es-ES" w:eastAsia="es-ES"/>
        </w:rPr>
        <w:t> [BO (Neuquén): 22/12/2022]</w:t>
      </w:r>
    </w:p>
    <w:p>
      <w:pPr>
        <w:pStyle w:val="Normal"/>
        <w:widowControl/>
        <w:ind w:left="105" w:right="105" w:hanging="0"/>
        <w:jc w:val="both"/>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r>
    </w:p>
    <w:p>
      <w:pPr>
        <w:pStyle w:val="Normal"/>
        <w:widowControl/>
        <w:spacing w:before="123" w:after="123"/>
        <w:ind w:left="123" w:right="123" w:hanging="0"/>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Régimen de Promoción de Actividades Económicas en la Zona Franca de Zapala</w:t>
      </w:r>
    </w:p>
    <w:p>
      <w:pPr>
        <w:pStyle w:val="Normal"/>
        <w:widowControl/>
        <w:spacing w:before="12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Por medio de la ley (Neuquén) 3244 [BO (Neuquén): 11/9/2020], se crea el Régimen de Promoción de Actividades Económicas en la Zona Franca de Zapala para otorgar beneficios fiscales provinciales a quienes radican allí, respecto de actividades llevadas a cabo en ese territorio que contribuyan a su crecimiento y expansión.</w:t>
      </w:r>
    </w:p>
    <w:p>
      <w:pPr>
        <w:pStyle w:val="Normal"/>
        <w:widowControl/>
        <w:spacing w:before="120" w:after="0"/>
        <w:ind w:left="105" w:right="105"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Al respecto, se establece que los ingresos provenientes de actividades realizadas en dicho ámbito territorial están exentos de ingresos brutos, excepto la venta de bienes al territorio aduanero general o especial, salvo que se trate de bienes de capital que no registren antecedentes de producción en dichos ámbitos territoriales; y las locaciones (de cosas, obras o servicios) y/o prestaciones de servicios a locatarios y prestatarios que, establecidos en el territorio aduanero general o especial, las utilicen o exploten económicamente en dichos territorios.</w:t>
      </w:r>
    </w:p>
    <w:p>
      <w:pPr>
        <w:pStyle w:val="Normal"/>
        <w:widowControl/>
        <w:pBdr>
          <w:top w:val="single" w:sz="6" w:space="5" w:color="808080"/>
        </w:pBdr>
        <w:spacing w:before="400" w:after="0"/>
        <w:ind w:left="123" w:right="123"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Notas:</w:t>
      </w:r>
    </w:p>
    <w:p>
      <w:pPr>
        <w:pStyle w:val="Normal"/>
        <w:widowControl/>
        <w:spacing w:before="123" w:after="0"/>
        <w:ind w:left="123" w:right="123"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1) Ver alícuotas reducidas</w:t>
      </w:r>
    </w:p>
    <w:p>
      <w:pPr>
        <w:pStyle w:val="Normal"/>
        <w:widowControl/>
        <w:spacing w:before="123" w:after="0"/>
        <w:ind w:left="123" w:right="123" w:hanging="0"/>
        <w:jc w:val="both"/>
        <w:rPr/>
      </w:pPr>
      <w:r>
        <w:rPr>
          <w:rFonts w:cs="Verdana" w:ascii="Verdana" w:hAnsi="Verdana"/>
          <w:color w:val="000000"/>
          <w:sz w:val="15"/>
          <w:szCs w:val="15"/>
          <w:lang w:val="es-ES" w:eastAsia="es-ES"/>
        </w:rPr>
        <w:t>(2) Acuerdo aprobado mediante la </w:t>
      </w:r>
      <w:hyperlink r:id="rId6" w:tgtFrame="_blank">
        <w:r>
          <w:rPr>
            <w:rStyle w:val="InternetLink"/>
            <w:rFonts w:cs="Verdana" w:ascii="Verdana" w:hAnsi="Verdana"/>
            <w:color w:val="000000"/>
            <w:sz w:val="15"/>
            <w:szCs w:val="15"/>
            <w:lang w:val="es-ES" w:eastAsia="es-ES"/>
          </w:rPr>
          <w:t>ley 27687</w:t>
        </w:r>
      </w:hyperlink>
      <w:r>
        <w:rPr>
          <w:rFonts w:cs="Verdana" w:ascii="Verdana" w:hAnsi="Verdana"/>
          <w:color w:val="000000"/>
          <w:sz w:val="15"/>
          <w:szCs w:val="15"/>
          <w:lang w:val="es-ES" w:eastAsia="es-ES"/>
        </w:rPr>
        <w:t>, publicada en el BO: 4/10/2022</w:t>
      </w:r>
    </w:p>
    <w:p>
      <w:pPr>
        <w:pStyle w:val="Normal"/>
        <w:widowControl/>
        <w:spacing w:before="123" w:after="0"/>
        <w:ind w:left="123" w:right="123" w:hanging="0"/>
        <w:jc w:val="both"/>
        <w:rPr/>
      </w:pPr>
      <w:r>
        <w:rPr>
          <w:rFonts w:cs="Verdana" w:ascii="Verdana" w:hAnsi="Verdana"/>
          <w:color w:val="000000"/>
          <w:sz w:val="15"/>
          <w:szCs w:val="15"/>
          <w:lang w:val="es-ES" w:eastAsia="es-ES"/>
        </w:rPr>
        <w:t>(3) Fecha prorrogada por la </w:t>
      </w:r>
      <w:hyperlink r:id="rId7" w:tgtFrame="_blank">
        <w:r>
          <w:rPr>
            <w:rStyle w:val="InternetLink"/>
            <w:rFonts w:cs="Verdana" w:ascii="Verdana" w:hAnsi="Verdana"/>
            <w:color w:val="000000"/>
            <w:sz w:val="15"/>
            <w:szCs w:val="15"/>
            <w:lang w:val="es-ES" w:eastAsia="es-ES"/>
          </w:rPr>
          <w:t>L. (Neuquén) 3363</w:t>
        </w:r>
      </w:hyperlink>
      <w:r>
        <w:rPr>
          <w:rFonts w:cs="Verdana" w:ascii="Verdana" w:hAnsi="Verdana"/>
          <w:color w:val="000000"/>
          <w:sz w:val="15"/>
          <w:szCs w:val="15"/>
          <w:lang w:val="es-ES" w:eastAsia="es-ES"/>
        </w:rPr>
        <w:t> [BO (Neuquén): 22/12/2022]. Anteriormente, la </w:t>
      </w:r>
      <w:hyperlink r:id="rId8" w:tgtFrame="_blank">
        <w:r>
          <w:rPr>
            <w:rStyle w:val="InternetLink"/>
            <w:rFonts w:cs="Verdana" w:ascii="Verdana" w:hAnsi="Verdana"/>
            <w:color w:val="000000"/>
            <w:sz w:val="15"/>
            <w:szCs w:val="15"/>
            <w:lang w:val="es-ES" w:eastAsia="es-ES"/>
          </w:rPr>
          <w:t>L. (Neuquén) 3273</w:t>
        </w:r>
      </w:hyperlink>
      <w:r>
        <w:rPr>
          <w:rFonts w:cs="Verdana" w:ascii="Verdana" w:hAnsi="Verdana"/>
          <w:color w:val="000000"/>
          <w:sz w:val="15"/>
          <w:szCs w:val="15"/>
          <w:lang w:val="es-ES" w:eastAsia="es-ES"/>
        </w:rPr>
        <w:t> [BO (Neuquén): 23/12/2020] establecía la misma hasta el 31/12/2022; la </w:t>
      </w:r>
      <w:hyperlink r:id="rId9" w:tgtFrame="_blank">
        <w:r>
          <w:rPr>
            <w:rStyle w:val="InternetLink"/>
            <w:rFonts w:cs="Verdana" w:ascii="Verdana" w:hAnsi="Verdana"/>
            <w:color w:val="000000"/>
            <w:sz w:val="15"/>
            <w:szCs w:val="15"/>
            <w:lang w:val="es-ES" w:eastAsia="es-ES"/>
          </w:rPr>
          <w:t>L. (Neuquén) 3221</w:t>
        </w:r>
      </w:hyperlink>
      <w:r>
        <w:rPr>
          <w:rFonts w:cs="Verdana" w:ascii="Verdana" w:hAnsi="Verdana"/>
          <w:color w:val="000000"/>
          <w:sz w:val="15"/>
          <w:szCs w:val="15"/>
          <w:lang w:val="es-ES" w:eastAsia="es-ES"/>
        </w:rPr>
        <w:t> [BO (Neuquén): 12/12/2019] establecía la misma hasta el 31/12/2020; y la norma original decía “hasta el 31/12/2019”</w:t>
      </w:r>
    </w:p>
    <w:p>
      <w:pPr>
        <w:pStyle w:val="Normal"/>
        <w:widowControl/>
        <w:spacing w:before="123" w:after="0"/>
        <w:ind w:left="123" w:right="123" w:hanging="0"/>
        <w:jc w:val="both"/>
        <w:rPr>
          <w:rFonts w:ascii="Verdana" w:hAnsi="Verdana" w:cs="Verdana"/>
          <w:color w:val="000000"/>
          <w:sz w:val="15"/>
          <w:szCs w:val="15"/>
          <w:lang w:val="es-ES" w:eastAsia="es-ES"/>
        </w:rPr>
      </w:pPr>
      <w:r>
        <w:rPr>
          <w:rFonts w:cs="Verdana" w:ascii="Verdana" w:hAnsi="Verdana"/>
          <w:color w:val="000000"/>
          <w:sz w:val="15"/>
          <w:szCs w:val="15"/>
          <w:lang w:val="es-ES" w:eastAsia="es-ES"/>
        </w:rPr>
        <w:t>(4) Alícuota 2,5% fijada por el </w:t>
      </w:r>
      <w:hyperlink r:id="rId10" w:tgtFrame="_blank">
        <w:r>
          <w:rPr>
            <w:rStyle w:val="InternetLink"/>
            <w:rFonts w:cs="Verdana" w:ascii="Verdana" w:hAnsi="Verdana"/>
            <w:color w:val="000000"/>
            <w:sz w:val="15"/>
            <w:szCs w:val="15"/>
            <w:lang w:val="es-ES" w:eastAsia="es-ES"/>
          </w:rPr>
          <w:t>D. (Neuquén) 41/2021</w:t>
        </w:r>
      </w:hyperlink>
    </w:p>
    <w:p>
      <w:pPr>
        <w:pStyle w:val="Normal"/>
        <w:widowControl/>
        <w:spacing w:before="123" w:after="0"/>
        <w:ind w:left="123" w:right="123" w:hanging="0"/>
        <w:jc w:val="both"/>
        <w:rPr/>
      </w:pPr>
      <w:bookmarkStart w:id="1" w:name="q5"/>
      <w:bookmarkEnd w:id="1"/>
      <w:r>
        <w:rPr>
          <w:rFonts w:cs="Verdana" w:ascii="Verdana" w:hAnsi="Verdana"/>
          <w:color w:val="000000"/>
          <w:sz w:val="15"/>
          <w:szCs w:val="15"/>
          <w:lang w:val="es-ES" w:eastAsia="es-ES"/>
        </w:rPr>
        <w:t>(5) Este beneficio se encuentra reglamentado por la </w:t>
      </w:r>
      <w:hyperlink r:id="rId11" w:tgtFrame="_blank">
        <w:r>
          <w:rPr>
            <w:rStyle w:val="InternetLink"/>
            <w:rFonts w:cs="Verdana" w:ascii="Verdana" w:hAnsi="Verdana"/>
            <w:color w:val="000000"/>
            <w:sz w:val="15"/>
            <w:szCs w:val="15"/>
            <w:lang w:val="es-ES" w:eastAsia="es-ES"/>
          </w:rPr>
          <w:t>R. (DPR Neuquén) 20/2022</w:t>
        </w:r>
      </w:hyperlink>
      <w:r>
        <w:rPr>
          <w:rFonts w:cs="Verdana" w:ascii="Verdana" w:hAnsi="Verdana"/>
          <w:color w:val="000000"/>
          <w:sz w:val="15"/>
          <w:szCs w:val="15"/>
          <w:lang w:val="es-ES" w:eastAsia="es-ES"/>
        </w:rPr>
        <w:t> [BO (Neuquén): 11/2/2022]</w:t>
      </w:r>
    </w:p>
    <w:p>
      <w:pPr>
        <w:pStyle w:val="Normal"/>
        <w:widowControl/>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5849620" cy="19050"/>
                <wp:effectExtent l="0" t="0" r="0" b="0"/>
                <wp:docPr id="1" name=""/>
                <a:graphic xmlns:a="http://schemas.openxmlformats.org/drawingml/2006/main">
                  <a:graphicData uri="http://schemas.microsoft.com/office/word/2010/wordprocessingShape">
                    <wps:wsp>
                      <wps:cNvSpPr/>
                      <wps:spPr>
                        <a:xfrm>
                          <a:off x="0" y="0"/>
                          <a:ext cx="584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5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80" w:after="0"/>
        <w:ind w:left="123" w:right="123" w:firstLine="316"/>
        <w:jc w:val="both"/>
        <w:rPr>
          <w:color w:val="000000"/>
          <w:sz w:val="24"/>
          <w:szCs w:val="24"/>
          <w:lang w:val="es-ES" w:eastAsia="es-ES"/>
        </w:rPr>
      </w:pPr>
      <w:r>
        <w:rPr>
          <w:rFonts w:cs="Calibri" w:ascii="Calibri" w:hAnsi="Calibri"/>
          <w:color w:val="000000"/>
          <w:sz w:val="22"/>
          <w:szCs w:val="22"/>
        </w:rPr>
        <w:br/>
      </w:r>
    </w:p>
    <w:p>
      <w:pPr>
        <w:pStyle w:val="Normal"/>
        <w:jc w:val="both"/>
        <w:rPr>
          <w:color w:val="000000"/>
          <w:sz w:val="24"/>
          <w:szCs w:val="24"/>
          <w:lang w:val="es-ES" w:eastAsia="es-ES"/>
        </w:rPr>
      </w:pPr>
      <w:r>
        <w:rPr>
          <w:color w:val="000000"/>
          <w:sz w:val="24"/>
          <w:szCs w:val="24"/>
          <w:lang w:val="es-ES" w:eastAsia="es-ES"/>
        </w:rPr>
      </w:r>
    </w:p>
    <w:sectPr>
      <w:headerReference w:type="default" r:id="rId12"/>
      <w:footerReference w:type="default" r:id="rId13"/>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10121153535460.docxhtml" TargetMode="External"/><Relationship Id="rId3" Type="http://schemas.openxmlformats.org/officeDocument/2006/relationships/hyperlink" Target="http://eolgestion.errepar.com/sitios/eolgestion/Legislacion/20220121085216784.docxhtml" TargetMode="External"/><Relationship Id="rId4" Type="http://schemas.openxmlformats.org/officeDocument/2006/relationships/hyperlink" Target="http://eolgestion.errepar.com/sitios/eolgestion/Legislacion/20221226102618288.docxhtml" TargetMode="External"/><Relationship Id="rId5" Type="http://schemas.openxmlformats.org/officeDocument/2006/relationships/hyperlink" Target="http://eolgestion.errepar.com/sitios/eolgestion/Legislacion/20221226102618288.docxhtml" TargetMode="External"/><Relationship Id="rId6" Type="http://schemas.openxmlformats.org/officeDocument/2006/relationships/hyperlink" Target="http://eolgestion.errepar.com/sitios/eolgestion/Legislacion/20221004060237430.docxhtml" TargetMode="External"/><Relationship Id="rId7" Type="http://schemas.openxmlformats.org/officeDocument/2006/relationships/hyperlink" Target="http://eolgestion.errepar.com/sitios/eolgestion/Legislacion/20221226101839100.docx" TargetMode="External"/><Relationship Id="rId8" Type="http://schemas.openxmlformats.org/officeDocument/2006/relationships/hyperlink" Target="http://eolgestion.errepar.com/sitios/eolgestion/Legislacion/20201224104426738.docx" TargetMode="External"/><Relationship Id="rId9" Type="http://schemas.openxmlformats.org/officeDocument/2006/relationships/hyperlink" Target="http://eolgestion.errepar.com/sitios/eolgestion/Legislacion/20191213081134038.docx" TargetMode="External"/><Relationship Id="rId10" Type="http://schemas.openxmlformats.org/officeDocument/2006/relationships/hyperlink" Target="http://eolgestion.errepar.com/sitios/eolgestion/Legislacion/20210121153535460.docxhtml" TargetMode="External"/><Relationship Id="rId11" Type="http://schemas.openxmlformats.org/officeDocument/2006/relationships/hyperlink" Target="http://eolgestion.errepar.com/sitios/eolgestion/Legislacion/20220221090236805.doc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2:00Z</dcterms:created>
  <dc:creator>Jose Piccardo &amp; Cia.</dc:creator>
  <dc:description/>
  <cp:keywords/>
  <dc:language>en-US</dc:language>
  <cp:lastModifiedBy>Paola Fontao</cp:lastModifiedBy>
  <cp:lastPrinted>2020-01-28T14:03:00Z</cp:lastPrinted>
  <dcterms:modified xsi:type="dcterms:W3CDTF">2023-01-16T15:49:00Z</dcterms:modified>
  <cp:revision>7</cp:revision>
  <dc:subject/>
  <dc:title>CIRCULAR IMPOSITIVA NRO</dc:title>
</cp:coreProperties>
</file>