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u w:val="single"/>
          <w:lang w:val="es-AR"/>
        </w:rPr>
      </w:pPr>
      <w:r>
        <w:rPr>
          <w:u w:val="single"/>
          <w:lang w:val="es-AR"/>
        </w:rPr>
        <w:t>CIRCULAR IMPOSITIVA NRO. 1145</w:t>
      </w:r>
    </w:p>
    <w:p>
      <w:pPr>
        <w:pStyle w:val="TextBody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esolución General (AFIP) 5306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de Norma: 22/12/2022</w:t>
      </w:r>
    </w:p>
    <w:p>
      <w:pPr>
        <w:pStyle w:val="Heading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cha Boletín Oficial: 27/12/202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e crea el Régimen de información complementario de operaciones internacionales</w:t>
      </w:r>
    </w:p>
    <w:p>
      <w:pPr>
        <w:pStyle w:val="Normal"/>
        <w:ind w:right="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0" w:hanging="0"/>
        <w:jc w:val="both"/>
        <w:rPr/>
      </w:pPr>
      <w:r>
        <w:rPr>
          <w:sz w:val="22"/>
          <w:szCs w:val="22"/>
        </w:rPr>
        <w:t>A través de la Resolución General 5306, la Administración Federal de Ingresos Públicos sustituye el Régimen de información de planificaciones fiscales –RG (AFIP) 4838- por el Régimen de información complementario de operaciones internacionales.</w:t>
      </w:r>
      <w:r>
        <w:rPr/>
        <w:t xml:space="preserve">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Los sujetos obligados deberán suministrar el detalle de las operaciones internacionales alcanzadas, vinculando cada una de ellas con los datos identificatorios de los sujetos que intervinieron en dichas operaciones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Los aspectos más relevantes son los siguient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angrianovedades"/>
        <w:numPr>
          <w:ilvl w:val="0"/>
          <w:numId w:val="5"/>
        </w:numPr>
        <w:ind w:left="72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Sujetos Oblig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angrianovedades"/>
        <w:ind w:right="10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tán obligados por este régimen, las sociedades de capital, sociedades constituidas en el país, empresas unipersonales ubicadas en el país, y fideicomisos constituidos en el país en los que el fiduciante posea la calidad de beneficiario, excepto en los casos de fideicomisos financieros o cuando el fiduciante-beneficiario sea un sujeto comprendido en el Título V, en tanto realicen las siguientes operaciones o transacciones:</w:t>
      </w:r>
    </w:p>
    <w:p>
      <w:pPr>
        <w:pStyle w:val="Sangrianovedades"/>
        <w:numPr>
          <w:ilvl w:val="0"/>
          <w:numId w:val="4"/>
        </w:numPr>
        <w:ind w:left="1080" w:right="105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fectuadas con los sujetos vinculados:</w:t>
      </w:r>
    </w:p>
    <w:p>
      <w:pPr>
        <w:pStyle w:val="Sangrianovedades"/>
        <w:numPr>
          <w:ilvl w:val="1"/>
          <w:numId w:val="4"/>
        </w:numPr>
        <w:ind w:left="180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sonas jurídicas, patrimonios de afectación, establecimientos, fideicomisos o figuras equivalentes, constituidos, domiciliados, radicados o ubicados en el exterior.</w:t>
      </w:r>
    </w:p>
    <w:p>
      <w:pPr>
        <w:pStyle w:val="Sangrianovedades"/>
        <w:numPr>
          <w:ilvl w:val="1"/>
          <w:numId w:val="4"/>
        </w:numPr>
        <w:ind w:left="180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tablecimientos permanentes del exterior de los que sean titulares, o aquellas operaciones que dichos establecimientos permanentes realicen con otros establecimientos permanentes del mismo titular o con personas u otro tipo de entidades del país o del exterior vinculadas al residente en el país</w:t>
      </w:r>
    </w:p>
    <w:p>
      <w:pPr>
        <w:pStyle w:val="Sangrianovedades"/>
        <w:numPr>
          <w:ilvl w:val="1"/>
          <w:numId w:val="4"/>
        </w:numPr>
        <w:ind w:left="1800" w:right="105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ros sujetos o entidades no residentes con las que estén vinculados (Sociedades controladas en el exterior)</w:t>
      </w:r>
    </w:p>
    <w:p>
      <w:pPr>
        <w:pStyle w:val="Sangrianovedades"/>
        <w:numPr>
          <w:ilvl w:val="0"/>
          <w:numId w:val="4"/>
        </w:numPr>
        <w:ind w:left="108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alizadas con sujetos domiciliados, constituidos o ubicados en jurisdicciones no cooperantes o de baja o nula tributación, sea que las realicen por sí o por medio de sus establecimientos permanentes del exterior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angrianovedades"/>
        <w:ind w:right="1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dan exceptuados de la obligación de informar aquellos sujetos que cuenten con la caracterización de Micro, Pequeña o Mediana Empresa –Tramo I y II- en todas sus categorías  en el Sistema Registral.</w:t>
      </w:r>
    </w:p>
    <w:p>
      <w:pPr>
        <w:pStyle w:val="Sangrianovedades"/>
        <w:ind w:right="105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angrianovedades"/>
        <w:ind w:right="105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0" w:hanging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peraciones internaciones a declarar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Errepar2dofrancesnovedades"/>
        <w:spacing w:before="80" w:after="0"/>
        <w:ind w:right="1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erán declararse las operaciones internacionales.</w:t>
      </w:r>
      <w:r>
        <w:rPr/>
        <w:t xml:space="preserve"> </w:t>
      </w:r>
      <w:r>
        <w:rPr>
          <w:color w:val="000000"/>
          <w:sz w:val="22"/>
          <w:szCs w:val="22"/>
        </w:rPr>
        <w:t>en los que se verifique/n alguna/s de las siguientes situaciones: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/>
      </w:pPr>
      <w:r>
        <w:rPr>
          <w:color w:val="000000"/>
          <w:sz w:val="22"/>
          <w:szCs w:val="22"/>
        </w:rPr>
        <w:t>Casos relacionados con establecimientos permanentes en el país, tales como: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sujeto local desempeñe habitualmente el rol principal en la negociación de los elementos fundamentales de contratos y tal actividad conlleve a la conclusión de los mismos en el país, pero la celebración de los mismos o su autorización se produzca en el extranjero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Un sujeto local actúe exclusivamente o casi exclusivamente por cuenta de una empresa o de varias empresas vinculadas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actividad global del sujeto local obligado a informar resulte de la combinación de las actividades llevadas a cabo por dos o más empresas vinculadas que desempeñan funciones complementarias y que forman parte de la operación de un negocio único o conexo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Un sujeto del exterior realice una obra, una construcción, un proyecto de montaje o de instalación o actividades de supervisión relacionados con ellos y lleve a cabo tales actividades en el país a través de la celebración sucesiva de contratos, ya sea que los celebre por sí mismo o a través de uno o varios sujetos vinculados, todos ellos relacionados con la misma actividad y proyecto, cuyo plazo de duración considerado en su conjunto exceda los SEIS (6) meses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produzca un resultado de doble no imposición internacional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favorezca el traslado de beneficios a otras jurisdicciones aprovechando las asimetrías existentes en las leyes tributarias de dos o más jurisdicciones en lo que respecta al tratamiento y/o calificación de una entidad o contrato o de un instrumento financiero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sta alguna forma de acuerdo, esquema pautado o plan que busque producir como efecto excluir a uno o varios sujetos, fondos o patrimonios de la obligación de informar o ser informados en el Estándar Común de Reporte (CRS) o en FATCA. Se consideran comprendidas entre otras operaciones, las siguientes: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uso de una cuenta, producto o inversión que no es, o pretende no ser, una cuenta financiera, pero tiene características que son sustancialmente similares a ella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transferencia de una cuenta financiera, dinero y/o activos financieros mantenidos en una cuenta financiera, a una institución no obligada a informar o a una jurisdicción que no intercambia información en el CRS o FATCA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transferencia de una cuenta financiera, dinero y/o activos financieros mantenidos en una cuenta financiera, a una cuenta no declarable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transferencia de una cuenta financiera, dinero y/o activos financieros mantenidos en una cuenta financiera, a una cuenta no declarable en los términos de la Resolución General N° 4.056 (AFIP)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brindar información incompleta respecto de un titular de cuenta y/o una persona controlante, o todas las jurisdicciones de residencia fiscal de un titular de cuenta y/o persona controlante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ificar un pago realizado en beneficio de un Titular de Cuenta o Persona Controlante como un ingreso que no es declarable bajo el estándar internacional de CRS o FATCA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estructuraciones de negocios que tengan como efecto quedar fuera del alcance del régimen de información internacional - “Informe País por País”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enajenen bienes o derechos en forma indirecta, de bienes situados en el territorio nacional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ealice la concesión de explotación de cualquier actividad que implique una transferencia económica del capital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ealice una operación de leasing internacional que derive en un préstamo financiero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efectúen pagos por parte de una entidad sin fines de lucro a un sujeto del exterior.</w:t>
      </w:r>
    </w:p>
    <w:p>
      <w:pPr>
        <w:pStyle w:val="Errepar2dofrancesnovedades"/>
        <w:numPr>
          <w:ilvl w:val="0"/>
          <w:numId w:val="6"/>
        </w:numPr>
        <w:spacing w:before="80" w:after="0"/>
        <w:ind w:left="1260" w:right="105" w:hanging="360"/>
        <w:jc w:val="both"/>
        <w:rPr/>
      </w:pPr>
      <w:r>
        <w:rPr>
          <w:color w:val="000000"/>
          <w:sz w:val="22"/>
          <w:szCs w:val="22"/>
        </w:rPr>
        <w:t>Cuando se obtenga una ventaja fiscal como consecuencia de: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pagos u operaciones interconectados que retornen total o parcialmente a la persona que lo efectuó o a alguno de sus socios, accionistas o partes relacionadas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operatoria internacional que involucre una o más entidades y/o figuras jurídicas que no posean personalidad fiscal en la jurisdicción en la que se encuentren constituidas, domiciliadas o ubicadas, y sus ingresos sean atribuidos en forma directa a sus accionistas, socios, partícipes, titulares, controlantes o beneficiarios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canismos que generan incertidumbre con relación a la propiedad de un activo derivando en que contribuyentes de distintas jurisdicciones puedan computar una deducción fiscal por la amortización del mismo activo o puedan alegar la existencia de doble imposición con respecto al mismo.</w:t>
      </w:r>
    </w:p>
    <w:p>
      <w:pPr>
        <w:pStyle w:val="Errepar2dofrancesnovedades"/>
        <w:numPr>
          <w:ilvl w:val="1"/>
          <w:numId w:val="6"/>
        </w:numPr>
        <w:spacing w:before="80" w:after="0"/>
        <w:ind w:left="1980" w:right="105" w:hanging="360"/>
        <w:jc w:val="both"/>
        <w:rPr/>
      </w:pPr>
      <w:r>
        <w:rPr>
          <w:color w:val="000000"/>
          <w:sz w:val="22"/>
          <w:szCs w:val="22"/>
        </w:rPr>
        <w:t>pagos transfronterizos deducibles efectuados a miembros del mismo grupo multinacional que no residan a efectos fiscales en ninguna jurisdicción.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ianovedades"/>
        <w:numPr>
          <w:ilvl w:val="0"/>
          <w:numId w:val="5"/>
        </w:numPr>
        <w:ind w:left="72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Contenido de la información a present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sujeto obligado deberá suministrar la siguiente información por cada operación internacional sujeta a reporte:</w:t>
      </w:r>
    </w:p>
    <w:p>
      <w:pPr>
        <w:pStyle w:val="Normal"/>
        <w:ind w:left="1276"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50" w:hanging="360"/>
        <w:jc w:val="both"/>
        <w:rPr/>
      </w:pPr>
      <w:r>
        <w:rPr>
          <w:color w:val="000000"/>
          <w:sz w:val="22"/>
          <w:szCs w:val="22"/>
        </w:rPr>
        <w:t>Operaciones internaciones: Se deberá seleccionar la o las opciones (mencionadas anteriormente) que correspondan vinculando cada una de ellas con los datos identificatorios de los sujetos que intervinieron en las operaciones internacionales.</w:t>
      </w:r>
    </w:p>
    <w:p>
      <w:pPr>
        <w:pStyle w:val="Normal"/>
        <w:numPr>
          <w:ilvl w:val="0"/>
          <w:numId w:val="7"/>
        </w:numPr>
        <w:ind w:left="720" w:right="5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s identificatorios de los sujetos que intervienen en las operaciones internacionales: en caso de corresponder, se deberá proporcionar el nombre completo o denominación de la contraparte interviniente en la o las operaciones (por ejemplo, datos del contratista, sociedad del exterior, entidad financiera o no financiera, etc), CUIT/CUIL/CDI/NIF, domicilio, país de residencia fiscal y/o jurisdicciones involucradas en la operación.</w:t>
      </w:r>
    </w:p>
    <w:p>
      <w:pPr>
        <w:pStyle w:val="Normal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ianovedades"/>
        <w:numPr>
          <w:ilvl w:val="0"/>
          <w:numId w:val="5"/>
        </w:numPr>
        <w:ind w:left="720" w:right="105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lazos y forma de presentación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angrianovedades"/>
        <w:ind w:right="10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s operaciones internacionales, mencionadas anteriormente, realizadas durante el período fiscal, deberán informarse a la fecha de vencimiento de presentación de la declaración jurada correspondiente al impuesto a las ganancias.</w:t>
      </w:r>
    </w:p>
    <w:p>
      <w:pPr>
        <w:pStyle w:val="Sangrianovedades"/>
        <w:ind w:right="1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información se presentará ingresando con Clave Fiscal, al servicio denominado “Régimen de Información Complementaria de Operaciones Internacionales”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disposiciones de la presente resultarán de aplicación para la presentación de la información correspondiente a los </w:t>
      </w:r>
      <w:r>
        <w:rPr>
          <w:sz w:val="22"/>
          <w:szCs w:val="22"/>
          <w:u w:val="single"/>
        </w:rPr>
        <w:t>ejercicios fiscales cerrados a partir del 1 de agosto de 2022.</w:t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enos Aires, 16 de Enero de 2023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pervnculo">
    <w:name w:val="hipervnculo"/>
    <w:qFormat/>
    <w:rPr/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widowControl/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centradonovedades">
    <w:name w:val="textocentrado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Errepar2dofrancesnovedades">
    <w:name w:val="errepar_2do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Errepar3erfrancesnovedades">
    <w:name w:val="errepar_3erfrancesnovedade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0:00Z</dcterms:created>
  <dc:creator>Jose Piccardo &amp; Cia.</dc:creator>
  <dc:description/>
  <cp:keywords/>
  <dc:language>en-US</dc:language>
  <cp:lastModifiedBy>Paola Fontao</cp:lastModifiedBy>
  <cp:lastPrinted>2012-04-04T09:15:00Z</cp:lastPrinted>
  <dcterms:modified xsi:type="dcterms:W3CDTF">2023-01-16T15:18:00Z</dcterms:modified>
  <cp:revision>26</cp:revision>
  <dc:subject/>
  <dc:title>CIRCULAR IMPOSITIVA NRO</dc:title>
</cp:coreProperties>
</file>