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40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3/2022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7/12/2022</w:t>
        <w:tab/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4/12/2022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venio Multilateral. Calendario de vencimientos para el año 2023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368" w:hanging="0"/>
        <w:rPr/>
      </w:pPr>
      <w:r>
        <w:rPr>
          <w:lang w:eastAsia="es-ES"/>
        </w:rPr>
        <w:t>Por medio de la RG 13/2022 se establecen las fechas de vencimiento del periodo fiscal 2023 para la presentación de la declaración jurada y el pago del impuesto sobre los ingresos brutos de los contribuyentes comprendidos en el Convenio Multilateral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Las fechas de vencimiento para el período fiscal 2023 son las siguientes, según la terminación del número de C.U.I.T. (digito verificador):</w:t>
      </w:r>
    </w:p>
    <w:p>
      <w:pPr>
        <w:pStyle w:val="TextBody"/>
        <w:tabs>
          <w:tab w:val="clear" w:pos="454"/>
          <w:tab w:val="left" w:pos="9356" w:leader="none"/>
        </w:tabs>
        <w:ind w:right="423" w:hanging="0"/>
        <w:rPr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215765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1198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Anticip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0 a 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3 a 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6 a 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8 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2/02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Calibri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3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3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3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3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4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4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4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4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5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5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5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5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6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6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1/06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2/06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7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7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7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7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8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8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8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8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9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9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09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09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0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0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0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0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1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1/11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2/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2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01/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01/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01/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0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21.85pt;mso-wrap-distance-left:7.05pt;mso-wrap-distance-right:7.05pt;mso-wrap-distance-top:0pt;mso-wrap-distance-bottom:0pt;margin-top:15.6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1198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/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Anticip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0 a 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3 a 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6 a 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8 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2/02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Calibri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3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3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3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3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4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4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4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4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5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5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5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5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6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6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1/06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2/06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7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7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7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7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8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8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8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8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9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9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09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09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0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0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0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0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1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1/11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2/20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2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5/01/20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6/01/20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7/01/20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5"/>
                                <w:szCs w:val="15"/>
                              </w:rPr>
                              <w:t>18/0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Asimismo se establece que</w:t>
      </w:r>
      <w:r>
        <w:rPr>
          <w:sz w:val="24"/>
          <w:u w:val="single"/>
        </w:rPr>
        <w:t xml:space="preserve"> el vencimiento para la presentación de la declaración jurada anual – Formulario CM05 – correspondiente al período fiscal 2022</w:t>
      </w:r>
      <w:r>
        <w:rPr>
          <w:sz w:val="24"/>
        </w:rPr>
        <w:t xml:space="preserve"> operará junto a los vencimientos establecidos para el anticipo 4, en base al digito verificador del número de CUIT correspondiente.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tbl>
      <w:tblPr>
        <w:tblW w:w="70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335"/>
        <w:gridCol w:w="1326"/>
        <w:gridCol w:w="13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0 a 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3 a 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6 a 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8 a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/>
            </w:pPr>
            <w:r>
              <w:rPr/>
              <w:t>CM 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/05/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/05/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/05/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entrado8"/>
              <w:spacing w:before="0" w:after="0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/05/2023</w:t>
            </w:r>
          </w:p>
        </w:tc>
      </w:tr>
    </w:tbl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23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Buenos Aires, 14 de Diciembre 202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4:00Z</dcterms:created>
  <dc:creator>nburgos</dc:creator>
  <dc:description/>
  <cp:keywords/>
  <dc:language>en-US</dc:language>
  <cp:lastModifiedBy>Paola Fontao</cp:lastModifiedBy>
  <cp:lastPrinted>2013-12-26T16:37:00Z</cp:lastPrinted>
  <dcterms:modified xsi:type="dcterms:W3CDTF">2022-12-14T18:33:00Z</dcterms:modified>
  <cp:revision>4</cp:revision>
  <dc:subject/>
  <dc:title/>
</cp:coreProperties>
</file>