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38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AFIP Nª 5280/2022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03/11/2022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07/11/2022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s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Reglamentación del incremento del monto mínimo para efectuar la retención del impuesto aplicable a partir de Noviembre de 2022.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/>
      </w:pPr>
      <w:r>
        <w:rPr>
          <w:sz w:val="24"/>
          <w:szCs w:val="24"/>
        </w:rPr>
        <w:t>Por medio de la RG 5280 se reglamenta las modificaciones en la deducción especial incremantada. Ver como complemento de la liqudicaion de 4ta. Categoría la Circular Impositiva nro.1119 y 1135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Prrafodelista"/>
        <w:widowControl/>
        <w:ind w:left="0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widowControl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corresponderá retención alguna del Impuesto a las Ganancias en aquellos meses en que la remuneracion y/o del haber bruto del mes que se liquida o el promedio de las remuneraciones y/o haberes brutos mensuales a ese mes, el que fuera menor, no supere la suma de pesos trescientos treinta mil ($ 330.000.-) inclusive.</w:t>
      </w:r>
    </w:p>
    <w:p>
      <w:pPr>
        <w:pStyle w:val="Prrafodelista"/>
        <w:widowControl/>
        <w:ind w:left="1428" w:hanging="0"/>
        <w:jc w:val="both"/>
        <w:rPr/>
      </w:pPr>
      <w:r>
        <w:rPr>
          <w:sz w:val="24"/>
          <w:szCs w:val="24"/>
        </w:rPr>
        <w:t>A tal efecto, los agentes de retención computarán, en el mes que se liquida, una deducción especial incrementada en un monto equivalente al que surja de restar a la ganancia neta las deducciones, de manera tal que -una vez computada- la ganancia neta sujeta a impuesto sea igual a cero (0).</w:t>
      </w:r>
    </w:p>
    <w:p>
      <w:pPr>
        <w:pStyle w:val="Prrafodelista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aquellos meses en que la remuneración y/o haber bruto del mes que se liquida o el promedio de las remuneraciones y/o haberes mensuales a ese mes, el que fuere menor, supere la suma de pesos trescientos treinta mil ($330.000.-), pero no exceda de pesos cuatrocientos treinta y un mil novecientos ochenta y ocho (431.988.-) mensuales inclusive, los agentes de retención computarán, en el mes que se liquida, una deducción especial incrementada (Ver Anexo I).</w:t>
      </w:r>
    </w:p>
    <w:p>
      <w:pPr>
        <w:pStyle w:val="Prrafodelista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exime del pago a la primera cuota del Sueldo Anual Complementario correspondiente al  periodo fiscal 2022 cuando el monto de la remuneración y/o haber bruto no supere los pesos doscientos ochenta mil setencientos noventa y dos ($280.792-), inclusive, resultante del promedio de la remuneración y/o haber bruto mensual del primer semestre. </w:t>
      </w:r>
    </w:p>
    <w:p>
      <w:pPr>
        <w:pStyle w:val="Prrafodelista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 exime del pago de la segunda cuota del Sueldo Anual Complementario correspondiente al periodo fiscal 2022 cuando el monto de la remuneración y/o habe bruto no supere los pesos trescientos treinta mil ($330.000-), inclusive, resultante del promedio de la remuneración y/o haber bruto mensual del segundo semestre.</w:t>
      </w:r>
    </w:p>
    <w:p>
      <w:pPr>
        <w:pStyle w:val="Prrafodelista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7 de noviembre de 2022.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07 de Noviembre de 202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UCCIÓN ESPECIAL INCREMENTADA - SEGUNDA PARTE DEL PENÚLTIMO PÁRRAFO DEL INCISO C) DEL   ARTÍCULO 30 DE LA LEY DEL GRAVAMEN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693"/>
      </w:tblGrid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</w:rPr>
              <w:t>Sueldo bruto mensual o promedio igual o inferior 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</w:rPr>
              <w:t>Deducción especial incrementada del art. 30 de la ley del gravamen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0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9.09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0.8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8.0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1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7.15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1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6.2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2.2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5.44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2.6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4.6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3.0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3.8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3.5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3.10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3.9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2.35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4.4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1.6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4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0.9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5.2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0.20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5.7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9.5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6.1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8.8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6.6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8.14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7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7.4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7.4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6.81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7.9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6.15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8.3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5.5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8.8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4.85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9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4.21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9.6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3.5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0.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2.9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0.5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2.3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1.0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1.69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1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1.07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1.8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0.45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2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9.8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2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9.2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3.2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8.6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3.6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8.0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4.0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7.41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4.5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6.81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4.9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6.2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5.4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5.62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5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5.03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6.2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4.4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6.7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3.85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7.1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3.2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7.6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2.68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8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2.10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8.4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1.52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8.9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0.94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9.3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0.3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9.8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9.79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0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9.22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0.6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8.6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1.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8.08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1.5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7.5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2.0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6.9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2.4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6.3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2.8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5.8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3.3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5.24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3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4.68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4.2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4.12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4.6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3.5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5.0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3.00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5.5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2.4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5.9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1.8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6.4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1.33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6.8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0.77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7.2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0.2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7.7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9.6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8.1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9.1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8.6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8.56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9.0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8.0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9.4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7.4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9.9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6.9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0.3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6.36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0.8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5.8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1.2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5.2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1.6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4.7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2.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4.17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2.5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3.62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3.0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3.0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3.4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2.5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3.8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1.9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4.3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1.4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4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0.90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5.2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0.3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5.6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9.8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6.0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9.28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6.5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8.7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6.9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8.19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7.4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7.6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7.8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7.1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8.2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6.58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8.7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6.0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9.1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5.5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9.6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4.9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0.0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4.4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0.4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3.89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0.9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3.3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1.3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2.8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1.8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2.28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2.2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1.7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2.6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1.21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3.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0.67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3.5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0.1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4.0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9.6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4.4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9.0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4.8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8.54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5.3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8.00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5.7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7.4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6.2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6.9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6.6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6.4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7.0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5.8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7.5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5.34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7.9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4.8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8.4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4.28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8.8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3.7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9.2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3.21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9.7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2.68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0.1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2.1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0.6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1.62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1.0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1.09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1.4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0.56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1.9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0.0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2.3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9.50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2.8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.9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3.2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.4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3.6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.91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4.1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.38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4.5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.85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5.0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.3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5.4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.8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5.8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.2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6.3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.7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6.7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.2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7.2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.6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7.6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.1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8.0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.6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8.5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.10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8.9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.57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9.4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.04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9.8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.51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0.2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9.99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0.7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9.4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1.1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8.9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1.6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8.40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2.0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7.88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2.4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7.35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2.9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6.82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3.3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6.29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3.8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5.7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4.2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5.2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4.6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4.7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5.1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4.19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5.5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.6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6.0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.1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6.4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.6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6.8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.08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7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.55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7.7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.0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8.2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.50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8.6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.9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9.0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.45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9.5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.92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9.9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.39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0.4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.87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0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.3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1.2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.81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1.7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.29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2.16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.7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2.6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.2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3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.71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3.4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.18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3.9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.6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4.36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.13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4.8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2.6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5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2.0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5.6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1.55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6.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1.0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6.5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0.49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7.0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9.9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7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9.4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7.8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8.91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8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8.3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8.7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7.8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9.2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7.33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9.6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6.8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0.0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6.28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0.5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5.7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0.9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5.23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1.4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4.7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1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4.1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2.2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3.6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2.7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3.12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3.1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2.59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3.6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2.07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4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1.5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4.4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1.01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4.9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0.48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5.3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.96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5.80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.43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6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.90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6.6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.3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7.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.85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7.5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.3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8.0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.79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8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.27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8.8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.7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9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.2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9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.68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0.2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.1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0.6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.63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1.0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.10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1.5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.5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1.9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.0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2.4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.5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2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.9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3.2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.4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3.7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.9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4.1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.40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4.6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.8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5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.3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5.4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.8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5.9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.29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6.3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.7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6.8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.2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7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.70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7.6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.1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8.1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.6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8.5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.1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9.00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.5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9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.0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9.8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.53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0.3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.0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0.7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.4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1.20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1.9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pacing w:before="240" w:after="100"/>
        <w:ind w:left="105" w:right="10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2-11-08T16:26:00Z</dcterms:modified>
  <cp:revision>17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