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35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ción General AFIP Nº 5206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Fecha de Norma: 10/06/2022</w:t>
      </w:r>
    </w:p>
    <w:p>
      <w:pPr>
        <w:pStyle w:val="Heading5"/>
        <w:widowControl/>
        <w:ind w:left="708" w:hanging="0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  <w:t>Boletín Oficial: 14/06/2022</w:t>
      </w:r>
    </w:p>
    <w:p>
      <w:pPr>
        <w:pStyle w:val="Normal"/>
        <w:rPr>
          <w:b/>
          <w:b/>
          <w:i/>
          <w:i/>
          <w:lang w:val="es-ES_tradnl" w:eastAsia="es-ES"/>
        </w:rPr>
      </w:pPr>
      <w:r>
        <w:rPr>
          <w:b/>
          <w:i/>
          <w:lang w:val="es-ES_tradnl" w:eastAsia="es-E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 –</w:t>
      </w:r>
      <w:bookmarkEnd w:id="0"/>
      <w:r>
        <w:rPr>
          <w:b/>
          <w:bCs/>
          <w:i/>
          <w:sz w:val="24"/>
          <w:szCs w:val="24"/>
        </w:rPr>
        <w:t xml:space="preserve"> Trabajadores en relación de dependencia, jubilados, pensionados y actores: Reglamentación del incremento del monto mínimo para efectuar la retención del impuesto aplicable a partir de junio de 2022.</w:t>
      </w:r>
    </w:p>
    <w:p>
      <w:pPr>
        <w:pStyle w:val="Normal"/>
        <w:ind w:left="709" w:right="5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/>
      </w:pPr>
      <w:r>
        <w:rPr>
          <w:sz w:val="24"/>
          <w:szCs w:val="24"/>
        </w:rPr>
        <w:t xml:space="preserve">Por medio de la RG 5206 se reglamenta las modificaciones en la deducción especial incremantada. Ver como complemento de la liqudicaion de 4ta. Categoría la Circular Impositiva nro.1119.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tacamos a continuación las principales modificacion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rrafodelista"/>
        <w:widowControl/>
        <w:numPr>
          <w:ilvl w:val="0"/>
          <w:numId w:val="6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  <w:t>Sueldo Anual Complementario - Exención</w:t>
      </w:r>
    </w:p>
    <w:p>
      <w:pPr>
        <w:pStyle w:val="Prrafodelista"/>
        <w:ind w:left="1418" w:hanging="284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in de determinar la procedencia de la exención del sueldo anual complementario del período fiscal 2022, deberá tenerse en cuenta que el monto de la remuneración y/o haber bruto mensual no supere la suma de $ 280.792, inclusive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1428" w:hanging="57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" w:eastAsia="es-ES"/>
        </w:rPr>
        <w:t>Deducción especial incrementada</w:t>
      </w:r>
    </w:p>
    <w:p>
      <w:pPr>
        <w:pStyle w:val="Prrafodelista"/>
        <w:ind w:left="1418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" w:eastAsia="es-ES"/>
        </w:rPr>
        <w:t xml:space="preserve">   </w:t>
      </w:r>
    </w:p>
    <w:p>
      <w:pPr>
        <w:pStyle w:val="Prrafodelista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rentas devengadas desde el 01 de junio de 2022: No corresponderá retención alguna del impuesto a las ganancias cuando la remuneración bruta del mes que se liquida -en el período comprendido entre el 1 de junio y el 31 de diciembre de 2022- o el promedio de las remuneraciones brutas mensuales desde el 1 de junio hasta el 31 de diciembre de 2022, a ese mes, el que fuere menor, no supere los $280.792, inclusive.</w:t>
      </w:r>
    </w:p>
    <w:p>
      <w:pPr>
        <w:pStyle w:val="Prrafodelista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  <w:t>A tal efecto, los agentes de retención computarán, en el mes que se liquida, una deducción especial incrementada, de manera tal que la ganancia neta sujeta a impuesto quede igualada a CER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Para rentas devengadas desde el 01 de junio de 2022: En aquellos meses en que la remuneración bruta del mes que se liquida en el período comprendido entre el 1 de junio y el 31 de diciembre de 2022, o el promedio de las remuneraciones brutas mensuales desde el 1 de junio hasta el 31 de diciembre de 2022 -el que fuere menor- supere los $280.792 y resulte inferior o igual a $324.182, los agentes de retención computarán, en el mes que se liquida, una deducción especial incrementada (Anexo 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/>
        <w:numPr>
          <w:ilvl w:val="0"/>
          <w:numId w:val="5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  <w:t>Retenciones liquidadas sobre rentas devengadas en junio 2022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  <w:u w:val="single"/>
          <w:lang w:val="es-ES" w:eastAsia="es-ES"/>
        </w:rPr>
      </w:pPr>
      <w:r>
        <w:rPr>
          <w:b/>
          <w:bCs/>
          <w:sz w:val="24"/>
          <w:szCs w:val="24"/>
          <w:u w:val="single"/>
          <w:lang w:val="es-ES" w:eastAsia="es-ES"/>
        </w:rPr>
      </w:r>
    </w:p>
    <w:p>
      <w:pPr>
        <w:pStyle w:val="Prrafode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gentes de retención deberán generar una </w:t>
      </w:r>
      <w:r>
        <w:rPr>
          <w:sz w:val="24"/>
          <w:szCs w:val="24"/>
          <w:u w:val="single"/>
        </w:rPr>
        <w:t>liquidación adicional</w:t>
      </w:r>
      <w:r>
        <w:rPr>
          <w:sz w:val="24"/>
          <w:szCs w:val="24"/>
        </w:rPr>
        <w:t xml:space="preserve"> respecto de las remuneraciones y/o haberes devengados desde el 1 de junio de 2022 que se hubieran liquidado por dicho período con anterioridad a la publicación de la presente resolución, a efectos de determinar las diferencias que, por aplicación de los montos establecidos por el Decreto N° 298/22, se hubieran generado a favor de los sujetos pasibles, las que se reintegrarán en la primera remuneración y/o haber que se pague a partir de la vigencia de esta resolución general. 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ind w:left="1418" w:hanging="567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Vigenc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ind w:left="851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Las disposiciones de la presente entran en vigencia a partir del día 14 de junio de 2022. </w:t>
      </w:r>
    </w:p>
    <w:p>
      <w:pPr>
        <w:pStyle w:val="Normal"/>
        <w:ind w:left="709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134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Buenos Aires, 27 de Junio de 2022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/>
        <w:spacing w:before="240" w:after="100"/>
        <w:ind w:left="105" w:right="105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DUCCIÓN ESPECIAL INCREMENTADA - SEGUNDA PARTE DEL PENÚLTIMO PÁRRAFO DEL INCISO C) DEL   ARTÍCULO 30 DE LA LEY DEL GRAVAMEN</w:t>
      </w:r>
    </w:p>
    <w:p>
      <w:pPr>
        <w:pStyle w:val="Normal"/>
        <w:widowControl/>
        <w:spacing w:before="105" w:after="105"/>
        <w:ind w:left="105" w:right="105" w:hanging="0"/>
        <w:rPr/>
      </w:pPr>
      <w:r>
        <w:rPr/>
        <w:t> </w:t>
      </w:r>
    </w:p>
    <w:tbl>
      <w:tblPr>
        <w:tblW w:w="9356" w:type="dxa"/>
        <w:jc w:val="left"/>
        <w:tblInd w:w="7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67" w:leader="none"/>
              </w:tabs>
              <w:ind w:left="851" w:right="224" w:firstLine="283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</w:rPr>
              <w:t xml:space="preserve">Sueldo bruto mensual o promedio del año igual o inferior 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709" w:right="105" w:hanging="0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5"/>
                <w:szCs w:val="15"/>
              </w:rPr>
              <w:t>Deduccion Especial Incrementad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0.9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9.772,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1.1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8.833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1.3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7.974,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1.5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7.163,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1.7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6.386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1.9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5.635,2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2.1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4.905,5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2.2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4.193,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2.4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3.496,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2.6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2.812,1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2.8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2.139,5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3.0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1.477,3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3.2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0.824,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3.4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0.180,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3.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9.543,4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3.7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8.914,0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3.9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8.291,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4.1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7.674,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4.3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7.063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4.5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6.458,5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4.7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5.858,2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4.9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5.262,9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5.0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4.672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5.2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4.085,6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5.4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3.503,3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5.6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2.925,0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5.8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2.350,4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6.0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1.779,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6.2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1.211,9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6.4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0.647,7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6.5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0.086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6.7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9.528,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6.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8.973,7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7.1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8.421,6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7.3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7.872,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7.5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7.325,5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7.7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6.781,3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7.9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6.23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8.0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5.700,4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8.2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5.163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8.4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4.628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8.6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4.096,5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8.8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3.566,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9.0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3.038,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9.2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2.512,0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9.4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1.987,8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9.5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1.465,6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9.7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0.945,3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9.9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0.426,8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0.1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9.910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0.3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9.395,2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0.5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8.882,0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0.7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8.370,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0.9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7.860,6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1.0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7.352,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1.2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6.845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1.4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6.340,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1.6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5.836,6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1.8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5.334,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2.0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4.833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2.2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4.334,3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2.3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3.836,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2.5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3.339,7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2.7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2.844,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2.9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2.350,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3.1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1.857,9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3.3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1.366,5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3.5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0.876,3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3.7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0.387,4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3.8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9.899,7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4.0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9.413,1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4.2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8.927,8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4.4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8.443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4.6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7.960,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4.8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7.478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5.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6.997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5.2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6.517,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5.3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6.038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5.5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5.561,2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5.7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5.084,5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5.9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4.608,8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6.1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4.134,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6.3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3.660,4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6.5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3.187,7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6.7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2.715,9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6.8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2.245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7.0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1.775,1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7.2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1.306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7.4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0.838,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7.6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0.370,9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7.8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9.904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8.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9.439,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8.2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8.974,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8.3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8.510,8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8.57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8.047,9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8.7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7.585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8.9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7.124,6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9.1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6.664,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9.3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6.204,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9.5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5.745,6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9.6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5.287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9.8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4.830,2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0.0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4.373,7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0.2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3.917,9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0.4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3.462,8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0.6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3.008,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0.8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2.554,9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1.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2.102,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1.1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1.649,9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1.3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1.198,5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1.5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0.747,7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1.7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0.297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1.9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9.848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2.1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9.399,6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2.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8.951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2.5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8.504,2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2.6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8.057,4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2.8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7.611,4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3.0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7.165,9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3.2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6.721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3.4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6.277,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3.6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5.833,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3.8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5.390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4.0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4.948,2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4.1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4.506,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4.3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4.065,4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4.5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3.624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4.7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3.185,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4.9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2.745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5.1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2.306,9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5.3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1.868,7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5.5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1.431,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5.6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0.994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5.8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0.557,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6.0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0.121,6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6.2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9.686,2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6.4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9.251,4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6.6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8.817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6.8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8.383,3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7.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7.950,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7.1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7.517,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7.3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7.085,1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7.5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6.653,5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7.7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6.222,3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7.9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5.791,6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8.1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5.361,5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8.3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4.931,8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8.4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4.502,7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8.6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4.074,0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8.8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3.645,8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9.0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3.218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9.2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.790,9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9.4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.364,2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9.6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.938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9.8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.512,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9.9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.086,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0.1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.662,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0.3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0.237,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0.5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.813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0.7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9.390,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0.9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.967,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1.1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.544,5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1.3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8.122,4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1.4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7.700,7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1.6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7.279,4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1.8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6.858,6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2.0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6.438,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2.2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6.018,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2.4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5.598,6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2.6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5.179,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2.8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4.760,8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2.9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4.342,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3.1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3.924,6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3.3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3.507,1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3.5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3.090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3.7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2.673,4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3.9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2.257,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4.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1.841,3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4.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1.425,8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4.4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1.010,8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4.6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0.596,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4.8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0.181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5.0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9.767,9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5.2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9.354,4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5.4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8.941,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5.6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8.528,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5.7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8.116,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5.9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7.704,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6.1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7.292,5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6.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6.881,2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6.5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6.470,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6.7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6.059,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6.9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5.649,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7.1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5.239,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7.2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4.830,4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7.4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4.421,3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7.6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4.012,6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7.8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3.604,2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8.0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3.196,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8.2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2.788,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8.4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2.381,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8.6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1.974,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8.7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1.567,5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8.9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1.161,2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9.1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.755,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9.3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0.3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9.5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.94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9.7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.5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19.9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9.13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0.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.7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0.2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8.32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0.4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.9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0.6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.5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0.8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.1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1.0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.7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1.2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6.3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1.4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.90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1.6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.50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1.7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5.10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1.9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.7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2.1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4.3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2.3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.9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2.5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.5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2.7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.1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2.9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.70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3.0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2.30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3.2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.90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3.4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.50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3.6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1.10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3.8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71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$ 324.1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centrado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 </w:t>
      </w:r>
      <w:bookmarkStart w:id="1" w:name="_GoBack"/>
      <w:bookmarkEnd w:id="1"/>
    </w:p>
    <w:p>
      <w:pPr>
        <w:pStyle w:val="Normal"/>
        <w:widowControl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2-06-27T22:09:00Z</dcterms:modified>
  <cp:revision>6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