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ind w:left="0" w:hanging="0"/>
        <w:jc w:val="both"/>
        <w:rPr>
          <w:szCs w:val="24"/>
          <w:u w:val="single"/>
          <w:lang w:val="es-AR"/>
        </w:rPr>
      </w:pPr>
      <w:r>
        <w:rPr>
          <w:szCs w:val="24"/>
          <w:u w:val="single"/>
          <w:lang w:val="es-AR"/>
        </w:rPr>
        <w:t>CIRCULAR IMPOSITIVA NRO. 1133</w:t>
      </w:r>
    </w:p>
    <w:p>
      <w:pPr>
        <w:pStyle w:val="TextBody"/>
        <w:rPr>
          <w:szCs w:val="24"/>
          <w:u w:val="single"/>
          <w:lang w:val="es-AR"/>
        </w:rPr>
      </w:pPr>
      <w:r>
        <w:rPr>
          <w:szCs w:val="24"/>
          <w:u w:val="single"/>
          <w:lang w:val="es-AR"/>
        </w:rPr>
      </w:r>
    </w:p>
    <w:p>
      <w:pPr>
        <w:pStyle w:val="Heading5"/>
        <w:numPr>
          <w:ilvl w:val="0"/>
          <w:numId w:val="0"/>
        </w:numPr>
        <w:ind w:left="0" w:hanging="0"/>
        <w:jc w:val="both"/>
        <w:rPr>
          <w:b/>
          <w:b/>
          <w:i/>
          <w:i/>
          <w:szCs w:val="24"/>
        </w:rPr>
      </w:pPr>
      <w:r>
        <w:rPr>
          <w:b/>
          <w:i/>
          <w:szCs w:val="24"/>
        </w:rPr>
        <w:t>Ley (Poder Legislativo Jujuy) 6257</w:t>
      </w:r>
    </w:p>
    <w:p>
      <w:pPr>
        <w:pStyle w:val="Heading5"/>
        <w:numPr>
          <w:ilvl w:val="0"/>
          <w:numId w:val="0"/>
        </w:numPr>
        <w:ind w:left="0" w:hanging="0"/>
        <w:jc w:val="both"/>
        <w:rPr>
          <w:b/>
          <w:b/>
          <w:i/>
          <w:i/>
          <w:szCs w:val="24"/>
        </w:rPr>
      </w:pPr>
      <w:r>
        <w:rPr>
          <w:b/>
          <w:i/>
          <w:szCs w:val="24"/>
        </w:rPr>
        <w:t>Fecha de Norma: 29/12/2021</w:t>
      </w:r>
    </w:p>
    <w:p>
      <w:pPr>
        <w:pStyle w:val="Heading5"/>
        <w:numPr>
          <w:ilvl w:val="0"/>
          <w:numId w:val="0"/>
        </w:numPr>
        <w:ind w:left="0" w:hanging="0"/>
        <w:jc w:val="both"/>
        <w:rPr>
          <w:b/>
          <w:b/>
          <w:i/>
          <w:i/>
          <w:szCs w:val="24"/>
        </w:rPr>
      </w:pPr>
      <w:r>
        <w:rPr>
          <w:b/>
          <w:i/>
          <w:szCs w:val="24"/>
        </w:rPr>
        <w:t>Fecha Boletín Oficial: 12/01/2022</w:t>
      </w:r>
    </w:p>
    <w:p>
      <w:pPr>
        <w:pStyle w:val="Normal"/>
        <w:rPr>
          <w:b/>
          <w:b/>
          <w:i/>
          <w:i/>
          <w:szCs w:val="24"/>
        </w:rPr>
      </w:pPr>
      <w:r>
        <w:rPr>
          <w:b/>
          <w:i/>
          <w:szCs w:val="24"/>
        </w:rPr>
      </w:r>
    </w:p>
    <w:p>
      <w:pPr>
        <w:pStyle w:val="Normal"/>
        <w:rPr/>
      </w:pPr>
      <w:r>
        <w:rPr/>
      </w:r>
    </w:p>
    <w:p>
      <w:pPr>
        <w:pStyle w:val="Normal"/>
        <w:ind w:right="50" w:hanging="0"/>
        <w:jc w:val="both"/>
        <w:rPr>
          <w:b/>
          <w:b/>
          <w:i/>
          <w:i/>
          <w:sz w:val="24"/>
          <w:szCs w:val="24"/>
          <w:u w:val="single"/>
        </w:rPr>
      </w:pPr>
      <w:r>
        <w:rPr>
          <w:b/>
          <w:i/>
          <w:sz w:val="24"/>
          <w:szCs w:val="24"/>
          <w:u w:val="single"/>
        </w:rPr>
      </w:r>
    </w:p>
    <w:p>
      <w:pPr>
        <w:pStyle w:val="Normal"/>
        <w:ind w:right="50" w:hanging="0"/>
        <w:jc w:val="both"/>
        <w:rPr>
          <w:b/>
          <w:b/>
          <w:i/>
          <w:i/>
          <w:sz w:val="24"/>
          <w:szCs w:val="24"/>
          <w:u w:val="single"/>
        </w:rPr>
      </w:pPr>
      <w:r>
        <w:rPr>
          <w:b/>
          <w:i/>
          <w:sz w:val="24"/>
          <w:szCs w:val="24"/>
          <w:u w:val="single"/>
        </w:rPr>
        <w:t>Jujuy. Ley Impositiva 2022.</w:t>
      </w:r>
    </w:p>
    <w:p>
      <w:pPr>
        <w:pStyle w:val="Normal"/>
        <w:jc w:val="both"/>
        <w:rPr>
          <w:b/>
          <w:b/>
          <w:i/>
          <w:i/>
          <w:color w:val="FF0000"/>
          <w:sz w:val="24"/>
          <w:szCs w:val="24"/>
          <w:u w:val="single"/>
        </w:rPr>
      </w:pPr>
      <w:r>
        <w:rPr>
          <w:b/>
          <w:i/>
          <w:color w:val="FF0000"/>
          <w:sz w:val="24"/>
          <w:szCs w:val="24"/>
          <w:u w:val="single"/>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A través de la Ley de referencia se introducen modificaciones a la ley impositiva aplicable al período 2022 sobre el Impuesto a los Ingresos Brut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En el </w:t>
      </w:r>
      <w:r>
        <w:rPr>
          <w:b/>
          <w:sz w:val="24"/>
        </w:rPr>
        <w:t>Anexo I</w:t>
      </w:r>
      <w:r>
        <w:rPr>
          <w:sz w:val="24"/>
        </w:rPr>
        <w:t xml:space="preserve"> de esta circular se detallan las alícuotas aplicables para cada actividad para el Impuesto sobre los Ingresos Brutos a partir del 01/01/202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ind w:left="720" w:right="50" w:hanging="360"/>
        <w:jc w:val="both"/>
        <w:rPr>
          <w:b/>
          <w:b/>
          <w:sz w:val="24"/>
          <w:szCs w:val="24"/>
          <w:u w:val="single"/>
        </w:rPr>
      </w:pPr>
      <w:r>
        <w:rPr>
          <w:b/>
          <w:sz w:val="24"/>
          <w:szCs w:val="24"/>
          <w:u w:val="single"/>
        </w:rPr>
        <w:t>Vigencia</w:t>
      </w:r>
    </w:p>
    <w:p>
      <w:pPr>
        <w:pStyle w:val="Normal"/>
        <w:ind w:left="720" w:right="50" w:hanging="0"/>
        <w:jc w:val="both"/>
        <w:rPr>
          <w:b/>
          <w:b/>
          <w:sz w:val="24"/>
          <w:szCs w:val="24"/>
          <w:u w:val="single"/>
        </w:rPr>
      </w:pPr>
      <w:r>
        <w:rPr>
          <w:b/>
          <w:sz w:val="24"/>
          <w:szCs w:val="24"/>
          <w:u w:val="single"/>
        </w:rPr>
      </w:r>
    </w:p>
    <w:p>
      <w:pPr>
        <w:pStyle w:val="Normal"/>
        <w:jc w:val="both"/>
        <w:rPr/>
      </w:pPr>
      <w:r>
        <w:rPr>
          <w:sz w:val="24"/>
          <w:szCs w:val="24"/>
        </w:rPr>
        <w:t xml:space="preserve">Las disposiciones de la presente ley tienen aplicación </w:t>
      </w:r>
      <w:r>
        <w:rPr>
          <w:b/>
          <w:i/>
          <w:sz w:val="24"/>
          <w:szCs w:val="24"/>
        </w:rPr>
        <w:t>a partir del 01 de Enero de 2022, inclusive.</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Buenos Aires, 07 de Febrero de 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Textocentradonegritanovedades"/>
        <w:spacing w:before="240" w:after="100"/>
        <w:ind w:left="84" w:right="84" w:hanging="0"/>
        <w:jc w:val="center"/>
        <w:rPr>
          <w:rFonts w:ascii="Verdana" w:hAnsi="Verdana" w:cs="Verdana"/>
          <w:b/>
          <w:b/>
          <w:bCs/>
          <w:color w:val="000000"/>
          <w:sz w:val="16"/>
          <w:szCs w:val="16"/>
        </w:rPr>
      </w:pPr>
      <w:r>
        <w:rPr>
          <w:rFonts w:cs="Verdana" w:ascii="Verdana" w:hAnsi="Verdana"/>
          <w:b/>
          <w:bCs/>
          <w:color w:val="000000"/>
          <w:sz w:val="16"/>
          <w:szCs w:val="16"/>
        </w:rPr>
        <w:t>Jujuy</w:t>
      </w:r>
    </w:p>
    <w:p>
      <w:pPr>
        <w:pStyle w:val="Textocentradonegritanovedades"/>
        <w:spacing w:before="240" w:after="100"/>
        <w:ind w:left="84" w:right="84" w:hanging="0"/>
        <w:jc w:val="center"/>
        <w:rPr>
          <w:rFonts w:ascii="Verdana" w:hAnsi="Verdana" w:cs="Verdana"/>
          <w:b/>
          <w:b/>
          <w:bCs/>
          <w:color w:val="000000"/>
          <w:sz w:val="16"/>
          <w:szCs w:val="16"/>
        </w:rPr>
      </w:pPr>
      <w:r>
        <w:rPr>
          <w:rFonts w:cs="Verdana" w:ascii="Verdana" w:hAnsi="Verdana"/>
          <w:b/>
          <w:bCs/>
          <w:color w:val="000000"/>
          <w:sz w:val="16"/>
          <w:szCs w:val="16"/>
        </w:rPr>
        <w:t>Alícuotas del impuesto sobre los ingresos brutos</w:t>
      </w:r>
    </w:p>
    <w:p>
      <w:pPr>
        <w:pStyle w:val="Textocentradonegritanovedades"/>
        <w:spacing w:before="240" w:after="100"/>
        <w:ind w:left="84" w:right="84" w:hanging="0"/>
        <w:jc w:val="center"/>
        <w:rPr>
          <w:rFonts w:ascii="Verdana" w:hAnsi="Verdana" w:cs="Verdana"/>
          <w:b/>
          <w:b/>
          <w:bCs/>
          <w:color w:val="000000"/>
          <w:sz w:val="16"/>
          <w:szCs w:val="16"/>
        </w:rPr>
      </w:pPr>
      <w:r>
        <w:rPr>
          <w:rFonts w:cs="Verdana" w:ascii="Verdana" w:hAnsi="Verdana"/>
          <w:b/>
          <w:bCs/>
          <w:color w:val="000000"/>
          <w:sz w:val="16"/>
          <w:szCs w:val="16"/>
        </w:rPr>
        <w:t>Período 2022</w:t>
      </w:r>
    </w:p>
    <w:p>
      <w:pPr>
        <w:pStyle w:val="Textonovedadesnegrita"/>
        <w:spacing w:before="120" w:after="0"/>
        <w:ind w:left="84" w:right="84" w:hanging="0"/>
        <w:jc w:val="both"/>
        <w:rPr>
          <w:rFonts w:ascii="Verdana" w:hAnsi="Verdana" w:cs="Verdana"/>
          <w:b/>
          <w:b/>
          <w:bCs/>
          <w:color w:val="000000"/>
          <w:sz w:val="16"/>
          <w:szCs w:val="16"/>
        </w:rPr>
      </w:pPr>
      <w:r>
        <w:rPr>
          <w:rFonts w:cs="Verdana" w:ascii="Verdana" w:hAnsi="Verdana"/>
          <w:b/>
          <w:bCs/>
          <w:color w:val="000000"/>
          <w:sz w:val="16"/>
          <w:szCs w:val="16"/>
        </w:rPr>
        <w:t>Consenso Fiscal</w:t>
      </w:r>
    </w:p>
    <w:p>
      <w:pPr>
        <w:pStyle w:val="Textonovedades"/>
        <w:ind w:left="84" w:right="84" w:hanging="0"/>
        <w:rPr/>
      </w:pPr>
      <w:r>
        <w:rPr>
          <w:color w:val="000000"/>
        </w:rPr>
        <w:t>La Provincia firmó el 27/12/2021 el </w:t>
      </w:r>
      <w:hyperlink r:id="rId2" w:tgtFrame="_blank">
        <w:r>
          <w:rPr>
            <w:rStyle w:val="InternetLink"/>
          </w:rPr>
          <w:t>Consenso Fiscal 2021</w:t>
        </w:r>
      </w:hyperlink>
      <w:r>
        <w:fldChar w:fldCharType="begin"/>
      </w:r>
      <w:r>
        <w:rPr>
          <w:rStyle w:val="InternetLink"/>
          <w:sz w:val="10"/>
          <w:szCs w:val="10"/>
        </w:rPr>
        <w:instrText xml:space="preserve"> HYPERLINK "https://eol.errepar.com/sitios/ver/html/20220127074207202.html?k=" \l "q1" \n _self</w:instrText>
      </w:r>
      <w:r>
        <w:rPr>
          <w:rStyle w:val="InternetLink"/>
          <w:sz w:val="10"/>
          <w:szCs w:val="10"/>
        </w:rPr>
        <w:fldChar w:fldCharType="separate"/>
      </w:r>
      <w:r>
        <w:rPr>
          <w:rStyle w:val="InternetLink"/>
          <w:sz w:val="10"/>
          <w:szCs w:val="10"/>
        </w:rPr>
        <w:t>(1)</w:t>
      </w:r>
      <w:r>
        <w:rPr>
          <w:rStyle w:val="InternetLink"/>
          <w:sz w:val="10"/>
          <w:szCs w:val="10"/>
        </w:rPr>
        <w:fldChar w:fldCharType="end"/>
      </w:r>
      <w:r>
        <w:rPr>
          <w:color w:val="000000"/>
        </w:rPr>
        <w:t>, a través del cual las partes acuerdan, entre otros compromisos, dejar sin efecto las obligaciones asumidas en materia tributaria provincial establecidas a través de los Consensos Fiscales anteriores y fijan alícuotas máximas aplicables a cada actividad.</w:t>
      </w:r>
    </w:p>
    <w:p>
      <w:pPr>
        <w:pStyle w:val="NormalWeb"/>
        <w:spacing w:before="84" w:after="84"/>
        <w:ind w:left="84" w:right="84" w:hanging="0"/>
        <w:rPr>
          <w:color w:val="000000"/>
        </w:rPr>
      </w:pPr>
      <w:r>
        <w:rPr>
          <w:color w:val="000000"/>
        </w:rPr>
        <w:t> </w:t>
      </w:r>
    </w:p>
    <w:p>
      <w:pPr>
        <w:pStyle w:val="Textonovedades"/>
        <w:ind w:left="84" w:right="84" w:hanging="0"/>
        <w:rPr>
          <w:color w:val="000000"/>
        </w:rPr>
      </w:pPr>
      <w:r>
        <w:rPr>
          <w:rStyle w:val="Negritanovedades"/>
          <w:bCs w:val="false"/>
          <w:color w:val="000000"/>
        </w:rPr>
        <w:t>Alícuota general: 3,5%</w:t>
      </w:r>
    </w:p>
    <w:p>
      <w:pPr>
        <w:pStyle w:val="Textonovedades"/>
        <w:ind w:left="84" w:right="84" w:hanging="0"/>
        <w:rPr/>
      </w:pPr>
      <w:r>
        <w:rPr>
          <w:color w:val="000000"/>
        </w:rPr>
        <w:t>De conformidad con lo dispuesto en el </w:t>
      </w:r>
      <w:hyperlink r:id="rId3" w:tgtFrame="_blank">
        <w:r>
          <w:rPr>
            <w:rStyle w:val="InternetLink"/>
          </w:rPr>
          <w:t>Código Fiscal</w:t>
        </w:r>
      </w:hyperlink>
      <w:r>
        <w:rPr>
          <w:color w:val="000000"/>
        </w:rPr>
        <w:t> establécese la </w:t>
      </w:r>
      <w:r>
        <w:rPr>
          <w:rStyle w:val="Negritanovedades"/>
          <w:color w:val="000000"/>
        </w:rPr>
        <w:t>tasa general del 3,5% </w:t>
      </w:r>
      <w:r>
        <w:rPr>
          <w:color w:val="000000"/>
        </w:rPr>
        <w:t>para todas las actividades, con excepción de las que se encuentren alcanzadas por alícuotas especiales o se encuentren comprendidas en beneficios de exención dentro del Código Fiscal o leyes especiales.</w:t>
      </w:r>
    </w:p>
    <w:p>
      <w:pPr>
        <w:pStyle w:val="NormalWeb"/>
        <w:spacing w:before="84" w:after="84"/>
        <w:ind w:left="84" w:right="84" w:hanging="0"/>
        <w:rPr>
          <w:color w:val="000000"/>
        </w:rPr>
      </w:pPr>
      <w:r>
        <w:rPr>
          <w:color w:val="000000"/>
        </w:rPr>
        <w:t> </w:t>
      </w:r>
    </w:p>
    <w:p>
      <w:pPr>
        <w:pStyle w:val="Textocentradonegritanovedades"/>
        <w:spacing w:before="240" w:after="100"/>
        <w:ind w:left="84" w:right="84" w:hanging="0"/>
        <w:jc w:val="center"/>
        <w:rPr>
          <w:rFonts w:ascii="Verdana" w:hAnsi="Verdana" w:cs="Verdana"/>
          <w:b/>
          <w:b/>
          <w:bCs/>
          <w:color w:val="000000"/>
          <w:sz w:val="16"/>
          <w:szCs w:val="16"/>
        </w:rPr>
      </w:pPr>
      <w:r>
        <w:rPr>
          <w:rFonts w:cs="Verdana" w:ascii="Verdana" w:hAnsi="Verdana"/>
          <w:b/>
          <w:bCs/>
          <w:color w:val="000000"/>
          <w:sz w:val="16"/>
          <w:szCs w:val="16"/>
        </w:rPr>
        <w:t>Alícuotas especiales</w:t>
      </w:r>
    </w:p>
    <w:p>
      <w:pPr>
        <w:pStyle w:val="Textonovedades"/>
        <w:ind w:left="84" w:right="84" w:hanging="0"/>
        <w:rPr>
          <w:color w:val="000000"/>
        </w:rPr>
      </w:pPr>
      <w:r>
        <w:rPr>
          <w:rStyle w:val="Negritacursivanovedades"/>
          <w:b/>
          <w:bCs/>
          <w:i/>
          <w:iCs/>
          <w:color w:val="000000"/>
        </w:rPr>
        <w:t>Alícuota 1,6%</w:t>
      </w:r>
    </w:p>
    <w:p>
      <w:pPr>
        <w:pStyle w:val="Textonovedades"/>
        <w:ind w:left="84" w:right="84" w:hanging="0"/>
        <w:rPr>
          <w:color w:val="000000"/>
        </w:rPr>
      </w:pPr>
      <w:r>
        <w:rPr>
          <w:color w:val="000000"/>
        </w:rPr>
        <w:t>Los ingresos provenientes de la actividad de venta de productos farmacéuticos con destino humano.</w:t>
      </w:r>
    </w:p>
    <w:p>
      <w:pPr>
        <w:pStyle w:val="Textonovedades"/>
        <w:ind w:left="84" w:right="84" w:hanging="0"/>
        <w:rPr>
          <w:color w:val="000000"/>
        </w:rPr>
      </w:pPr>
      <w:r>
        <w:rPr>
          <w:color w:val="000000"/>
        </w:rPr>
        <w:t>- </w:t>
      </w:r>
      <w:r>
        <w:fldChar w:fldCharType="begin"/>
      </w:r>
      <w:r>
        <w:rPr>
          <w:rStyle w:val="InternetLink"/>
        </w:rPr>
        <w:instrText xml:space="preserve"> HYPERLINK "http://eolgestion.errepar.com/sitios/eolgestion/Legislacion/20220114153803207.docxhtml" \l "Art7" \n _blank</w:instrText>
      </w:r>
      <w:r>
        <w:rPr>
          <w:rStyle w:val="InternetLink"/>
        </w:rPr>
        <w:fldChar w:fldCharType="separate"/>
      </w:r>
      <w:r>
        <w:rPr>
          <w:rStyle w:val="InternetLink"/>
        </w:rPr>
        <w:t>Art. 7, L. (Jujuy) 6257</w:t>
      </w:r>
      <w:r>
        <w:rPr>
          <w:rStyle w:val="InternetLink"/>
        </w:rPr>
        <w:fldChar w:fldCharType="end"/>
      </w:r>
    </w:p>
    <w:p>
      <w:pPr>
        <w:pStyle w:val="NormalWeb"/>
        <w:spacing w:before="84" w:after="84"/>
        <w:ind w:left="84" w:right="84" w:hanging="0"/>
        <w:rPr>
          <w:color w:val="000000"/>
        </w:rPr>
      </w:pPr>
      <w:r>
        <w:rPr>
          <w:color w:val="000000"/>
        </w:rPr>
        <w:t> </w:t>
      </w:r>
    </w:p>
    <w:p>
      <w:pPr>
        <w:pStyle w:val="Textonovedades"/>
        <w:ind w:left="84" w:right="84" w:hanging="0"/>
        <w:rPr>
          <w:color w:val="000000"/>
        </w:rPr>
      </w:pPr>
      <w:r>
        <w:rPr>
          <w:rStyle w:val="Negritanovedades"/>
          <w:bCs w:val="false"/>
          <w:color w:val="000000"/>
        </w:rPr>
        <w:t>Alícuota 1,8%</w:t>
      </w:r>
    </w:p>
    <w:p>
      <w:pPr>
        <w:pStyle w:val="Textonovedades"/>
        <w:ind w:left="84" w:right="84" w:hanging="0"/>
        <w:rPr>
          <w:color w:val="000000"/>
        </w:rPr>
      </w:pPr>
      <w:r>
        <w:rPr>
          <w:color w:val="000000"/>
        </w:rPr>
        <w:t>Los ingresos provenientes del desarrollo de la actividad derivada del ejercicio de profesiones liberales universitarias, siempre que la misma no se desarrolle bajo ninguna forma asociativa y cuya sumatoria de bases imponibles obtenidos en el período fiscal anterior por el desarrollo de cualquier actividad dentro o fuera de la provincia, no supere la suma de $ 6.000.000.</w:t>
      </w:r>
    </w:p>
    <w:p>
      <w:pPr>
        <w:pStyle w:val="Textonovedades"/>
        <w:ind w:left="84" w:right="84" w:hanging="0"/>
        <w:rPr>
          <w:color w:val="000000"/>
        </w:rPr>
      </w:pPr>
      <w:r>
        <w:rPr>
          <w:color w:val="000000"/>
        </w:rPr>
        <w:t>- </w:t>
      </w:r>
      <w:r>
        <w:fldChar w:fldCharType="begin"/>
      </w:r>
      <w:r>
        <w:rPr>
          <w:rStyle w:val="InternetLink"/>
        </w:rPr>
        <w:instrText xml:space="preserve"> HYPERLINK "http://eolgestion.errepar.com/sitios/eolgestion/Legislacion/20220114153803207.docxhtml" \l "Art8" \n _blank</w:instrText>
      </w:r>
      <w:r>
        <w:rPr>
          <w:rStyle w:val="InternetLink"/>
        </w:rPr>
        <w:fldChar w:fldCharType="separate"/>
      </w:r>
      <w:r>
        <w:rPr>
          <w:rStyle w:val="InternetLink"/>
        </w:rPr>
        <w:t>Art. 8, L. (Jujuy) 6257</w:t>
      </w:r>
      <w:r>
        <w:rPr>
          <w:rStyle w:val="InternetLink"/>
        </w:rPr>
        <w:fldChar w:fldCharType="end"/>
      </w:r>
    </w:p>
    <w:p>
      <w:pPr>
        <w:pStyle w:val="NormalWeb"/>
        <w:spacing w:before="84" w:after="84"/>
        <w:ind w:left="84" w:right="84" w:hanging="0"/>
        <w:rPr>
          <w:color w:val="000000"/>
        </w:rPr>
      </w:pPr>
      <w:r>
        <w:rPr>
          <w:color w:val="000000"/>
        </w:rPr>
        <w:t> </w:t>
      </w:r>
    </w:p>
    <w:p>
      <w:pPr>
        <w:pStyle w:val="Textonovedades"/>
        <w:ind w:left="84" w:right="84" w:hanging="0"/>
        <w:rPr>
          <w:rStyle w:val="Negritanovedades"/>
        </w:rPr>
      </w:pPr>
      <w:r>
        <w:rPr>
          <w:rStyle w:val="Negritanovedades"/>
          <w:bCs w:val="false"/>
          <w:color w:val="000000"/>
        </w:rPr>
        <w:t>Alícuota 6%:</w:t>
      </w:r>
    </w:p>
    <w:p>
      <w:pPr>
        <w:pStyle w:val="Textonovedades"/>
        <w:ind w:left="84" w:right="84" w:hanging="0"/>
        <w:rPr/>
      </w:pPr>
      <w:r>
        <w:rPr>
          <w:color w:val="000000"/>
        </w:rPr>
        <w:t>-Los ingresos provenientes de la actividad de venta de automotores usados, en las condiciones establecidas por el </w:t>
      </w:r>
      <w:r>
        <w:fldChar w:fldCharType="begin"/>
      </w:r>
      <w:r>
        <w:rPr>
          <w:rStyle w:val="InternetLink"/>
        </w:rPr>
        <w:instrText xml:space="preserve"> HYPERLINK "http://eolgestion.errepar.com/sitios/eolgestion/Legislacion/20140123033415106.docxhtml" \l "ART_264" \n _blank</w:instrText>
      </w:r>
      <w:r>
        <w:rPr>
          <w:rStyle w:val="InternetLink"/>
        </w:rPr>
        <w:fldChar w:fldCharType="separate"/>
      </w:r>
      <w:r>
        <w:rPr>
          <w:rStyle w:val="InternetLink"/>
        </w:rPr>
        <w:t>artículo 264 del Código Fiscal</w:t>
      </w:r>
      <w:r>
        <w:rPr>
          <w:rStyle w:val="InternetLink"/>
        </w:rPr>
        <w:fldChar w:fldCharType="end"/>
      </w:r>
      <w:r>
        <w:rPr>
          <w:color w:val="000000"/>
        </w:rPr>
        <w:t>.</w:t>
      </w:r>
    </w:p>
    <w:p>
      <w:pPr>
        <w:pStyle w:val="Textonovedades"/>
        <w:ind w:left="84" w:right="84" w:hanging="0"/>
        <w:rPr>
          <w:color w:val="000000"/>
        </w:rPr>
      </w:pPr>
      <w:r>
        <w:rPr>
          <w:color w:val="000000"/>
        </w:rPr>
        <w:t>- </w:t>
      </w:r>
      <w:r>
        <w:fldChar w:fldCharType="begin"/>
      </w:r>
      <w:r>
        <w:rPr>
          <w:rStyle w:val="InternetLink"/>
        </w:rPr>
        <w:instrText xml:space="preserve"> HYPERLINK "http://eolgestion.errepar.com/sitios/eolgestion/Legislacion/20220114153803207.docxhtml" \l "Art5" \n _blank</w:instrText>
      </w:r>
      <w:r>
        <w:rPr>
          <w:rStyle w:val="InternetLink"/>
        </w:rPr>
        <w:fldChar w:fldCharType="separate"/>
      </w:r>
      <w:r>
        <w:rPr>
          <w:rStyle w:val="InternetLink"/>
        </w:rPr>
        <w:t>Art. 5, L. (Jujuy) 6257</w:t>
      </w:r>
      <w:r>
        <w:rPr>
          <w:rStyle w:val="InternetLink"/>
        </w:rPr>
        <w:fldChar w:fldCharType="end"/>
      </w:r>
    </w:p>
    <w:p>
      <w:pPr>
        <w:pStyle w:val="Textonovedades"/>
        <w:ind w:left="84" w:right="84" w:hanging="0"/>
        <w:rPr/>
      </w:pPr>
      <w:r>
        <w:rPr>
          <w:color w:val="000000"/>
        </w:rPr>
        <w:t>- Las siguientes actividades, cuya base imponible se determinará por la diferencia entre los precios de compra y venta [</w:t>
      </w:r>
      <w:hyperlink r:id="rId4" w:tgtFrame="_blank">
        <w:r>
          <w:rPr>
            <w:rStyle w:val="InternetLink"/>
          </w:rPr>
          <w:t>inc</w:t>
        </w:r>
      </w:hyperlink>
      <w:hyperlink r:id="rId5" w:tgtFrame="_blank">
        <w:r>
          <w:rPr>
            <w:rStyle w:val="InternetLink"/>
          </w:rPr>
          <w:t>s</w:t>
        </w:r>
      </w:hyperlink>
      <w:hyperlink r:id="rId6" w:tgtFrame="_blank">
        <w:r>
          <w:rPr>
            <w:rStyle w:val="InternetLink"/>
          </w:rPr>
          <w:t>.</w:t>
        </w:r>
      </w:hyperlink>
      <w:hyperlink r:id="rId7" w:tgtFrame="_blank">
        <w:r>
          <w:rPr>
            <w:rStyle w:val="InternetLink"/>
          </w:rPr>
          <w:t> 3</w:t>
        </w:r>
      </w:hyperlink>
      <w:hyperlink r:id="rId8" w:tgtFrame="_blank">
        <w:r>
          <w:rPr>
            <w:rStyle w:val="InternetLink"/>
          </w:rPr>
          <w:t>)</w:t>
        </w:r>
      </w:hyperlink>
      <w:hyperlink r:id="rId9" w:tgtFrame="_blank">
        <w:r>
          <w:rPr>
            <w:rStyle w:val="InternetLink"/>
          </w:rPr>
          <w:t> a </w:t>
        </w:r>
      </w:hyperlink>
      <w:hyperlink r:id="rId10" w:tgtFrame="_blank">
        <w:r>
          <w:rPr>
            <w:rStyle w:val="InternetLink"/>
          </w:rPr>
          <w:t>6</w:t>
        </w:r>
      </w:hyperlink>
      <w:hyperlink r:id="rId11" w:tgtFrame="_blank">
        <w:r>
          <w:rPr>
            <w:rStyle w:val="InternetLink"/>
          </w:rPr>
          <w:t>)</w:t>
        </w:r>
      </w:hyperlink>
      <w:hyperlink r:id="rId12" w:tgtFrame="_blank">
        <w:r>
          <w:rPr>
            <w:rStyle w:val="InternetLink"/>
          </w:rPr>
          <w:t> del art.</w:t>
        </w:r>
      </w:hyperlink>
      <w:hyperlink r:id="rId13" w:tgtFrame="_blank">
        <w:r>
          <w:rPr>
            <w:rStyle w:val="InternetLink"/>
          </w:rPr>
          <w:t> </w:t>
        </w:r>
      </w:hyperlink>
      <w:hyperlink r:id="rId14" w:tgtFrame="_blank">
        <w:r>
          <w:rPr>
            <w:rStyle w:val="InternetLink"/>
          </w:rPr>
          <w:t>248 del CF</w:t>
        </w:r>
      </w:hyperlink>
      <w:r>
        <w:rPr>
          <w:color w:val="000000"/>
        </w:rPr>
        <w:t>]:</w:t>
      </w:r>
    </w:p>
    <w:p>
      <w:pPr>
        <w:pStyle w:val="Errepar1erfrancesnovedades"/>
        <w:spacing w:before="80" w:after="0"/>
        <w:ind w:left="216" w:right="84" w:hanging="0"/>
        <w:jc w:val="both"/>
        <w:rPr>
          <w:rFonts w:ascii="Verdana" w:hAnsi="Verdana" w:cs="Verdana"/>
          <w:color w:val="000000"/>
          <w:sz w:val="16"/>
          <w:szCs w:val="16"/>
        </w:rPr>
      </w:pPr>
      <w:r>
        <w:rPr>
          <w:rFonts w:cs="Verdana" w:ascii="Verdana" w:hAnsi="Verdana"/>
          <w:color w:val="000000"/>
          <w:sz w:val="16"/>
          <w:szCs w:val="16"/>
        </w:rPr>
        <w:t>- Comercialización de billetes de lotería y juegos de azar autorizados, cuando los valores de compra y venta sean fijados por el Estado;</w:t>
      </w:r>
    </w:p>
    <w:p>
      <w:pPr>
        <w:pStyle w:val="Errepar1erfrancesnovedades"/>
        <w:spacing w:before="80" w:after="0"/>
        <w:ind w:left="216" w:right="84" w:hanging="0"/>
        <w:jc w:val="both"/>
        <w:rPr>
          <w:rFonts w:ascii="Verdana" w:hAnsi="Verdana" w:cs="Verdana"/>
          <w:color w:val="000000"/>
          <w:sz w:val="16"/>
          <w:szCs w:val="16"/>
        </w:rPr>
      </w:pPr>
      <w:r>
        <w:rPr>
          <w:rFonts w:cs="Verdana" w:ascii="Verdana" w:hAnsi="Verdana"/>
          <w:color w:val="000000"/>
          <w:sz w:val="16"/>
          <w:szCs w:val="16"/>
        </w:rPr>
        <w:t>- Comercialización mayorista y minorista de tabacos, cigarros y cigarrillos;</w:t>
      </w:r>
    </w:p>
    <w:p>
      <w:pPr>
        <w:pStyle w:val="Errepar1erfrancesnovedades"/>
        <w:spacing w:before="80" w:after="0"/>
        <w:ind w:left="216" w:right="84" w:hanging="0"/>
        <w:jc w:val="both"/>
        <w:rPr>
          <w:rFonts w:ascii="Verdana" w:hAnsi="Verdana" w:cs="Verdana"/>
          <w:color w:val="000000"/>
          <w:sz w:val="16"/>
          <w:szCs w:val="16"/>
        </w:rPr>
      </w:pPr>
      <w:r>
        <w:rPr>
          <w:rFonts w:cs="Verdana" w:ascii="Verdana" w:hAnsi="Verdana"/>
          <w:color w:val="000000"/>
          <w:sz w:val="16"/>
          <w:szCs w:val="16"/>
        </w:rPr>
        <w:t>- Compraventa de divisas;</w:t>
      </w:r>
    </w:p>
    <w:p>
      <w:pPr>
        <w:pStyle w:val="Errepar1erfrancesnovedades"/>
        <w:spacing w:before="80" w:after="0"/>
        <w:ind w:left="216" w:right="84" w:hanging="0"/>
        <w:jc w:val="both"/>
        <w:rPr>
          <w:rFonts w:ascii="Verdana" w:hAnsi="Verdana" w:cs="Verdana"/>
          <w:color w:val="000000"/>
          <w:sz w:val="16"/>
          <w:szCs w:val="16"/>
        </w:rPr>
      </w:pPr>
      <w:r>
        <w:rPr>
          <w:rFonts w:cs="Verdana" w:ascii="Verdana" w:hAnsi="Verdana"/>
          <w:color w:val="000000"/>
          <w:sz w:val="16"/>
          <w:szCs w:val="16"/>
        </w:rPr>
        <w:t>- Comercialización de productos con precio oficial de venta fijado por el Estado, cuando en la determinación de dicho precio de venta no se hubiera considerado la incidencia del impuesto sobre el monto total;</w:t>
      </w:r>
    </w:p>
    <w:p>
      <w:pPr>
        <w:pStyle w:val="Textonovedades"/>
        <w:ind w:left="84" w:right="84" w:hanging="0"/>
        <w:rPr>
          <w:color w:val="000000"/>
        </w:rPr>
      </w:pPr>
      <w:r>
        <w:rPr>
          <w:color w:val="000000"/>
        </w:rPr>
        <w:t>-</w:t>
      </w:r>
      <w:r>
        <w:fldChar w:fldCharType="begin"/>
      </w:r>
      <w:r>
        <w:rPr>
          <w:rStyle w:val="InternetLink"/>
        </w:rPr>
        <w:instrText xml:space="preserve"> HYPERLINK "http://eolgestion.errepar.com/sitios/eolgestion/Legislacion/20220114153803207.docxhtml" \l "Art9" \n _blank</w:instrText>
      </w:r>
      <w:r>
        <w:rPr>
          <w:rStyle w:val="InternetLink"/>
        </w:rPr>
        <w:fldChar w:fldCharType="separate"/>
      </w:r>
      <w:r>
        <w:rPr>
          <w:rStyle w:val="InternetLink"/>
        </w:rPr>
        <w:t>Art. 9, L. (Jujuy) 6257</w:t>
      </w:r>
      <w:r>
        <w:rPr>
          <w:rStyle w:val="InternetLink"/>
        </w:rPr>
        <w:fldChar w:fldCharType="end"/>
      </w:r>
    </w:p>
    <w:p>
      <w:pPr>
        <w:pStyle w:val="Textonovedades"/>
        <w:ind w:left="84" w:right="84" w:hanging="0"/>
        <w:rPr>
          <w:color w:val="000000"/>
        </w:rPr>
      </w:pPr>
      <w:r>
        <w:rPr>
          <w:color w:val="000000"/>
        </w:rPr>
        <w:t>- Todas las actividades de intermediación que se ejerzan percibiendo comisiones, bonificaciones, porcentajes y otras retribuciones análogas.</w:t>
      </w:r>
    </w:p>
    <w:p>
      <w:pPr>
        <w:pStyle w:val="Textonovedades"/>
        <w:ind w:left="84" w:right="84" w:hanging="0"/>
        <w:rPr>
          <w:color w:val="000000"/>
        </w:rPr>
      </w:pPr>
      <w:r>
        <w:rPr>
          <w:color w:val="000000"/>
        </w:rPr>
        <w:t>-</w:t>
      </w:r>
      <w:r>
        <w:fldChar w:fldCharType="begin"/>
      </w:r>
      <w:r>
        <w:rPr>
          <w:rStyle w:val="InternetLink"/>
        </w:rPr>
        <w:instrText xml:space="preserve"> HYPERLINK "http://eolgestion.errepar.com/sitios/eolgestion/Legislacion/20220114153803207.docxhtml" \l "Art10" \n _blank</w:instrText>
      </w:r>
      <w:r>
        <w:rPr>
          <w:rStyle w:val="InternetLink"/>
        </w:rPr>
        <w:fldChar w:fldCharType="separate"/>
      </w:r>
      <w:r>
        <w:rPr>
          <w:rStyle w:val="InternetLink"/>
        </w:rPr>
        <w:t>Art. 10, L. (Jujuy) 6257</w:t>
      </w:r>
      <w:r>
        <w:rPr>
          <w:rStyle w:val="InternetLink"/>
        </w:rPr>
        <w:fldChar w:fldCharType="end"/>
      </w:r>
    </w:p>
    <w:p>
      <w:pPr>
        <w:pStyle w:val="NormalWeb"/>
        <w:spacing w:before="84" w:after="84"/>
        <w:ind w:left="84" w:right="84" w:hanging="0"/>
        <w:rPr>
          <w:color w:val="000000"/>
        </w:rPr>
      </w:pPr>
      <w:r>
        <w:rPr>
          <w:color w:val="000000"/>
        </w:rPr>
        <w:t> </w:t>
      </w:r>
    </w:p>
    <w:p>
      <w:pPr>
        <w:pStyle w:val="Textonovedades"/>
        <w:ind w:left="84" w:right="84" w:hanging="0"/>
        <w:rPr>
          <w:rStyle w:val="Negritanovedades"/>
        </w:rPr>
      </w:pPr>
      <w:r>
        <w:rPr>
          <w:rStyle w:val="Negritanovedades"/>
          <w:bCs w:val="false"/>
          <w:color w:val="000000"/>
        </w:rPr>
        <w:t>Alícuota 15%</w:t>
      </w:r>
    </w:p>
    <w:p>
      <w:pPr>
        <w:pStyle w:val="Textonovedades"/>
        <w:ind w:left="84" w:right="84" w:hanging="0"/>
        <w:rPr/>
      </w:pPr>
      <w:r>
        <w:rPr>
          <w:color w:val="000000"/>
        </w:rPr>
        <w:t>Ingresos derivados de la actividad de venta de automotores nuevos 0 km realizada por concesionarias, en las condiciones establecidas en el </w:t>
      </w:r>
      <w:r>
        <w:fldChar w:fldCharType="begin"/>
      </w:r>
      <w:r>
        <w:rPr>
          <w:rStyle w:val="InternetLink"/>
        </w:rPr>
        <w:instrText xml:space="preserve"> HYPERLINK "http://eolgestion.errepar.com/sitios/eolgestion/Legislacion/20140123033415106.docxhtml" \l "ART_248" \n _blank</w:instrText>
      </w:r>
      <w:r>
        <w:rPr>
          <w:rStyle w:val="InternetLink"/>
        </w:rPr>
        <w:fldChar w:fldCharType="separate"/>
      </w:r>
      <w:r>
        <w:rPr>
          <w:rStyle w:val="InternetLink"/>
        </w:rPr>
        <w:t>artículo 248 inciso 8) del Código Fiscal</w:t>
      </w:r>
      <w:r>
        <w:rPr>
          <w:rStyle w:val="InternetLink"/>
        </w:rPr>
        <w:fldChar w:fldCharType="end"/>
      </w:r>
      <w:r>
        <w:rPr>
          <w:color w:val="000000"/>
        </w:rPr>
        <w:t>.</w:t>
      </w:r>
    </w:p>
    <w:p>
      <w:pPr>
        <w:pStyle w:val="Textonovedades"/>
        <w:ind w:left="84" w:right="84" w:hanging="0"/>
        <w:rPr>
          <w:color w:val="000000"/>
        </w:rPr>
      </w:pPr>
      <w:r>
        <w:rPr>
          <w:color w:val="000000"/>
        </w:rPr>
        <w:t>- </w:t>
      </w:r>
      <w:r>
        <w:fldChar w:fldCharType="begin"/>
      </w:r>
      <w:r>
        <w:rPr>
          <w:rStyle w:val="InternetLink"/>
        </w:rPr>
        <w:instrText xml:space="preserve"> HYPERLINK "http://eolgestion.errepar.com/sitios/eolgestion/Legislacion/20220114153803207.docxhtml" \l "Art4" \n _blank</w:instrText>
      </w:r>
      <w:r>
        <w:rPr>
          <w:rStyle w:val="InternetLink"/>
        </w:rPr>
        <w:fldChar w:fldCharType="separate"/>
      </w:r>
      <w:r>
        <w:rPr>
          <w:rStyle w:val="InternetLink"/>
        </w:rPr>
        <w:t>Art. 4, L. (Jujuy) 6257</w:t>
      </w:r>
      <w:r>
        <w:rPr>
          <w:rStyle w:val="InternetLink"/>
        </w:rPr>
        <w:fldChar w:fldCharType="end"/>
      </w:r>
    </w:p>
    <w:p>
      <w:pPr>
        <w:pStyle w:val="NormalWeb"/>
        <w:spacing w:before="84" w:after="84"/>
        <w:ind w:left="84" w:right="84" w:hanging="0"/>
        <w:rPr>
          <w:color w:val="000000"/>
        </w:rPr>
      </w:pPr>
      <w:r>
        <w:rPr>
          <w:color w:val="000000"/>
        </w:rPr>
        <w:t> </w:t>
      </w:r>
    </w:p>
    <w:p>
      <w:pPr>
        <w:pStyle w:val="Textonovedades"/>
        <w:ind w:left="84" w:right="84" w:hanging="0"/>
        <w:rPr>
          <w:rStyle w:val="Negritanovedades"/>
        </w:rPr>
      </w:pPr>
      <w:r>
        <w:rPr>
          <w:rStyle w:val="Negritanovedades"/>
          <w:bCs w:val="false"/>
          <w:color w:val="000000"/>
        </w:rPr>
        <w:t>Comercialización de combustibles</w:t>
      </w:r>
    </w:p>
    <w:p>
      <w:pPr>
        <w:pStyle w:val="Textonovedades"/>
        <w:ind w:left="84" w:right="84" w:hanging="0"/>
        <w:rPr/>
      </w:pPr>
      <w:r>
        <w:rPr>
          <w:color w:val="000000"/>
        </w:rPr>
        <w:t>La actividad de comercialización de combustibles estará sujeta a las siguientes alícuotas:</w:t>
      </w:r>
    </w:p>
    <w:p>
      <w:pPr>
        <w:pStyle w:val="Errepar1erfrancesnovedades"/>
        <w:spacing w:before="80" w:after="0"/>
        <w:ind w:left="216" w:right="84" w:hanging="0"/>
        <w:jc w:val="both"/>
        <w:rPr/>
      </w:pPr>
      <w:r>
        <w:rPr>
          <w:rFonts w:cs="Verdana" w:ascii="Verdana" w:hAnsi="Verdana"/>
          <w:color w:val="000000"/>
          <w:sz w:val="16"/>
          <w:szCs w:val="16"/>
        </w:rPr>
        <w:t>i. La comercialización de combustibles líquidos derivados del petróleo y gas natural, realizada por quienes industrialicen en tanto no corresponda el tratamiento previsto en el </w:t>
      </w:r>
      <w:r>
        <w:fldChar w:fldCharType="begin"/>
      </w:r>
      <w:r>
        <w:rPr>
          <w:rStyle w:val="InternetLink"/>
          <w:sz w:val="16"/>
          <w:szCs w:val="16"/>
          <w:rFonts w:cs="Verdana" w:ascii="Verdana" w:hAnsi="Verdana"/>
        </w:rPr>
        <w:instrText xml:space="preserve"> HYPERLINK "http://eolgestion.errepar.com/sitios/eolgestion/Legislacion/20140123034450107.docxhtml" \l "ART_270" \n _blank</w:instrText>
      </w:r>
      <w:r>
        <w:rPr>
          <w:rStyle w:val="InternetLink"/>
          <w:sz w:val="16"/>
          <w:szCs w:val="16"/>
          <w:rFonts w:cs="Verdana" w:ascii="Verdana" w:hAnsi="Verdana"/>
        </w:rPr>
        <w:fldChar w:fldCharType="separate"/>
      </w:r>
      <w:r>
        <w:rPr>
          <w:rStyle w:val="InternetLink"/>
          <w:rFonts w:cs="Verdana" w:ascii="Verdana" w:hAnsi="Verdana"/>
          <w:sz w:val="16"/>
          <w:szCs w:val="16"/>
        </w:rPr>
        <w:t>artículo 270 del Código Fiscal</w:t>
      </w:r>
      <w:r>
        <w:rPr>
          <w:rStyle w:val="InternetLink"/>
          <w:sz w:val="16"/>
          <w:szCs w:val="16"/>
          <w:rFonts w:cs="Verdana" w:ascii="Verdana" w:hAnsi="Verdana"/>
        </w:rPr>
        <w:fldChar w:fldCharType="end"/>
      </w:r>
      <w:r>
        <w:rPr>
          <w:rFonts w:cs="Verdana" w:ascii="Verdana" w:hAnsi="Verdana"/>
          <w:color w:val="000000"/>
          <w:sz w:val="16"/>
          <w:szCs w:val="16"/>
        </w:rPr>
        <w:t> (L. 5791 y modificatorias), la alícuota aplicable será del </w:t>
      </w:r>
      <w:r>
        <w:rPr>
          <w:rStyle w:val="Negritanovedades"/>
          <w:rFonts w:cs="Verdana" w:ascii="Verdana" w:hAnsi="Verdana"/>
          <w:b w:val="false"/>
          <w:bCs w:val="false"/>
          <w:color w:val="000000"/>
          <w:sz w:val="16"/>
          <w:szCs w:val="16"/>
        </w:rPr>
        <w:t>1%</w:t>
      </w:r>
      <w:r>
        <w:rPr>
          <w:rFonts w:cs="Verdana" w:ascii="Verdana" w:hAnsi="Verdana"/>
          <w:color w:val="000000"/>
          <w:sz w:val="16"/>
          <w:szCs w:val="16"/>
        </w:rPr>
        <w:t>;</w:t>
      </w:r>
    </w:p>
    <w:p>
      <w:pPr>
        <w:pStyle w:val="Errepar1erfrancesnovedades"/>
        <w:spacing w:before="80" w:after="0"/>
        <w:ind w:left="216" w:right="84" w:hanging="0"/>
        <w:jc w:val="both"/>
        <w:rPr>
          <w:rFonts w:ascii="Verdana" w:hAnsi="Verdana" w:cs="Verdana"/>
          <w:color w:val="000000"/>
          <w:sz w:val="16"/>
          <w:szCs w:val="16"/>
        </w:rPr>
      </w:pPr>
      <w:r>
        <w:rPr>
          <w:rFonts w:cs="Verdana" w:ascii="Verdana" w:hAnsi="Verdana"/>
          <w:color w:val="000000"/>
          <w:sz w:val="16"/>
          <w:szCs w:val="16"/>
        </w:rPr>
        <w:t>ii. El expendio al público de gas natural en tanto no corresponda el tratamiento previsto en el </w:t>
      </w:r>
      <w:r>
        <w:fldChar w:fldCharType="begin"/>
      </w:r>
      <w:r>
        <w:rPr>
          <w:rStyle w:val="InternetLink"/>
          <w:sz w:val="16"/>
          <w:szCs w:val="16"/>
          <w:rFonts w:cs="Verdana" w:ascii="Verdana" w:hAnsi="Verdana"/>
        </w:rPr>
        <w:instrText xml:space="preserve"> HYPERLINK "http://eolgestion.errepar.com/sitios/eolgestion/Legislacion/20140123034450107.docxhtml" \l "ART_270" \n _blank</w:instrText>
      </w:r>
      <w:r>
        <w:rPr>
          <w:rStyle w:val="InternetLink"/>
          <w:sz w:val="16"/>
          <w:szCs w:val="16"/>
          <w:rFonts w:cs="Verdana" w:ascii="Verdana" w:hAnsi="Verdana"/>
        </w:rPr>
        <w:fldChar w:fldCharType="separate"/>
      </w:r>
      <w:r>
        <w:rPr>
          <w:rStyle w:val="InternetLink"/>
          <w:rFonts w:cs="Verdana" w:ascii="Verdana" w:hAnsi="Verdana"/>
          <w:sz w:val="16"/>
          <w:szCs w:val="16"/>
        </w:rPr>
        <w:t>artículo 270 del Código Fiscal</w:t>
      </w:r>
      <w:r>
        <w:rPr>
          <w:rStyle w:val="InternetLink"/>
          <w:sz w:val="16"/>
          <w:szCs w:val="16"/>
          <w:rFonts w:cs="Verdana" w:ascii="Verdana" w:hAnsi="Verdana"/>
        </w:rPr>
        <w:fldChar w:fldCharType="end"/>
      </w:r>
      <w:r>
        <w:rPr>
          <w:rFonts w:cs="Verdana" w:ascii="Verdana" w:hAnsi="Verdana"/>
          <w:color w:val="000000"/>
          <w:sz w:val="16"/>
          <w:szCs w:val="16"/>
        </w:rPr>
        <w:t> (L. 5791 y modificatorias), la alícuota aplicable será del </w:t>
      </w:r>
      <w:r>
        <w:rPr>
          <w:rStyle w:val="Negritanovedades"/>
          <w:rFonts w:cs="Verdana" w:ascii="Verdana" w:hAnsi="Verdana"/>
          <w:b w:val="false"/>
          <w:bCs w:val="false"/>
          <w:color w:val="000000"/>
          <w:sz w:val="16"/>
          <w:szCs w:val="16"/>
        </w:rPr>
        <w:t>2,5%;</w:t>
      </w:r>
    </w:p>
    <w:p>
      <w:pPr>
        <w:pStyle w:val="Errepar1erfrancesnovedades"/>
        <w:spacing w:before="80" w:after="0"/>
        <w:ind w:left="216" w:right="84" w:hanging="0"/>
        <w:jc w:val="both"/>
        <w:rPr/>
      </w:pPr>
      <w:r>
        <w:rPr>
          <w:rFonts w:cs="Verdana" w:ascii="Verdana" w:hAnsi="Verdana"/>
          <w:color w:val="000000"/>
          <w:sz w:val="16"/>
          <w:szCs w:val="16"/>
        </w:rPr>
        <w:t>iii. El expendio al público de combustibles líquidos derivados del petróleo realizado en las condiciones dispuestas en el </w:t>
      </w:r>
      <w:r>
        <w:fldChar w:fldCharType="begin"/>
      </w:r>
      <w:r>
        <w:rPr>
          <w:rStyle w:val="InternetLink"/>
          <w:sz w:val="16"/>
          <w:szCs w:val="16"/>
          <w:rFonts w:cs="Verdana" w:ascii="Verdana" w:hAnsi="Verdana"/>
        </w:rPr>
        <w:instrText xml:space="preserve"> HYPERLINK "http://eolgestion.errepar.com/sitios/eolgestion/Legislacion/20140123033415106.docxhtml" \l "ART_248" \n _blank</w:instrText>
      </w:r>
      <w:r>
        <w:rPr>
          <w:rStyle w:val="InternetLink"/>
          <w:sz w:val="16"/>
          <w:szCs w:val="16"/>
          <w:rFonts w:cs="Verdana" w:ascii="Verdana" w:hAnsi="Verdana"/>
        </w:rPr>
        <w:fldChar w:fldCharType="separate"/>
      </w:r>
      <w:r>
        <w:rPr>
          <w:rStyle w:val="InternetLink"/>
          <w:rFonts w:cs="Verdana" w:ascii="Verdana" w:hAnsi="Verdana"/>
          <w:sz w:val="16"/>
          <w:szCs w:val="16"/>
        </w:rPr>
        <w:t>artículo 248 inciso 1 del Código Fiscal</w:t>
      </w:r>
      <w:r>
        <w:rPr>
          <w:rStyle w:val="InternetLink"/>
          <w:sz w:val="16"/>
          <w:szCs w:val="16"/>
          <w:rFonts w:cs="Verdana" w:ascii="Verdana" w:hAnsi="Verdana"/>
        </w:rPr>
        <w:fldChar w:fldCharType="end"/>
      </w:r>
      <w:r>
        <w:rPr>
          <w:rFonts w:cs="Verdana" w:ascii="Verdana" w:hAnsi="Verdana"/>
          <w:color w:val="000000"/>
          <w:sz w:val="16"/>
          <w:szCs w:val="16"/>
        </w:rPr>
        <w:t> (L. 5791 y modificatorias) en tanto no se hubiera efectuado la opción prevista en el segundo párrafo de dicho artículo, la alícuota aplicable será del </w:t>
      </w:r>
      <w:r>
        <w:rPr>
          <w:rStyle w:val="Negritanovedades"/>
          <w:rFonts w:cs="Verdana" w:ascii="Verdana" w:hAnsi="Verdana"/>
          <w:b w:val="false"/>
          <w:bCs w:val="false"/>
          <w:color w:val="000000"/>
          <w:sz w:val="16"/>
          <w:szCs w:val="16"/>
        </w:rPr>
        <w:t>5%</w:t>
      </w:r>
      <w:r>
        <w:rPr>
          <w:rFonts w:cs="Verdana" w:ascii="Verdana" w:hAnsi="Verdana"/>
          <w:color w:val="000000"/>
          <w:sz w:val="16"/>
          <w:szCs w:val="16"/>
        </w:rPr>
        <w:t>;</w:t>
      </w:r>
    </w:p>
    <w:p>
      <w:pPr>
        <w:pStyle w:val="Errepar1erfrancesnovedades"/>
        <w:spacing w:before="80" w:after="0"/>
        <w:ind w:left="216" w:right="84" w:hanging="0"/>
        <w:jc w:val="both"/>
        <w:rPr/>
      </w:pPr>
      <w:r>
        <w:rPr>
          <w:rFonts w:cs="Verdana" w:ascii="Verdana" w:hAnsi="Verdana"/>
          <w:color w:val="000000"/>
          <w:sz w:val="16"/>
          <w:szCs w:val="16"/>
        </w:rPr>
        <w:t>iv. El expendio al público de combustibles líquidos derivados del petróleo realizado en las condiciones dispuestas en el </w:t>
      </w:r>
      <w:r>
        <w:fldChar w:fldCharType="begin"/>
      </w:r>
      <w:r>
        <w:rPr>
          <w:rStyle w:val="InternetLink"/>
          <w:sz w:val="16"/>
          <w:szCs w:val="16"/>
          <w:rFonts w:cs="Verdana" w:ascii="Verdana" w:hAnsi="Verdana"/>
        </w:rPr>
        <w:instrText xml:space="preserve"> HYPERLINK "http://eolgestion.errepar.com/sitios/eolgestion/Legislacion/20140123033415106.docxhtml" \l "ART_248" \n _blank</w:instrText>
      </w:r>
      <w:r>
        <w:rPr>
          <w:rStyle w:val="InternetLink"/>
          <w:sz w:val="16"/>
          <w:szCs w:val="16"/>
          <w:rFonts w:cs="Verdana" w:ascii="Verdana" w:hAnsi="Verdana"/>
        </w:rPr>
        <w:fldChar w:fldCharType="separate"/>
      </w:r>
      <w:r>
        <w:rPr>
          <w:rStyle w:val="InternetLink"/>
          <w:rFonts w:cs="Verdana" w:ascii="Verdana" w:hAnsi="Verdana"/>
          <w:sz w:val="16"/>
          <w:szCs w:val="16"/>
        </w:rPr>
        <w:t>artículo 248 inciso 2 del Código Fiscal</w:t>
      </w:r>
      <w:r>
        <w:rPr>
          <w:rStyle w:val="InternetLink"/>
          <w:sz w:val="16"/>
          <w:szCs w:val="16"/>
          <w:rFonts w:cs="Verdana" w:ascii="Verdana" w:hAnsi="Verdana"/>
        </w:rPr>
        <w:fldChar w:fldCharType="end"/>
      </w:r>
      <w:r>
        <w:rPr>
          <w:rFonts w:cs="Verdana" w:ascii="Verdana" w:hAnsi="Verdana"/>
          <w:color w:val="000000"/>
          <w:sz w:val="16"/>
          <w:szCs w:val="16"/>
        </w:rPr>
        <w:t> (L. 5791 y modificatorias) en tanto no se hubiera efectuado la opción prevista en el segundo párrafo de dicho artículo, la alícuota aplicable será del </w:t>
      </w:r>
      <w:r>
        <w:rPr>
          <w:rStyle w:val="Negritanovedades"/>
          <w:rFonts w:cs="Verdana" w:ascii="Verdana" w:hAnsi="Verdana"/>
          <w:b w:val="false"/>
          <w:bCs w:val="false"/>
          <w:color w:val="000000"/>
          <w:sz w:val="16"/>
          <w:szCs w:val="16"/>
        </w:rPr>
        <w:t>1%</w:t>
      </w:r>
      <w:r>
        <w:rPr>
          <w:rFonts w:cs="Verdana" w:ascii="Verdana" w:hAnsi="Verdana"/>
          <w:color w:val="000000"/>
          <w:sz w:val="16"/>
          <w:szCs w:val="16"/>
        </w:rPr>
        <w:t>;</w:t>
      </w:r>
    </w:p>
    <w:p>
      <w:pPr>
        <w:pStyle w:val="Errepar1erfrancesnovedades"/>
        <w:spacing w:before="80" w:after="0"/>
        <w:ind w:left="216" w:right="84" w:hanging="0"/>
        <w:jc w:val="both"/>
        <w:rPr/>
      </w:pPr>
      <w:r>
        <w:rPr>
          <w:rFonts w:cs="Verdana" w:ascii="Verdana" w:hAnsi="Verdana"/>
          <w:color w:val="000000"/>
          <w:sz w:val="16"/>
          <w:szCs w:val="16"/>
        </w:rPr>
        <w:t>v. El expendio al público de combustibles líquidos derivados del petróleo y gas natural, en los casos previstos en el </w:t>
      </w:r>
      <w:r>
        <w:fldChar w:fldCharType="begin"/>
      </w:r>
      <w:r>
        <w:rPr>
          <w:rStyle w:val="InternetLink"/>
          <w:sz w:val="16"/>
          <w:szCs w:val="16"/>
          <w:rFonts w:cs="Verdana" w:ascii="Verdana" w:hAnsi="Verdana"/>
        </w:rPr>
        <w:instrText xml:space="preserve"> HYPERLINK "http://eolgestion.errepar.com/sitios/eolgestion/Legislacion/20140123034450107.docxhtml" \l "ART_270" \n _blank</w:instrText>
      </w:r>
      <w:r>
        <w:rPr>
          <w:rStyle w:val="InternetLink"/>
          <w:sz w:val="16"/>
          <w:szCs w:val="16"/>
          <w:rFonts w:cs="Verdana" w:ascii="Verdana" w:hAnsi="Verdana"/>
        </w:rPr>
        <w:fldChar w:fldCharType="separate"/>
      </w:r>
      <w:r>
        <w:rPr>
          <w:rStyle w:val="InternetLink"/>
          <w:rFonts w:cs="Verdana" w:ascii="Verdana" w:hAnsi="Verdana"/>
          <w:sz w:val="16"/>
          <w:szCs w:val="16"/>
        </w:rPr>
        <w:t>artículo 270 del Código Fiscal</w:t>
      </w:r>
      <w:r>
        <w:rPr>
          <w:rStyle w:val="InternetLink"/>
          <w:sz w:val="16"/>
          <w:szCs w:val="16"/>
          <w:rFonts w:cs="Verdana" w:ascii="Verdana" w:hAnsi="Verdana"/>
        </w:rPr>
        <w:fldChar w:fldCharType="end"/>
      </w:r>
      <w:r>
        <w:rPr>
          <w:rFonts w:cs="Verdana" w:ascii="Verdana" w:hAnsi="Verdana"/>
          <w:color w:val="000000"/>
          <w:sz w:val="16"/>
          <w:szCs w:val="16"/>
        </w:rPr>
        <w:t> (L. 5791 y modificatorias), la alícuota aplicable será del </w:t>
      </w:r>
      <w:r>
        <w:rPr>
          <w:rStyle w:val="Negritanovedades"/>
          <w:rFonts w:cs="Verdana" w:ascii="Verdana" w:hAnsi="Verdana"/>
          <w:b w:val="false"/>
          <w:bCs w:val="false"/>
          <w:color w:val="000000"/>
          <w:sz w:val="16"/>
          <w:szCs w:val="16"/>
        </w:rPr>
        <w:t>3,5%</w:t>
      </w:r>
      <w:r>
        <w:rPr>
          <w:rFonts w:cs="Verdana" w:ascii="Verdana" w:hAnsi="Verdana"/>
          <w:color w:val="000000"/>
          <w:sz w:val="16"/>
          <w:szCs w:val="16"/>
        </w:rPr>
        <w:t>.</w:t>
      </w:r>
    </w:p>
    <w:p>
      <w:pPr>
        <w:pStyle w:val="Textonovedades"/>
        <w:ind w:left="84" w:right="84" w:hanging="0"/>
        <w:rPr>
          <w:color w:val="000000"/>
        </w:rPr>
      </w:pPr>
      <w:r>
        <w:rPr>
          <w:color w:val="000000"/>
        </w:rPr>
        <w:t>- </w:t>
      </w:r>
      <w:r>
        <w:fldChar w:fldCharType="begin"/>
      </w:r>
      <w:r>
        <w:rPr>
          <w:rStyle w:val="InternetLink"/>
        </w:rPr>
        <w:instrText xml:space="preserve"> HYPERLINK "http://eolgestion.errepar.com/sitios/eolgestion/Legislacion/20220114153803207.docxhtml" \l "Art3" \n _blank</w:instrText>
      </w:r>
      <w:r>
        <w:rPr>
          <w:rStyle w:val="InternetLink"/>
        </w:rPr>
        <w:fldChar w:fldCharType="separate"/>
      </w:r>
      <w:r>
        <w:rPr>
          <w:rStyle w:val="InternetLink"/>
        </w:rPr>
        <w:t>Art. 3, L. (Jujuy) 6257</w:t>
      </w:r>
      <w:r>
        <w:rPr>
          <w:rStyle w:val="InternetLink"/>
        </w:rPr>
        <w:fldChar w:fldCharType="end"/>
      </w:r>
    </w:p>
    <w:p>
      <w:pPr>
        <w:pStyle w:val="NormalWeb"/>
        <w:spacing w:before="84" w:after="84"/>
        <w:ind w:left="84" w:right="84" w:hanging="0"/>
        <w:rPr>
          <w:color w:val="000000"/>
        </w:rPr>
      </w:pPr>
      <w:r>
        <w:rPr>
          <w:color w:val="000000"/>
        </w:rPr>
        <w:t> </w:t>
      </w:r>
    </w:p>
    <w:p>
      <w:pPr>
        <w:pStyle w:val="Textonovedades"/>
        <w:ind w:left="84" w:right="84" w:hanging="0"/>
        <w:rPr>
          <w:rStyle w:val="Negritanovedades"/>
        </w:rPr>
      </w:pPr>
      <w:r>
        <w:rPr>
          <w:rStyle w:val="Negritanovedades"/>
          <w:bCs w:val="false"/>
          <w:color w:val="000000"/>
        </w:rPr>
        <w:t>Comercialización mayorista y minorista</w:t>
      </w:r>
    </w:p>
    <w:p>
      <w:pPr>
        <w:pStyle w:val="Textonovedades"/>
        <w:ind w:left="84" w:right="84" w:hanging="0"/>
        <w:rPr/>
      </w:pPr>
      <w:r>
        <w:rPr>
          <w:color w:val="000000"/>
        </w:rPr>
        <w:t>Los ingresos derivados de las actividades de comercialización (mayorista y minorista), conforme la sumatoria de bases imponibles declaradas o determinadas por la Dirección Provincial de Rentas, en el período fiscal anterior, conforme a las disposiciones del Código Fiscal, atribuibles a la totalidad de las actividades desarrolladas, cualquiera sea la jurisdicción en que se lleven a cabo las mismas , en tanto no tengan previsto otro tratamiento en esta ley o en el Código Fiscal, estarán sujetas a las siguientes alícuotas:</w:t>
      </w:r>
    </w:p>
    <w:p>
      <w:pPr>
        <w:pStyle w:val="Errepar1erfrancesnovedades"/>
        <w:spacing w:before="80" w:after="0"/>
        <w:ind w:left="216" w:right="84" w:hanging="0"/>
        <w:jc w:val="both"/>
        <w:rPr/>
      </w:pPr>
      <w:r>
        <w:rPr>
          <w:rFonts w:cs="Verdana" w:ascii="Verdana" w:hAnsi="Verdana"/>
          <w:color w:val="000000"/>
          <w:sz w:val="16"/>
          <w:szCs w:val="16"/>
        </w:rPr>
        <w:t>i. Hasta la suma de $ 4.500.000, la alícuota aplicable será del </w:t>
      </w:r>
      <w:r>
        <w:rPr>
          <w:rStyle w:val="Negritanovedades"/>
          <w:rFonts w:cs="Verdana" w:ascii="Verdana" w:hAnsi="Verdana"/>
          <w:b w:val="false"/>
          <w:bCs w:val="false"/>
          <w:color w:val="000000"/>
          <w:sz w:val="16"/>
          <w:szCs w:val="16"/>
        </w:rPr>
        <w:t>2,5%</w:t>
      </w:r>
      <w:r>
        <w:rPr>
          <w:rFonts w:cs="Verdana" w:ascii="Verdana" w:hAnsi="Verdana"/>
          <w:color w:val="000000"/>
          <w:sz w:val="16"/>
          <w:szCs w:val="16"/>
        </w:rPr>
        <w:t>,</w:t>
      </w:r>
    </w:p>
    <w:p>
      <w:pPr>
        <w:pStyle w:val="Errepar1erfrancesnovedades"/>
        <w:spacing w:before="80" w:after="0"/>
        <w:ind w:left="216" w:right="84" w:hanging="0"/>
        <w:jc w:val="both"/>
        <w:rPr/>
      </w:pPr>
      <w:r>
        <w:rPr>
          <w:rFonts w:cs="Verdana" w:ascii="Verdana" w:hAnsi="Verdana"/>
          <w:color w:val="000000"/>
          <w:sz w:val="16"/>
          <w:szCs w:val="16"/>
        </w:rPr>
        <w:t>ii. Más de $ 4.500.000 y hasta $ 160.000.000, la alícuota aplicable será del </w:t>
      </w:r>
      <w:r>
        <w:rPr>
          <w:rStyle w:val="Negritanovedades"/>
          <w:rFonts w:cs="Verdana" w:ascii="Verdana" w:hAnsi="Verdana"/>
          <w:b w:val="false"/>
          <w:bCs w:val="false"/>
          <w:color w:val="000000"/>
          <w:sz w:val="16"/>
          <w:szCs w:val="16"/>
        </w:rPr>
        <w:t>3,5%</w:t>
      </w:r>
      <w:r>
        <w:rPr>
          <w:rFonts w:cs="Verdana" w:ascii="Verdana" w:hAnsi="Verdana"/>
          <w:color w:val="000000"/>
          <w:sz w:val="16"/>
          <w:szCs w:val="16"/>
        </w:rPr>
        <w:t>,</w:t>
      </w:r>
    </w:p>
    <w:p>
      <w:pPr>
        <w:pStyle w:val="Errepar1erfrancesnovedades"/>
        <w:spacing w:before="80" w:after="0"/>
        <w:ind w:left="216" w:right="84" w:hanging="0"/>
        <w:jc w:val="both"/>
        <w:rPr/>
      </w:pPr>
      <w:r>
        <w:rPr>
          <w:rFonts w:cs="Verdana" w:ascii="Verdana" w:hAnsi="Verdana"/>
          <w:color w:val="000000"/>
          <w:sz w:val="16"/>
          <w:szCs w:val="16"/>
        </w:rPr>
        <w:t>iii. Más de $ 160.000.000, la alícuota aplicable será del </w:t>
      </w:r>
      <w:r>
        <w:rPr>
          <w:rStyle w:val="Negritanovedades"/>
          <w:rFonts w:cs="Verdana" w:ascii="Verdana" w:hAnsi="Verdana"/>
          <w:b w:val="false"/>
          <w:bCs w:val="false"/>
          <w:color w:val="000000"/>
          <w:sz w:val="16"/>
          <w:szCs w:val="16"/>
        </w:rPr>
        <w:t>4,5%</w:t>
      </w:r>
      <w:r>
        <w:rPr>
          <w:rFonts w:cs="Verdana" w:ascii="Verdana" w:hAnsi="Verdana"/>
          <w:color w:val="000000"/>
          <w:sz w:val="16"/>
          <w:szCs w:val="16"/>
        </w:rPr>
        <w:t>.</w:t>
      </w:r>
    </w:p>
    <w:p>
      <w:pPr>
        <w:pStyle w:val="Textonovedades"/>
        <w:ind w:left="84" w:right="84" w:hanging="0"/>
        <w:rPr>
          <w:color w:val="000000"/>
        </w:rPr>
      </w:pPr>
      <w:r>
        <w:rPr>
          <w:color w:val="000000"/>
        </w:rPr>
        <w:t>- </w:t>
      </w:r>
      <w:r>
        <w:fldChar w:fldCharType="begin"/>
      </w:r>
      <w:r>
        <w:rPr>
          <w:rStyle w:val="InternetLink"/>
        </w:rPr>
        <w:instrText xml:space="preserve"> HYPERLINK "http://eolgestion.errepar.com/sitios/eolgestion/Legislacion/20220114153803207.docxhtml" \l "Art6" \n _blank</w:instrText>
      </w:r>
      <w:r>
        <w:rPr>
          <w:rStyle w:val="InternetLink"/>
        </w:rPr>
        <w:fldChar w:fldCharType="separate"/>
      </w:r>
      <w:r>
        <w:rPr>
          <w:rStyle w:val="InternetLink"/>
        </w:rPr>
        <w:t>Art. 6, L. (Jujuy) 6257</w:t>
      </w:r>
      <w:r>
        <w:rPr>
          <w:rStyle w:val="InternetLink"/>
        </w:rPr>
        <w:fldChar w:fldCharType="end"/>
      </w:r>
    </w:p>
    <w:p>
      <w:pPr>
        <w:pStyle w:val="NormalWeb"/>
        <w:spacing w:before="84" w:after="84"/>
        <w:ind w:left="84" w:right="84" w:hanging="0"/>
        <w:rPr>
          <w:color w:val="000000"/>
        </w:rPr>
      </w:pPr>
      <w:r>
        <w:rPr>
          <w:color w:val="000000"/>
        </w:rPr>
        <w:t> </w:t>
      </w:r>
    </w:p>
    <w:p>
      <w:pPr>
        <w:pStyle w:val="Textonovedades"/>
        <w:ind w:left="84" w:right="84" w:hanging="0"/>
        <w:rPr>
          <w:rStyle w:val="Negritanovedades"/>
        </w:rPr>
      </w:pPr>
      <w:r>
        <w:rPr>
          <w:rStyle w:val="Negritanovedades"/>
          <w:bCs w:val="false"/>
          <w:color w:val="000000"/>
        </w:rPr>
        <w:t>Plataformas onlines, sitios web</w:t>
      </w:r>
    </w:p>
    <w:p>
      <w:pPr>
        <w:pStyle w:val="Textonovedades"/>
        <w:ind w:left="84" w:right="84" w:hanging="0"/>
        <w:rPr/>
      </w:pPr>
      <w:r>
        <w:rPr>
          <w:color w:val="000000"/>
        </w:rPr>
        <w:t>Los ingresos derivados de las actividades que se desarrollen a través de plataformas online, sitios web, aplicaciones tecnológicas, dispositivos y/o plataformas digitales y/o móviles o similares, deben tributar las siguientes alícuotas:</w:t>
      </w:r>
    </w:p>
    <w:p>
      <w:pPr>
        <w:pStyle w:val="Errepar1erfrancesnovedades"/>
        <w:spacing w:before="80" w:after="0"/>
        <w:ind w:left="216" w:right="84" w:hanging="0"/>
        <w:jc w:val="both"/>
        <w:rPr>
          <w:rFonts w:ascii="Verdana" w:hAnsi="Verdana" w:cs="Verdana"/>
          <w:color w:val="000000"/>
          <w:sz w:val="16"/>
          <w:szCs w:val="16"/>
        </w:rPr>
      </w:pPr>
      <w:r>
        <w:rPr>
          <w:rFonts w:cs="Verdana" w:ascii="Verdana" w:hAnsi="Verdana"/>
          <w:color w:val="000000"/>
          <w:sz w:val="16"/>
          <w:szCs w:val="16"/>
        </w:rPr>
        <w:t>i. Toda actividad que se desarrollen a través de plataformas online, sitios web, aplicaciones tecnológicas, dispositivos y/o plataformas digitales y/o móviles o similares, para la facilitación o realización de pedidos y envíos (entregas) de comida, bienes, productos y/o prestaciones de servicios subyacentes directamente entre los usuarios, y para la comercialización de bienes y/o servicios de terceros (usuarios); en la medida que los mismos sean retribuidas por comisiones o retribución y/u otros análogos: </w:t>
      </w:r>
      <w:r>
        <w:rPr>
          <w:rStyle w:val="Negritanovedades"/>
          <w:rFonts w:cs="Verdana" w:ascii="Verdana" w:hAnsi="Verdana"/>
          <w:b w:val="false"/>
          <w:bCs w:val="false"/>
          <w:color w:val="000000"/>
          <w:sz w:val="16"/>
          <w:szCs w:val="16"/>
        </w:rPr>
        <w:t>6%.</w:t>
      </w:r>
    </w:p>
    <w:p>
      <w:pPr>
        <w:pStyle w:val="Errepar1erfrancesnovedades"/>
        <w:spacing w:before="80" w:after="0"/>
        <w:ind w:left="216" w:right="84" w:hanging="0"/>
        <w:jc w:val="both"/>
        <w:rPr>
          <w:rFonts w:ascii="Verdana" w:hAnsi="Verdana" w:cs="Verdana"/>
          <w:color w:val="000000"/>
          <w:sz w:val="16"/>
          <w:szCs w:val="16"/>
        </w:rPr>
      </w:pPr>
      <w:r>
        <w:rPr>
          <w:rFonts w:cs="Verdana" w:ascii="Verdana" w:hAnsi="Verdana"/>
          <w:color w:val="000000"/>
          <w:sz w:val="16"/>
          <w:szCs w:val="16"/>
        </w:rPr>
        <w:t>ii. Las actividades que se desarrollen a través de plataformas online, sitio web, aplicaciones tecnológicas, dispositivos y/o plataformas digitales y/o móviles o similares, para facilitar la gestión o procesamiento de pagos, o agregación o agrupación de pagos, a fin de recibir o efectuar pagos por cuenta y orden de terceros y, la de cualquier otro tipo de servicio consistente en la emisión, administración, gestión, procesamiento, rendición y transmisión de fondos de pago electrónico a través de aplicaciones informáticas, interfaces, páginas de Internet, u otros medios de comunicación electrónica o digital: </w:t>
      </w:r>
      <w:r>
        <w:rPr>
          <w:rStyle w:val="Negritanovedades"/>
          <w:rFonts w:cs="Verdana" w:ascii="Verdana" w:hAnsi="Verdana"/>
          <w:b w:val="false"/>
          <w:bCs w:val="false"/>
          <w:color w:val="000000"/>
          <w:sz w:val="16"/>
          <w:szCs w:val="16"/>
        </w:rPr>
        <w:t>8%.</w:t>
      </w:r>
    </w:p>
    <w:p>
      <w:pPr>
        <w:pStyle w:val="Errepar1erfrancesnovedades"/>
        <w:spacing w:before="80" w:after="0"/>
        <w:ind w:left="216" w:right="84" w:hanging="0"/>
        <w:jc w:val="both"/>
        <w:rPr>
          <w:rFonts w:ascii="Verdana" w:hAnsi="Verdana" w:cs="Verdana"/>
          <w:color w:val="000000"/>
          <w:sz w:val="16"/>
          <w:szCs w:val="16"/>
        </w:rPr>
      </w:pPr>
      <w:r>
        <w:rPr>
          <w:rFonts w:cs="Verdana" w:ascii="Verdana" w:hAnsi="Verdana"/>
          <w:color w:val="000000"/>
          <w:sz w:val="16"/>
          <w:szCs w:val="16"/>
        </w:rPr>
        <w:t>iii. Ingresos derivados de las actividades de comercialización de servicios digitales de formatos publicitarios, ofertas y otros contenidos patrocinados en línea mediante plataformas online, sitio web, aplicaciones tecnológicas, dispositivos y/o plataformas digitales y/o móviles o similares, propias o de terceros: </w:t>
      </w:r>
      <w:r>
        <w:rPr>
          <w:rStyle w:val="Negritanovedades"/>
          <w:rFonts w:cs="Verdana" w:ascii="Verdana" w:hAnsi="Verdana"/>
          <w:b w:val="false"/>
          <w:bCs w:val="false"/>
          <w:color w:val="000000"/>
          <w:sz w:val="16"/>
          <w:szCs w:val="16"/>
        </w:rPr>
        <w:t>6%.</w:t>
      </w:r>
    </w:p>
    <w:p>
      <w:pPr>
        <w:pStyle w:val="Errepar1erfrancesnovedades"/>
        <w:spacing w:before="80" w:after="0"/>
        <w:ind w:left="216" w:right="84" w:hanging="0"/>
        <w:jc w:val="both"/>
        <w:rPr>
          <w:rFonts w:ascii="Verdana" w:hAnsi="Verdana" w:cs="Verdana"/>
          <w:color w:val="000000"/>
          <w:sz w:val="16"/>
          <w:szCs w:val="16"/>
        </w:rPr>
      </w:pPr>
      <w:r>
        <w:rPr>
          <w:rFonts w:cs="Verdana" w:ascii="Verdana" w:hAnsi="Verdana"/>
          <w:color w:val="000000"/>
          <w:sz w:val="16"/>
          <w:szCs w:val="16"/>
        </w:rPr>
        <w:t>iv. Actividades de juegos que se desarrollen y/o exploten a través de cualquier medio, plataforma o aplicación tecnológica y/o dispositivo y/o plataforma digital y/o móvil o similares, tales como: ruleta online, blackjack, baccarat, punto y banca, póker mediterráneo, video póker online, siete y medio, hazzard, monte, rueda de la fortuna, seven fax, bingo, tragaperras, apuestas deportivas, crups, keno, etc.: </w:t>
      </w:r>
      <w:r>
        <w:rPr>
          <w:rStyle w:val="Negritanovedades"/>
          <w:rFonts w:cs="Verdana" w:ascii="Verdana" w:hAnsi="Verdana"/>
          <w:b w:val="false"/>
          <w:bCs w:val="false"/>
          <w:color w:val="000000"/>
          <w:sz w:val="16"/>
          <w:szCs w:val="16"/>
        </w:rPr>
        <w:t>6%.</w:t>
      </w:r>
    </w:p>
    <w:p>
      <w:pPr>
        <w:pStyle w:val="Errepar1erfrancesnovedades"/>
        <w:spacing w:before="80" w:after="0"/>
        <w:ind w:left="216" w:right="84" w:hanging="0"/>
        <w:jc w:val="both"/>
        <w:rPr>
          <w:rFonts w:ascii="Verdana" w:hAnsi="Verdana" w:cs="Verdana"/>
          <w:color w:val="000000"/>
          <w:sz w:val="16"/>
          <w:szCs w:val="16"/>
        </w:rPr>
      </w:pPr>
      <w:r>
        <w:rPr>
          <w:rFonts w:cs="Verdana" w:ascii="Verdana" w:hAnsi="Verdana"/>
          <w:color w:val="000000"/>
          <w:sz w:val="16"/>
          <w:szCs w:val="16"/>
        </w:rPr>
        <w:t>v. La intermediación en la prestación de servicios a través de plataformas online, sitios web, aplicaciones tecnológicas, dispositivos y/o plataformas digitales y/o móviles o similares: </w:t>
      </w:r>
      <w:r>
        <w:rPr>
          <w:rStyle w:val="Negritanovedades"/>
          <w:rFonts w:cs="Verdana" w:ascii="Verdana" w:hAnsi="Verdana"/>
          <w:b w:val="false"/>
          <w:bCs w:val="false"/>
          <w:color w:val="000000"/>
          <w:sz w:val="16"/>
          <w:szCs w:val="16"/>
        </w:rPr>
        <w:t>6%.</w:t>
      </w:r>
    </w:p>
    <w:p>
      <w:pPr>
        <w:pStyle w:val="Textonovedades"/>
        <w:ind w:left="84" w:right="84" w:hanging="0"/>
        <w:rPr>
          <w:color w:val="000000"/>
        </w:rPr>
      </w:pPr>
      <w:r>
        <w:rPr>
          <w:rStyle w:val="Cursivanovedades"/>
          <w:i/>
          <w:iCs/>
          <w:color w:val="000000"/>
        </w:rPr>
        <w:t>- </w:t>
      </w:r>
      <w:r>
        <w:fldChar w:fldCharType="begin"/>
      </w:r>
      <w:r>
        <w:rPr>
          <w:rStyle w:val="InternetLink"/>
        </w:rPr>
        <w:instrText xml:space="preserve"> HYPERLINK "http://eolgestion.errepar.com/sitios/eolgestion/Legislacion/20220114153803207.docxhtml" \l "Art11" \n _blank</w:instrText>
      </w:r>
      <w:r>
        <w:rPr>
          <w:rStyle w:val="InternetLink"/>
        </w:rPr>
        <w:fldChar w:fldCharType="separate"/>
      </w:r>
      <w:r>
        <w:rPr>
          <w:rStyle w:val="InternetLink"/>
        </w:rPr>
        <w:t>Art. 11, L. (Jujuy) 6257</w:t>
      </w:r>
      <w:r>
        <w:rPr>
          <w:rStyle w:val="InternetLink"/>
        </w:rPr>
        <w:fldChar w:fldCharType="end"/>
      </w:r>
    </w:p>
    <w:p>
      <w:pPr>
        <w:pStyle w:val="NormalWeb"/>
        <w:spacing w:before="84" w:after="84"/>
        <w:ind w:left="84" w:right="84" w:hanging="0"/>
        <w:rPr>
          <w:color w:val="000000"/>
        </w:rPr>
      </w:pPr>
      <w:r>
        <w:rPr>
          <w:color w:val="000000"/>
        </w:rPr>
        <w:t> </w:t>
      </w:r>
    </w:p>
    <w:p>
      <w:pPr>
        <w:pStyle w:val="Textonovedades"/>
        <w:ind w:left="84" w:right="84" w:hanging="0"/>
        <w:rPr>
          <w:rStyle w:val="Negritanovedades"/>
        </w:rPr>
      </w:pPr>
      <w:r>
        <w:rPr>
          <w:rStyle w:val="Negritanovedades"/>
          <w:bCs w:val="false"/>
          <w:color w:val="000000"/>
        </w:rPr>
        <w:t>Codificación de actividades. Alícuotas aplicables por actividad</w:t>
      </w:r>
    </w:p>
    <w:p>
      <w:pPr>
        <w:pStyle w:val="Textonovedades"/>
        <w:ind w:left="84" w:right="84" w:hanging="0"/>
        <w:rPr/>
      </w:pPr>
      <w:r>
        <w:rPr>
          <w:color w:val="000000"/>
        </w:rPr>
        <w:t>Mediante el </w:t>
      </w:r>
      <w:r>
        <w:fldChar w:fldCharType="begin"/>
      </w:r>
      <w:r>
        <w:rPr>
          <w:rStyle w:val="InternetLink"/>
        </w:rPr>
        <w:instrText xml:space="preserve"> HYPERLINK "http://eolgestion.errepar.com/sitios/eolgestion/Legislacion/20210107103113212.docxhtml" \l "a3_ART_2" \n _blank</w:instrText>
      </w:r>
      <w:r>
        <w:rPr>
          <w:rStyle w:val="InternetLink"/>
        </w:rPr>
        <w:fldChar w:fldCharType="separate"/>
      </w:r>
      <w:r>
        <w:rPr>
          <w:rStyle w:val="InternetLink"/>
        </w:rPr>
        <w:t>artículo 2 del Anexo III de la ley 6214</w:t>
      </w:r>
      <w:r>
        <w:rPr>
          <w:rStyle w:val="InternetLink"/>
        </w:rPr>
        <w:fldChar w:fldCharType="end"/>
      </w:r>
      <w:r>
        <w:rPr>
          <w:color w:val="000000"/>
        </w:rPr>
        <w:t> se aprueba la apertura de la codificación de actividades económicas con el correspondiente detalle de alícuotas que deberán aplicar los contribuyentes locales.</w:t>
      </w:r>
    </w:p>
    <w:p>
      <w:pPr>
        <w:pStyle w:val="NormalWeb"/>
        <w:spacing w:before="84" w:after="84"/>
        <w:ind w:left="84" w:right="84" w:hanging="0"/>
        <w:rPr/>
      </w:pPr>
      <w:r>
        <w:rPr/>
        <w:t> </w:t>
      </w:r>
    </w:p>
    <w:tbl>
      <w:tblPr>
        <w:tblW w:w="5000" w:type="pct"/>
        <w:jc w:val="left"/>
        <w:tblInd w:w="-65" w:type="dxa"/>
        <w:tblLayout w:type="fixed"/>
        <w:tblCellMar>
          <w:top w:w="0" w:type="dxa"/>
          <w:left w:w="60" w:type="dxa"/>
          <w:bottom w:w="0" w:type="dxa"/>
          <w:right w:w="60" w:type="dxa"/>
        </w:tblCellMar>
      </w:tblPr>
      <w:tblGrid>
        <w:gridCol w:w="919"/>
        <w:gridCol w:w="3920"/>
        <w:gridCol w:w="1449"/>
        <w:gridCol w:w="1464"/>
        <w:gridCol w:w="1460"/>
      </w:tblGrid>
      <w:tr>
        <w:trPr>
          <w:trHeight w:val="23" w:hRule="atLeast"/>
        </w:trPr>
        <w:tc>
          <w:tcPr>
            <w:tcW w:w="919" w:type="dxa"/>
            <w:tcBorders>
              <w:top w:val="single" w:sz="12" w:space="0" w:color="000000"/>
              <w:left w:val="single" w:sz="4" w:space="0" w:color="000000"/>
              <w:bottom w:val="single" w:sz="4" w:space="0" w:color="000000"/>
              <w:right w:val="single" w:sz="4" w:space="0" w:color="000000"/>
            </w:tcBorders>
            <w:shd w:fill="A6A6A6" w:val="clear"/>
            <w:vAlign w:val="center"/>
          </w:tcPr>
          <w:p>
            <w:pPr>
              <w:pStyle w:val="Tablacentrado8"/>
              <w:spacing w:lineRule="atLeast" w:line="12"/>
              <w:ind w:left="84" w:right="84" w:hanging="0"/>
              <w:rPr>
                <w:color w:val="000000"/>
              </w:rPr>
            </w:pPr>
            <w:r>
              <w:rPr>
                <w:rStyle w:val="Negritanovedades"/>
                <w:b w:val="false"/>
                <w:bCs w:val="false"/>
                <w:color w:val="000000"/>
              </w:rPr>
              <w:t>CÓDIGO</w:t>
            </w:r>
          </w:p>
        </w:tc>
        <w:tc>
          <w:tcPr>
            <w:tcW w:w="3920" w:type="dxa"/>
            <w:tcBorders>
              <w:top w:val="single" w:sz="12" w:space="0" w:color="000000"/>
              <w:left w:val="single" w:sz="4" w:space="0" w:color="000000"/>
              <w:bottom w:val="single" w:sz="4" w:space="0" w:color="000000"/>
              <w:right w:val="single" w:sz="4" w:space="0" w:color="000000"/>
            </w:tcBorders>
            <w:shd w:fill="A6A6A6" w:val="clear"/>
            <w:vAlign w:val="center"/>
          </w:tcPr>
          <w:p>
            <w:pPr>
              <w:pStyle w:val="Tablacentrado8"/>
              <w:spacing w:lineRule="atLeast" w:line="12"/>
              <w:ind w:left="84" w:right="84" w:hanging="0"/>
              <w:rPr>
                <w:color w:val="000000"/>
              </w:rPr>
            </w:pPr>
            <w:r>
              <w:rPr>
                <w:rStyle w:val="Negritanovedades"/>
                <w:b w:val="false"/>
                <w:bCs w:val="false"/>
                <w:color w:val="000000"/>
              </w:rPr>
              <w:t>DESCRIPCIÓN</w:t>
            </w:r>
          </w:p>
        </w:tc>
        <w:tc>
          <w:tcPr>
            <w:tcW w:w="1449" w:type="dxa"/>
            <w:tcBorders>
              <w:top w:val="single" w:sz="12" w:space="0" w:color="000000"/>
              <w:left w:val="single" w:sz="4" w:space="0" w:color="000000"/>
              <w:bottom w:val="single" w:sz="4" w:space="0" w:color="000000"/>
              <w:right w:val="single" w:sz="4" w:space="0" w:color="000000"/>
            </w:tcBorders>
            <w:shd w:fill="A6A6A6" w:val="clear"/>
            <w:vAlign w:val="center"/>
          </w:tcPr>
          <w:p>
            <w:pPr>
              <w:pStyle w:val="Tablacentrado8"/>
              <w:spacing w:lineRule="atLeast" w:line="12"/>
              <w:ind w:left="84" w:right="84" w:hanging="0"/>
              <w:rPr>
                <w:color w:val="000000"/>
              </w:rPr>
            </w:pPr>
            <w:r>
              <w:rPr>
                <w:rStyle w:val="Negritanovedades"/>
                <w:b w:val="false"/>
                <w:bCs w:val="false"/>
                <w:color w:val="000000"/>
              </w:rPr>
              <w:t>ALÍCUOTA GENERAL</w:t>
            </w:r>
          </w:p>
        </w:tc>
        <w:tc>
          <w:tcPr>
            <w:tcW w:w="1464" w:type="dxa"/>
            <w:tcBorders>
              <w:top w:val="single" w:sz="12" w:space="0" w:color="000000"/>
              <w:left w:val="single" w:sz="4" w:space="0" w:color="000000"/>
              <w:bottom w:val="single" w:sz="4" w:space="0" w:color="000000"/>
              <w:right w:val="single" w:sz="4" w:space="0" w:color="000000"/>
            </w:tcBorders>
            <w:shd w:fill="A6A6A6" w:val="clear"/>
            <w:vAlign w:val="center"/>
          </w:tcPr>
          <w:p>
            <w:pPr>
              <w:pStyle w:val="Tablacentrado8"/>
              <w:spacing w:lineRule="atLeast" w:line="12"/>
              <w:ind w:left="84" w:right="84" w:hanging="0"/>
              <w:rPr>
                <w:color w:val="000000"/>
              </w:rPr>
            </w:pPr>
            <w:r>
              <w:rPr>
                <w:rStyle w:val="Negritanovedades"/>
                <w:b w:val="false"/>
                <w:bCs w:val="false"/>
                <w:color w:val="000000"/>
              </w:rPr>
              <w:t>ALÍCUOTA ESPECIAL</w:t>
            </w:r>
          </w:p>
        </w:tc>
        <w:tc>
          <w:tcPr>
            <w:tcW w:w="1460" w:type="dxa"/>
            <w:tcBorders>
              <w:top w:val="single" w:sz="12" w:space="0" w:color="000000"/>
              <w:left w:val="single" w:sz="4" w:space="0" w:color="000000"/>
              <w:bottom w:val="single" w:sz="4" w:space="0" w:color="000000"/>
              <w:right w:val="single" w:sz="4" w:space="0" w:color="000000"/>
            </w:tcBorders>
            <w:shd w:fill="A6A6A6" w:val="clear"/>
            <w:vAlign w:val="center"/>
          </w:tcPr>
          <w:p>
            <w:pPr>
              <w:pStyle w:val="Tablacentrado8"/>
              <w:ind w:left="84" w:right="84" w:hanging="0"/>
              <w:rPr>
                <w:color w:val="000000"/>
              </w:rPr>
            </w:pPr>
            <w:r>
              <w:rPr>
                <w:rStyle w:val="Negritanovedades"/>
                <w:b w:val="false"/>
                <w:bCs w:val="false"/>
                <w:color w:val="000000"/>
              </w:rPr>
              <w:t>Ley Impositiva 2022</w:t>
            </w:r>
          </w:p>
          <w:p>
            <w:pPr>
              <w:pStyle w:val="Tablacentrado8"/>
              <w:ind w:left="84" w:right="84" w:hanging="0"/>
              <w:rPr>
                <w:color w:val="000000"/>
              </w:rPr>
            </w:pPr>
            <w:r>
              <w:rPr>
                <w:rStyle w:val="Negritanovedades"/>
                <w:b w:val="false"/>
                <w:bCs w:val="false"/>
                <w:color w:val="000000"/>
              </w:rPr>
              <w:t>Anexo III</w:t>
            </w:r>
          </w:p>
          <w:p>
            <w:pPr>
              <w:pStyle w:val="Tablacentrado8"/>
              <w:spacing w:lineRule="atLeast" w:line="12"/>
              <w:ind w:left="84" w:right="84" w:hanging="0"/>
              <w:rPr>
                <w:color w:val="000000"/>
              </w:rPr>
            </w:pPr>
            <w:r>
              <w:rPr>
                <w:rStyle w:val="Negritanovedades"/>
                <w:b w:val="false"/>
                <w:bCs w:val="false"/>
                <w:color w:val="000000"/>
              </w:rPr>
              <w:t>Artículo</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AGRICULTURA, GANADERIA, CAZA Y SILVICULTURA Y PESC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ultivos tempor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11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ultivo de arroz</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111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ultivo de trig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111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ultivo de cereales n.c.p., excepto los de uso forrajer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112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ultivo de maíz</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112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ultivo de cereales de uso forrajero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11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ultivo de pastos de uso forrajer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12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ultivo de soj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129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ultivo de giraso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129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ultivo de oleaginosas n.c.p. excepto soja y giraso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13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ultivo de papa, batata y mandioc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132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ultivo de tomate</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132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ultivo de bulbos, brotes, raíces y hortalizas de fruto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133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ultivo de hortalizas de hoja y de otras hortalizas fresc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134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ultivo de legumbres fresc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134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ultivo de legumbres sec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14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ultivo de tabac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15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ultivo de algod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150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ultivo de plantas para la obtención de fibra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19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ultivo de flor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191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ultivo de plantas ornament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19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ultivos Temporale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ultivos perenn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21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ultivo de vid para vinificar</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212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ultivo de uva de mes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22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ultivo de frutas cítric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23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ultivo de manzana y per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231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ultivo de frutas de pepita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23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ultivo de frutas de caroz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24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ultivo de frutas tropicales y subtropic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24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ultivo de frutas sec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24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ultivo de fruta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25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ultivo de caña de azúcar</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25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ultivo de plantas sacarífera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26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ultivo de frutos oleaginos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27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ultivo de yerba mate</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270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ultivo de té y otras plantas cuyas hojas se utilizan para preparar infusion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28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ultivo de especias y de plantas aromáticas y medicin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29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ultivos perenne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Producción de semillas y de otras formas de propagación de cultivos agrícol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30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Producción de semillas híbridas de cereales y oleaginos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301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Producción de semillas varietales o autofecundadas de cereales, oleaginosas, y forrajer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301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Producción de semillas de hortalizas y legumbres, flores y plantas ornamentales y árboles frut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301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Producción de semillas de cultivos agrícola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30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Producción de otras formas de propagación de cultivos agrícol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ría de anim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411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ría de ganado bovino, excepto la realizada en cabañas y para la producción de leche</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411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Invernada de ganado bovino excepto el engorde en corrales (Fed- Lot)</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4115</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ngorde en corrales (Fed-Lot)</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412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ría de ganado bovino realizada en cabañ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42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ría de ganado equino, excepto la realizada en har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422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ría de ganado equino realizada en har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43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ría de camélid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44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ría de ganado ovino -excepto en cabañas y para la producción de lana y leche-</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44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ría de ganado ovino realizada en cabañ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44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ría de ganado caprino -excepto la realizada en cabañas y para producción de pelos y de leche-</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444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ría de ganado caprino realizada en cabañ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45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ría de ganado porcino, excepto la realizada en cabañ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45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ría de ganado porcino realizado en cabañ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46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Producción de leche bovin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46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Producción de leche de oveja y de cabr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47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Producción de lana y pelo de oveja y cabra (crud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47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Producción de pelos de ganado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48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ría de aves de corral, excepto para la producción de huev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48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Producción de huev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49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Apicultur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49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unicultur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49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ría de animales pelíferos, pilíferos y plumíferos, excepto de las especies ganader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49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ría de animales y obtención de productos de origen animal,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6</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poyo agrícolas y pecuari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61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labranza, siembra, transplante y cuidados cultur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611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pulverización, desinfección y fumigación terrestre</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611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pulverización, desinfección y fumigación aére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611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maquinaria agrícola n.c.p., excepto los de cosecha mecánic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61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cosecha mecánic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61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contratistas de mano de obra agrícol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614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post cosech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615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procesamiento de semillas para su siembr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61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poyo agrícola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62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Inseminación artificial y servicios n.c.p. para mejorar la reproducción de los animales y el rendimiento de sus product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62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contratistas de mano de obra pecuari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62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esquila de anim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629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para el control de plagas, baños parasiticidas, etc.</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629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Albergue y cuidado de animales de tercer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629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poyo pecuario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7</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aza y repoblación de animales de caza y servicios de apoy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70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aza y repoblación de animales de caz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170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poyo para la caz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2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ilvicultur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210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Plantación de bosqu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210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Repoblación y conservación de bosques nativos y zonas forestad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210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xplotación de viveros forest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2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xtracción de productos forest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220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xtracción de productos forestales de bosques cultivad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220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xtracción de productos forestales de bosques nativ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2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poyo a la silvicultur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240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forestales para la extracción de mader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240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forestales excepto los servicios para la extracción de mader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3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Pesca y servicios de apoy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311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Pesca de organismos marinos; excepto cuando es realizada en buques procesador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311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Pesca y elaboración de productos marinos realizada a bordo de buques procesador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311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Recolección de organismos marinos excepto peces, crustáceos y molusc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312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Pesca continental: fluvial y lacustre</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313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poyo para la pesc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3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xplotación de criaderos de peces, granjas piscícolas y otros frutos acuáticos(acuicultur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32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xplotación de criaderos de peces, granjas piscícolas y otros frutos acuáticos (acuicultur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B</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XPLOTACIÓN DE MINAS Y CANTER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5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xtracción y aglomeración de carb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51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xtracción y aglomeración de carb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5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xtracción y aglomeración de lignit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52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xtracción y aglomeración de lignit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6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xtracción de petróleo crud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61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xtracción de petróleo crud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6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xtracción de gas natura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62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xtracción de gas natura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xtracción de minerales de hierr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1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xtracción de minerales de hierr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xtracción de minerales metalíferos no ferros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21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xtracción de minerales y concentrados de uranio y tori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29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xtracción de metales precios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29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xtracción de minerales metalíferos no ferrosos n.c.p., excepto minerales de uranio y tori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8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xtracción de piedra, arena y arcill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811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xtracción de rocas ornament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812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xtracción de piedra caliza y yes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813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xtracción de arenas, canto rodado y triturados pétre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814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xtracción de arcilla y caolí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8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xplotación de minas y cantera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891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xtracción de minerales para la fabricación de abonos excepto turb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891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xtracción de minerales para la fabricación de productos químic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892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xtracción y aglomeración de turb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893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xtracción de sa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899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xplotación de minas y cantera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7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9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poyo para la extracción de petróleo y gas natura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91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poyo para la extracción de petróleo y gas natura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9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poyo para la minería, excepto para la extracción de petróleo y gas natura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99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poyo para la minería, excepto para la extracción de petróleo y gas natura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C</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INDUSTRIA MANUFACTURERA</w:t>
            </w:r>
          </w:p>
        </w:tc>
        <w:tc>
          <w:tcPr>
            <w:tcW w:w="4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Conforme artículo 262 Código Fiscal. Las ventas a consumidor final realizadas por las industrias, recibirán el tratamiento aplicable al comercio minorista de los productos objeto de las transacciones, por lo que tributarán el impuesto sobre los ingresos brutos que para estas últimas actividades establece la ley impositiva, sobre la base imponible que representan los ingresos respectivos, independientemente del tratamiento que les correspondiere por su actividad específica.</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Producción y procesamiento de carne y productos cárnicos, excepto pescad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10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Matanza de ganado bovin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101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Procesamiento de carne de ganado bovin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101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aladero y peladero de cueros de ganado bovin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10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Producción y procesamiento de carne de av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10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fiambres y embutid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104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Matanza de ganado excepto el bovino y procesamiento de su carne</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109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aceites y grasas de origen anima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109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Matanza de animales n.c.p. y procesamiento de su carne; elaboración de subproductos cárnico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pescado y productos de pescad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20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pescados de mar, crustáceos y productos marin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200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pescados de ríos y lagunas y otros productos fluviales y lacustr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200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aceites, grasas, harinas y productos a base de pescad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Preparación de frutas, hortalizas y legumbr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30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Preparación de conservas de frutas, hortalizas y legumbr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301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y envasado de dulces, mermeladas y jale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30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jugos naturales y sus concentrados, de frutas, hortalizas y legumbr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30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frutas, hortalizas y legumbres congelad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309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hortalizas y legumbres deshidratadas o desecadas; preparación n.c.p. de hortalizas y legumbr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309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frutas deshidratadas o desecadas; preparación n.c.p. de frut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aceites y grasas de origen vegeta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40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aceites y grasas vegetales sin refinar</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401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aceite de oliv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401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aceites y grasas vegetales refinad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40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margarinas y grasas vegetales comestibles similar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5</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productos lácte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50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leches y productos lácteos deshidratad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50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ques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50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industrial de helad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50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productos lácteo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6</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productos de molinería, almidones y productos derivados del almid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61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Molienda de trig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61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Preparación de arroz</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613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alimentos a base de cere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613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Preparación y molienda de legumbres y cereales n.c.p., excepto trigo y arroz y molienda húmeda de maíz</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62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almidones y productos derivados del almidón; molienda húmeda de maíz</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7</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productos alimenticio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71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galletitas y bizcoch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712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industrial de productos de panadería, excepto galletitas y bizcoch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712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productos de panadería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72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azúcar</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73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cacao y chocolate</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730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productos de confitería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74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pastas alimentarias fresc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74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pastas alimentarias sec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75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comidas preparadas para revent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79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Tostado, torrado y molienda de café</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791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y molienda de hierbas aromáticas y especi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79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Preparación de hojas de té</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79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yerba mate</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799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extractos, jarabes y concentrad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799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vinagr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799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productos alimenticio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8</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alimentos preparados para anim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8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alimentos preparados para anim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industriales para la elaboración de alimentos y bebid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09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industriales para la elaboración de alimentos y bebid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bebid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101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Destilación, rectificación y mezcla de bebidas espiritos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102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most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1021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vin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102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sidra y otras bebidas alcohólicas fermentad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103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cerveza, bebidas malteadas y malt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104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mbotellado de aguas naturales y miner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1041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sod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104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bebidas gaseosas, excepto sod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1049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hiel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1049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bebidas no alcohólica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productos de tabac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200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Preparación de hojas de tabac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2009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cigarrill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2009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productos de tabaco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3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hilados y tejidos, acabado de productos texti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311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Preparación de fibras textiles vegetales, desmotado de algod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311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Preparación de fibras animales de uso texti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3113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hilados textiles de lana, pelos y sus mezcl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3113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hilados textiles de algodón y sus mezcl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3113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hilados textiles n.c.p., excepto de lana y de algod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312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tejidos (telas) planos de lana y sus mezclas, incluye hilanderías y tejedurías integrad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3120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tejidos (telas) planos de algodón y sus mezcl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3120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tejidos (telas) planos de fibras textiles n.c.p., incluye hilanderías y tejedurías integrad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313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Acabado de productos texti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3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productos textile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391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tejidos de punt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392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frazadas, mantas, ponchos, colchas, cobertores, etc.</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3920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ropa de cama y mantelerí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3920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artículos de lona y sucedáneos de lon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3920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bolsas de materiales textiles para productos a grane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3920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artículos confeccionados de materiales textiles n.c.p., excepto prendas de vestir</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393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tapices y alfombr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394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cuerdas, cordeles, bramantes y red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399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productos textile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4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onfección de prendas de vestir, excepto prendas de pie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411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onfección de ropa interior, prendas para dormir y para la play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411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onfección de ropa de trabajo, uniformes y guardapolv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411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onfección de prendas de vestir para bebés y niñ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4114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onfección de prendas deportiv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4119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accesorios de vestir excepto de cuer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4119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onfección de prendas de vestir n.c.p., excepto prendas de piel, cuero y de punt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412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accesorios de vestir de cuer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4120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onfección de prendas de vestir de cuer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4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Terminación y teñido de pieles; fabricación de artículos de pie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42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Terminación y teñido de pieles; fabricación de artículos de pie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4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prendas de vestir de punt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430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medi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430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prendas de vestir y artículos similares de punt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4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industriales para la industria confeccionist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49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industriales para la industria confeccionist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urtido y terminación de cueros; fabricación de artículos de marroquinería y talabarterí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11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urtido y terminación de cuer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12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maletas, bolsos de mano y similares, artículos de talabartería y artículos de cuero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calzado y de sus part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20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calzado de cuero, excepto calzado deportivo y ortopédic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202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calzado de materiales n.c.p., excepto calzado deportivo y ortopédic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203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calzado deportiv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204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partes de calzad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6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Aserrado y cepillado de mader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610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Aserrado y cepillado de madera nativ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6100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Aserrado y cepillado de madera implantad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6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productos de madera, corcho, paja y materiales trenzab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621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hojas de madera para enchapado; fabricación de tableros contrachapados; tableros laminados; tableros de partículas y tableros y panele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622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aberturas y estructuras de madera para la construcci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6220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viviendas prefabricadas de mader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623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recipientes de mader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629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ataúd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6290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artículos de madera en tornerí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6290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productos de corch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6290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productos de madera n.c.p; fabricación de artículos de paja y materiales trenzab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7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papel y productos de pape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701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pasta de mader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7010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papel y cartón excepto envas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702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papel ondulado y envases de pape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7020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cartón ondulado y envases de cart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709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artículos de papel y cartón de uso doméstico e higiénico sanitari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709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artículos de papel y cartón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8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Impresión y servicios relacionados con la impresi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811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Impresión de diarios y revist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8110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Impresión n.c.p., excepto de diarios y revist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812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relacionados con la impresi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8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Reproducción de grabacion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82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Reproducción de grabacion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9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productos de hornos de coque</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91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productos de hornos de coque</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9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productos de la refinación del petróle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92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productos de la refinación del petróleo. Con expendio al públic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3</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92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productos de la refinación del petróleo. Sin expendio al públic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3</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sustancias químicas básic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011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gases industriales y medicinales comprimidos o licuad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011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curtientes naturales y sintétic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011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materias colorantes básicas, excepto pigmentos preparad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0114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combustible nuclear, sustancias y materiales radiactiv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0118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materias químicas inorgánicas básica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011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materias químicas orgánicas básica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012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alcoho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012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biocombustibles excepto alcoho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013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abonos y compuestos de nitrógen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014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resinas y cauchos sintétic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0140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materias plásticas en formas primaria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0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productos químico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021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insecticidas, plaguicidas y productos químicos de uso agropecuari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022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pinturas, barnices y productos de revestimiento similares, tintas de imprenta y masill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023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preparados para limpieza, pulido y saneamient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0231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jabones y detergent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023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cosméticos, perfumes y productos de higiene y tocador</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02906</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explosivos y productos de pirotecni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02907</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colas, adhesivos, aprestos y cementos excepto los odontológicos obtenidos de sustancias minerales y veget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02908</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productos químico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0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fibras manufacturad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03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fibras manufacturad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0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industriales para la fabricación de sustancias y productos químic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04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industriales para la fabricación de sustancias y productos químic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productos farmacéuticos, sustancias químicas medicinales y productos botánicos de uso farmacéutic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100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medicamentos de uso humano y productos farmacéutic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100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medicamentos de uso veterinari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100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sustancias químicas para la elaboración de medicament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100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productos de laboratorio y productos botánicos de uso farmacéutico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2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productos de cauch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211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cubiertas y cámar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211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Recauchutado y renovación de cubiert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219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autopartes de caucho excepto cámaras y cubiert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2190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productos de caucho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2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productos de plástic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220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envases plástic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220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productos plásticos en formas básicas y artículos de plástico n.c.p., excepto mueb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3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vidrio y productos de vidri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310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envases de vidri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310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y elaboración de vidrio plan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310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productos de vidrio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3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productos minerales no metálico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391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productos de cerámica refractari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392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ladrill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3920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revestimientos cerámic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3920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productos de arcilla y cerámica no refractaria para uso estructural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393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artículos sanitarios de cerámic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3939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objetos cerámicos para uso doméstico excepto artefactos sanitari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3939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artículos de cerámica no refractaria para uso no estructural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394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cement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3942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yes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3942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ca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395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mosaic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3959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hormig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3959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premoldeadas para la construcci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3959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artículos de cemento, fibrocemento y yeso excepto hormigón y mosaic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396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orte, tallado y acabado de la piedr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399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productos minerales no metálico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4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Industrias básicas de hierro y acer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410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Laminación y estirado. Producción de lingotes, planchas o barras fabricadas por operadores independient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4100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en industrias básicas de productos de hierro y acero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4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productos primarios de metales preciosos y metales no ferros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420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laboración de aluminio primario y semielaborados de alumini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420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productos primarios de metales preciosos y metales no ferrosos n.c.p. y sus semielaborad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4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undición de met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431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undición de hierro y acer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432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undición de metales no ferros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5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productos metálicos, tanques, depósitos y generadores de vapor</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511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carpintería metálic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5110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productos metálicos para uso estructura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512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tanques, depósitos y recipientes de meta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513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generadores de vapor</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5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armas y municion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52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armas y municion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5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productos elaborados de metal n.c.p.; servicios de trabajo de met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591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orjado, prensado, estampado y laminado de metales; pulvimetalurgi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592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Tratamiento y revestimiento de metales y trabajos de metales en genera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593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herramientas manuales y sus accesori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5930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artículos de cuchillería y utensilios de mesa y de cocin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5930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cerraduras, herrajes y artículos de ferretería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599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envases metálic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5999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tejidos de alambre</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5999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cajas de seguridad</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5999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productos metálicos de tornería y/o matricerí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5999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productos elaborados de metal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6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componentes electrónic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61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componentes electrónic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6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equipos y productos informátic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62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equipos y productos informátic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6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equipos de comunicaciones y transmisores de radio y televisi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63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equipos de comunicaciones y transmisores de radio y televisi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6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receptores de radio y televisión, aparatos de grabación y reproducción de sonido y video, y productos conex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64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receptores de radio y televisión, aparatos de grabación y reproducción de sonido y video, y productos conex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65</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aparatos e instrumentos para medir, verificar, ensayar, navegar y otros fines, excepto instrumentos de óptic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651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instrumentos y aparatos para medir, verificar, ensayar, navegar y otros fines, excepto el equipo de control de procesos industri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6510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equipo de control de procesos industri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652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reloj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66</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equipo médico y quirúrgico y de aparatos ortopédic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660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equipo médico y quirúrgico y de aparatos ortopédicos principalmente electrónicos y/o eléctric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660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equipo médico y quirúrgico y de aparatos ortopédico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67</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instrumentos de óptica y equipo fotográfic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670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equipamiento e instrumentos ópticos y sus accesori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6700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aparatos y accesorios para fotografía excepto películas, placas y papeles sensib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68</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soportes ópticos y magnétic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68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soportes ópticos y magnétic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7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motores, generadores y transformadores eléctricos y aparatos de distribución y control de la energía eléctric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710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motores, generadores y transformadores eléctric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710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aparatos de distribución y control de la energía eléctric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7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acumuladores, pilas y baterías primari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72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acumuladores, pilas y baterías primari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7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hilos y cables aislad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731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cables de fibra óptic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731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hilos y cables aislado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7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lámparas eléctricas y equipo de iluminaci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74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lámparas eléctricas y equipo de iluminaci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75</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aparatos de uso doméstico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750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cocinas, calefones, estufas y calefactores no eléctric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750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heladeras, “freezers”, lavarropas y secarrop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7509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ventiladores, extractores de aire, aspiradoras y similar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7509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planchas, calefactores, hornos eléctricos, tostadoras y otros aparatos generadores de calor</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7509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aparatos de uso doméstico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7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equipos eléctrico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79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equipo eléctrico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8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maquinarias y equipo de uso genera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811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motores y turbinas, excepto motores para aeronaves, vehículos automotores y motociclet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812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bomb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813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compresores; grifos y válvul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814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cojinetes; engranajes; trenes de engranaje y piezas de transmisi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815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hornos; hogares y quemador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816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maquinaria y equipo de elevación y manipulaci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817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maquinarias y equipo de oficina, excepto equipo informátic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819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maquinaria y equipo de uso general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8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maquinarias y equipo de uso especia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821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tractor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821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maquinaria y equipo de uso agropecuario y foresta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821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implementos de uso agropecuari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822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máquinas herramient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823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maquinaria metalúrgic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824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maquinaria para la explotación de minas y canteras y para obras de construcci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825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maquinaria para la elaboración de alimentos, bebidas y tabac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826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maquinaria para la elaboración de productos textiles, prendas de vestir y cuer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829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maquinaria para la industria del papel y las artes gráfic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8290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maquinaria y equipo de uso especial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9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vehículos automotor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91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vehículos automotor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9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carrocerías para vehículos automotores; fabricación de remolques y semirremolqu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92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carrocerías para vehículos automotores; fabricación de remolques y semirremolqu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9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partes, piezas y accesorios para vehículos automotores y sus motor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930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Rectificación de motor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930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partes, piezas y accesorios para vehículos automotores y sus motore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onstrucción y reparación de buques y embarcacion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011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onstrucción y reparación de buqu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012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onstrucción y reparación de embarcaciones de recreo y deporte</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0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y reparación de locomotoras y de material rodante para transporte ferroviari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02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y reparación de locomotoras y de material rodante para transporte ferroviari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0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y reparación de aeronav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03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y reparación de aeronav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0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equipos de transporte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091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motociclet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092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bicicletas y de sillones de ruedas ortopédic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099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equipo de transporte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muebles y colchon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100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muebles y partes de muebles, principalmente de mader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100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muebles y partes de muebles, excepto los que son principalmente de madera (metal, plástico, etc.)</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100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somieres y colchon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2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joyas, bijouterie y artículos conex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210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joyas finas y artículos conex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2101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objetos de platerí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210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bijouterie</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2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instrumentos de músic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220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instrumentos de músic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2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artículos de deporte</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230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artículos de deporte</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2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juegos y juguet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24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juegos y juguet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2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Industrias manufacturera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290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lápices, lapiceras, bolígrafos, sellos y artículos similares para oficinas y artist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290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escobas, cepillos y pince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290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carteles, señales e indicadores -eléctricos o n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2904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equipo de protección y seguridad, excepto calzad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290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Industrias manufacturera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3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Reparación y mantenimiento de máquinas y equip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311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Reparación y mantenimiento de productos de metal, excepto maquinarias y equip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312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Reparación y mantenimiento de maquinarias de uso genera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312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Reparación y mantenimiento de maquinarias y equipo de uso agropecuario y foresta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312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Reparación y mantenimiento de maquinaria de uso especial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313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Reparación y mantenimiento de instrumentos médicos, ópticos y de precisión; equipo fotográfico, aparatos para medir, ensayar o navegar; relojes, excepto para uso personal o doméstic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314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Reparación y mantenimiento de maquinarias y aparatos eléctric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319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Reparación y mantenimiento de máquinas y equipo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3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Instalación de maquinarias y equipos industri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32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Instalación de maquinarias y equipos industri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D</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UMINISTRO DE ELECTRICIDAD, GAS, VAPOR Y AIRE ACONDICIONAD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Generación, transporte y distribución de energía eléctric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11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Generación de energía térmica convenciona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11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Generación de energía térmica nuclear</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11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Generación de energía hidráulic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11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Generación de energía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12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Transporte de energía eléctric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13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omercio mayorista de energía eléctric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13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Distribución de energía eléctric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y distribución de gas y combustibles gaseosos por tuberí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20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gas y procesamiento de gas natura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20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gas y procesamiento de gas natural. Solo GNC. Con expendio al públic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3</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20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abricación de gas y procesamiento de gas natural. Solo GNC. Sin expendio al públic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3</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20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Distribución de combustibles gaseosos por tuberí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uministro de vapor y aire acondicionad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30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uministro de vapor y aire acondicionad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E</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UMINISTRO DE AGUA; CLOACAS; GESTION DE RESIDUOS Y RECUPERACION DE MATERIALES Y SANEAMIENTO PUBLIC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6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aptación, depuración y distribución de agu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600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aptación, depuración y distribución de agua de fuentes subterráne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600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aptación, depuración y distribución de agua de fuentes superfici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7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depuración de aguas residuales, alcantarillado y cloac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70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depuración de aguas residuales, alcantarillado y cloac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8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Recolección, transporte, tratamiento y disposición final de residu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811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Recolección, transporte, tratamiento y disposición final de residuos no peligros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812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Recolección, transporte, tratamiento y disposición final de residuos peligros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8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Recuperación de materiales y deshech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820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Recuperación de materiales y desechos metálic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820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Recuperación de materiales y desechos no metálic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Descontaminación y otros servicios de gestión de residu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90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Descontaminación y otros servicios de gestión de residu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F</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ONSTRUCCIO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onstrucción de edificios y sus part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100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onstrucción, reforma y reparación de edificios residenci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1002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onstrucción, reforma y reparación de edificios no residenci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2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onstrucción, reforma y reparación de obras de infraestructura para el transporte</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21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onstrucción, reforma y reparación de obras de infraestructura para el transporte</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2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onstrucción de proyectos de servicios públic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221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Perforación de pozos de agu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222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onstrucción, reforma y reparación de redes distribución de electricidad, gas, agua, telecomunicaciones y de otros servicios públic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2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Obras de Ingeniería civil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290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onstrucción, reforma y reparación de obras hidráulic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290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onstrucción de obras de ingeniería civil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3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Demolición, movimiento y preparación de terrenos para obr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311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Demolición y voladura de edificios y de sus part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312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Movimiento de suelos y preparación de terrenos para obr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312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Perforación y sondeo, excepto perforación de pozos de petróleo, de gas, de minas e hidráulicos y prospección de yacimientos de petróle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3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Instalaciones para edificios y obras de ingeniería civi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321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Instalación de sistemas de iluminación, control y señalización eléctrica para el transporte</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321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Instalación, ejecución y mantenimiento de instalaciones eléctricas, electromecánicas y electrónica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322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Instalaciones de gas, agua, sanitarios y de climatización, con sus artefactos conex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329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Instalaciones de ascensores, montacargas y escaleras mecánic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329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Aislamiento térmico, acústico, hídrico y antivibratori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329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Instalaciones para edificios y obras de ingeniería civil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3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Terminación de edifici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330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Instalaciones de carpintería, herrería de obra y artístic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330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Terminación y revestimiento de paredes y pis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330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olocación de cristales en obr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3304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Pintura y trabajos de decoraci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330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Terminación de edificio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3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Alquiler de equipo de construcción o demolición dotado de operarios y actividades especializadas de construcción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391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Alquiler de equipo de construcción o demolición dotado de operari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399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Hincado de pilotes, cimentación y otros trabajos de hormigón armad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399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Actividades especializadas de construcción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G</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OMERCIO AL POR MAYOR Y AL POR MENOR; REPARACIÓN DE VEHÍCULOS AUTOMOTORES Y MOTOCICLET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5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de vehículos automotores, excepto motociclet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511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de autos, camionetas y utilitarios nuev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s. 4 y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511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de vehículos automotores nuevo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s. 4 y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512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de autos, camionetas y utilitarios, usad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s. 5 y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512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de vehículos automotores usado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s. 5 y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5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Mantenimiento y reparación de vehículos automotores, excepto motociclet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521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Lavado automático y manual de vehículos automotor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522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Reparación de cámaras y cubiert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522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Reparación de amortiguadores, alineación de dirección y balanceo de rued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523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Instalación y reparación de parabrisas, lunetas y ventanillas, cerraduras no eléctricas y grabado de crist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524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Reparaciones eléctricas del tablero e instrumental; reparación y recarga de baterías; instalación de alarmas, radios, sistemas de climatizaci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525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Tapizado y retapizado de automotor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526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Reparación y pintura de carrocerías; colocación y reparación de guardabarros y protecciones exterior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527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Instalación y reparación de caños de escape y radiador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528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Mantenimiento y reparación de frenos y embragu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529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Instalación y reparación de equipos de GNC</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529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Mantenimiento y reparación del motor n.c.p.; mecánica integra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5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de partes, piezas y accesorios de vehículos automotor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531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partes, piezas y accesorios de vehículos automotor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532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cámaras y cubiert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532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baterí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5329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partes, piezas y accesorios nuevo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5329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partes, piezas y accesorios usado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5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mantenimiento y reparación de motocicletas y de sus partes, piezas y accesori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540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de motocicletas y de sus partes, piezas y accesori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s. 4, 5 y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540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Mantenimiento y reparación de motociclet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en comisión o consignaci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10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en comisión o consignación de cereales (incluye arroz), oleaginosas y forrajeras excepto semill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101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en comisión o consignación de semill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101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en comisión o consignación de frut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101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Acopio y acondicionamiento en comisión o consignación de cereales (incluye arroz), oleaginosas y forrajeras excepto semill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101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en comisión o consignación de productos agrícola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102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en comisión o consignación de ganado bovino en pie</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102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en comisión o consignación de ganado en pie excepto bovin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102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en comisión o consignación de productos pecuario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103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Operaciones de intermediación de carne - consignatario directo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103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Operaciones de intermediación de carne excepto consignatario direct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103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en comisión o consignación de alimentos, bebidas y tabaco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104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en comisión o consignación de combustib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109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en comisión o consignación de productos textiles, prendas de vestir, calzado excepto el ortopédico, artículos de marroquinería, paraguas y similares y productos de cuero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109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en comisión o consignación de madera y materiales para la construcci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109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en comisión o consignación de minerales, metales y productos químicos industri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109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en comisión o consignación de maquinaria, equipo profesional industrial y comercial, embarcaciones y aeronav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1095</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en comisión o consignación de papel, cartón, libros, revistas, diarios, materiales de embalaje y artículos de librerí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109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en comisión o consignación de mercadería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materias primas agropecuarias y de animales viv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21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Acopio de algod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21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semillas y granos para forraj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213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cereales (incluye arroz), oleaginosas y forrajeras excepto semill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213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Acopio y acondicionamiento de cereales y semillas, excepto de algodón y semillas y granos para forraj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21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materias primas agrícolas y de la silvicultura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22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lanas, cueros en bruto y productos afin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220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por mayor de materias primas pecuarias, incluso animales viv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alimentos, bebidas y tabac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31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productos lácte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311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fiambres y ques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312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carnes rojas y derivad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312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aves, huevos y productos de granja y de la caza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31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pescad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314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y empaque de frutas, de legumbres y hortalizas fresc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315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pan, productos de confitería y pastas fresc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315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azúcar</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315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aceites y gras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315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café, té, yerba mate y otras infusiones y especias y condiment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315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productos y subproductos de molinería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316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chocolates, golosinas y productos para kioscos y polirrubros n.c.p., excepto cigarrill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317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alimentos balanceados para anim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318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en supermercados mayoristas de aliment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319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frutas, legumbres y cereales secos y en conserv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319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productos alimenticio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32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vin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321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bebidas espiritos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321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bebidas alcohólica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32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bebidas no alcohólic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33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cigarrillos y productos de tabac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33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cigarrillos y productos de tabaco. Artículo 248 inciso 4 Cód. Fiscal. Opción diferencia de preci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artículos de uso doméstico y/o persona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41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tejidos (tel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411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artículos de mercerí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411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mantelería, ropa de cama y artículos textiles para el hogar</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411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tapices y alfombras de materiales texti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411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productos textile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412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prendas de vestir de cuer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412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medias y prendas de punt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412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prendas y accesorios de vestir n.c.p., excepto uniformes y ropa de trabaj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41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calzado excepto el ortopédic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414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pieles y cueros curtidos y salad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414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suelas y afin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414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artículos de marroquinería, paraguas y productos similare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415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uniformes y ropa de trabaj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42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libros y publicacion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421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diarios y revist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422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papel y productos de papel y cartón excepto envas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422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envases de papel y cart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422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artículos de librería y papelerí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43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productos farmacéutic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7</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43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productos cosméticos, de tocador y de perfumerí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43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instrumental médico y odontológico y artículos ortopédic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434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productos veterinari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44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artículos de óptica y de fotografí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44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artículos de relojería, joyería y fantasí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45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electrodomésticos y artefactos para el hogar excepto equipos de audio y vide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450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equipos de audio, video y televisi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46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muebles excepto de oficina; artículos de mimbre y corcho; colchones y somier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46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artículos de iluminaci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463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artículos de vidri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463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artículos de bazar y menaje excepto de vidri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49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CD's y DVD's de audio y video grabad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49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materiales y productos de limpiez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49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juguet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494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bicicletas y rodados similar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495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artículos de esparcimiento y deport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499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flores y plantas naturales y artifici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499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artículos de uso doméstico y/o personal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5</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máquinas, equipo y materiales conex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51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equipos, periféricos, accesorios y programas informátic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52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equipos de telefonía y comunicacion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52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componentes electrónic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53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máquinas, equipos e implementos de uso en los sectores agropecuario, jardinería, silvicultura, pesca y caz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53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máquinas, equipos e implementos de uso en la elaboración de alimentos, bebidas y tabac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53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máquinas, equipos e implementos de uso en la fabricación de textiles, prendas y accesorios de vestir, calzado, artículos de cuero y marroquinerí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534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máquinas, equipos e implementos de uso en imprentas, artes gráficas y actividades conex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535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máquinas, equipos e implementos de uso médico y paramédic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536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máquinas, equipos e implementos de uso en la industria del plástico y del cauch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53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máquinas, equipos e implementos de uso especial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54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máquinas - herramienta de uso genera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55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vehículos, equipos y máquinas para el transporte ferroviario, aéreo y de navegaci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56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muebles e instalaciones para oficin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56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muebles e instalaciones para la industria, el comercio y los servicio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59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máquinas y equipo de control y seguridad</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59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maquinaria y equipo de oficina, excepto equipo informátic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59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equipo profesional y científico e instrumentos de medida y de control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59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máquinas, equipo y materiales conexo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6</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especializad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61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combustibles y lubricantes para automotor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61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combustibles para automotores, con expendio al público, realizado por industrializador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3</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61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combustibles para automotores, sin expendio al público, realizado por industrializador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3</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61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combustibles para automotores. Por operadores régimen de reventa. Artículo 248 inciso 1 Cód. Fisca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3</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61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combustibles para automotores. Por comercializadores mayoristas. Artículo 248 inciso 2 Cód. Fisca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3</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612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raccionamiento y distribución de gas licuad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612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combustibles, lubricantes, leña y carbón, excepto gas licuado y combustibles y lubricantes para automotor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62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metales y minerales metalífer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63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abertur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63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productos de madera excepto mueb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63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artículos de ferretería y materiales eléctric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634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pinturas y productos conex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635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cristales y espej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636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artículos para plomería, instalación de gas y calefacci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637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papeles para pared, revestimiento para pisos de goma, plástico y textiles, y artículos similares para la decoraci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639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artículos de loza, cerámica y porcelana de uso en construcci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639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artículos para la construcción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69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productos intermedios n.c.p., desperdicios y desechos texti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69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productos intermedios n.c.p., desperdicios y desechos de papel y cart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693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artículos de plástic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693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abonos, fertilizantes y plaguicid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693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productos intermedios, desperdicios y desechos de vidrio, caucho, goma y químico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694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productos intermedios n.c.p., desperdicios y desechos metálic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69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productos intermedios, desperdicios y desecho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mercancía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90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insumos agropecuarios divers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690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ayor de mercancía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en comercios no especializad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11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en hipermercad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11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en supermercad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11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en minimercad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11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en kioscos, polirrubros y comercios no especializado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19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en comercios no especializados, sin predominio de productos alimenticios y bebid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productos alimenticios, bebidas y tabaco en comercios especializad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21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productos lácte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211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fiambres y embutid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21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productos de almacén y dietétic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21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carnes rojas, menudencias y chacinados fresc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214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huevos, carne de aves y productos de granja y de la caz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215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pescados y productos de la pesc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216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frutas, legumbres y hortalizas fresc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217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pan y productos de panaderí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217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bombones, golosinas y demás productos de confiterí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21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productos alimenticios n.c.p., en comercios especializad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22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bebidas en comercios especializad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23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tabaco en comercios especializad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23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tabaco en comercios especializados. Artículo 248 inciso 4 Cód. Fiscal. Opción diferencia de preci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combustible para vehículos automotores y motociclet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3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combustible para vehículos automotores y motocicletas. (Solo lubricantes y refrigerant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3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combustible para vehículos automotores y motocicletas. Opción Ingresos Totales (Excepto lubricantes y refrigerantes.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3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combustible para vehículos automotores y motocicletas. GNC para automotores. No realizada por industrializadores, refinerías, importadoras o comercializadoras al por mayor. Incluye estaciones de servicio.(Excepto lubricantes y refrigerant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3</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3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combustible para vehículos automotores y motocicletas. Realizada por operadores régimen de reventa, Artículo 248 inciso 1 Cód. Fiscal. (Excepto lubricantes y refrigerant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3</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3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combustible para vehículos automotores y motocicletas. Realizada por comercializadores mayoristas, Artículo 248 inciso 2 Cód. Fiscal. (Excepto lubricantes y refrigerant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3</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3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combustible para vehículos automotores y motocicletas. Realizada por industrializadores (Excepto lubricantes y refrigerant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3</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equipos, periféricos, accesorios y programas informáticos; equipos de telecomunicaciones en comercios especializad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40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equipos, periféricos, accesorios y programas informátic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40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aparatos de telefonía y comunicacion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5</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equipos de uso doméstico n.c.p. en comercios especializad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51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hilados, tejidos y artículos de mercerí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51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confecciones para el hogar</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51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artículos textiles n.c.p. excepto prendas de vestir</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52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abertur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52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maderas y artículos de madera y corcho, excepto mueb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52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artículos de ferretería y materiales eléctric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524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pinturas y productos conex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525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artículos para plomería e instalación de g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526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cristales, espejos, mamparas y cerramient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527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papeles para pared, revestimientos para pisos y artículos similares para la decoraci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52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materiales de construcción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53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electrodomésticos, artefactos para el hogar y equipos de audio y vide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54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muebles para el hogar, artículos de mimbre y corch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54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colchones y somier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54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artículos de iluminaci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544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artículos de bazar y menaje</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54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artículos para el hogar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6</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bienes culturales y recreativos en comercios especializad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61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libr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61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diarios y revist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61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papel, cartón, materiales de embalaje y artículos de librerí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62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CD's y DVD's de audio y video grabad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63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equipos y artículos deportiv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63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armas, artículos para la caza y pesc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64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juguetes, artículos de cotillón y juegos de mes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7</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productos n.c.p. en comercios especializad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71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ropa interior, medias, prendas para dormir y para la play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71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uniformes escolares y guardapolv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71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indumentaria para bebés y niñ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714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indumentaria deportiv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715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prendas de cuer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71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prendas y accesorios de vestir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72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artículos de talabartería y artículos region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72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calzado, excepto el ortopédico y el deportiv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72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calzado deportiv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72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artículos de marroquinería, paraguas y similare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73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productos farmacéuticos y de herboristerí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7</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73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productos cosméticos, de tocador y de perfumerí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73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instrumental médico y odontológico y artículos ortopédic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74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artículos de óptica y fotografí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74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artículos de relojería y joyerí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74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bijouterie y fantasí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744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flores, plantas, semillas, abonos, fertilizantes y otros productos de viver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745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materiales y productos de limpiez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746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fuel oil, gas en garrafas, carbón y leñ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746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fuel oil, realizada por industrializador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3</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747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productos veterinarios, animales domésticos y alimento balanceado para mascot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748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obras de arte</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74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artículos nuevo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78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muebles usad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78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libros, revistas y similares usad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78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antigüedad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784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oro, monedas, sellos y similar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78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artículos usados n.c.p. excepto automotores y motociclet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8</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en puestos móviles y mercad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80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alimentos, bebidas y tabaco en puestos móviles y mercad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80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tabaco, cigarro y cigarrillos en puestos móviles y mercados. Artículo 248 inciso 4 Cód. Fiscal. Opción diferencia de preci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80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de productos n.c.p. en puestos móviles y mercad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no realizada en comercios, puestos o mercad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91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por internet</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910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por correo, televisión y otros medios de comunicación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799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Venta al por menor no realizada en establecimiento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H</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 DE TRANSPORTE Y ALMACENAMIENT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9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 de transporte ferroviari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911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 de transporte ferroviario urbano y suburbano de pasajer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911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 de transporte ferroviario interurbano de pasajer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912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 de transporte ferroviario de carg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9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 de transporte automotor</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921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 de transporte automotor urbano y suburbano regular de pasajer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921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transporte automotor de pasajeros mediante taxis y remises; alquiler de autos con chofer</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921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 de transporte escolar</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9214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 de transporte automotor urbano y suburbano no regular de pasajeros de oferta libre, excepto mediante taxis y remises, alquiler de autos con chofer y transporte escolar</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1,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9215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 de transporte automotor interurbano regular de pasajeros, excepto transporte internaciona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9216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 de transporte automotor interurbano no regular de pasajer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9217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 de transporte automotor internacional de pasajer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9218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 de transporte automotor turístico de pasajer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921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 de transporte automotor de pasajero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922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mudanz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9222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 de transporte automotor de cere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9222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 de transporte automotor de mercaderías a granel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922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 de transporte automotor de anim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9224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 de transporte por camión cistern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9225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 de transporte automotor de mercaderías y sustancias peligros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9228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 de transporte automotor urbano de carga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922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 de transporte automotor de carga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9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 de transporte por tuberí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931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 de transporte por oleoduct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931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 de transporte por poliductos y fueloduct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932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 de transporte por gasoduct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 de transporte marítim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011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 de transporte marítimo de pasajer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012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 de transporte marítimo de carg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0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 de transporte fluvial y lacustre</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021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 de transporte fluvial y lacustre de pasajer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022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 de transporte fluvial y lacustre de carg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 de transporte aéreo de pasajer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11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 de transporte aéreo de pasajer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1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 de transporte aéreo de carg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12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 de transporte aéreo de carg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2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 de manipulación de carg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210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manipulación de carga en el ámbito terrestre</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210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manipulación de carga en el ámbito portuari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210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manipulación de carga en el ámbito aére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2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lmacenamiento y depósit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220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lmacenamiento y depósito en sil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220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lmacenamiento y depósito en cámaras frigorífic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2209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usuarios directos de zona franc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2209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gestión de depósitos fisc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2209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lmacenamiento y depósito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2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gestión y logística para el transporte de mercaderí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230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gestión aduanera realizados por despachantes de aduan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2301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gestión aduanera para el transporte de mercadería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230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gencias marítimas para el transporte de mercaderí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2303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gestión de agentes de transporte aduanero excepto agencias marítim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2303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operadores logísticos seguros (OLS) en el ámbito aduaner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2303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operadores logístico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230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gestión y logística para el transporte de mercadería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2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complementarios para el transporte</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241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explotación de infraestructura para el transporte terrestre, peajes y otros derech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241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playas de estacionamiento y garaj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241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estaciones terminales de ómnibus y ferroviari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241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complementarios para el transporte terrestre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242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explotación de infraestructura para el transporte marítimo, derechos de puert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242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guarderías náutic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242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para la navegaci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242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complementarios para el transporte por vía acuática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243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explotación de infraestructura para el transporte aéreo, derechos de aeropuert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243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hangares y estacionamiento de aeronav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243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para la aeronavegaci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243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complementarios para el transporte aéreo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correos y mensajerí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300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 de correo posta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300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mensajerí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I</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LOJAMIENTO Y SERVICIOS DE COMID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5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lojamiento, excepto en camping</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510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lojamiento por hor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5102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lojamiento en pension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5102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lojamiento en hoteles, hosterías y residenciales similares, excepto por hora, que incluyen servicio de restaurante al públic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5102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lojamiento en hoteles, hosterías y residenciales similares, excepto por hora, que no incluyen servicio de restaurante al públic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510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hospedaje temporal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5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lojamiento en camping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52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lojamiento en camping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6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expendio de comidas y bebid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610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restaurantes y cantinas sin espectácul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6101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restaurantes y cantinas con espectácul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6101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fastfood” y locales de venta de comidas y bebidas al pas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6101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expendio de bebidas en bar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6101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expendio de comidas y bebidas en establecimientos con servicio de mesa y/o en mostrador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610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preparación de comidas para llevar</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610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 de expendio de helad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6104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preparación de comidas realizadas por/para vendedores ambulant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6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preparación de comidas para empresas y servicios de comida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620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preparación de comidas para empresas y event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6209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cantinas con atención exclusiva a los empleados o estudiantes dentro de empresas o establecimientos educativ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6209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comida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J</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INFORMACION Y COMUNICACION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8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dici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811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dición de libros, folletos, y otras publicacion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812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dición de directorios y listas de corre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813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dición de periódicos, revistas y publicaciones periódic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819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dición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9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cinematografí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911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Producción de filmes y videocint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911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Postproducción de filmes y videocint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912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Distribución de filmes y videocint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913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xhibición de filmes y videocint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9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grabación de sonido y edición de músic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592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grabación de sonido y edición de músic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misión y transmisión de radi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01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misión y retransmisión de radi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0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televisi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021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misión y retransmisión de televisión abiert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022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Operadores de televisión por suscripci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023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misión de señales de televisión por suscripci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023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Producción de programas de televisi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029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televisión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telefonía fij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110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locutori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110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telefonía fija, excepto locutori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1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telefonía móvi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12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telefonía móvi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1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telecomunicaciones vía satélite, excepto servicios de transmisión de televisi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13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telecomunicaciones vía satélite, excepto servicios de transmisión de televisi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1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telecomunicación vía internet</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140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proveedores de acceso a internet</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140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telecomunicación vía internet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1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telecomunicacione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19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telecomunicacione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programación y consultoría informática y actividades conex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201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consultores en informática y suministros de programas de informátic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202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consultores en equipo de informátic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203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consultores en tecnología de la informaci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209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informática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209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informática n.c.p. (Toda actividad que se desarrollen a través de plataformas online, sitios web, aplicaciones tecnológicas, dispositivos y/o plataformas digitales y/o móviles o similares, para la facilitación o realización de pedidos y envíos (entregas) de comida, bienes, productos y/o prestaciones de servicios subyacentes directamente entre los usuarios, y para la comercialización de bienes y/o servicios de terceros (usuarios); en la medida que los mismos sean retribuidas por comisiones o retribución y/u otros análog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11</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209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informática n.c.p. (Las actividades que se desarrollen a través de plataformas online, sitio web, aplicaciones tecnológicas, dispositivos y/o plataformas digitales y/o móviles o similares, para facilitar la gestión o procesamiento de pagos, o agregación o agrupación de pagos, a fin de recibir o efectuar pagos por cuenta y orden de terceros y, la de cualquier otro tipo de servicio consistente en la emisión, administración, gestión, procesamiento, rendición y transmisión de fondos de pago electrónico a través de aplicaciones informáticas, interfaces, páginas de Internet, u otros medios de comunicación electrónica o digita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11</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3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Procesamiento de datos, hospedaje y actividades conexas; portales web</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311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Procesamiento de dat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311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Hospedaje de dat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311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Actividades conexas al procesamiento y hospedaje de dato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312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Portales web</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3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gencias de noticias y servicios de información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391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Agencias de notici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399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información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K</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INTERMEDIACIÓN FINANCIERA Y SERVICIOS DE SEGUR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4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Intermediación monetari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411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la banca centra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419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la banca mayorist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419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la banca de inversi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419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la banca minorist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4194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intermediación financiera realizada por las compañías financier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4194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intermediación financiera realizada por sociedades de ahorro y préstamo para la vivienda y otros inmueb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4194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intermediación financiera realizada por cajas de crédit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4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sociedades de carter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42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sociedades de carter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4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ondos y sociedades de inversión y entidades financieras similar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430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Fideicomis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4300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ondos y Sociedades de inversión y entidades financieras similare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4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financieros excepto los de la banca central y las entidades financier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491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Arrendamiento financiero, leasing</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492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Actividades de crédito para financiar otras actividades económic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492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entidades de tarjeta de compra y/o crédit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492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crédito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499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gentes de mercado abierto “pur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4999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socios inversores en sociedades regulares según Ley 19.550 - S.R.L., S.C.A, etc, excepto socios inversores en sociedades anónimas incluidos en 649999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4999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financiación y actividades financiera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5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segur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511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seguros de salud</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511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seguros de vid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511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seguros personales excepto los de salud y de vid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512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seguradoras de riesgo de trabajo (ART)</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512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seguros patrimoniales excepto los de las aseguradoras de riesgo de trabajo (ART)</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513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Obras Soci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513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cajas de previsión social pertenecientes a asociaciones profesion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5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Reasegur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52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Reasegur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5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Administración de fondos de pension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53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Administración de fondos de pensiones, excepto la seguridad social obligatori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6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auxiliares a la actividad financiera, excepto a los servicios de segur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611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mercados y cajas de valor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6112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mercados a términ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6113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bolsas de comerci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619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bursátiles de mediación o por cuenta de tercer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619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casas y agencias de cambi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619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casas y agencias de cambio. Artículo 248 inc. 5 Cód. Fiscal. Opción diferencia de preci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619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sociedades calificadoras de riesgos financier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6199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envío y recepción de fondos desde y hacia el exterior</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6199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dministradoras de vales y ticket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6199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auxiliares a la intermediación financiera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6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auxiliares a los servicios de segur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620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evaluación de riesgos y dañ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620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productores y asesores de segur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620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auxiliares a los servicios de seguro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6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gestión de fondos a cambio de una retribución o por contrat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63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gestión de fondos a cambio de una retribución o por contrat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L</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INMOBILIARI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8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inmobiliarios realizados por cuenta propia, con bienes propios o arrendad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810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lquiler y explotación de inmuebles para fiestas, convenciones y otros eventos similar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810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lquiler de consultorios médic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81098</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inmobiliarios realizados por cuenta propia, con bienes urbanos propios o arrendado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8109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inmobiliarios realizados por cuenta propia, con bienes rurales propios o arrendado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8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inmobiliarios realizados a cambio de una retribución o por contrat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820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dministración de consorcios de edifici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8209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prestados por inmobiliari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8209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inmobiliarios realizados a cambio de una retribución o por contrata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M</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PROFESIONALES, CIENTÍFICOS Y TÉCNIC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9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jurídic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910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jurídic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9100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notari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9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contabilidad, auditoria y asesoría fisca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92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contabilidad, auditoría y asesoría fisca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0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sesoramiento, dirección y gestión empresaria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020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gerenciamiento de empresas e instituciones de salud; servicios de auditoría y medicina legal; servicio de asesoramiento farmacéutic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0209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sesoramiento, dirección y gestión empresarial realizados por integrantes de los órganos de administración y/o fiscalización en sociedades anónim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0209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sesoramiento, dirección y gestión empresarial realizados por integrantes de los cuerpos de dirección en sociedades excepto anónim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0209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sesoramiento, dirección y gestión empresarial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rquitectura e ingeniería y servicios técnico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110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relacionados con la construcci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1100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geológicos y de prospecci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1100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relacionados con la electrónica y las comunicacion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1100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rquitectura e ingeniería y servicios conexos de asesoramiento técnico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1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nsayos y análisis técnic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12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nsayos y análisis técnic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2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Investigación y desarrollo experimental en el campo de la ingeniería y de las ciencias exactas y natur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210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Investigación y desarrollo experimental en el campo de la ingeniería y la tecnologí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210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Investigación y desarrollo experimental en el campo de las ciencias médic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210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Investigación y desarrollo experimental en el campo de las ciencias agropecuari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210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Investigación y desarrollo experimental en el campo de las ciencias exactas y naturale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2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Investigación y desarrollo experimental en el campo de las ciencias sociales y las humanidad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220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Investigación y desarrollo experimental en el campo de las ciencias soci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220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Investigación y desarrollo experimental en el campo de las ciencias human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3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publicidad</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310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comercialización de tiempo y espacio publicitari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310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comercialización de tiempo y espacio publicitario (Ingresos derivados de las actividades de comercialización de servicios digitales de formatos publicitarios, ofertas y otros contenidos patrocinados en línea mediante plataformas online, sitio web, aplicaciones tecnológicas, dispositivos y/o plataformas digitales y/o móviles o similares, propias o de tercer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11</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3100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publicidad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3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studio de mercado, realización de encuestas de opinión públic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32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studio de mercado, realización de encuestas de opinión públic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4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diseño especializad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41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diseño especializad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4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fotografí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42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fotografí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4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Actividades profesionales, científicas y técnica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490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traducción e interpretaci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4900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representación e intermediación de artistas y model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4900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representación e intermediación de deportistas profesion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4900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Actividades profesionales, científicas y técnica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5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veterinari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50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veterinari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N</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ACTIVIDADES ADMINISTRATIVAS Y SERVICIOS DE APOY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7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Alquiler de vehículos automotores y equipo de transporte sin conductor ni operari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711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Alquiler de automóviles sin conductor</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711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Alquiler de vehículos automotores n.c.p., sin conductor ni operari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712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Alquiler de equipo de transporte para vía acuática, sin operarios ni tripulaci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712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Alquiler de equipo de transporte para vía aérea, sin operarios ni tripulaci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712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Alquiler de equipo de transporte n.c.p. sin conductor ni operari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7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Alquiler de efectos personales y enseres doméstic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720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Alquiler de videos y video jueg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7209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Alquiler de prendas de vestir</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7209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Alquiler de efectos personales y enseres doméstico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7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Alquiler de maquinaria y equipo n.c.p., sin persona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730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Alquiler de maquinaria y equipo agropecuario y forestal, sin operari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730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Alquiler de maquinaria y equipo para la minería, sin operari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730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Alquiler de maquinaria y equipo de construcción e ingeniería civil, sin operari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7304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Alquiler de maquinaria y equipo de oficina, incluso computador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730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Alquiler de maquinaria y equipo n.c.p., sin persona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7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Arrendamiento y gestión de bienes intangibles no financier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74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Arrendamiento y gestión de bienes intangibles no financier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8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Obtención y dotación de persona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80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Obtención y dotación de persona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9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gencias de viaje y otras actividades complementarias de apoyo turístic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911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minoristas de agencias de viaj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912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mayoristas de agencias de viaj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919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turismo aventur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79190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complementarios de apoyo turístico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seguridad e investigaci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010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transporte de caudales y objetos de valor</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010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sistemas de seguridad</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010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seguridad e investigación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 combinado de apoyo y edifici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11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 combinado de apoyo a edifici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1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limpieza de edifici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120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limpieza general de edifici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120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desinfección y exterminio de plagas en el ámbito urban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120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limpieza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1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jardinería y mantenimiento de espacios verd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13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jardinería y mantenimiento de espacios verd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2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poyo a la administración de oficinas y empres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211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combinados de gestión administrativa de oficin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219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fotocopiado, preparación de documentos y otros servicios de apoyo de oficin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2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call center</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22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call center</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2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organización de convenciones y exposiciones comerciales, excepto culturales y deportiv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23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organización de convenciones y exposiciones comerciales, excepto culturales y deportiv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2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empresariale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291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gencias de cobro y calificación creditici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292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envase y empaque</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299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empresariale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O</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ADMINISTRACION PUBLICA, DEFENSA Y SEGURIDAD SOCIAL OBLIGATORI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4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la administración public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411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generales de la Administración Públic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412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para la regulación de las actividades sanitarias, educativas, culturales, y restantes servicios sociales, excepto seguridad social obligatori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413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para la regulación de la actividad económic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419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auxiliares para los servicios generales de la Administración Públic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4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Prestación pública de servicios a la comunidad en genera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421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suntos exterior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422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defens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423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para el orden público y la seguridad</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424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justici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425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protección civi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4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la seguridad social obligatoria, excepto obra soci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43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la seguridad social obligatoria, excepto obras soci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P</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NSEÑANZ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5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nseñanza inicial y primari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510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Guarderías y jardines matern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510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nseñanza inicial, jardín de infantes y primari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5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nseñanza secundari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521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nseñanza secundaria de formación genera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522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nseñanza secundaria de formación técnica y profesiona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5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nseñanza superior y formación de posgrad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531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nseñanza terciari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532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nseñanza universitaria excepto formación de posgrad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533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Formación de posgrad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5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enseñanza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549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nseñanza de idiom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549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nseñanza de cursos relacionados con informátic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549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nseñanza para adultos, excepto discapacitad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5494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nseñanza especial y para discapacitad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5495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nseñanza de gimnasia, deportes y actividades físic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5496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nseñanza artístic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549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enseñanza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55</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poyo a la educaci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55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poyo a la educaci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Q</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ALUD HUMANA Y SERVICIOS SOCI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6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hospit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610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internación excepto instituciones relacionadas con la salud menta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610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internación en instituciones relacionadas con la salud mental</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6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tención ambulatoria realizados por médicos y odontólog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621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consulta médic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621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proveedores de atención médica domiciliari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621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tención medica en dispensarios, salitas, vacunatorios y otros locales de atención primaria de la salud.</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622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odontológic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6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prácticas de diagnóstico y tratamiento; servicios integrados de consulta, diagnóstico y tratamient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631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prácticas de diagnóstico en laboratori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631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prácticas de diagnóstico por imágen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631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prácticas de diagnóstico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632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tratamient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633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 médico integrado de consulta, diagnóstico y tratamient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6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emergencias y traslad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64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emergencias y traslad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6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relacionados con la salud humana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690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rehabilitación físic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690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relacionados con la salud humana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8</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7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sociales con alojamient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701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tención a personas con problemas de salud mental o de adicciones, con alojamient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702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tención a ancianos con alojamient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702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tención a personas minusválidas con alojamient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709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tención a niños y adolescentes carenciados con alojamient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709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tención a mujeres con alojamient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709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sociales con alojamiento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8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sociales sin alojamient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880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sociales sin alojamient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R</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ARTÍSTICOS, CULTURALES, DEPORTIVOS Y DE ESPARCIMIENT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artísticos y de espectácul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000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Producción de espectáculos teatrales y music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0002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Composición y representación de obras teatrales, musicales y artístic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000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conexos a la producción de espectáculos teatrales y music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0004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gencias de ventas de entrad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0009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espectáculos artístico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bibliotecas, archivos y museos y servicios culturale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101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bibliotecas y archiv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102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museos y preservación de lugares y edificios históric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103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jardines botánicos, zoológicos y de parques nacion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109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culturale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relacionados con juegos de azar y apuest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200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recepción de apuestas de quiniela, lotería y similar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2000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relacionados con juegos de azar y apuesta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2000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Actividades de juegos que se desarrollen y/o exploten a través de cualquier medio, plataforma o aplicación tecnológica y/o dispositivo y/o plataforma digital y/o móvil o similares, tales como: ruleta online, blackjack, baccarat, punto y banca, póker mediterráneo, video póker online, siete y medio, hazzard, monte, rueda de la fortuna, seven fax, bingo, tragaperras, apuestas deportivas, craps, keno, etc.</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Art. 11</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3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para la práctica deportiv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310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organización, dirección y gestión de prácticas deportivas en club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310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Explotación de instalaciones deportivas, excepto club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310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Promoción y producción de espectáculos deportiv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3104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prestados por deportistas y atletas para la realización de prácticas deportiv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3104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prestados por profesionales y técnicos para la realización de prácticas deportiv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3105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condicionamiento físic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310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para la práctica deportiva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3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esparcimiento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390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parques de diversiones y parques temátic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390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salones de jueg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390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salones de baile, discotecas y similar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390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entretenimiento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S</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SOCIACIONES Y SERVICIOS PERSON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4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organizaciones empresariales, profesionales y de empleador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411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organizaciones empresariales y de empleador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412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organizaciones profesion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4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sindicat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42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sindicat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49</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sociacione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491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organizaciones religios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492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organizaciones polític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499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mutuales, excepto mutuales de salud y financier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499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consorcios de edifici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4993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cooperativas cuando realizan varias actividad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499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asociacione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5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Reparación y mantenimiento de equipos informáticos y equipos de comunicaci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511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Reparación y mantenimiento de equipos informátic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512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Reparación y mantenimiento de equipos de telefonía y de comunicació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5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Reparación de efectos personales y enseres doméstic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521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Reparación de artículos eléctricos y electrónicos de uso doméstic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522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Reparación de calzado y artículos de marroquinerí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523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Reparación de tapizados y mueb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529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Reforma y reparación de cerraduras, duplicación de llaves. Cerrajerí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5292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Reparación de relojes y joyas. Relojerí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529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Reparación de efectos personales y enseres doméstico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6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personale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601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limpieza de prendas prestado por tintorerías rápida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6010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Lavado y limpieza de artículos de tela, cuero y/o de piel, incluso la limpieza en sec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6020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peluquerí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6020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tratamiento de belleza, excepto los de peluquería</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603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Pompas fúnebres y servicios conexo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6091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centros de estética, spa y similar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609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personales n.c.p.</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T</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HOGARES PRIVADOS QUE CONTRATAN SERVICIO DOMESTIC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7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hogares privados que contratan servicio doméstic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70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hogares privados que contratan servicio doméstico</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U</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ORGANIZACIONES Y ÓRGANOS EXTRATERRITORI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9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organizaciones y órganos extraterritori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990000</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izquierda8"/>
              <w:spacing w:lineRule="atLeast" w:line="12"/>
              <w:ind w:left="84" w:right="84" w:hanging="0"/>
              <w:rPr>
                <w:color w:val="000000"/>
              </w:rPr>
            </w:pPr>
            <w:r>
              <w:rPr>
                <w:color w:val="000000"/>
              </w:rPr>
              <w:t>Servicios de organizaciones y órganos extraterritoriales</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acentrado8"/>
              <w:spacing w:lineRule="atLeast" w:line="12"/>
              <w:ind w:left="84" w:right="84" w:hanging="0"/>
              <w:rPr>
                <w:color w:val="000000"/>
              </w:rPr>
            </w:pPr>
            <w:r>
              <w:rPr>
                <w:color w:val="000000"/>
              </w:rPr>
              <w:t> </w:t>
            </w:r>
          </w:p>
        </w:tc>
      </w:tr>
    </w:tbl>
    <w:p>
      <w:pPr>
        <w:pStyle w:val="NormalWeb"/>
        <w:spacing w:before="84" w:after="84"/>
        <w:ind w:left="84" w:right="84" w:hanging="0"/>
        <w:rPr>
          <w:color w:val="000000"/>
        </w:rPr>
      </w:pPr>
      <w:r>
        <w:rPr>
          <w:color w:val="000000"/>
        </w:rPr>
        <w:t> </w:t>
      </w:r>
    </w:p>
    <w:p>
      <w:pPr>
        <w:pStyle w:val="Textonovedades"/>
        <w:ind w:left="84" w:right="84" w:hanging="0"/>
        <w:rPr/>
      </w:pPr>
      <w:r>
        <w:rPr>
          <w:rStyle w:val="Negritanovedades"/>
          <w:b w:val="false"/>
          <w:bCs w:val="false"/>
          <w:color w:val="000000"/>
        </w:rPr>
        <w:t>FUENTE:</w:t>
      </w:r>
      <w:r>
        <w:rPr>
          <w:color w:val="000000"/>
        </w:rPr>
        <w:t> </w:t>
      </w:r>
      <w:hyperlink r:id="rId15" w:tgtFrame="_blank">
        <w:r>
          <w:rPr>
            <w:rStyle w:val="InternetLink"/>
          </w:rPr>
          <w:t>L. (Jujuy) 6257</w:t>
        </w:r>
      </w:hyperlink>
      <w:r>
        <w:rPr>
          <w:color w:val="000000"/>
        </w:rPr>
        <w:t> - BO (Jujuy): 12/1/2022</w:t>
      </w:r>
    </w:p>
    <w:p>
      <w:pPr>
        <w:pStyle w:val="NormalWeb"/>
        <w:spacing w:before="84" w:after="84"/>
        <w:ind w:left="84" w:right="84" w:hanging="0"/>
        <w:rPr>
          <w:color w:val="000000"/>
        </w:rPr>
      </w:pPr>
      <w:r>
        <w:rPr>
          <w:color w:val="000000"/>
        </w:rPr>
        <w:t> </w:t>
      </w:r>
    </w:p>
    <w:p>
      <w:pPr>
        <w:pStyle w:val="Textonovedades"/>
        <w:ind w:left="84" w:right="84" w:hanging="0"/>
        <w:rPr/>
      </w:pPr>
      <w:r>
        <w:rPr>
          <w:rStyle w:val="Negritanovedades"/>
          <w:bCs w:val="false"/>
          <w:color w:val="000000"/>
        </w:rPr>
        <w:t>Bonificación por buen cumplimiento:</w:t>
      </w:r>
      <w:r>
        <w:rPr>
          <w:color w:val="000000"/>
        </w:rPr>
        <w:t> Mediante la </w:t>
      </w:r>
      <w:hyperlink r:id="rId16" w:tgtFrame="_blank">
        <w:r>
          <w:rPr>
            <w:rStyle w:val="InternetLink"/>
          </w:rPr>
          <w:t>resolución general (DPR Jujuy) 1446/2016</w:t>
        </w:r>
      </w:hyperlink>
      <w:r>
        <w:rPr>
          <w:color w:val="000000"/>
        </w:rPr>
        <w:t> -BO: 28/9/2016- se establece un beneficio de bonificación del 10% para los contribuyentes comprendidos en la categoría de microempresas, y un 8% para los contribuyentes incluidos en la categoría de pequeñas empresas.</w:t>
      </w:r>
    </w:p>
    <w:p>
      <w:pPr>
        <w:pStyle w:val="Textonovedades"/>
        <w:ind w:left="84" w:right="84" w:hanging="0"/>
        <w:rPr>
          <w:color w:val="000000"/>
        </w:rPr>
      </w:pPr>
      <w:r>
        <w:rPr>
          <w:color w:val="000000"/>
        </w:rPr>
      </w:r>
    </w:p>
    <w:p>
      <w:pPr>
        <w:pStyle w:val="Textonovedades"/>
        <w:ind w:left="84" w:right="84" w:hanging="0"/>
        <w:rPr>
          <w:color w:val="000000"/>
        </w:rPr>
      </w:pPr>
      <w:r>
        <w:rPr>
          <w:rStyle w:val="Negritanovedades"/>
          <w:bCs w:val="false"/>
          <w:color w:val="000000"/>
        </w:rPr>
        <w:t>Régimen de Monotributo Social Provincial</w:t>
      </w:r>
    </w:p>
    <w:p>
      <w:pPr>
        <w:pStyle w:val="Textonovedades"/>
        <w:ind w:left="84" w:right="84" w:hanging="0"/>
        <w:rPr/>
      </w:pPr>
      <w:r>
        <w:rPr>
          <w:color w:val="000000"/>
        </w:rPr>
        <w:t>A través del </w:t>
      </w:r>
      <w:hyperlink r:id="rId17" w:tgtFrame="_blank">
        <w:r>
          <w:rPr>
            <w:rStyle w:val="InternetLink"/>
          </w:rPr>
          <w:t>artículo 278 del Código Fiscal</w:t>
        </w:r>
      </w:hyperlink>
      <w:r>
        <w:rPr>
          <w:color w:val="000000"/>
        </w:rPr>
        <w:t>, se establece que las actividades desarrolladas dentro del territorio de la Provincia de Jujuy por quienes revistan la condición de inscriptos en el “Registro Nacional de Efectores de Desarrollo Local y Economía Social” creado mediante decreto 189/2004 del Poder Ejecutivo Nacional y se encuentren inscriptos en el Régimen del Monotributo Social ante la Administración Federal de Ingresos Públicos (AFIP), tributarán a partir de su inscripción en el mencionado Registro, el impuesto sobre los ingresos brutos con una tasa equivalente al cuarenta por ciento (40%) de la tasa general del 3%.</w:t>
      </w:r>
    </w:p>
    <w:p>
      <w:pPr>
        <w:pStyle w:val="Textonovedades"/>
        <w:ind w:left="84" w:right="84" w:hanging="0"/>
        <w:rPr/>
      </w:pPr>
      <w:r>
        <w:rPr>
          <w:color w:val="000000"/>
        </w:rPr>
        <w:t>La </w:t>
      </w:r>
      <w:hyperlink r:id="rId18" w:tgtFrame="_blank">
        <w:r>
          <w:rPr>
            <w:rStyle w:val="InternetLink"/>
          </w:rPr>
          <w:t>resolución general (DPR Jujuy) 1493/2017</w:t>
        </w:r>
      </w:hyperlink>
      <w:r>
        <w:rPr>
          <w:color w:val="000000"/>
        </w:rPr>
        <w:t> establece los aspectos formales que deberán cumplir los contribuyentes que se encuentren sujetos al Régimen mencionado.</w:t>
      </w:r>
    </w:p>
    <w:p>
      <w:pPr>
        <w:pStyle w:val="NormalWeb"/>
        <w:spacing w:before="84" w:after="84"/>
        <w:ind w:left="84" w:right="84" w:hanging="0"/>
        <w:rPr>
          <w:color w:val="000000"/>
        </w:rPr>
      </w:pPr>
      <w:r>
        <w:rPr>
          <w:color w:val="000000"/>
        </w:rPr>
        <w:t> </w:t>
      </w:r>
    </w:p>
    <w:p>
      <w:pPr>
        <w:pStyle w:val="Notasnovedades"/>
        <w:pBdr>
          <w:top w:val="single" w:sz="4" w:space="5" w:color="808080"/>
        </w:pBdr>
        <w:spacing w:before="400" w:after="0"/>
        <w:ind w:left="84" w:right="84" w:hanging="0"/>
        <w:jc w:val="both"/>
        <w:rPr>
          <w:rFonts w:ascii="Verdana" w:hAnsi="Verdana" w:cs="Verdana"/>
          <w:b/>
          <w:b/>
          <w:bCs/>
          <w:color w:val="000000"/>
          <w:sz w:val="16"/>
          <w:szCs w:val="16"/>
        </w:rPr>
      </w:pPr>
      <w:r>
        <w:rPr>
          <w:rFonts w:cs="Verdana" w:ascii="Verdana" w:hAnsi="Verdana"/>
          <w:b/>
          <w:bCs/>
          <w:color w:val="000000"/>
          <w:sz w:val="16"/>
          <w:szCs w:val="16"/>
        </w:rPr>
        <w:t>Nota:</w:t>
      </w:r>
    </w:p>
    <w:p>
      <w:pPr>
        <w:pStyle w:val="Texto8novedades"/>
        <w:spacing w:before="84" w:after="0"/>
        <w:ind w:left="84" w:right="84" w:hanging="0"/>
        <w:jc w:val="both"/>
        <w:rPr>
          <w:rFonts w:ascii="Verdana" w:hAnsi="Verdana" w:cs="Verdana"/>
          <w:color w:val="000000"/>
          <w:sz w:val="15"/>
          <w:szCs w:val="15"/>
        </w:rPr>
      </w:pPr>
      <w:bookmarkStart w:id="0" w:name="q1"/>
      <w:bookmarkEnd w:id="0"/>
      <w:r>
        <w:rPr>
          <w:rFonts w:cs="Verdana" w:ascii="Verdana" w:hAnsi="Verdana"/>
          <w:color w:val="000000"/>
          <w:sz w:val="15"/>
          <w:szCs w:val="15"/>
        </w:rPr>
        <w:t>(1) Queda pendiente la aprobación mediante ley del Acuerdo Consenso Fiscal 2021 por parte de la Legislatura provincial. El texto del Consenso Fiscal 2021 y anteriores pueden consultarse haciendo clic </w:t>
      </w:r>
      <w:hyperlink r:id="rId19" w:tgtFrame="_blank">
        <w:r>
          <w:rPr>
            <w:rStyle w:val="InternetLink"/>
            <w:rFonts w:cs="Verdana" w:ascii="Verdana" w:hAnsi="Verdana"/>
            <w:sz w:val="15"/>
            <w:szCs w:val="15"/>
          </w:rPr>
          <w:t>aquí</w:t>
        </w:r>
      </w:hyperlink>
    </w:p>
    <w:p>
      <w:pPr>
        <w:pStyle w:val="Normal"/>
        <w:jc w:val="center"/>
        <w:rPr>
          <w:rFonts w:ascii="Verdana" w:hAnsi="Verdana" w:cs="Verdana"/>
          <w:color w:val="000000"/>
          <w:sz w:val="22"/>
          <w:szCs w:val="15"/>
        </w:rPr>
      </w:pPr>
      <w:r>
        <w:rPr>
          <w:rFonts w:cs="Verdana" w:ascii="Verdana" w:hAnsi="Verdana"/>
          <w:color w:val="000000"/>
          <w:sz w:val="22"/>
          <w:szCs w:val="15"/>
        </w:rPr>
      </w:r>
    </w:p>
    <w:sectPr>
      <w:headerReference w:type="default" r:id="rId20"/>
      <w:footerReference w:type="default" r:id="rId21"/>
      <w:type w:val="nextPage"/>
      <w:pgSz w:w="12240" w:h="15840"/>
      <w:pgMar w:left="1418" w:right="161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1)"/>
      <w:lvlJc w:val="left"/>
      <w:pPr>
        <w:tabs>
          <w:tab w:val="num" w:pos="1440"/>
        </w:tabs>
        <w:ind w:left="0" w:hanging="0"/>
      </w:pPr>
      <w:rPr>
        <w:color w:val="000000"/>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tulo1Car">
    <w:name w:val="Título 1 Car"/>
    <w:qFormat/>
    <w:rPr>
      <w:b/>
      <w:sz w:val="24"/>
      <w:lang w:val="en-US" w:bidi="ar-SA"/>
    </w:rPr>
  </w:style>
  <w:style w:type="character" w:styleId="InternetLink">
    <w:name w:val="Hyperlink"/>
    <w:rPr>
      <w:color w:val="0000FF"/>
      <w:u w:val="single"/>
    </w:rPr>
  </w:style>
  <w:style w:type="character" w:styleId="EncabezadoCar">
    <w:name w:val="Encabezado Car"/>
    <w:qFormat/>
    <w:rPr>
      <w:sz w:val="24"/>
      <w:lang w:val="es-ES_tradnl" w:bidi="ar-SA"/>
    </w:rPr>
  </w:style>
  <w:style w:type="character" w:styleId="PiedepginaCar">
    <w:name w:val="Pie de página Car"/>
    <w:qFormat/>
    <w:rPr>
      <w:lang w:val="es-AR" w:bidi="ar-SA"/>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TextodegloboCar">
    <w:name w:val="Texto de globo Car"/>
    <w:qFormat/>
    <w:rPr>
      <w:rFonts w:ascii="Tahoma" w:hAnsi="Tahoma" w:cs="Tahoma"/>
      <w:sz w:val="16"/>
      <w:szCs w:val="16"/>
      <w:lang w:val="es-AR" w:bidi="ar-SA"/>
    </w:rPr>
  </w:style>
  <w:style w:type="character" w:styleId="StrongEmphasis">
    <w:name w:val="Strong"/>
    <w:qFormat/>
    <w:rPr>
      <w:b/>
      <w:bCs/>
    </w:rPr>
  </w:style>
  <w:style w:type="character" w:styleId="Emphasis">
    <w:name w:val="Emphasis"/>
    <w:qFormat/>
    <w:rPr>
      <w:i/>
      <w:iCs/>
    </w:rPr>
  </w:style>
  <w:style w:type="character" w:styleId="Spelle">
    <w:name w:val="spelle"/>
    <w:basedOn w:val="Fuentedeprrafopredeter"/>
    <w:qFormat/>
    <w:rPr/>
  </w:style>
  <w:style w:type="character" w:styleId="Negritanovedades1">
    <w:name w:val="negritanovedades1"/>
    <w:qFormat/>
    <w:rPr>
      <w:rFonts w:ascii="Verdana" w:hAnsi="Verdana" w:cs="Verdana"/>
      <w:b/>
      <w:bCs/>
      <w:sz w:val="16"/>
      <w:szCs w:val="16"/>
    </w:rPr>
  </w:style>
  <w:style w:type="character" w:styleId="Superindicenovedades">
    <w:name w:val="superindicenovedades"/>
    <w:qFormat/>
    <w:rPr>
      <w:rFonts w:ascii="Verdana" w:hAnsi="Verdana" w:cs="Verdana"/>
      <w:sz w:val="14"/>
      <w:szCs w:val="14"/>
      <w:vertAlign w:val="superscript"/>
    </w:rPr>
  </w:style>
  <w:style w:type="character" w:styleId="TextosinformatoCar">
    <w:name w:val="Texto sin formato Car"/>
    <w:qFormat/>
    <w:rPr>
      <w:rFonts w:ascii="Calibri" w:hAnsi="Calibri" w:eastAsia="Calibri" w:cs="Calibri"/>
      <w:color w:val="000000"/>
      <w:sz w:val="21"/>
      <w:szCs w:val="21"/>
      <w:lang w:val="es-ES_tradnl" w:bidi="ar-SA"/>
    </w:rPr>
  </w:style>
  <w:style w:type="character" w:styleId="Sumarionovedades">
    <w:name w:val="sumarionovedades"/>
    <w:basedOn w:val="Fuentedeprrafopredeter"/>
    <w:qFormat/>
    <w:rPr/>
  </w:style>
  <w:style w:type="character" w:styleId="Hipervnculo">
    <w:name w:val="hipervnculo"/>
    <w:basedOn w:val="Fuentedeprrafopredeter"/>
    <w:qFormat/>
    <w:rPr/>
  </w:style>
  <w:style w:type="character" w:styleId="Negritacursivanovedades">
    <w:name w:val="negritacursivanovedades"/>
    <w:basedOn w:val="Fuentedeprrafopredeter"/>
    <w:qFormat/>
    <w:rPr/>
  </w:style>
  <w:style w:type="character" w:styleId="Cursivanovedades">
    <w:name w:val="cursivanovedade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ind w:left="284" w:right="91" w:hanging="0"/>
      <w:jc w:val="both"/>
    </w:pPr>
    <w:rPr>
      <w:sz w:val="24"/>
      <w:lang w:val="en-US"/>
    </w:rPr>
  </w:style>
  <w:style w:type="paragraph" w:styleId="BodyText21">
    <w:name w:val="Body Text 21"/>
    <w:basedOn w:val="Normal"/>
    <w:qFormat/>
    <w:pPr>
      <w:tabs>
        <w:tab w:val="clear" w:pos="708"/>
        <w:tab w:val="left" w:pos="454" w:leader="none"/>
      </w:tabs>
      <w:ind w:right="91" w:hanging="0"/>
      <w:jc w:val="both"/>
    </w:pPr>
    <w:rPr>
      <w:i/>
      <w:sz w:val="24"/>
      <w:u w:val="single"/>
    </w:rPr>
  </w:style>
  <w:style w:type="paragraph" w:styleId="BodyText31">
    <w:name w:val="Body Text 31"/>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Textocentradonovedades">
    <w:name w:val="textocentradonovedades"/>
    <w:basedOn w:val="Normal"/>
    <w:qFormat/>
    <w:pPr>
      <w:widowControl/>
      <w:spacing w:before="200" w:after="100"/>
      <w:jc w:val="center"/>
    </w:pPr>
    <w:rPr>
      <w:rFonts w:ascii="Verdana" w:hAnsi="Verdana" w:cs="Verdana"/>
      <w:sz w:val="16"/>
      <w:szCs w:val="16"/>
      <w:lang w:val="es-ES"/>
    </w:rPr>
  </w:style>
  <w:style w:type="paragraph" w:styleId="Negriranov">
    <w:name w:val="negriranov"/>
    <w:basedOn w:val="Normal"/>
    <w:qFormat/>
    <w:pPr>
      <w:widowControl/>
      <w:spacing w:before="100" w:after="100"/>
    </w:pPr>
    <w:rPr>
      <w:sz w:val="24"/>
      <w:szCs w:val="24"/>
      <w:lang w:val="es-ES"/>
    </w:rPr>
  </w:style>
  <w:style w:type="paragraph" w:styleId="Textosinformato">
    <w:name w:val="Texto sin formato"/>
    <w:basedOn w:val="Normal"/>
    <w:qFormat/>
    <w:pPr>
      <w:widowControl/>
      <w:suppressAutoHyphens w:val="true"/>
      <w:spacing w:lineRule="auto" w:line="288"/>
    </w:pPr>
    <w:rPr>
      <w:rFonts w:ascii="Calibri" w:hAnsi="Calibri" w:eastAsia="Calibri" w:cs="Calibri"/>
      <w:color w:val="000000"/>
      <w:sz w:val="21"/>
      <w:szCs w:val="21"/>
      <w:lang w:val="es-ES_tradnl"/>
    </w:rPr>
  </w:style>
  <w:style w:type="paragraph" w:styleId="3erfrancesnovedades">
    <w:name w:val="3erfrancesnovedades"/>
    <w:basedOn w:val="Normal"/>
    <w:qFormat/>
    <w:pPr>
      <w:widowControl/>
      <w:spacing w:before="80" w:after="0"/>
      <w:ind w:left="1080" w:hanging="0"/>
      <w:jc w:val="both"/>
    </w:pPr>
    <w:rPr>
      <w:rFonts w:ascii="Verdana" w:hAnsi="Verdana" w:cs="Verdana"/>
      <w:sz w:val="16"/>
      <w:szCs w:val="16"/>
      <w:lang w:val="es-ES"/>
    </w:rPr>
  </w:style>
  <w:style w:type="paragraph" w:styleId="4tofrancesnovedades">
    <w:name w:val="4tofrancesnovedades"/>
    <w:basedOn w:val="Normal"/>
    <w:qFormat/>
    <w:pPr>
      <w:widowControl/>
      <w:spacing w:before="80" w:after="0"/>
      <w:ind w:left="1440" w:hanging="0"/>
      <w:jc w:val="both"/>
    </w:pPr>
    <w:rPr>
      <w:rFonts w:ascii="Verdana" w:hAnsi="Verdana" w:cs="Verdana"/>
      <w:sz w:val="16"/>
      <w:szCs w:val="16"/>
      <w:lang w:val="es-ES"/>
    </w:rPr>
  </w:style>
  <w:style w:type="paragraph" w:styleId="2dofrancesnovedades">
    <w:name w:val="2dofrancesnovedades"/>
    <w:basedOn w:val="Normal"/>
    <w:qFormat/>
    <w:pPr>
      <w:widowControl/>
      <w:spacing w:before="80" w:after="0"/>
      <w:ind w:left="720" w:hanging="0"/>
      <w:jc w:val="both"/>
    </w:pPr>
    <w:rPr>
      <w:rFonts w:ascii="Verdana" w:hAnsi="Verdana" w:cs="Verdana"/>
      <w:sz w:val="16"/>
      <w:szCs w:val="16"/>
      <w:lang w:val="es-ES"/>
    </w:rPr>
  </w:style>
  <w:style w:type="paragraph" w:styleId="5tofrancesnovedades">
    <w:name w:val="5tofrancesnovedades"/>
    <w:basedOn w:val="Normal"/>
    <w:qFormat/>
    <w:pPr>
      <w:widowControl/>
      <w:spacing w:before="80" w:after="0"/>
      <w:ind w:left="1800" w:hanging="0"/>
      <w:jc w:val="both"/>
    </w:pPr>
    <w:rPr>
      <w:rFonts w:ascii="Verdana" w:hAnsi="Verdana" w:cs="Verdana"/>
      <w:sz w:val="16"/>
      <w:szCs w:val="16"/>
      <w:lang w:val="es-ES"/>
    </w:rPr>
  </w:style>
  <w:style w:type="paragraph" w:styleId="Errepar11tiponorma">
    <w:name w:val="errepar_11-tipo-norma"/>
    <w:basedOn w:val="Normal"/>
    <w:qFormat/>
    <w:pPr>
      <w:widowControl/>
      <w:spacing w:before="100" w:after="100"/>
    </w:pPr>
    <w:rPr>
      <w:sz w:val="24"/>
      <w:szCs w:val="24"/>
    </w:rPr>
  </w:style>
  <w:style w:type="paragraph" w:styleId="Encabezadonovedades">
    <w:name w:val="encabezadonovedades"/>
    <w:basedOn w:val="Normal"/>
    <w:qFormat/>
    <w:pPr>
      <w:widowControl/>
      <w:spacing w:before="100" w:after="100"/>
    </w:pPr>
    <w:rPr>
      <w:sz w:val="24"/>
      <w:szCs w:val="24"/>
    </w:rPr>
  </w:style>
  <w:style w:type="paragraph" w:styleId="Rotulonovedades">
    <w:name w:val="rotulonovedades"/>
    <w:basedOn w:val="Normal"/>
    <w:qFormat/>
    <w:pPr>
      <w:widowControl/>
      <w:spacing w:before="100" w:after="100"/>
    </w:pPr>
    <w:rPr>
      <w:sz w:val="24"/>
      <w:szCs w:val="24"/>
    </w:rPr>
  </w:style>
  <w:style w:type="paragraph" w:styleId="Analisis">
    <w:name w:val="analisis"/>
    <w:basedOn w:val="Normal"/>
    <w:qFormat/>
    <w:pPr>
      <w:widowControl/>
      <w:spacing w:before="100" w:after="100"/>
    </w:pPr>
    <w:rPr>
      <w:sz w:val="24"/>
      <w:szCs w:val="24"/>
    </w:rPr>
  </w:style>
  <w:style w:type="paragraph" w:styleId="Textocentradonegritanovedades">
    <w:name w:val="textocentradonegritanovedades"/>
    <w:basedOn w:val="Normal"/>
    <w:qFormat/>
    <w:pPr>
      <w:widowControl/>
      <w:spacing w:before="100" w:after="100"/>
    </w:pPr>
    <w:rPr>
      <w:sz w:val="24"/>
      <w:szCs w:val="24"/>
    </w:rPr>
  </w:style>
  <w:style w:type="paragraph" w:styleId="Errepar1erfrancesnovedades">
    <w:name w:val="errepar_1erfrancesnovedades"/>
    <w:basedOn w:val="Normal"/>
    <w:qFormat/>
    <w:pPr>
      <w:widowControl/>
      <w:spacing w:before="100" w:after="100"/>
    </w:pPr>
    <w:rPr>
      <w:sz w:val="24"/>
      <w:szCs w:val="24"/>
    </w:rPr>
  </w:style>
  <w:style w:type="paragraph" w:styleId="Errepar2dofrancesnovedades">
    <w:name w:val="errepar_2dofrancesnovedades"/>
    <w:basedOn w:val="Normal"/>
    <w:qFormat/>
    <w:pPr>
      <w:widowControl/>
      <w:spacing w:before="100" w:after="100"/>
    </w:pPr>
    <w:rPr>
      <w:sz w:val="24"/>
      <w:szCs w:val="24"/>
    </w:rPr>
  </w:style>
  <w:style w:type="paragraph" w:styleId="Texto8novedades">
    <w:name w:val="texto8novedades"/>
    <w:basedOn w:val="Normal"/>
    <w:qFormat/>
    <w:pPr>
      <w:widowControl/>
      <w:spacing w:before="100" w:after="100"/>
    </w:pPr>
    <w:rPr>
      <w:sz w:val="24"/>
      <w:szCs w:val="24"/>
      <w:lang w:val="es-ES"/>
    </w:rPr>
  </w:style>
  <w:style w:type="paragraph" w:styleId="A1erfrances8novedades">
    <w:name w:val="a1erfrances8novedades"/>
    <w:basedOn w:val="Normal"/>
    <w:qFormat/>
    <w:pPr>
      <w:widowControl/>
      <w:spacing w:before="100" w:after="100"/>
    </w:pPr>
    <w:rPr>
      <w:sz w:val="24"/>
      <w:szCs w:val="24"/>
      <w:lang w:val="es-ES"/>
    </w:rPr>
  </w:style>
  <w:style w:type="paragraph" w:styleId="Textonovedadesnegrita">
    <w:name w:val="textonovedadesnegrita"/>
    <w:basedOn w:val="Normal"/>
    <w:qFormat/>
    <w:pPr>
      <w:widowControl/>
      <w:spacing w:before="100" w:after="100"/>
    </w:pPr>
    <w:rPr>
      <w:sz w:val="24"/>
      <w:szCs w:val="24"/>
      <w:lang w:val="es-ES"/>
    </w:rPr>
  </w:style>
  <w:style w:type="paragraph" w:styleId="Notasnovedades">
    <w:name w:val="notasnovedades"/>
    <w:basedOn w:val="Normal"/>
    <w:qFormat/>
    <w:pPr>
      <w:widowControl/>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gestion.errepar.com/sitios/Contenidos/PDF/2022/01/03/Consensofiscal2021.pdf" TargetMode="External"/><Relationship Id="rId3" Type="http://schemas.openxmlformats.org/officeDocument/2006/relationships/hyperlink" Target="http://eolgestion.errepar.com/sitios/eolbusqueda/Paginas/eolIndice.aspx?k= &amp;r=&quot;owstaxIdeolIndiceDeContenidos&quot;%3D%23c71afb4d-3c50-45aa-bbc7-8c67cd111bf7%3A&quot;C&#243;digo Fiscal&quot;" TargetMode="External"/><Relationship Id="rId4" Type="http://schemas.openxmlformats.org/officeDocument/2006/relationships/hyperlink" Target="http://eolgestion.errepar.com/sitios/eolgestion/Legislacion/20140123033415106.docxhtml" TargetMode="External"/><Relationship Id="rId5" Type="http://schemas.openxmlformats.org/officeDocument/2006/relationships/hyperlink" Target="http://eolgestion.errepar.com/sitios/eolgestion/Legislacion/20140123033415106.docxhtml" TargetMode="External"/><Relationship Id="rId6" Type="http://schemas.openxmlformats.org/officeDocument/2006/relationships/hyperlink" Target="http://eolgestion.errepar.com/sitios/eolgestion/Legislacion/20140123033415106.docxhtml" TargetMode="External"/><Relationship Id="rId7" Type="http://schemas.openxmlformats.org/officeDocument/2006/relationships/hyperlink" Target="http://eolgestion.errepar.com/sitios/eolgestion/Legislacion/20140123033415106.docxhtml" TargetMode="External"/><Relationship Id="rId8" Type="http://schemas.openxmlformats.org/officeDocument/2006/relationships/hyperlink" Target="http://eolgestion.errepar.com/sitios/eolgestion/Legislacion/20140123033415106.docxhtml" TargetMode="External"/><Relationship Id="rId9" Type="http://schemas.openxmlformats.org/officeDocument/2006/relationships/hyperlink" Target="http://eolgestion.errepar.com/sitios/eolgestion/Legislacion/20140123033415106.docxhtml" TargetMode="External"/><Relationship Id="rId10" Type="http://schemas.openxmlformats.org/officeDocument/2006/relationships/hyperlink" Target="http://eolgestion.errepar.com/sitios/eolgestion/Legislacion/20140123033415106.docxhtml" TargetMode="External"/><Relationship Id="rId11" Type="http://schemas.openxmlformats.org/officeDocument/2006/relationships/hyperlink" Target="http://eolgestion.errepar.com/sitios/eolgestion/Legislacion/20140123033415106.docxhtml" TargetMode="External"/><Relationship Id="rId12" Type="http://schemas.openxmlformats.org/officeDocument/2006/relationships/hyperlink" Target="http://eolgestion.errepar.com/sitios/eolgestion/Legislacion/20140123033415106.docxhtml" TargetMode="External"/><Relationship Id="rId13" Type="http://schemas.openxmlformats.org/officeDocument/2006/relationships/hyperlink" Target="http://eolgestion.errepar.com/sitios/eolgestion/Legislacion/20140123033415106.docxhtml" TargetMode="External"/><Relationship Id="rId14" Type="http://schemas.openxmlformats.org/officeDocument/2006/relationships/hyperlink" Target="http://eolgestion.errepar.com/sitios/eolgestion/Legislacion/20140123033415106.docxhtml" TargetMode="External"/><Relationship Id="rId15" Type="http://schemas.openxmlformats.org/officeDocument/2006/relationships/hyperlink" Target="http://eolgestion.errepar.com/sitios/eolgestion/Legislacion/20220114153803207.docxhtml" TargetMode="External"/><Relationship Id="rId16" Type="http://schemas.openxmlformats.org/officeDocument/2006/relationships/hyperlink" Target="http://eolgestion.errepar.com/sitios/eolgestion/Legislacion/20160929142912503.docxhtml" TargetMode="External"/><Relationship Id="rId17" Type="http://schemas.openxmlformats.org/officeDocument/2006/relationships/hyperlink" Target="http://eolgestion.errepar.com/sitios/eolgestion/Legislacion/20140123040638110.docxhtml" TargetMode="External"/><Relationship Id="rId18" Type="http://schemas.openxmlformats.org/officeDocument/2006/relationships/hyperlink" Target="http://eolgestion.errepar.com/sitios/eolgestion/Legislacion/20180102112222071.docxhtml" TargetMode="External"/><Relationship Id="rId19" Type="http://schemas.openxmlformats.org/officeDocument/2006/relationships/hyperlink" Target="https://eol.errepar.com/sitios/eolbusqueda/Paginas/eolResults.aspx?k=consenso fisca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20:00Z</dcterms:created>
  <dc:creator>Jose Piccardo &amp; Cia.</dc:creator>
  <dc:description/>
  <cp:keywords/>
  <dc:language>en-US</dc:language>
  <cp:lastModifiedBy>Paola Fontao</cp:lastModifiedBy>
  <cp:lastPrinted>2013-01-02T14:50:00Z</cp:lastPrinted>
  <dcterms:modified xsi:type="dcterms:W3CDTF">2022-02-07T17:37:00Z</dcterms:modified>
  <cp:revision>26</cp:revision>
  <dc:subject/>
  <dc:title>CIRCULAR IMPOSITIVA NRO</dc:title>
</cp:coreProperties>
</file>