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41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Poder Legislativo Ciudad de Buenos Aires) 5238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1/12/2014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30/12/2014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udad de Buenos Aires. Código Fiscal y Ley Impositiva 2015. Modificació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través de la Ley Nº 5238 se introducen modificaciones al Código Fiscal de la Ciudad de Buenos Aires y a la ley impositiva aplicable al período fiscal 2015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708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os aspectos más relevantes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uesto sobre los Ingresos Brutos</w:t>
      </w:r>
    </w:p>
    <w:p>
      <w:pPr>
        <w:pStyle w:val="Normal"/>
        <w:ind w:right="5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4" w:right="5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ercialización (Mayorista y Minorista) y Prestaciones de obras y/o servicios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>Las actividades que se incluyen en este sector se detallan en el Anexo I Y II, respectivamente.</w:t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5</w:t>
            </w:r>
          </w:p>
        </w:tc>
      </w:tr>
      <w:tr>
        <w:trPr>
          <w:trHeight w:val="9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general del </w:t>
            </w:r>
            <w:r>
              <w:rPr>
                <w:b/>
              </w:rPr>
              <w:t xml:space="preserve">3,00% </w:t>
            </w:r>
            <w:r>
              <w:rPr/>
              <w:t xml:space="preserve">será aplicable para aquellas actividades que no tengan otro tratamiento previsto en la Ley o en el Código Fiscal.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4,00%</w:t>
            </w:r>
            <w:r>
              <w:rPr/>
              <w:t xml:space="preserve"> será aplicable para las </w:t>
            </w:r>
            <w:r>
              <w:rPr>
                <w:b/>
              </w:rPr>
              <w:t>actividades que se detallan en el ANEXO I</w:t>
            </w:r>
            <w:r>
              <w:rPr/>
              <w:t xml:space="preserve"> y sean realizadas por contribuyentes y/o responsables con ingresos brutos anuales en el ejercicio fiscal anterior </w:t>
            </w:r>
            <w:r>
              <w:rPr>
                <w:b/>
              </w:rPr>
              <w:t xml:space="preserve">superiores a la suma de $43.000.000.- </w:t>
            </w:r>
            <w:r>
              <w:rPr/>
              <w:t>con excepción de las actividades de comercialización minorista de artículos de tocador y limpieza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será aplicable para las </w:t>
            </w:r>
            <w:r>
              <w:rPr>
                <w:b/>
              </w:rPr>
              <w:t>actividades que se detallan en el ANEXO II</w:t>
            </w:r>
            <w:r>
              <w:rPr/>
              <w:t xml:space="preserve"> y sean realizadas por contribuyentes y/o responsables con ingresos brutos anuales en el ejercicio fiscal anterior </w:t>
            </w:r>
            <w:r>
              <w:rPr>
                <w:b/>
              </w:rPr>
              <w:t xml:space="preserve">superiores a la suma de $43.000.000.- </w:t>
            </w:r>
            <w:r>
              <w:rPr/>
              <w:t>con excepción de las actividades de comercialización minorista de artículos de tocador y limpiez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general del </w:t>
            </w:r>
            <w:r>
              <w:rPr>
                <w:b/>
              </w:rPr>
              <w:t xml:space="preserve">3,00% </w:t>
            </w:r>
            <w:r>
              <w:rPr/>
              <w:t xml:space="preserve">será aplicable para aquellas actividades que no tengan otro tratamiento previsto en la Ley o en el Código Fiscal.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4,00%</w:t>
            </w:r>
            <w:r>
              <w:rPr/>
              <w:t xml:space="preserve"> será aplicable para las </w:t>
            </w:r>
            <w:r>
              <w:rPr>
                <w:b/>
              </w:rPr>
              <w:t>actividades que se detallan en el ANEXO I</w:t>
            </w:r>
            <w:r>
              <w:rPr/>
              <w:t xml:space="preserve"> y sean realizadas por contribuyentes y/o responsables con ingresos brutos anuales en el ejercicio fiscal anterior </w:t>
            </w:r>
            <w:r>
              <w:rPr>
                <w:b/>
              </w:rPr>
              <w:t xml:space="preserve">superiores a la suma de $49.000.000.- </w:t>
            </w:r>
            <w:r>
              <w:rPr/>
              <w:t>con excepción de las actividades de comercialización minorista de artículos de tocador y limpieza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será aplicable para las </w:t>
            </w:r>
            <w:r>
              <w:rPr>
                <w:b/>
              </w:rPr>
              <w:t>actividades que se detallan en el ANEXO II</w:t>
            </w:r>
            <w:r>
              <w:rPr/>
              <w:t xml:space="preserve"> y sean realizadas por contribuyentes y/o responsables con ingresos brutos anuales en el ejercicio fiscal anterior </w:t>
            </w:r>
            <w:r>
              <w:rPr>
                <w:b/>
              </w:rPr>
              <w:t xml:space="preserve">superiores a la suma de $49.000.000.- </w:t>
            </w:r>
            <w:r>
              <w:rPr/>
              <w:t>con excepción de las actividades de comercialización minorista de artículos de tocador y limpieza.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4" w:right="5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trucción y Servicios de la Construcción.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>Las actividades que se incluyen en este sector se detallan en el Anexo II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07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general del </w:t>
            </w:r>
            <w:r>
              <w:rPr>
                <w:b/>
              </w:rPr>
              <w:t xml:space="preserve">3,00% </w:t>
            </w:r>
            <w:r>
              <w:rPr/>
              <w:t xml:space="preserve">será aplicable para las actividades de construcción cuando las actividades sean realizadas por contribuyentes y/o responsables con ingresos brutos anuales en el ejercicio fiscal anterior sea </w:t>
            </w:r>
            <w:r>
              <w:rPr>
                <w:b/>
              </w:rPr>
              <w:t>inferior a la suma de $43.000.000</w:t>
            </w:r>
            <w:r>
              <w:rPr/>
              <w:t>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será aplicable para las actividades de construcción cuando sean realizadas por contribuyentes y/o responsables con ingresos brutos anuales en el ejercicio fiscal anterior </w:t>
            </w:r>
            <w:r>
              <w:rPr>
                <w:b/>
              </w:rPr>
              <w:t xml:space="preserve">superiores a la suma de $43.000.000.-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general del </w:t>
            </w:r>
            <w:r>
              <w:rPr>
                <w:b/>
              </w:rPr>
              <w:t xml:space="preserve">3,00% </w:t>
            </w:r>
            <w:r>
              <w:rPr/>
              <w:t xml:space="preserve">será aplicable para las actividades de construcción cuando las actividades sean realizadas por contribuyentes y/o responsables con ingresos brutos anuales en el ejercicio fiscal anterior sea </w:t>
            </w:r>
            <w:r>
              <w:rPr>
                <w:b/>
              </w:rPr>
              <w:t>inferior a la suma de $49.000.000</w:t>
            </w:r>
            <w:r>
              <w:rPr/>
              <w:t>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será aplicable para las actividades de construcción cuando sean realizadas por contribuyentes y/o responsables con ingresos brutos anuales en el ejercicio fiscal anterior </w:t>
            </w:r>
            <w:r>
              <w:rPr>
                <w:b/>
              </w:rPr>
              <w:t xml:space="preserve">superiores a la suma de $49.000.000.-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4" w:right="5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ducción Primaria 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>Se destaca que no hubo modificaciones en este rubro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>Las actividades que se incluyen en este sector se detallan en el Anexo IV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07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de 01/2015                                              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 xml:space="preserve">1,00% </w:t>
            </w:r>
            <w:r>
              <w:rPr/>
              <w:t xml:space="preserve">será aplicable para las actividades de producción primaria, cuando la explotación </w:t>
            </w:r>
            <w:r>
              <w:rPr>
                <w:b/>
              </w:rPr>
              <w:t>se desarrolle dentro de la Ciudad de Buenos Aires</w:t>
            </w:r>
            <w:r>
              <w:rPr/>
              <w:t>, en tanto no tengan previsto otro tratamiento en la Ley o en el Código Fiscal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 xml:space="preserve">1,00% </w:t>
            </w:r>
            <w:r>
              <w:rPr/>
              <w:t xml:space="preserve">será aplicable para las actividades de producción primaria, cuando la explotación </w:t>
            </w:r>
            <w:r>
              <w:rPr>
                <w:b/>
              </w:rPr>
              <w:t>se desarrolle dentro de la Ciudad de Buenos Aires</w:t>
            </w:r>
            <w:r>
              <w:rPr/>
              <w:t>, en tanto no tengan previsto otro tratamiento en la Ley o en el Código Fiscal.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4" w:right="50" w:hanging="284"/>
        <w:jc w:val="both"/>
        <w:rPr>
          <w:i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ctividad Industrial</w:t>
      </w:r>
    </w:p>
    <w:p>
      <w:pPr>
        <w:pStyle w:val="Normal"/>
        <w:ind w:right="50" w:hanging="0"/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50" w:hanging="0"/>
        <w:jc w:val="both"/>
        <w:rPr>
          <w:rStyle w:val="Sumario1"/>
          <w:rFonts w:ascii="Times New Roman" w:hAnsi="Times New Roman" w:cs="Times New Roman"/>
          <w:i w:val="false"/>
          <w:i w:val="false"/>
          <w:iCs w:val="false"/>
          <w:sz w:val="24"/>
          <w:szCs w:val="20"/>
        </w:rPr>
      </w:pPr>
      <w:r>
        <w:rPr>
          <w:sz w:val="24"/>
        </w:rPr>
        <w:t>Las actividades que se incluyen en este sector se detallan en el Anexo V.</w:t>
      </w:r>
    </w:p>
    <w:p>
      <w:pPr>
        <w:pStyle w:val="Normal"/>
        <w:ind w:right="50" w:hanging="0"/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50" w:hanging="0"/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mario1"/>
          <w:rFonts w:cs="Times New Roman"/>
          <w:i w:val="false"/>
          <w:sz w:val="24"/>
          <w:szCs w:val="24"/>
        </w:rPr>
        <w:t xml:space="preserve">Se mantiene en </w:t>
      </w:r>
      <w:r>
        <w:rPr>
          <w:rStyle w:val="Sumario1"/>
          <w:rFonts w:cs="Times New Roman"/>
          <w:b/>
          <w:i w:val="false"/>
          <w:sz w:val="24"/>
          <w:szCs w:val="24"/>
        </w:rPr>
        <w:t>$ 24.000.000</w:t>
      </w:r>
      <w:r>
        <w:rPr>
          <w:rStyle w:val="Sumario1"/>
          <w:rFonts w:cs="Times New Roman"/>
          <w:i w:val="false"/>
          <w:sz w:val="24"/>
          <w:szCs w:val="24"/>
        </w:rPr>
        <w:t>.- el monto de los ingresos brutos anuales obtenidos durante el ejercicio fiscal anterior a considerar por los contribuyentes para gozar de la exención de la actividad industrial desarrollada dentro de la Ciudad autónoma de Buenos Aires.</w:t>
      </w:r>
    </w:p>
    <w:p>
      <w:pPr>
        <w:pStyle w:val="Normal"/>
        <w:ind w:right="50" w:hanging="0"/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50" w:hanging="0"/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07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de 01/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>La alícuota del 1</w:t>
            </w:r>
            <w:r>
              <w:rPr>
                <w:b/>
              </w:rPr>
              <w:t xml:space="preserve">,00% </w:t>
            </w:r>
            <w:r>
              <w:rPr/>
              <w:t xml:space="preserve">será aplicable para las actividades de producción de bienes, en tanto no tengan previsto otro tratamiento en la Ley o en el Código Fiscal y las mismas </w:t>
            </w:r>
            <w:r>
              <w:rPr>
                <w:b/>
              </w:rPr>
              <w:t>se desarrollen dentro de la Ciudad de Buenos Aires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 xml:space="preserve">3,00% </w:t>
            </w:r>
            <w:r>
              <w:rPr/>
              <w:t xml:space="preserve">será aplicable para las actividades de producción de bienes, en tanto no tengan previsto otro tratamiento en la Ley o en el Código Fiscal y las mismas </w:t>
            </w:r>
            <w:r>
              <w:rPr>
                <w:b/>
              </w:rPr>
              <w:t xml:space="preserve">se desarrollen fuera la Ciudad de Buenos Aires </w:t>
            </w:r>
            <w:r>
              <w:rPr/>
              <w:t>y cuando</w:t>
            </w:r>
            <w:r>
              <w:rPr>
                <w:b/>
              </w:rPr>
              <w:t xml:space="preserve"> </w:t>
            </w:r>
            <w:r>
              <w:rPr/>
              <w:t xml:space="preserve">sean realizadas por contribuyentes y/o responsables con ingresos brutos anuales en el ejercicio fiscal anterior </w:t>
            </w:r>
            <w:r>
              <w:rPr>
                <w:b/>
              </w:rPr>
              <w:t>inferiores a la suma de $43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4,00%</w:t>
            </w:r>
            <w:r>
              <w:rPr/>
              <w:t xml:space="preserve"> será aplicable para las actividades de producción de bienes </w:t>
            </w:r>
            <w:r>
              <w:rPr>
                <w:b/>
              </w:rPr>
              <w:t>se desarrollen fuera la Ciudad de Buenos Aires</w:t>
            </w:r>
            <w:r>
              <w:rPr/>
              <w:t xml:space="preserve"> y cuando sean realizadas por contribuyentes y/o responsables con ingresos brutos anuales en el ejercicio fiscal anterior </w:t>
            </w:r>
            <w:r>
              <w:rPr>
                <w:b/>
              </w:rPr>
              <w:t xml:space="preserve">superiores a la suma de $43.000.000.-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>La alícuota del 1</w:t>
            </w:r>
            <w:r>
              <w:rPr>
                <w:b/>
              </w:rPr>
              <w:t xml:space="preserve">,00% </w:t>
            </w:r>
            <w:r>
              <w:rPr/>
              <w:t xml:space="preserve">será aplicable para las actividades de producción de bienes, en tanto no tengan previsto otro tratamiento en la Ley o en el Código Fiscal y las mismas </w:t>
            </w:r>
            <w:r>
              <w:rPr>
                <w:b/>
              </w:rPr>
              <w:t>se desarrollen dentro de la Ciudad de Buenos Aires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 xml:space="preserve">3,00% </w:t>
            </w:r>
            <w:r>
              <w:rPr/>
              <w:t xml:space="preserve">será aplicable para las actividades de producción de bienes, en tanto no tengan previsto otro tratamiento en la Ley o en el Código Fiscal y las mismas </w:t>
            </w:r>
            <w:r>
              <w:rPr>
                <w:b/>
              </w:rPr>
              <w:t xml:space="preserve">se desarrollen fuera la Ciudad de Buenos Aires </w:t>
            </w:r>
            <w:r>
              <w:rPr/>
              <w:t>y cuando</w:t>
            </w:r>
            <w:r>
              <w:rPr>
                <w:b/>
              </w:rPr>
              <w:t xml:space="preserve"> </w:t>
            </w:r>
            <w:r>
              <w:rPr/>
              <w:t xml:space="preserve">sean realizadas por contribuyentes y/o responsables con ingresos brutos anuales en el ejercicio fiscal anterior </w:t>
            </w:r>
            <w:r>
              <w:rPr>
                <w:b/>
              </w:rPr>
              <w:t>inferiores a la suma de $49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4,00%</w:t>
            </w:r>
            <w:r>
              <w:rPr/>
              <w:t xml:space="preserve"> será aplicable para las actividades de producción de bienes </w:t>
            </w:r>
            <w:r>
              <w:rPr>
                <w:b/>
              </w:rPr>
              <w:t>se desarrollen fuera la Ciudad de Buenos Aires</w:t>
            </w:r>
            <w:r>
              <w:rPr/>
              <w:t xml:space="preserve"> y cuando sean realizadas por contribuyentes y/o responsables con ingresos brutos anuales en el ejercicio fiscal anterior </w:t>
            </w:r>
            <w:r>
              <w:rPr>
                <w:b/>
              </w:rPr>
              <w:t xml:space="preserve">superiores a la suma de $49.000.000.-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sz w:val="24"/>
          <w:szCs w:val="22"/>
          <w:lang w:eastAsia="es-ES"/>
        </w:rPr>
      </w:pPr>
      <w:r>
        <w:rPr>
          <w:sz w:val="24"/>
          <w:szCs w:val="22"/>
          <w:lang w:eastAsia="es-ES"/>
        </w:rPr>
      </w:r>
    </w:p>
    <w:p>
      <w:pPr>
        <w:pStyle w:val="Normal"/>
        <w:numPr>
          <w:ilvl w:val="0"/>
          <w:numId w:val="6"/>
        </w:numPr>
        <w:ind w:left="284" w:right="5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ícuotas diferenciales</w:t>
      </w:r>
    </w:p>
    <w:p>
      <w:pPr>
        <w:pStyle w:val="Normal"/>
        <w:ind w:left="284" w:right="50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020" w:leader="none"/>
          <w:tab w:val="left" w:pos="9356" w:leader="none"/>
        </w:tabs>
        <w:ind w:right="5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as actividades incorporadas:</w:t>
      </w:r>
    </w:p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28"/>
        <w:gridCol w:w="1196"/>
        <w:gridCol w:w="999"/>
      </w:tblGrid>
      <w:tr>
        <w:trPr>
          <w:trHeight w:val="4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Activida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Descripció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Hasta 12/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Desde 01/2015</w:t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n/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Organización, dirección y gestión de prácticas deportivas y explotación de las instalaciones , corresponde a servicios de instalaciones deportivas, gimnasios y natatori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gimen Simplificado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uesto sobre los Ingresos Brutos</w:t>
      </w:r>
    </w:p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6"/>
        </w:numPr>
        <w:ind w:left="284" w:right="50" w:hanging="284"/>
        <w:jc w:val="both"/>
        <w:rPr>
          <w:sz w:val="24"/>
          <w:szCs w:val="24"/>
        </w:rPr>
      </w:pPr>
      <w:r>
        <w:rPr>
          <w:sz w:val="24"/>
          <w:szCs w:val="24"/>
        </w:rPr>
        <w:t>Se crea una nueva categoría para aquellos contribuyentes y/o responsables que hayan obtenido en el periodo fiscal anterior, ingresos brutos totales (gravados, no gravados y/o exentos) superiores a $200.000 e inferiores a $240.000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14" w:type="dxa"/>
        <w:jc w:val="left"/>
        <w:tblInd w:w="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815"/>
        <w:gridCol w:w="773"/>
        <w:gridCol w:w="830"/>
        <w:gridCol w:w="920"/>
        <w:gridCol w:w="878"/>
        <w:gridCol w:w="933"/>
        <w:gridCol w:w="910"/>
        <w:gridCol w:w="850"/>
      </w:tblGrid>
      <w:tr>
        <w:trPr/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Categoría</w:t>
            </w:r>
          </w:p>
        </w:tc>
        <w:tc>
          <w:tcPr>
            <w:tcW w:w="15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Base imponible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Superficie</w:t>
            </w:r>
            <w:r>
              <w:rPr>
                <w:sz w:val="18"/>
                <w:szCs w:val="18"/>
                <w:lang w:val="es-ES" w:eastAsia="es-ES"/>
              </w:rPr>
              <w:br/>
            </w:r>
            <w:r>
              <w:rPr>
                <w:sz w:val="18"/>
                <w:lang w:val="es-ES" w:eastAsia="es-ES"/>
              </w:rPr>
              <w:t>afectada</w:t>
            </w:r>
            <w:r>
              <w:rPr>
                <w:sz w:val="18"/>
                <w:szCs w:val="18"/>
                <w:lang w:val="es-ES" w:eastAsia="es-ES"/>
              </w:rPr>
              <w:br/>
            </w:r>
            <w:r>
              <w:rPr>
                <w:sz w:val="18"/>
                <w:lang w:val="es-ES" w:eastAsia="es-ES"/>
              </w:rPr>
              <w:t>hasta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Energía</w:t>
            </w:r>
            <w:r>
              <w:rPr>
                <w:sz w:val="18"/>
                <w:szCs w:val="18"/>
                <w:lang w:val="es-ES" w:eastAsia="es-ES"/>
              </w:rPr>
              <w:br/>
            </w:r>
            <w:r>
              <w:rPr>
                <w:sz w:val="18"/>
                <w:lang w:val="es-ES" w:eastAsia="es-ES"/>
              </w:rPr>
              <w:t>eléctrica</w:t>
            </w:r>
            <w:r>
              <w:rPr>
                <w:sz w:val="18"/>
                <w:szCs w:val="18"/>
                <w:lang w:val="es-ES" w:eastAsia="es-ES"/>
              </w:rPr>
              <w:br/>
            </w:r>
            <w:r>
              <w:rPr>
                <w:sz w:val="18"/>
                <w:lang w:val="es-ES" w:eastAsia="es-ES"/>
              </w:rPr>
              <w:t>consumida</w:t>
            </w:r>
            <w:r>
              <w:rPr>
                <w:sz w:val="18"/>
                <w:szCs w:val="18"/>
                <w:lang w:val="es-ES" w:eastAsia="es-ES"/>
              </w:rPr>
              <w:br/>
            </w:r>
            <w:r>
              <w:rPr>
                <w:sz w:val="18"/>
                <w:lang w:val="es-ES" w:eastAsia="es-ES"/>
              </w:rPr>
              <w:t>anualmente</w:t>
            </w:r>
            <w:r>
              <w:rPr>
                <w:sz w:val="18"/>
                <w:szCs w:val="18"/>
                <w:lang w:val="es-ES" w:eastAsia="es-ES"/>
              </w:rPr>
              <w:br/>
            </w:r>
            <w:r>
              <w:rPr>
                <w:sz w:val="18"/>
                <w:lang w:val="es-ES" w:eastAsia="es-ES"/>
              </w:rPr>
              <w:t>hasta</w:t>
            </w:r>
          </w:p>
        </w:tc>
        <w:tc>
          <w:tcPr>
            <w:tcW w:w="3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Impuesto para actividades con alícuotas</w:t>
            </w:r>
          </w:p>
        </w:tc>
      </w:tr>
      <w:tr>
        <w:trPr/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Del 3,0% y superiores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Inferiores al 3,0%</w:t>
            </w:r>
          </w:p>
        </w:tc>
      </w:tr>
      <w:tr>
        <w:trPr/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Más de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Hasta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Anual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Bimestral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An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Bimestral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III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36.0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45 m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5.000 kw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720,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120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36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60,0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IV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36.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48.0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60 m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6.700 kw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1.080,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180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54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52" w:hanging="0"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90,0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V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48.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72.0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85 m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10.000 kw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1.440,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240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96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160,0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VI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72.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96.0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110 m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13.000 kw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2.180,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363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1.08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180,0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VII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96.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120.0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150 m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16.500 kw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2.880,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480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1.44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240,0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VIII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120.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144.0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200 m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20.000 kw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3.600,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600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1.80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300,0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IX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144.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200.0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200 m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20.000 kw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4.320,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720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2.16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 360,0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X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200.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240.0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200 m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20.000 kw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6.000,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1.000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3.00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$500,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right="5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uesto a los sellos</w:t>
      </w:r>
    </w:p>
    <w:p>
      <w:pPr>
        <w:pStyle w:val="Prrafodelista"/>
        <w:widowControl/>
        <w:spacing w:lineRule="auto" w:line="276" w:before="0" w:after="200"/>
        <w:ind w:left="284" w:hanging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ind w:left="284" w:right="50" w:hanging="284"/>
        <w:jc w:val="both"/>
        <w:rPr/>
      </w:pPr>
      <w:r>
        <w:rPr>
          <w:sz w:val="24"/>
          <w:szCs w:val="24"/>
        </w:rPr>
        <w:t>Se incorpora el correo electrónico, con firma electrónica o digital, como medio por el cual los actos o contratos están sujetos al pago del impuesto de sellos siempre que se verifiquen las condiciones establecidas por el código fiscal.</w:t>
      </w:r>
    </w:p>
    <w:p>
      <w:pPr>
        <w:pStyle w:val="Normal"/>
        <w:ind w:left="284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right="50" w:hanging="284"/>
        <w:jc w:val="both"/>
        <w:rPr>
          <w:sz w:val="24"/>
          <w:szCs w:val="24"/>
        </w:rPr>
      </w:pPr>
      <w:r>
        <w:rPr>
          <w:sz w:val="24"/>
          <w:szCs w:val="24"/>
        </w:rPr>
        <w:t>Se eleva a $750.000 el monto que resulta exento del impuesto a los sellos para transferencia de dominio y contratos de compraventa que tengan por objeto una vivienda única, familiar y de ocupación permanente, y que constituyan la única propiedad en cabeza de cada uno de los adquirientes.</w:t>
      </w:r>
    </w:p>
    <w:p>
      <w:pPr>
        <w:pStyle w:val="Normal"/>
        <w:ind w:left="284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ge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 xml:space="preserve">a partir del periodo fiscal Enero 2015, </w:t>
      </w:r>
      <w:r>
        <w:rPr>
          <w:i/>
          <w:sz w:val="24"/>
          <w:szCs w:val="24"/>
        </w:rPr>
        <w:t>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enos Aires, 7 de Ene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</w:t>
      </w:r>
    </w:p>
    <w:p>
      <w:pPr>
        <w:pStyle w:val="Normal"/>
        <w:ind w:left="36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80" w:right="50" w:hanging="360"/>
        <w:jc w:val="both"/>
        <w:rPr>
          <w:sz w:val="24"/>
        </w:rPr>
      </w:pPr>
      <w:r>
        <w:rPr>
          <w:sz w:val="24"/>
        </w:rPr>
        <w:t>Electricidad y agua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/>
              <w:t>40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Generación de energía eléctrica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ercio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right="50" w:hanging="0"/>
        <w:jc w:val="both"/>
        <w:rPr>
          <w:sz w:val="24"/>
        </w:rPr>
      </w:pPr>
      <w:r>
        <w:rPr>
          <w:sz w:val="24"/>
        </w:rPr>
        <w:t>Comercio por mayor.</w:t>
      </w:r>
    </w:p>
    <w:p>
      <w:pPr>
        <w:pStyle w:val="Normal"/>
        <w:ind w:left="78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80" w:right="50" w:hanging="360"/>
        <w:jc w:val="both"/>
        <w:rPr>
          <w:sz w:val="24"/>
        </w:rPr>
      </w:pPr>
      <w:r>
        <w:rPr>
          <w:sz w:val="24"/>
        </w:rPr>
        <w:t>Productos agropecuarios, forestales, de la pesca y minería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/>
              <w:t>512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materias primas agropecuarias, de animales vivos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80" w:right="50" w:hanging="360"/>
        <w:jc w:val="both"/>
        <w:rPr>
          <w:sz w:val="24"/>
        </w:rPr>
      </w:pPr>
      <w:r>
        <w:rPr>
          <w:sz w:val="24"/>
        </w:rPr>
        <w:t>Otros comercios minoristas no clasificados en otra parte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/>
              <w:t>505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lubricantes para vehículos automotores y motocicletas excepto en comisión o consignación</w:t>
            </w:r>
          </w:p>
        </w:tc>
      </w:tr>
    </w:tbl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rvicio de Transporte, almacenamiento y comunicaciones.</w:t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80" w:right="50" w:hanging="360"/>
        <w:jc w:val="both"/>
        <w:rPr>
          <w:sz w:val="24"/>
        </w:rPr>
      </w:pPr>
      <w:r>
        <w:rPr>
          <w:sz w:val="24"/>
        </w:rPr>
        <w:t>Transporte terrestre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/>
              <w:t>60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 de transporte ferroviario de carg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02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 de transporte automotor de cargas</w:t>
            </w:r>
          </w:p>
        </w:tc>
      </w:tr>
    </w:tbl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80" w:right="50" w:hanging="360"/>
        <w:jc w:val="both"/>
        <w:rPr>
          <w:sz w:val="24"/>
        </w:rPr>
      </w:pPr>
      <w:r>
        <w:rPr>
          <w:sz w:val="24"/>
        </w:rPr>
        <w:t>Transporte aéreo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/>
              <w:t>62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 de transporte aéreo de cargas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80" w:right="50" w:hanging="360"/>
        <w:jc w:val="both"/>
        <w:rPr>
          <w:sz w:val="24"/>
        </w:rPr>
      </w:pPr>
      <w:r>
        <w:rPr>
          <w:sz w:val="24"/>
        </w:rPr>
        <w:t>Servicios relacionados con el transporte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/>
              <w:t>635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logística para el transporte de mercaderí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5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despachante de adu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5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gestión para el transporte internacional de mercancí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5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gestión para el transporte nacional de mercancí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5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gestión y logística para el transporte de mercaderías n.c.p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80" w:right="50" w:hanging="360"/>
        <w:jc w:val="both"/>
        <w:rPr>
          <w:sz w:val="24"/>
        </w:rPr>
      </w:pPr>
      <w:r>
        <w:rPr>
          <w:sz w:val="24"/>
        </w:rPr>
        <w:t>Comunicaciones y servicios de Internet. Esta disposición comienza a regir a partir de la entrada en vigor de la Resolución Nº 3085/99 de la Secretaria de Comunicaciones de la Nación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/>
              <w:t>724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en Internet y provisión de facilidades satelitales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80" w:right="50" w:hanging="360"/>
        <w:jc w:val="both"/>
        <w:rPr>
          <w:sz w:val="24"/>
        </w:rPr>
      </w:pPr>
      <w:r>
        <w:rPr>
          <w:sz w:val="24"/>
        </w:rPr>
        <w:t>Empresas o agencias de publicidad por los ingresos provenientes de servicios propios y productos propios que facturen y que no configuren una actividad de intermediación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/>
              <w:t>74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publicidad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80" w:right="50" w:hanging="360"/>
        <w:jc w:val="both"/>
        <w:rPr>
          <w:sz w:val="24"/>
        </w:rPr>
      </w:pPr>
      <w:r>
        <w:rPr>
          <w:sz w:val="24"/>
        </w:rPr>
        <w:t>Salas de recreación y servicios de diversión y esparcimiento, no clasificados en otra parte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/>
              <w:t>70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alquiler y explotación de inmuebles para fiestas, convenciones y otros eventos simila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2492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salones de juegos, excepto de juegos electrónicos, mecánicos y motrices infanti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249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entretenimientos n.c.p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rvicios personales y de los hogare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80" w:right="50" w:hanging="360"/>
        <w:jc w:val="both"/>
        <w:rPr>
          <w:sz w:val="24"/>
        </w:rPr>
      </w:pPr>
      <w:r>
        <w:rPr>
          <w:sz w:val="24"/>
        </w:rPr>
        <w:t>Servicios de reparacione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/>
              <w:t>28129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tanques, depósitos y recipientes de metal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813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generadores de vap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1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motores y turbinas, excepto motores para aeronaves, vehículos automotores y motocicle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12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bombas; comprensores; grifos y válvul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13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cojinetes; engranajes; trenes de engranaje y piezas de transmis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14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hornos; hogares y quemad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15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equipote elevación y manipula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16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basculas, balanzas incluso repuestos y accesori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19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maquinaria de uso general n.c.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tract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19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maquinaria agropecuaria y forestal n.c.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2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maquinas- herramien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3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maquinaria metalúrg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4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maquinaria para la explotación de minas y canteras y para obras de construc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5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maquinaria para la elaboración de alimentos, bebidas y taba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6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maquinaria para la elaboración de productos textiles, prendas de vestir y cuer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9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maquinaria para la industria del papel y las artes grafic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99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maquinaria de uso especial n.c.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00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maquinaria de oficina y contabilid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001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maquinaria de informát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11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motores, generadores y transformadores eléctric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12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aparatos de distribución y control de la energía eléctr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19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equipo eléctrico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22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transmisores de radio y televisión y de aparatos para telefonía y telegrafía con hil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23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receptores de radio, televisión, aparatos de grabación, reproducción de sonidos y video, y productos conex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3119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equipo medico y quirúrgico y de aparatos ortopédic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312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instrumentos y aparatos para medir, verificar, ensayar, navegar y otros fines, excepto el equipo de control de procesos industri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313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equipo de control de procesos industri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32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instrumentos de óptica y equipo fotográf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4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ctificación de motores para vehículos automot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51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buq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512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embarcaciones de recreo y depor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52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locomotoras y de material rodante para ferrocarriles y tranví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53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aeronaves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80" w:right="50" w:hanging="360"/>
        <w:jc w:val="both"/>
        <w:rPr>
          <w:sz w:val="24"/>
        </w:rPr>
      </w:pPr>
      <w:r>
        <w:rPr>
          <w:sz w:val="24"/>
        </w:rPr>
        <w:t>Servicios personales directo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019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inmobiliarios realizados por cuenta propia, con bienes propios o arrendados n.c.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0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inmobiliarios de alquiler de inmuebles con servicios brindados para el normal funcionamiento de oficinas, comercios e industr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0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administradores, martilleros, rematadores y comisionis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0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Otros servicios inmobiliarios realizados a cambio de la retribución o por contrata n.c.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5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auxiliares para los servicios generales de la Administración Publica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50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hogares privados que contratan servicio doméstico</w:t>
            </w:r>
          </w:p>
        </w:tc>
      </w:tr>
    </w:tbl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80" w:right="50" w:hanging="360"/>
        <w:jc w:val="both"/>
        <w:rPr>
          <w:sz w:val="24"/>
        </w:rPr>
      </w:pPr>
      <w:r>
        <w:rPr>
          <w:sz w:val="24"/>
        </w:rPr>
        <w:t>Locación de bienes muebles, rodado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13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lquiler de efectos personales y enseres domésticos n.c.p.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</w:t>
      </w:r>
    </w:p>
    <w:p>
      <w:pPr>
        <w:pStyle w:val="Normal"/>
        <w:ind w:left="36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Electricidad y agua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0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Transporte de energía eléctr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0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Distribución y administración de energía eléctr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03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uministro de vapor y agua cali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10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aptación, depuración y distribución de agua de fuentes subterráne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10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aptación, depuración y distribución de agua de fuentes superficiales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ercio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ercio al por Mayor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Alimentos y bebida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alime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bebidas</w:t>
            </w:r>
          </w:p>
        </w:tc>
      </w:tr>
    </w:tbl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Textiles, confecciones, cueros y piele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productos textiles, prendas de vestir, calzado excepto el ortopédico, cueros, pieles, artículos de marroquinerías, paraguas y simila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9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productos intermedios n.c.p; desperdicios y desechos textiles</w:t>
            </w:r>
          </w:p>
        </w:tc>
      </w:tr>
    </w:tbl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Artes graficas, maderas, papel y cartón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libros, revistas, diarios, papel, cartón, materiales de embalaje y artículos de librerí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productos de madera excepto mueb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9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productos intermedios n.c.p; desperdicios y desechos de papel y cartón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Productos químicos derivados del petróleo y artículos de caucho y plástico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lubricanes para automot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1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combustibles y lubricantes para automotores en forma conjun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19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raccionamiento y distribución de gas envasado y oxige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19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leña y carb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19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combustibles y lubricantes n.c.p excepto para automot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9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caucho, productos de caucho y goma, excepto calzado y autopar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93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artículos de plástic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93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productos químicos derivados del petróle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99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l petróleo y derivados, gas natural licuado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Artículos para el hogar y materiales para la construcción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3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muebles, artículos de iluminación y demás artefactos para el hog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3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artículos de uso doméstico y/o personal n.c.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abertur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3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artículos de ferreterí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3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pinturas y productos conex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3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cristales y espej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3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artículos para la construcción n.c.p.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Metales, excepto maquinaria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 por mayor de metales y minerales metalífer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9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productos intermedios n.c.p; desperdicios y desechos metálicos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Vehículos, maquinarias y aparato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0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 por mayor de partes, piezas y accesorios de vehículos automot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011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de autos, camionetas y utilitarios, nuevos, excepto en comis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0119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de vehículos, automotores, nuevos n.c.p. excepto en comis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04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de motocicletas y de sus partes, piezas y accesorios, excepto por comis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5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maquinas, equipos e implementos de uso espe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5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maquinas- herramientas de uso gener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5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s al por mayor de vehículos, equipos y máquinas para el transporte ferroviario, aéreo y de navega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5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máquinas, equipo y materiales conexos n.c.p.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Otros comercios mayoristas no clasificados en otra parte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33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productos de herboristerí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331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Venta al por mayor de productos veterinario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3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productos cosméticos, de tocador y perfumerí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33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instrumental médico y odontológico y artículos ortopédic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3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artículos de óptica, fotografía, relojería, joyería y fantasí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9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abonos, fertilizantes y plaguicidas, sustancias químicas e industri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93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productos intermedios n.c.p; desperdicios y desechos de vidrio, de plástico, de caucho y goma, y químic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499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productos intermedios, desperdicios y desech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5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muebles e instalaciones para la industria, el comercio y los servici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9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símbolos patrios, distintivos, medallas y trofe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9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artículos contra incendios, matafuegos y artículos para seguridad industr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19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ayor de mercancías n.c.p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mercio por menor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Bebida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en comercios no especializados con predominio de productos alimenticios y bebi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2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bebidas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Indumentaria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prendas y accesorios de vestir excepto calzado, artículos de marroquinería , paraguas y simila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calzado excepto el ortopédico, artículos de marroquinería, paraguas y similares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Artículos para el hogar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muebles, artículos de mimbre y corcho, colchones y sommieres, artículos de iluminación y artefactos para el hogar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  <w:t>Incluye la comercialización minorista de electrodomésticos que cuenten con más de una boca de expendio: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55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artefactos para el hogar, eléctricos, a gas, a kerosene u otros combustibles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Papelería, librería, diarios, artículos para oficina y escolares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libros, revistas, diarios, papel, cartón, materiales de embalaje y artículos de librería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Farmacias, perfumerías y artículos de tocador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productos farmacéuticos, cosméticos, de perfumería, instrumental médico y odontológico y artículos ortopédicos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Ferreterías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6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artículos de ferretería y electricid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6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artículos para plomería e instalación de gas</w:t>
            </w:r>
          </w:p>
        </w:tc>
      </w:tr>
    </w:tbl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Vehículos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04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de motocicletas y de sus partes, piezas y accesorios, excepto en comisión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Ramos generale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119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artículos varios, excepto tabacos, cigarros y cigarrillos, en kioscos, polirrubros y comercios no especializados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excepto la especializada, sin predominio de productos alimenticios y bebi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Venta la por menor de productos textiles, excepto prendas de vestir </w:t>
            </w:r>
          </w:p>
        </w:tc>
      </w:tr>
    </w:tbl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  <w:t>Las siguientes actividades tributan por este inciso, excepto bebidas y alimentos: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1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en hipermercados con predominio de productos alimenticios y bebi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en supermercados con predominio de productos alimenticios y bebi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1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en minimercados con predominio de productos alimenticios y bebidas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Otros comercios minoristas no clasificados en otra parte.</w:t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0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partes, piezas y accesorios de vehículos automot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6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abertur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6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maderas y artículos de madera y corcho, excepto mueb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6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artículos de pinturas y productos conex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6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cristales, espejos, mamparas y cerramie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6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papeles para pared, revestimientos para pisos y artículos similares para la decora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6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materiales de construcción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artículos de óptica. fotografía, relojería, joyería y fantasí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3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productos n.c.p., en comercios especializa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5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por correo,  televisión, internet y otros medios de comunica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5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de puestos móvi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5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Venta al por menor no realizada en establecimientos n.c.p.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Ventas efectuadas por los propios industriales directamente al consumidor final, excepto alimento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staurante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Restaurantes y otros establecimientos que expidan bebidas y comida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521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restaurantes y cantinas, sin espectácu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521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pizzerías, “fast food” y locales de ventas de comidas y bebidas al pa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5211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expendio de comidas y bebidas en bares, confiterías y salones de tè, sin espectácu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521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expendio de comidas y bebidas en establecimientos con servicio de mesa y/o en mostrador n.c.p., excepto heladerí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52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expendio de hela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5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Preparación y venta de comidas para llevar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5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 de expendio de comidas y bebidas para venta ambulante</w:t>
            </w:r>
          </w:p>
        </w:tc>
      </w:tr>
    </w:tbl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rvicio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rvicios de hotelería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Hoteles y otros lugares de alojamiento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5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alojamientos en campin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512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alojamiento por hora, excepto Ordenanza Nº 35.561, B.M. Nº 16.2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51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alojamiento en hoteles, pensiones y otras residencias de hospedaje temporal, excepto por hora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Transporte terrestre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0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 de transporte por oleoductos y poliduc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0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 de transporte por gasoductos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Transporte por agua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1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 de transporte marítimo de car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 de transporte marítimo de pasajer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1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 de transporte fluvial de carg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1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 de transporte fluvial de pasajeros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Transporte aéreo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2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 de transporte aéreo de pasajeros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Servicios relacionados con el transporte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manipulación de car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3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Servicios de explotación de infraestructura para el transporte terrestre; peajes y otros derecho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312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guarda de vehículos de tracción a sangre, caballerizas y stud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3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complementarios para el transporte terrestre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31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prestados por garajes comerci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31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prestados por playas de estacionami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31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prestados por garajes para camiones con servicio al transporti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312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prestados por garajes para camiones sin servicio al transporti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312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prestados por garajes para ómnibus y colectiv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31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prestados por playas de estacionamiento y garajes,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complementarios para el transporte por agu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3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complementarios para el transporte aéreo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Depósitos y almacenamiento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almacenamiento en cámaras frigorífic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almacenamiento y depósito de productos en tránsi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almacenamiento en contened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2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almacenamiento en guardamueb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32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almacenamiento, excepto en cámaras frigoríficas, contenedores, guardamuebles y de productos en tránsito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Comunicaciones y servicios de Internet. Esta disposición comienza a regir a partir de la entrada en vigor de la Resolución Nº 3085/99 de la Secretaría de Comunicaciones de la Nación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0222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 de auxiliar de comunicaciones al transporte de pasajeros mediante tax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0222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 de auxiliar de comunicaciones al transporte de pasajeros mediante remis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4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 transmisión de radio y televis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4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comunicación por medio de teléfono, telégrafo, tele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4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transmisión  n.c.p. de sonidos, imágenes, datos u otra informa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2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relacionados con al electrónica y las comunicacion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2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agencias de noticias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rvicios prestados al público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Instrucción pública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nseñanza matern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nseñanza en jardín de infan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nseñanza prim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1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nseñanza espe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nseñanza secundaria de formación gener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nseñanza secundaria de formación técnica y profesion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nseñanza superior no universitaria (común y artístic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nseñanza superior universitaria (exclusivamente de grado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3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nseñanza superior de post-gr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9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Enseñanza para adultos primari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9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nseñanza para adultos secund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9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lfabetiza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9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apitalización laboral y formación profesional (no secundaria)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Institutos de investigación y científicos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3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Investigación y desarrollo experimental en el campo de la ingeniería y la tecnologí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3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Investigación y desarrollo experimental en el campo de las ciencias médic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3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Investigación y desarrollo experimental en el campo de las ciencias agropecuar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3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Investigación y desarrollo experimental en el campo de las ciencias exactas y naturales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3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Investigación y desarrollo experimental en el campo de las ciencias soci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3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Investigación y desarrollo experimental en el campo de las ciencias humanas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Instituciones de asistencia social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5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sociales con alojami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5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sociales sin alojamiento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Asociaciones comerciales, profesionales y laborale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1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organizaciones empresariales y de emplead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Servicios de organizaciones profesionale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1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sindicatos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Otros servicios sociales conexo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00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colección, reducción y eliminación de desperdici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00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depuración de aguas residuales, alcantarillado y cloac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00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saneamiento público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19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asociaciones n.c.p.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rvicios prestados a las empresa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Servicios de elaboración de datos y tabulación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23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Procesamiento de da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24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relacionados con bases de datos n.c.p.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Servicios jurídico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jurídicos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Servicios de contabilidad, auditoría y teneduría de libro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contabilidad y teneduría de libros, auditoría y asesoría fiscal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Alquiler y arrendamiento de máquinas y equipos (excepto leasing)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lquiler de equipo de transporte para vía acuática, sin operarios ni tripula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1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lquiler de equipo de transporte para vía aérea, sin operarios ni tripula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1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lquiler de maquinaria y equipo agropecuario, sin operari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1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lquiler de maquinaria y equipo de construcción e ingeniería civil, sin operari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1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lquiler de maquinaria y equipo de oficina, incluso computador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1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lquiler de maquinaria y equipo n.c.p., sin personal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Otros servicios prestados a las empresas, no clasificados en otra parte.</w:t>
        <w:tab/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2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consultores en equipo de informát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2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consultores en informática y suministros de programas de informát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29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ctividades de informática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studio de mercado, realización de encuestas de opinión publ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1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asesoramiento, dirección y gestión empresar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nsayos y análisis técnic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9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Obtención y dotación de person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9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investigación y segurid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9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limpie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9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fotografí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9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envase y empaque por cuenta de tercer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9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impresión heliográfica, fotocopia y otras formas de reproduccion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9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empresariales n.c.p., incluye actividades de diseño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rvicios de esparcimiento.</w:t>
        <w:tab/>
        <w:tab/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Películas cinematográficas, Productoras de Radio y Televisión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2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Producción y distribución de filmes y videocin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21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xhibición de filmes y videocintas, excepto películas condiciona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2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radio y televisión y coproducciones de televisión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Bibliotecas, museos, jardines botánicos y zoológicos y otros servicios culturales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2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bibliotecas y archiv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2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museos y preservación de lugares y edificios históric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23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jardines botánicos, zoológicos y de parques nacionales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/>
      </w:pPr>
      <w:r>
        <w:rPr/>
        <w:t>Salas de recreación y servicios de diversión y esparcimiento, no clasificados en otra parte.</w:t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21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teatrales y musicales y servicios artístic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219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espectáculos artísticos y de diversión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219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Otros servicios de salones de baile, discotecas y similares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24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para la práctica deporti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309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solarium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309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para el mantenimiento físico-corporal, excepto masajes y baños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Locación de máquinas de videojuegos efectuada por sus propietarios a terceros para su explotación comercial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1299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lquiler de maquinaria y equipo n.c.p., sin personal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rvicios personales y de los hogare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Servicios de reparacione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0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cámaras y cubiertas, amortiguación, alineación de dirección y balanceo de rue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02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ones eléctricas, del tablero e instrumental; reparación y recarga de baterí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02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y pintura de carrocerías; colocación y reparación de guardabarros y protecciones exteri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0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Mantenimiento y reparación de motor n.c.p.; mecánica integr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6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calzado y artículos de marroquinerí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6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artículos de uso domést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26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aración de efectos personales y enseres domésticos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25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Mantenimiento y reparación de maquinas de escribir, realizado por empresas distintas a los product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25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Mantenimiento y reparación de fotocopiadoras, realizado por empresas distintas a los product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25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Mantenimiento y reparación de maquinaria de oficina, contabilidad informática, excepto maquinas de escribir y fotocopiadoras, realizado por empresas distintas a los productores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Servicios de lavandería, establecimientos de limpieza y teñido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30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Lavado, teñido y limpieza de artículos de tela, cuero y/o de piel, incluso la limpieza en seco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Servicios personales directos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0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Lavado automático y manual de vehícul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0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instalación y reparación de parabrisas, lunetas y ventanillas, alarmas, cerraduras, radios, sistemas de climatización automotor y polarizado y grabado de crist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02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Tapizado y retapiz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04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Mantenimiento y reparación de motocicletas, incluye su lav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1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lquiler de ro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2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consultores en equipos de informát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2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consultores en informática y suministros de programas de informát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9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empresariales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5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Veterinarios Brindados por Médicos Veterinarios Independien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5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veterinarios brindados en veterinar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30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peluquería y tratamientos de belle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30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Pompas fúnebres y servicios conex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309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personales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9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scuelas de manej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9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nseñanza de idiomas, computación, artística, et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09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Otros servicios no especificados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80" w:right="50" w:hanging="360"/>
        <w:jc w:val="both"/>
        <w:rPr>
          <w:sz w:val="24"/>
        </w:rPr>
      </w:pPr>
      <w:r>
        <w:rPr>
          <w:sz w:val="24"/>
        </w:rPr>
        <w:t>Locación de bienes muebles, rodados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022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lquiler de autos con chof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1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lquiler de equipo de transporte para vía terrestre sin operarios ni tripulació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strucción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0" w:right="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rvicios de la construcción.</w:t>
      </w:r>
    </w:p>
    <w:p>
      <w:pPr>
        <w:pStyle w:val="Normal"/>
        <w:tabs>
          <w:tab w:val="clear" w:pos="708"/>
          <w:tab w:val="left" w:pos="851" w:leader="none"/>
        </w:tabs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Demolición y voladura de edificios y de sus par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Perforación y sondeo – excepto perforación de pozos de petróleo, de gas, de minas e hidráulicos- y prospección de yacimientos de petróle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Movimientos de suelos y preparación de terrenos para obras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Construcción, reforma y reparación de edificios residenciale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onstrucción, reforma y reparación de edificios no residenci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onstrucción, reforma y reparación de obras de infraestructura de transporte, excepto los edificios para trafico y comunicaciones , estaciones, terminales y edificios asocia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2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onstrucción, reforma y reparación  de redes de electricidad, de gas, de agua, de telecomunicaciones y otros servici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2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Actividades especializadas de construcción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Obras de ingeniería civil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jecución y mantenimiento de instalaciones eléctricas, electromecánicas y electrónic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islamiento térmico, acústico, hídrico y antivibrato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3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Instalaciones de gas, agua, sanitarios y de climatización, con sus artefactos conex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3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Instalación para edificios y obras de ingeniería civil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4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Instalaciones de carpintería, herrería de obra y artístic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4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Terminación y revestimiento de paredes y pis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4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olocación de cristales en ob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4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Pintura y trabajos de decora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4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Terminación de edificios y obras de ingeniería civil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55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lquiler de equipo de construcción o demolición dotado de operari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2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relacionados con la construcción prestados por ingenieros, arquitectos y técnicos excepto Maestro mayor de obra y construct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2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geológicos y de prospección, brindado por Ingenieros y Agrimens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21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arquitectura e ingeniería y servicios conexos de asesoramiento técnico brindado por Maestros Mayores de Obra, Construct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42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de arquitectura e ingeniería y servicios conexos de asesoramiento técnico n.c.p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780" w:right="50" w:hanging="360"/>
        <w:jc w:val="both"/>
        <w:rPr>
          <w:sz w:val="24"/>
        </w:rPr>
      </w:pPr>
      <w:r>
        <w:rPr>
          <w:sz w:val="24"/>
        </w:rPr>
        <w:t>Agricultura y ganadería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1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ultivos de cereales, oleaginosas y forrajer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1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ultivo de hortalizas, legumbres, flores y plantas ornament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1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ultivo de frutas – excepto vid para vinificar-y nuec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11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ultivos industriales, de especias y de plantas aromáticas  y medicin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11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Producción de semillas y de otras formas de prolongación de cultivos agrícol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1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ría de ganado y producción de leche, lana y pel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1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Producción de granja y cría de animales, excepto  gan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14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agrícol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14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pecuarios, excepto los veterinarios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80" w:right="50" w:hanging="360"/>
        <w:jc w:val="both"/>
        <w:rPr>
          <w:sz w:val="24"/>
        </w:rPr>
      </w:pPr>
      <w:r>
        <w:rPr>
          <w:sz w:val="24"/>
        </w:rPr>
        <w:t>Silvicultura y extracción de madera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20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ilvicultu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20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xtracción de productos forest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20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forestales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80" w:right="50" w:hanging="360"/>
        <w:jc w:val="both"/>
        <w:rPr/>
      </w:pPr>
      <w:r>
        <w:rPr/>
        <w:t>Caza ordinaria o mediante trampas y repoblación de animales.</w:t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15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Caza y captura de animales vivos y repoblación de animales de caz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15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para la caza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80" w:right="50" w:hanging="360"/>
        <w:jc w:val="both"/>
        <w:rPr>
          <w:sz w:val="24"/>
        </w:rPr>
      </w:pPr>
      <w:r>
        <w:rPr>
          <w:sz w:val="24"/>
        </w:rPr>
        <w:t>Pesca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50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Pesca y recolección de productos mari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50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xplotación de criaderos de peces, granjas piscícolas y otros frutos acuáticos -acuicultura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050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Servicios para la pesca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80" w:right="50" w:hanging="360"/>
        <w:jc w:val="both"/>
        <w:rPr>
          <w:sz w:val="24"/>
        </w:rPr>
      </w:pPr>
      <w:r>
        <w:rPr>
          <w:sz w:val="24"/>
        </w:rPr>
        <w:t>Extracción y aglomeración de minas de carbón, lignito y turba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0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xtracción y aglomeración de carb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0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xtracción y aglomeración de ligni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03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xtracción y aglomeración de turb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80" w:right="50" w:hanging="360"/>
        <w:jc w:val="both"/>
        <w:rPr>
          <w:sz w:val="24"/>
        </w:rPr>
      </w:pPr>
      <w:r>
        <w:rPr>
          <w:sz w:val="24"/>
        </w:rPr>
        <w:t>Extracción de minerales metálico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3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xtracción de minerales de hier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3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xtracción de minerales metalíferos no ferrosos, excepto minerales de uranio y torio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80" w:right="50" w:hanging="360"/>
        <w:jc w:val="both"/>
        <w:rPr>
          <w:sz w:val="24"/>
        </w:rPr>
      </w:pPr>
      <w:r>
        <w:rPr>
          <w:sz w:val="24"/>
        </w:rPr>
        <w:t>Petróleo crudo y gas natural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1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xtracción de petróleo crudo y gas natur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1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ctividades de servicios previas a la perforación de poz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1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ctividades de servicios durante la perforación de poz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1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ctividades de servicios posteriores a la perforación de poz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12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ctividades de servicios relacionados con la producción de poz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1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ctividades de servicios relacionadas con la extracción de petróleo y gas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0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Fabricación de gas y distribución de combustibles gaseosos por tuberías 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80" w:right="50" w:hanging="360"/>
        <w:jc w:val="both"/>
        <w:rPr>
          <w:sz w:val="24"/>
        </w:rPr>
      </w:pPr>
      <w:r>
        <w:rPr>
          <w:sz w:val="24"/>
        </w:rPr>
        <w:t>Extracción de piedra, arcilla y arena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4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Extracción de rocas ornamentale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4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xtracción de piedra caliza y ye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4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xtracción  de arenas, canto rodado y triturados pétre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41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Extracción de arcilla y caolín 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80" w:right="50" w:hanging="360"/>
        <w:jc w:val="both"/>
        <w:rPr>
          <w:sz w:val="24"/>
        </w:rPr>
      </w:pPr>
      <w:r>
        <w:rPr>
          <w:sz w:val="24"/>
        </w:rPr>
        <w:t>Extracción de minerales no metálicos no clasificados en otra parte y explotación de canteras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20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xtracción de minerales y concentrados de uranio y to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4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xtracción de minerales para la fabricación de abonos y productos químicos excepto tur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4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Extracción de sal en salinas y  de roc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4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xplotación de minas y canteras n.c.p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80" w:right="50" w:hanging="360"/>
        <w:jc w:val="both"/>
        <w:rPr>
          <w:sz w:val="24"/>
        </w:rPr>
      </w:pPr>
      <w:r>
        <w:rPr>
          <w:sz w:val="24"/>
        </w:rPr>
        <w:t>Industria manufacturera de productos alimenticios, bebidas y tabaco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Producción y procesamiento de carne y productos cárnic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de pescado y productos de pes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Preparación de frutas, hortalizas y legumb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1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de aceites y grasas de origen vege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de leches y productos lácte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de ques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industrial de hela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de productos lácteos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Elaboración de productos de molinerí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de almidones y productos derivados de almid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3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de alimentos preparados para anim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4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de productos de panaderí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4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de azúc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4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de cacao y chocolate y de productos de confiterí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4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Elaboración de pastas alimenticia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4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de productos alimenticios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5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Destilación ,rectificación, y mezcla de bebidas alcohólicas ; producción de alcohol clíl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5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de vinos y otras bebidas fermentadas a partir de la fru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5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Elaboración de cerveza, bebidas malteadas y de malt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55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de bebidas no alcohólicas; producción de aguas miner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60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Preparación de hojas de taba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60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de cigarrillos y productos de tabaco n.c.p.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80" w:right="50" w:hanging="360"/>
        <w:jc w:val="both"/>
        <w:rPr>
          <w:sz w:val="24"/>
        </w:rPr>
      </w:pPr>
      <w:r>
        <w:rPr>
          <w:sz w:val="24"/>
        </w:rPr>
        <w:t>Fabricación de textiles, prendas de vestir e industria del cuero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7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Preparación e hilandería de fibras textiles; tejeduría de productos texti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7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cabado de productos textiles, incluye teñi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7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 de artículos confeccionados de materiales textiles. Excepto prendas de vesti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7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Fabricación de tapices y alfombra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7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y reparación  de cuerdas, cordeles, bramantes y re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7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roductos textiles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7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ed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7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suéteres y artículos similares de pu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73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tejidos y artículos de punto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8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onfección de prendas de vestir, excepto prendas de pie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8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onfección de prendas y accesorios de vestir de cue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8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onfección de prendas de vestir de piel y sucedáne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8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Terminación y teñido de pieles; fabricación de artículos de piel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9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urtido y terminación de cueros, incluye teñ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9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valijas, bolsos de mano y similares, artículos de talabartería y artículos de cuero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9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calzado de cuero, excepto el ortopéd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9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calzado de tela, plástico, goma, caucho y otros materiales excepto calzado ortopédico y de asb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9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arte de calzado</w:t>
            </w:r>
          </w:p>
        </w:tc>
      </w:tr>
    </w:tbl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80" w:right="50" w:hanging="360"/>
        <w:jc w:val="both"/>
        <w:rPr/>
      </w:pPr>
      <w:r>
        <w:rPr/>
        <w:t>Industria de la madera y productos de la madera.</w:t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0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Aserrado y cepillado de made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0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hojas de madera para enchapado; fabricación de tableros contrachapados; tableros laminados; tableros de partículas y tableros y pane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0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artes y piezas de carpintería para edificios y construccion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0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recipientes de made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0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roductos de madera n.c.p.; fabricación de artículos de corcho, paja y materiales trenzab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80" w:right="50" w:hanging="360"/>
        <w:jc w:val="both"/>
        <w:rPr>
          <w:sz w:val="24"/>
        </w:rPr>
      </w:pPr>
      <w:r>
        <w:rPr>
          <w:sz w:val="24"/>
        </w:rPr>
        <w:t>Fabricación de papel, de productos de papel, impresión, edición y reproducción.</w:t>
        <w:tab/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10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asta de madera, papel y cartón, excepto  envas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10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apel y cartón ondulado o no, y de envases de papel y cart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10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artículos  de papel y cartón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2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Edición e libros, folletos, partituras y otras publicacione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2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dición de periódicos , revistas y publicaciones periódic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2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Edición de grabacione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2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dición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2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Impres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2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Servicios relacionados con la impresión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23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producción de grabaciones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80" w:right="50" w:hanging="360"/>
        <w:jc w:val="both"/>
        <w:rPr>
          <w:sz w:val="24"/>
        </w:rPr>
      </w:pPr>
      <w:r>
        <w:rPr>
          <w:sz w:val="24"/>
        </w:rPr>
        <w:t>Fabricación de sustancias químicas y de productos químicos derivados del petróleo, carbón, caucho y plástico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3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roductos de hornos de coqu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3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Fabricación de productos de la refinación del petróle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4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lásticos en formas primarias y de caucho sintét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5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cubiertas y cámaras de caucho; recauchutado y renovación de cubiertas de cauc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5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roductos de caucho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5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Fabricación de envases plástico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5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roductos plásticos en formas básicas y artículos de plástico n.c.p., excepto mueb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80" w:right="50" w:hanging="360"/>
        <w:jc w:val="both"/>
        <w:rPr>
          <w:sz w:val="24"/>
        </w:rPr>
      </w:pPr>
      <w:r>
        <w:rPr>
          <w:sz w:val="24"/>
        </w:rPr>
        <w:t>Fabricación de productos minerales no metálicos excepto derivados del petróleo y carbón.</w:t>
      </w:r>
    </w:p>
    <w:p>
      <w:pPr>
        <w:pStyle w:val="Normal"/>
        <w:ind w:left="42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33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Elaboración de combustible nuclear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4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sustancias químicas básicas, excepto abonos y compuestos de nitróge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4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abonos y compuestos de nitróge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6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envases de vid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6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y elaboración de vidrio plano, espejos y vitr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6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roductos de vidrio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69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roductos de cerámica no refractaria para uso no estructur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69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Fabricación de productos de cerámica refractari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69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roductos de arcilla y cerámica no refractaria para uso estructur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69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Elaboración de cemento, cal y sel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69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artículos de hormigón, cemento y ye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69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orte, tallado y acabado de la pied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69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roductos minerales no metálicos n.c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80" w:right="50" w:hanging="360"/>
        <w:jc w:val="both"/>
        <w:rPr/>
      </w:pPr>
      <w:r>
        <w:rPr/>
        <w:t>Industrias metálicas básicas.</w:t>
      </w:r>
    </w:p>
    <w:tbl>
      <w:tblPr>
        <w:tblW w:w="8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7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Fundición en altos hornos y acerias. Producción de lingotes , planchas o barra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7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minación y estirado de hierro y acer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7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industrias básicas de productos de hierro y acero n.c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7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Elaboración de aluminio primario y  semielaborados de alumini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7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Producción de metales no ferrosos n.c.p. y sus semielabora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73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undición de hierro y ace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7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undición de metales no ferrosos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80" w:right="50" w:hanging="360"/>
        <w:jc w:val="both"/>
        <w:rPr/>
      </w:pPr>
      <w:r>
        <w:rPr>
          <w:sz w:val="24"/>
        </w:rPr>
        <w:t>Fabricación de productos metálicos</w:t>
      </w:r>
      <w:r>
        <w:rPr/>
        <w:t>, maquinarias y equipos.</w:t>
        <w:tab/>
        <w:tab/>
        <w:tab/>
        <w:tab/>
        <w:tab/>
      </w:r>
    </w:p>
    <w:tbl>
      <w:tblPr>
        <w:tblW w:w="89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6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8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roductos metálicos para uso estructural y montaje estructural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81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tubos de oxigeno y garrafa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8129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tanques, depósitos y recipientes de metal, n.c.p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813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generadores de vapor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89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orjado, prensado, estampado y laminado de metales; pulvimetalurgi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89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Tratamiento y revestimiento de metales; obras de ingeniería mecánica en general realizadas a cambio de una retribución o por contrat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89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artículos de cuchillería, herramientas de mano y artículos de ferreterí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8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roductos elaborados de metal n.c.p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1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otores y turbinas, excepto motores para aeronaves, vehículos automotores y motocicleta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12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bombas; comprensores; grifos y válvula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13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cojinetes; engranajes; trenes de engranaje y piezas de transmisión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14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hornos; hogares  y quemador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15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Fabricación de equipo de elevación y manipulación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16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basculas, balanzas incluso repuestos y accesori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19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aquinaria de uso general n.c.p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tractor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19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aquinaria agropecuaria y forestal n.c.p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2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aquinas- herramienta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3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aquinaria metalúrgic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4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aquinaria para la explotación de minas y canteras y para obras de construcción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5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aquinaria para la elaboración de alimentos, bebidas y tabac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6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aquinaria para la elaboración  de productos textiles, prendas de vestir y cuer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9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aquinaria para la industria del papel y las artes grafica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99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otros tipos de maquinarias de uso especial n.c.p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00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aquinas de oficina y contabilidad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001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aquinaria de informátic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0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reación y producción de programas de informátic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11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otores, generadores y transformadores eléctric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12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aparatos de distribución y control de la energía eléctric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1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Hilos y Cables Aislad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1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Acumuladores, Pilas y Baterías Primaria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1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Lámparas eléctricas y Equipos de Iluminación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19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equipo eléctrico n.c.p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2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Tubos, válvulas, y otros Componentes Electrónic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22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Fabricación de transmisores de radio y de televisión y de aparatos para telefonía y telegrafía con hilos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23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receptores de radio y televisión, aparatos de grabación y reproducción  de sonido y video, y productos conex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3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rótesis dental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31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Fabricación de aparatos  radiológicos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3119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equipo medico y quirúrgico y de aparatos ortopédicos n.c.p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312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instrumentos y aparatos para medir, verificar, ensayar, navegar y otros fines, excepto el equipo de control de procesos industrial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313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equipo de control de procesos industrial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32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Fabricación de instrumentos de óptica y equipo fotográfico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4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vehículos automotor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4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Fabricaron de carrocerías para vehículos automotores; fabricación de remolques y semirremolques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43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artes,: piezas y accesorios  para vehículos automotores y sus automotor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51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onstrucción de buqu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512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onstrucción de embarcaciones de recreo y deporte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52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locomotoras y de material rodante para ferrocarriles y tranvía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53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aeronav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59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otocicleta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59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bicicletas y de sillones de ruedas ortopédica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5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equipo de transporte n.c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80" w:right="50" w:hanging="360"/>
        <w:jc w:val="both"/>
        <w:rPr>
          <w:sz w:val="24"/>
        </w:rPr>
      </w:pPr>
      <w:r>
        <w:rPr>
          <w:sz w:val="24"/>
        </w:rPr>
        <w:t>Otras industrias manufacturera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6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4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laguicidas y productos químicos de uso agropecuario y domestic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42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inturas,; barnices y productos de revestimientos similares; tintas de imprenta y masill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42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roductos farmacéuticos, sustancia químicas medicinales y productos botánic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42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jabones y detergentes, preparados para limpiar y pulir, perfumes y preparados de tocador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42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roductos químicos n.c.p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4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productos manufacturada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2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Fabricación de Armas y Municiones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3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cocinas, calefones, estufas y calefactores no eléctric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3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Fabricación de heladeras, “freezers”, lavarropas y secarropas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939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aparatos de uso domestico n.c.p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3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reloj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6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uebles y partes de muebles, principalmente mader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6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muebles y partes de muebles, excepto los que son principalmente de mader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6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sommieres y colchon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69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Fabricación de joyas y artículos conexos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69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instrumentos de músic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69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artículos de deporte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69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Fabricación de juegos y juguet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6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Oras industrias manufactureras n.c.p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7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ciclado de desperdicios y desechos metálic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7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Reciclado de desperdicios y desechos no metál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ursivanovedades">
    <w:name w:val="cursivanovedades"/>
    <w:basedOn w:val="Fuentedeprrafopredeter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6:00Z</dcterms:created>
  <dc:creator>Jose Piccardo &amp; Cia.</dc:creator>
  <dc:description/>
  <cp:keywords/>
  <dc:language>en-US</dc:language>
  <cp:lastModifiedBy>Analia Oddeni</cp:lastModifiedBy>
  <cp:lastPrinted>2013-01-16T11:38:00Z</cp:lastPrinted>
  <dcterms:modified xsi:type="dcterms:W3CDTF">2015-01-13T13:58:00Z</dcterms:modified>
  <cp:revision>28</cp:revision>
  <dc:subject/>
  <dc:title>CIRCULAR IMPOSITIVA NRO</dc:title>
</cp:coreProperties>
</file>