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u w:val="single"/>
          <w:lang w:eastAsia="es-AR"/>
        </w:rPr>
      </w:pPr>
      <w:r>
        <w:rPr>
          <w:rFonts w:eastAsia="Times New Roman" w:cs="Times New Roman" w:ascii="Times New Roman" w:hAnsi="Times New Roman"/>
          <w:b/>
          <w:sz w:val="24"/>
          <w:szCs w:val="24"/>
          <w:u w:val="single"/>
          <w:lang w:eastAsia="es-AR"/>
        </w:rPr>
        <w:t>CIRCULAR IMPOSITIVA NRO 1131</w:t>
      </w:r>
    </w:p>
    <w:p>
      <w:pPr>
        <w:pStyle w:val="Normal"/>
        <w:widowControl w:val="false"/>
        <w:spacing w:lineRule="auto" w:line="240" w:before="0" w:after="0"/>
        <w:rPr>
          <w:rFonts w:ascii="Times New Roman" w:hAnsi="Times New Roman" w:eastAsia="Times New Roman" w:cs="Times New Roman"/>
          <w:b/>
          <w:b/>
          <w:i/>
          <w:i/>
          <w:sz w:val="24"/>
          <w:szCs w:val="24"/>
          <w:u w:val="single"/>
          <w:lang w:eastAsia="es-AR"/>
        </w:rPr>
      </w:pPr>
      <w:r>
        <w:rPr>
          <w:rFonts w:eastAsia="Times New Roman" w:cs="Times New Roman" w:ascii="Times New Roman" w:hAnsi="Times New Roman"/>
          <w:b/>
          <w:i/>
          <w:sz w:val="24"/>
          <w:szCs w:val="24"/>
          <w:u w:val="single"/>
          <w:lang w:eastAsia="es-AR"/>
        </w:rPr>
      </w:r>
    </w:p>
    <w:p>
      <w:pPr>
        <w:pStyle w:val="Normal"/>
        <w:widowControl w:val="false"/>
        <w:spacing w:lineRule="auto" w:line="240" w:before="0" w:after="0"/>
        <w:rPr>
          <w:rFonts w:ascii="Times New Roman" w:hAnsi="Times New Roman" w:eastAsia="Times New Roman" w:cs="Times New Roman"/>
          <w:b/>
          <w:b/>
          <w:i/>
          <w:i/>
          <w:sz w:val="24"/>
          <w:szCs w:val="24"/>
          <w:lang w:eastAsia="es-AR"/>
        </w:rPr>
      </w:pPr>
      <w:r>
        <w:rPr>
          <w:rFonts w:eastAsia="Times New Roman" w:cs="Times New Roman" w:ascii="Times New Roman" w:hAnsi="Times New Roman"/>
          <w:b/>
          <w:i/>
          <w:sz w:val="24"/>
          <w:szCs w:val="24"/>
          <w:lang w:eastAsia="es-AR"/>
        </w:rPr>
        <w:t>Ley (Poder Legislativo Catamarca) 5734</w:t>
      </w:r>
    </w:p>
    <w:p>
      <w:pPr>
        <w:pStyle w:val="Normal"/>
        <w:widowControl w:val="false"/>
        <w:spacing w:lineRule="auto" w:line="240" w:before="0" w:after="0"/>
        <w:rPr>
          <w:rFonts w:ascii="Times New Roman" w:hAnsi="Times New Roman" w:eastAsia="Times New Roman" w:cs="Times New Roman"/>
          <w:b/>
          <w:b/>
          <w:i/>
          <w:i/>
          <w:sz w:val="24"/>
          <w:szCs w:val="24"/>
          <w:lang w:eastAsia="es-AR"/>
        </w:rPr>
      </w:pPr>
      <w:r>
        <w:rPr>
          <w:rFonts w:eastAsia="Times New Roman" w:cs="Times New Roman" w:ascii="Times New Roman" w:hAnsi="Times New Roman"/>
          <w:b/>
          <w:i/>
          <w:sz w:val="24"/>
          <w:szCs w:val="24"/>
          <w:lang w:eastAsia="es-AR"/>
        </w:rPr>
        <w:t>Fecha de Norma: 23/12/2021</w:t>
      </w:r>
    </w:p>
    <w:p>
      <w:pPr>
        <w:pStyle w:val="Normal"/>
        <w:widowControl w:val="false"/>
        <w:tabs>
          <w:tab w:val="clear" w:pos="708"/>
          <w:tab w:val="left" w:pos="7250" w:leader="none"/>
        </w:tabs>
        <w:spacing w:lineRule="auto" w:line="240" w:before="0" w:after="0"/>
        <w:rPr>
          <w:rFonts w:ascii="Times New Roman" w:hAnsi="Times New Roman" w:eastAsia="Times New Roman" w:cs="Times New Roman"/>
          <w:b/>
          <w:b/>
          <w:i/>
          <w:i/>
          <w:sz w:val="24"/>
          <w:szCs w:val="24"/>
          <w:lang w:eastAsia="es-AR"/>
        </w:rPr>
      </w:pPr>
      <w:r>
        <w:rPr>
          <w:rFonts w:eastAsia="Times New Roman" w:cs="Times New Roman" w:ascii="Times New Roman" w:hAnsi="Times New Roman"/>
          <w:b/>
          <w:i/>
          <w:sz w:val="24"/>
          <w:szCs w:val="24"/>
          <w:lang w:eastAsia="es-AR"/>
        </w:rPr>
        <w:t>Fecha Boletín Oficial: 31/12/2021</w:t>
        <w:tab/>
      </w:r>
    </w:p>
    <w:p>
      <w:pPr>
        <w:pStyle w:val="Normal"/>
        <w:widowControl w:val="false"/>
        <w:spacing w:lineRule="auto" w:line="240" w:before="0" w:after="0"/>
        <w:rPr>
          <w:rFonts w:ascii="Times New Roman" w:hAnsi="Times New Roman" w:eastAsia="Times New Roman" w:cs="Times New Roman"/>
          <w:b/>
          <w:b/>
          <w:i/>
          <w:i/>
          <w:sz w:val="24"/>
          <w:szCs w:val="24"/>
          <w:lang w:eastAsia="es-AR"/>
        </w:rPr>
      </w:pPr>
      <w:r>
        <w:rPr>
          <w:rFonts w:eastAsia="Times New Roman" w:cs="Times New Roman" w:ascii="Times New Roman" w:hAnsi="Times New Roman"/>
          <w:b/>
          <w:i/>
          <w:sz w:val="24"/>
          <w:szCs w:val="24"/>
          <w:lang w:eastAsia="es-AR"/>
        </w:rPr>
      </w:r>
    </w:p>
    <w:p>
      <w:pPr>
        <w:pStyle w:val="Normal"/>
        <w:widowControl w:val="false"/>
        <w:spacing w:lineRule="auto" w:line="240" w:before="0" w:after="0"/>
        <w:rPr>
          <w:rFonts w:ascii="Times New Roman" w:hAnsi="Times New Roman" w:eastAsia="Times New Roman" w:cs="Times New Roman"/>
          <w:b/>
          <w:b/>
          <w:i/>
          <w:i/>
          <w:sz w:val="24"/>
          <w:szCs w:val="24"/>
          <w:lang w:val="es-ES" w:eastAsia="es-ES"/>
        </w:rPr>
      </w:pPr>
      <w:r>
        <w:rPr>
          <w:rFonts w:eastAsia="Times New Roman" w:cs="Times New Roman" w:ascii="Times New Roman" w:hAnsi="Times New Roman"/>
          <w:b/>
          <w:i/>
          <w:sz w:val="24"/>
          <w:szCs w:val="24"/>
          <w:lang w:val="es-ES" w:eastAsia="es-ES"/>
        </w:rPr>
      </w:r>
    </w:p>
    <w:p>
      <w:pPr>
        <w:pStyle w:val="Normal"/>
        <w:widowControl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u w:val="single"/>
          <w:lang w:val="es-ES" w:eastAsia="es-ES"/>
        </w:rPr>
        <w:t xml:space="preserve">Catamarca. Ley impositiva 2022.  </w:t>
      </w:r>
    </w:p>
    <w:p>
      <w:pPr>
        <w:pStyle w:val="Normal"/>
        <w:widowControl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jc w:val="both"/>
        <w:rPr>
          <w:rFonts w:ascii="Times New Roman" w:hAnsi="Times New Roman" w:cs="Times New Roman"/>
          <w:sz w:val="24"/>
          <w:szCs w:val="24"/>
        </w:rPr>
      </w:pPr>
      <w:r>
        <w:rPr>
          <w:rFonts w:cs="Times New Roman" w:ascii="Times New Roman" w:hAnsi="Times New Roman"/>
          <w:sz w:val="24"/>
          <w:szCs w:val="24"/>
        </w:rPr>
        <w:t>A través de la Ley de referencia se introducen modificaciones a la ley impositiva aplicable al período 2022 sobre el Impuesto a los Ingresos Bru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5"/>
        <w:rPr/>
      </w:pPr>
      <w:r>
        <w:rPr/>
        <w:t xml:space="preserve">En el </w:t>
      </w:r>
      <w:r>
        <w:rPr>
          <w:b/>
        </w:rPr>
        <w:t>Anexo I</w:t>
      </w:r>
      <w:r>
        <w:rPr/>
        <w:t xml:space="preserve"> de esta circular se detallan las alícuotas aplicables para cada actividad para el Impuestos sobre los Ingresos Brutos a partir del 01/01/20</w:t>
      </w:r>
      <w:r>
        <w:rPr>
          <w:lang w:val="es-AR"/>
        </w:rPr>
        <w:t>22</w:t>
      </w:r>
      <w:r>
        <w:rPr/>
        <w:t>.</w:t>
      </w:r>
    </w:p>
    <w:p>
      <w:pPr>
        <w:pStyle w:val="Heading5"/>
        <w:rPr>
          <w:lang w:val="es-ES"/>
        </w:rPr>
      </w:pPr>
      <w:r>
        <w:rPr>
          <w:lang w:val="es-ES"/>
        </w:rPr>
      </w:r>
    </w:p>
    <w:p>
      <w:pPr>
        <w:pStyle w:val="Normal"/>
        <w:rPr>
          <w:lang w:val="es-ES" w:eastAsia="es-AR"/>
        </w:rPr>
      </w:pPr>
      <w:r>
        <w:rPr>
          <w:lang w:val="es-ES" w:eastAsia="es-AR"/>
        </w:rPr>
      </w:r>
    </w:p>
    <w:p>
      <w:pPr>
        <w:pStyle w:val="Normal"/>
        <w:widowControl w:val="false"/>
        <w:numPr>
          <w:ilvl w:val="0"/>
          <w:numId w:val="2"/>
        </w:numPr>
        <w:spacing w:lineRule="auto" w:line="240" w:before="0" w:after="0"/>
        <w:ind w:left="720" w:right="5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Vigencia</w:t>
      </w:r>
    </w:p>
    <w:p>
      <w:pPr>
        <w:pStyle w:val="Normal"/>
        <w:widowControl w:val="false"/>
        <w:spacing w:lineRule="auto" w:line="240" w:before="0" w:after="0"/>
        <w:ind w:left="720" w:right="5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Las disposiciones de la presente ley tienen aplicación </w:t>
      </w:r>
      <w:r>
        <w:rPr>
          <w:rFonts w:cs="Times New Roman" w:ascii="Times New Roman" w:hAnsi="Times New Roman"/>
          <w:b/>
          <w:i/>
          <w:sz w:val="24"/>
          <w:szCs w:val="24"/>
        </w:rPr>
        <w:t>a partir del 01 de Enero de 2022, inclusiv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t>Buenos Aires, 07 de Febrero de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widowControl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before="0" w:after="0"/>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r>
    </w:p>
    <w:p>
      <w:pPr>
        <w:pStyle w:val="Normal"/>
        <w:widowControl w:val="false"/>
        <w:spacing w:before="0" w:after="0"/>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r>
    </w:p>
    <w:p>
      <w:pPr>
        <w:pStyle w:val="Normal"/>
        <w:widowControl w:val="false"/>
        <w:spacing w:before="0" w:after="0"/>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r>
    </w:p>
    <w:p>
      <w:pPr>
        <w:pStyle w:val="Normal"/>
        <w:widowControl w:val="false"/>
        <w:spacing w:before="0" w:after="0"/>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r>
    </w:p>
    <w:p>
      <w:pPr>
        <w:pStyle w:val="Normal"/>
        <w:widowControl w:val="false"/>
        <w:spacing w:lineRule="auto" w:line="240" w:before="0" w:after="0"/>
        <w:ind w:left="-76" w:hanging="0"/>
        <w:jc w:val="center"/>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t>ANEXO I – Provincia de Catamarca</w:t>
      </w:r>
    </w:p>
    <w:p>
      <w:pPr>
        <w:pStyle w:val="Normal"/>
        <w:widowControl w:val="false"/>
        <w:spacing w:lineRule="auto" w:line="240" w:before="0" w:after="0"/>
        <w:ind w:left="-76" w:hanging="0"/>
        <w:jc w:val="center"/>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r>
    </w:p>
    <w:p>
      <w:pPr>
        <w:pStyle w:val="Normal"/>
        <w:spacing w:lineRule="auto" w:line="240" w:before="80" w:after="0"/>
        <w:ind w:left="105" w:right="105" w:firstLine="105"/>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Provincia firmó el 27/12/2021 el Consenso Fiscal 2021, a través del cual las partes acuerdan, entre otros compromisos, dejar sin efecto las obligaciones asumidas en materia tributaria provincial establecidas a través de los Consensos Fiscales anteriores y fijan alícuotas máximas aplicables a cada actividad.</w:t>
      </w:r>
    </w:p>
    <w:p>
      <w:pPr>
        <w:pStyle w:val="Normal"/>
        <w:spacing w:lineRule="auto" w:line="240" w:before="80" w:after="0"/>
        <w:ind w:left="105" w:right="105" w:firstLine="105"/>
        <w:jc w:val="both"/>
        <w:rPr/>
      </w:pPr>
      <w:r>
        <w:rPr>
          <w:rFonts w:eastAsia="Times New Roman" w:cs="Verdana" w:ascii="Verdana" w:hAnsi="Verdana"/>
          <w:color w:val="000000"/>
          <w:sz w:val="16"/>
          <w:szCs w:val="16"/>
          <w:lang w:eastAsia="es-AR"/>
        </w:rPr>
        <w:t>A través de la </w:t>
      </w:r>
      <w:hyperlink r:id="rId2" w:tgtFrame="_blank">
        <w:r>
          <w:rPr>
            <w:rStyle w:val="InternetLink"/>
            <w:rFonts w:eastAsia="Times New Roman" w:cs="Verdana" w:ascii="Verdana" w:hAnsi="Verdana"/>
            <w:color w:val="0000FF"/>
            <w:sz w:val="16"/>
            <w:szCs w:val="16"/>
            <w:u w:val="single"/>
            <w:lang w:eastAsia="es-AR"/>
          </w:rPr>
          <w:t>ley (Catamarca) 5734</w:t>
        </w:r>
      </w:hyperlink>
      <w:r>
        <w:rPr>
          <w:rFonts w:eastAsia="Times New Roman" w:cs="Verdana" w:ascii="Verdana" w:hAnsi="Verdana"/>
          <w:color w:val="000000"/>
          <w:sz w:val="16"/>
          <w:szCs w:val="16"/>
          <w:lang w:eastAsia="es-AR"/>
        </w:rPr>
        <w:t> [BO (Catamarca): 31/12/2021], se establecen las alícuotas aplicables para las actividades, identificadas por códigos de actividad. Destacamos que se establecen tres tramos de alícuotas diferenciales, dependiendo del nivel de ingresos mensuales obtenidos, de acuerdo al siguiente detalle:</w:t>
      </w:r>
    </w:p>
    <w:p>
      <w:pPr>
        <w:pStyle w:val="Normal"/>
        <w:spacing w:lineRule="auto" w:line="240" w:before="80" w:after="0"/>
        <w:ind w:right="105"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Contribuyentes por la sumatoria de sus ingresos brutos mensuales para el total del país, hasta pesos cincuenta y cuatro millones doscientos cincuenta ($ 54.250.000), deberán aplicar las alícuotas consignadas en columna I.</w:t>
      </w:r>
    </w:p>
    <w:p>
      <w:pPr>
        <w:pStyle w:val="Normal"/>
        <w:spacing w:lineRule="auto" w:line="240" w:before="80" w:after="0"/>
        <w:ind w:right="105"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Contribuyentes por la sumatoria de sus ingresos brutos mensuales para el total del país, superiores a pesos cincuenta y cuatro millones doscientos cincuenta ($ 54.250.000) hasta pesos cuatrocientos cuarenta y nueve millones quinientos mil $ 449.500.000), deberán aplicar las alícuotas consignadas en columna II.</w:t>
      </w:r>
    </w:p>
    <w:p>
      <w:pPr>
        <w:pStyle w:val="Normal"/>
        <w:spacing w:lineRule="auto" w:line="240" w:before="80" w:after="0"/>
        <w:ind w:right="105"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 Contribuyentes por la sumatoria de sus ingresos brutos mensuales para el total del país, superiores a pesos cuatrocientos cuarenta y nueve millones quinientos mil $ 449.500.000), deberán aplicar las alícuotas consignadas en columna III.</w:t>
      </w:r>
    </w:p>
    <w:p>
      <w:pPr>
        <w:pStyle w:val="Normal"/>
        <w:spacing w:lineRule="auto" w:line="240" w:before="80" w:after="0"/>
        <w:ind w:left="105" w:right="105" w:firstLine="105"/>
        <w:jc w:val="both"/>
        <w:rPr/>
      </w:pPr>
      <w:r>
        <w:rPr>
          <w:rFonts w:eastAsia="Times New Roman" w:cs="Verdana" w:ascii="Verdana" w:hAnsi="Verdana"/>
          <w:color w:val="000000"/>
          <w:sz w:val="16"/>
          <w:szCs w:val="16"/>
          <w:lang w:eastAsia="es-AR"/>
        </w:rPr>
        <w:t>Para la comercialización de productos agrícola-ganaderos efectuada por cuenta propia por los acopiadores de esos productos -</w:t>
      </w:r>
      <w:r>
        <w:fldChar w:fldCharType="begin"/>
      </w:r>
      <w:r>
        <w:rPr>
          <w:rStyle w:val="InternetLink"/>
          <w:sz w:val="16"/>
          <w:u w:val="single"/>
          <w:szCs w:val="16"/>
          <w:rFonts w:eastAsia="Times New Roman" w:cs="Verdana" w:ascii="Verdana" w:hAnsi="Verdana"/>
          <w:color w:val="0000FF"/>
          <w:lang w:eastAsia="es-AR"/>
        </w:rPr>
        <w:instrText xml:space="preserve"> HYPERLINK "http://eolgestion.errepar.com/sitios/eolgestion/Legislacion/20110807085315111.docxhtml" \l "I_P_Catamarca_CT_Art_178" \n _blank</w:instrText>
      </w:r>
      <w:r>
        <w:rPr>
          <w:rStyle w:val="InternetLink"/>
          <w:sz w:val="16"/>
          <w:u w:val="single"/>
          <w:szCs w:val="16"/>
          <w:rFonts w:eastAsia="Times New Roman" w:cs="Verdana" w:ascii="Verdana" w:hAnsi="Verdana"/>
          <w:color w:val="0000FF"/>
          <w:lang w:eastAsia="es-AR"/>
        </w:rPr>
        <w:fldChar w:fldCharType="separate"/>
      </w:r>
      <w:r>
        <w:rPr>
          <w:rStyle w:val="InternetLink"/>
          <w:rFonts w:eastAsia="Times New Roman" w:cs="Verdana" w:ascii="Verdana" w:hAnsi="Verdana"/>
          <w:color w:val="0000FF"/>
          <w:sz w:val="16"/>
          <w:szCs w:val="16"/>
          <w:u w:val="single"/>
          <w:lang w:eastAsia="es-AR"/>
        </w:rPr>
        <w:t>art. 178 del CT</w:t>
      </w:r>
      <w:r>
        <w:rPr>
          <w:rStyle w:val="InternetLink"/>
          <w:sz w:val="16"/>
          <w:u w:val="single"/>
          <w:szCs w:val="16"/>
          <w:rFonts w:eastAsia="Times New Roman" w:cs="Verdana" w:ascii="Verdana" w:hAnsi="Verdana"/>
          <w:color w:val="0000FF"/>
          <w:lang w:eastAsia="es-AR"/>
        </w:rPr>
        <w:fldChar w:fldCharType="end"/>
      </w:r>
      <w:r>
        <w:rPr>
          <w:rFonts w:eastAsia="Times New Roman" w:cs="Verdana" w:ascii="Verdana" w:hAnsi="Verdana"/>
          <w:color w:val="000000"/>
          <w:sz w:val="16"/>
          <w:szCs w:val="16"/>
          <w:lang w:eastAsia="es-AR"/>
        </w:rPr>
        <w:t> y sus modif.-, cuyos ingresos superen los $ 7.154.000 mensuales, las alícuotas de tributación se incrementarán en un 45%.</w:t>
      </w:r>
    </w:p>
    <w:p>
      <w:pPr>
        <w:pStyle w:val="Normal"/>
        <w:spacing w:lineRule="auto" w:line="240" w:before="105" w:after="105"/>
        <w:ind w:right="105" w:hanging="0"/>
        <w:rPr>
          <w:rFonts w:ascii="Times New Roman" w:hAnsi="Times New Roman" w:eastAsia="Times New Roman" w:cs="Times New Roman"/>
          <w:b/>
          <w:b/>
          <w:color w:val="000000"/>
          <w:sz w:val="24"/>
          <w:szCs w:val="24"/>
          <w:u w:val="single"/>
          <w:lang w:val="es-ES" w:eastAsia="es-ES"/>
        </w:rPr>
      </w:pPr>
      <w:r>
        <w:rPr>
          <w:rFonts w:eastAsia="Times New Roman" w:cs="Times New Roman" w:ascii="Times New Roman" w:hAnsi="Times New Roman"/>
          <w:b/>
          <w:color w:val="000000"/>
          <w:sz w:val="24"/>
          <w:szCs w:val="24"/>
          <w:u w:val="single"/>
          <w:lang w:val="es-ES" w:eastAsia="es-ES"/>
        </w:rPr>
        <w:t> </w:t>
      </w:r>
    </w:p>
    <w:tbl>
      <w:tblPr>
        <w:tblW w:w="8988" w:type="dxa"/>
        <w:jc w:val="left"/>
        <w:tblInd w:w="-82" w:type="dxa"/>
        <w:tblLayout w:type="fixed"/>
        <w:tblCellMar>
          <w:top w:w="0" w:type="dxa"/>
          <w:left w:w="75" w:type="dxa"/>
          <w:bottom w:w="0" w:type="dxa"/>
          <w:right w:w="75" w:type="dxa"/>
        </w:tblCellMar>
      </w:tblPr>
      <w:tblGrid>
        <w:gridCol w:w="1011"/>
        <w:gridCol w:w="4552"/>
        <w:gridCol w:w="981"/>
        <w:gridCol w:w="1181"/>
        <w:gridCol w:w="1263"/>
      </w:tblGrid>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AGRICULTURA, GANADERA, CAZA Y SERVICIOS DE APOYO</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111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ultivo de arroz</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111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ultivo de trig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111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ultivo de cereales n.c.p., excepto los de uso forrajer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112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ultivo de maíz</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112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ultivo de cereales de uso forrajero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11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ultivo de pastos de uso forrajer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121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ultivo de soj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129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ultivo de girasol</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129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ultivo de oleaginosas n.c.p. excepto soja y girasol</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13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ultivo de papa, batata y mandioc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132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ultivo de tomate</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132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ultivo de bulbos, brotes, raíces y hortalizas de fruto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133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ultivo de hortalizas de hoja y de otras hortalizas fresc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134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ultivo de legumbres fresc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134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ultivo de legumbres sec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14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ultivo de tabac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15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ultivo de algod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150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ultivo de plantas para la obtención de fibra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191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ultivo de flor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191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ultivo de plantas ornamenta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19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ultivos temporale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21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ultivo de vid para vinificar</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212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ultivo de uva de mes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22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ultivo de frutas cítric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231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ultivo de manzana y per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231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ultivo de frutas de pepita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23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ultivo de frutas de caroz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24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ultivo de frutas tropicales y subtropica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24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ultivo de frutas sec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24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ultivo de fruta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25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ultivo de caña de azúcar</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259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ultivo de stevia rebaudian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259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ultivo de plantas sacarifera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26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ultivo de jatroph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260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ultivo de frutos oleaginosos excepto jatroph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27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ultivo de yerba mate</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270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ultivo de té y otras plantas cuyas hojas se utilizan para preparar infusion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28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ultivo de especias y de plantas aromáticas y medicina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29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ultivos perenne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301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Producción de semillas híbridas de cereales y oleaginos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301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Producción de semillas varietales o autofecundadas de cereales, oleaginosas, y forrajer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3013</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Producción de semillas de hortalizas y legumbres, flores y plantas ornamentales y árboles fruta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301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Producción de semillas de cultivos agrícola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30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Producción de otras formas de propagación de cultivos agrícol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4113</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ría de ganado bovino, excepto la realizada en cabañas y para la producción de leche</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4114</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Invernada de ganado bovino excepto el engorde en corrales (Feed-Lot)</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4115</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ngorde en corrales (Feed-Lot)</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412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ría de ganado bovino realizada en cabañ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421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ría de ganado equino, excepto la realizada en har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422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ría de ganado equino realizada en har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43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ría de camélid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44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ría de ganado ovino -excepto en cabañas y para la producción de lana y leche-</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44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ría de ganado ovino realizada en cabañ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44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ría de ganado caprino -excepto la realizada en cabañas y para producción de pelos y de leche-</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444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ría de ganado caprino realizada en cabañ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45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ría de ganado porcino, excepto la realizada en cabañ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45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ría de ganado porcino realizado en cabañ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46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Producción de leche bovin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46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Producción de leche de oveja y de cabr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47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Producción de lana y pelo de oveja y cabra (crud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47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Producción de pelos de ganado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48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ría de aves de corral, excepto para la producción de huev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48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Producción de huev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49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Apicultur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49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unicultur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49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ría de animales pelíferos, pilíferos y plumíferos, excepto de las especies ganader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49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ría de animales y obtención de productos de origen animal,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611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labranza, siembra, transplante y cuidados cultura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611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pulverización, desinfección y fumigación terrestre</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6113</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pulverización, desinfección y fumigación aére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611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maquinaria agrícola n.c.p., excepto los de cosecha mecánic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61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cosecha mecánic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61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contratistas de mano de obra agrícol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614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frío y refrigerad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614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Otros servicios de post cosech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615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procesamiento de semillas para su siembr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61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apoyo agrícola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62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Inseminación artificial y servicios n.c.p. para mejorar la reproducción de los animales y el rendimiento de sus product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62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contratistas de mano de obra pecuari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62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esquila de anima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629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para el control de plagas, baños parasiticidas, etc.</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629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Albergue y cuidado de animales de tercer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629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apoyo pecuario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70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aza y repoblación de animales de caz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70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apoyo para la caz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SILVICULTURA, EXTRACCIÓN DE PRODUCTOS FORESTALES Y SERVICIOS DE APOYO</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10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Plantación de bosqu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10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Repoblación y conservación de bosques nativos y zonas forestad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10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xplotación de viveros foresta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20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xtracción de productos forestales de bosques cultivad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20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xtracción de productos forestales de bosques nativ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40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forestales para la extracción de mader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40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forestales excepto los servicios para la extracción de mader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PESCA, ACUICULTURA Y SERVICIOS DE APOYO</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11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Pesca de organismos marinos; excepto cuando es realizada en buques procesador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11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Pesca y elaboración de productos marinos realizada a bordo de buques procesador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11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Recolección de organismos marinos excepto peces, crustáceos y molusc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12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Pesca continental: fluvial y lacustre</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13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apoyo para la pesc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xplotación de criaderos de peces, granjas piscícolas y otros frutos acuáticos (acuicultur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EXTRACCIÓN DE CARBÓN Y LIGNITO</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1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xtracción y aglomeración de carb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2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xtracción y aglomeración de lignit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EXTRACCIÓN DE PETRÓLEO CRUDO Y GAS NATURAL</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1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xtracción de petróleo crud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33%</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73%</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13%</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2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xtracción de gas natural</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33%</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73%</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13%</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EXTRACCIÓN DE MINERALES METALÍFEROS</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1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xtracción de minerales de hierr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21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xtracción de minerales y concentrados de uranio y tori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29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xtracción de metales precios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29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xtracción de minerales metalíferos no ferrosos n.c.p., excepto minerales de uranio y tori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EXPLOTACIÓN DE MINAS Y CANTERAS N.C.P.</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11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xtracción de rocas ornamenta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12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xtracción de piedra caliza y yes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13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xtracción de arenas, canto rodado y triturados pétre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14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xtracción de arcilla y caolí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91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xtracción de minerales para la fabricación de abonos excepto turb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91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xtracción de minerales para la fabricación de productos químic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92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xtracción y aglomeración de turb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93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xtracción de sal</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99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xplotación de minas y cantera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75%</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SERVICIOS DE APOYO PARA LA MINERA</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10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Actividades de servicios y construcción previas a la perforación de poz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100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Actividades de servicios y construcción durante la perforación de poz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1003</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Actividades de servicios y construcción posteriores a la perforación de poz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100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Actividades de servicios relacionadas con la extracción de petróleo y gas, no clasificados en otra parte</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9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apoyo para la minería, excepto para la extracción de petróleo y gas natural</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ELABORACIÓN DE PRODUCTOS ALIMENTICIOS</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101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Matanza de ganado bovin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101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Procesamiento de carne de ganado bovin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1013</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aladero y peladero de cueros de ganado bovin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10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Producción y procesamiento de carne de av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10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de fiambres y embutid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104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Matanza de ganado excepto el bovino y procesamiento de su carne</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109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aceites y grasas de origen animal</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109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Matanza de animales n.c.p. y procesamiento de su carne; elaboración de subproductos cárnico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20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de pescados de mar, crustáceos y productos marin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200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de pescados de ríos y lagunas y otros productos fluviales y lacustr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2003</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aceites, grasas, harinas y productos a base de pescad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301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Preparación de conservas de frutas, hortalizas y legumbr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301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y envasado de dulces, mermeladas y jale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30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de jugos naturales y sus concentrados, de frutas, hortalizas y legumbr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30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de frutas, hortalizas y legumbres congelad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309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de hortalizas y legumbres deshidratadas o desecadas; preparación n.c.p. de hortalizas y legumbr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309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de frutas deshidratadas o desecadas; preparación n.c.p. de frut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401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de aceites y grasas vegetales sin refinar</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401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de aceite de oliv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4013</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de aceites y grasas vegetales refinad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40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de margarinas y grasas vegetales comestibles similar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50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de leches y productos lácteos deshidratad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50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de ques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50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industrial de helad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50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de productos lácteo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61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Molienda de trig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61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Preparación de arroz</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613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de alimentos a base de cerea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613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Preparación y molienda de legumbres y cereales n.c.p., excepto trigo y arroz y molienda húmeda de maíz</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62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de almidones y productos derivados del almidón; molienda húmeda de maíz</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71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de galletitas y bizcoch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712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industrial de productos de panadería, excepto galletitas y bizcoch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712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de productos de panadería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72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de azúcar</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73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de cacao y chocolate</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730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de productos de confitería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74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de pastas alimentarias fresc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74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de pastas alimentarias sec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75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de comidas preparadas para revent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791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Tostado, torrado y molienda de café</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791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y molienda de hierbas aromáticas y especi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79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Preparación de hojas de té</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793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Molienda de yerba mate</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793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de yerba mate</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799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de extractos, jarabes y concentrad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799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de vinagr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799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de productos alimenticio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8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de alimentos preparados para anima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9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industriales para la elaboración de alimentos y bebid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ELABORACIÓN DE BEBIDAS</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101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Destilación, rectificación y mezcla de bebidas espiritos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1021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de most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1021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de vin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102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de sidra y otras bebidas alcohólicas fermentad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103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de cerveza, bebidas malteadas y malt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1041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mbotellado de aguas naturales y minera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1041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sod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104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de bebidas gaseosas, excepto sodas y agu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1049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de hiel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1049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de bebidas no alcohólica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ELABORACIÓN DE PRODUCTOS DE TABACO</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200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Preparación de hojas de tabac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2009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de cigarrill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2009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de productos de tabaco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FABRICACIÓN DE PRODUCTOS TEXTILES</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311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Preparación de fibras textiles vegetales; desmotado de algod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311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Preparación de fibras animales de uso textil</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3113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hilados textiles de lana, pelos y sus mezcl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3113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hilados textiles de algodón y sus mezcl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3113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hilados textiles n.c.p., excepto de lana y de algod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312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tejidos (telas) planos de lana y sus mezclas, incluye hilanderías y tejeduras integrad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3120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tejidos (telas) planos de algodón y sus mezclas, incluye hilanderías y tejeduras integrad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3120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tejidos (telas) planos de fibras textiles n.c.p., incluye hilanderías y tejeduras integrad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313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Acabado de productos texti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391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tejidos de punt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392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frazadas, mantas, ponchos, colchas, cobertores, etc.</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3920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ropa de cama y mantelerí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39203</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artículos de lona y sucedáneos de lon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39204</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bolsas de materiales textiles para productos a granel</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3920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artículos confeccionados de materiales textiles n.c.p., excepto prendas de vestir</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393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tapices y alfombr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394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cuerdas, cordeles, bramantes y red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399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productos textile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CONFECCIÓN DE PRENDAS DE VESTIR; TERMINACIÓN Y TEÑIDO DE PELES</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411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onfección de ropa interior, prendas para dormir y para la play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411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onfección de ropa de trabajo, uniformes y guardapolv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411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onfección de prendas de vestir para bebés y niñ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4114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onfección de prendas deportiv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4119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accesorios de vestir excepto de cuer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4119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onfección de prendas de vestir n.c.p., excepto prendas de piel, cuero y de punt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412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accesorios de vestir de cuer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4120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onfección de prendas de vestir de cuer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42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Terminación y teñido de pieles; fabricación de artículos de piel</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430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medi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430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prendas de vestir y artículos similares de punt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49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industriales para la industria confeccionist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CURTIDO Y TERMINACIÓN DE CUEROS; FABRICACIÓN DE ARTÍCULOS DE MARROQUINERA, TALABARTERA Y CALZADO Y DE SUS PARTES</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11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urtido y terminación de cuer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12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maletas, bolsos de mano y similares, artículos de talabartería y artículos de cuero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201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calzado de cuero, excepto calzado deportivo y ortopédic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202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calzado de materiales n.c.p., excepto calzado deportivo y ortopédic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203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calzado deportiv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204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partes de calzad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PRODUCCIÓN DE MADERA Y FABRICACIÓN DE PRODUCTOS DE MADERA Y CORCHO, EXCEPTO MUEBLES; FABRICACIÓN DE ARTÍCULOS DE PAJA Y DE MATERIALES TRENZABLES</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610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Aserrado y cepillado de madera nativ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6100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Aserrado y cepillado de madera implantad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621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hojas de madera para enchapado; fabricación de tableros contrachapados; tableros laminados; tableros de partículas y tableros y panele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622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aberturas y estructuras de madera para la construcc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6220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viviendas prefabricadas de mader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623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recipientes de mader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629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ataúd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6290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artículos de madera en tornerí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62903</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productos de corch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6290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productos de madera n.c.p; fabricación de artículos de paja y materiales trenzab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FABRICACIÓN DE PAPEL Y DE PRODUCTOS DE PAPEL</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701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pasta de mader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7010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papel y cartón excepto envas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9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4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702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papel ondulado y envases de papel</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9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4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7020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cartón ondulado y envases de cart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9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4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709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artículos de papel y cartón de uso doméstico e higiénico sanitari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9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4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709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artículos de papel y cartón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9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4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IMPRESIÓN Y REPRODUCCIÓN DE GRABACIONES</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811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Impresión de diarios y revist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8110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Impresión n.c.p., excepto de diarios y revist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812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relacionados con la impres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82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Reproducción de grabacion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FABRICACIÓN DE COQUE Y PRODUCTOS DE LA REFINACIÓN DEL PETRÓLEO</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91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productos de hornos de coque</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920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productos de la refinación del petróle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9200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Refinación del petróleo -Ley Nacional N° 2396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FABRICACIÓN DE SUSTANCIAS Y PRODUCTOS QUÍMICOS</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11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gases industriales y medicinales comprimidos o licuad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11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curtientes naturales y sintétic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11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materias colorantes básicas, excepto pigmentos preparad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114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combustible nuclear, sustancias y materiales radiactiv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118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materias químicas inorgánicas básica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119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Producción e industrialización de metanol</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119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materias químicas orgánicas básica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12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alcohol</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12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biocombustibles excepto alcohol</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13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abonos y compuestos de nitrógen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14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resinas y cauchos sintétic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140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materias plásticas en formas primaria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21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insecticidas, plaguicidas y productos químicos de uso agropecuari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22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pinturas, barnices y productos de revestimiento similares, tintas de imprenta y masill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231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preparados para limpieza, pulido y saneamient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231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jabones y detergent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23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cosméticos, perfumes y productos de higiene y tocador</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2906</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explosivos y productos de pirotecni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2907</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colas, adhesivos, aprestos y cementos excepto los odontológicos obtenidos de sustancias minerales y vegeta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2908</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productos químico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3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fibras manufacturad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4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industriales para la fabricación de sustancias y productos químic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390"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FABRICACIÓN DE PRODUCTOS FARMACÉUTICOS, SUSTANCIAS QUÍMICAS</w:t>
            </w:r>
          </w:p>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MEDICINALES Y PRODUCTOS BOTÁNICOS DE USO FARMACÉUTICO</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100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medicamentos de uso humano y productos farmacéutic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100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medicamentos de uso veterinari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100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sustancias químicas para la elaboración de medicament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100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productos de laboratorio y productos botánicos de uso farmacéutico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FABRICACIÓN DE PRODUCTOS DE CAUCHO Y PLÁSTICO</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211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cubiertas y cámar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211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Recauchutado y renovación de cubiert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219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autopartes de caucho excepto cámaras y cubiert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2190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productos de caucho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220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envases plástic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220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productos plásticos en formas básicas y artículos de plástico n.c.p., excepto mueb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FABRICACIÓN DE PRODUCTOS MINERALES NO METÁLICOS</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310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envases de vidri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310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y elaboración de vidrio plan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310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productos de vidrio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391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productos de cerámica refractari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392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ladrill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3920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revestimientos cerámic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3920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productos de arcilla y cerámica no refractaria para uso estructural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393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artículos sanitarios de cerámic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3939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objetos cerámicos para uso doméstico excepto artefactos sanitari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3939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artículos de cerámica no refractaria para uso no estructural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394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de cement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3942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de yes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3942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de cal</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395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mosaic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3959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de hormig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3959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premoldeadas para la construcc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39593</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artículos de cemento, fibrocemento y yeso excepto hormigón y mosaic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396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orte, tallado y acabado de la piedr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399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productos minerales no metálico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FABRICACIÓN DE METALES COMUNES</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410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Laminación y estirado. Producción de lingotes, planchas o barras fabricadas por operadores independient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4100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en industrias básicas de productos de hierro y acero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420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de aluminio primario y semielaborados de alumini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420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productos primarios de metales preciosos y metales no ferrosos n.c.p. y sus semielaborad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431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undición de hierro y acer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432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undición de metales no ferros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FABRICACIÓN DE PRODUCTOS ELABORADOS DE METAL, EXCEPTO MAQUINARIA Y EQUIPO</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11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carpintería metálic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110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productos metálicos para uso estructural</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12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tanques, depósitos y recipientes de metal</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13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generadores de vapor</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2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armas y municion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91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orjado, prensado, estampado y laminado de metales; pulvimetalurgi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92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Tratamiento y revestimiento de metales y trabajos de metales en general</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93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herramientas manuales y sus accesori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930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artículos de cuchillería y utensilios de mesa y de cocin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930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cerraduras, herrajes y artículos de ferretería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99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envases metálic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999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tejidos de alambre</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999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cajas de seguridad</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9993</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productos metálicos de tornería y/o matricerí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999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productos elaborados de metal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FABRICACIÓN DE PRODUCTOS INFORMÁTICOS, ELECTRÓNICOS Y ÓPTICOS</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61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componentes electrónic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62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equipos y productos informátic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63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equipos de comunicaciones y transmisores de radio y televis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64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receptores de radio y televisión, aparatos de grabación y reproducción de sonido y video, y productos conex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651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instrumentos y aparatos para medir, verificar, ensayar, navegar y otros fines, excepto el equipo de control de procesos industria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6510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equipo de control de procesos industria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652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reloj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660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equipo médico y quirúrgico y de aparatos ortopédicos principalmente electrónicos y/o eléctric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660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equipo médico y quirúrgico y de aparatos ortopédico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670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equipamiento e instrumentos ópticos y sus accesori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6700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aparatos y accesorios para fotografía excepto películas, placas y papeles sensib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68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soportes ópticos y magnétic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FABRICACIÓN DE MAQUINARA Y EQUIPOS ELÉCTRICOS N.C.P.</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710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motores, generadores y transformadores eléctric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710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aparatos de distribución y control de la energía eléctric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72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acumuladores, pilas y baterías primari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731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cables de fibra óptic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731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hilos y cables aislado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74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lámparas eléctricas y equipo de iluminac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750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cocinas, calefones, estufas y calefactores no eléctric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750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heladeras, "freezers", lavarropas y secarrop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7509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ventiladores, extractores de aire, aspiradoras y similar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7509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planchas, calefactores, hornos eléctricos, tostadoras y otros aparatos generadores de calor</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7509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aparatos de uso doméstico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79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equipo eléctrico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FABRICACIÓN DE MAQUINARIA Y EQUIPO N.C.P.</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811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motores y turbinas, excepto motores para aeronaves, vehículos automotores y motociclet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812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bomb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813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compresores; grifos y válvul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814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cojinetes; engranajes; trenes de engranaje y piezas de transmis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815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hornos; hogares y quemador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816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maquinaria y equipo de elevación y manipulac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817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maquinaria y equipo de oficina, excepto equipo informátic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819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maquinaria y equipo de uso general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821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tractor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821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maquinaria y equipo de uso agropecuario y forestal</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821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implementos de uso agropecuari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822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máquinas herramient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823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maquinaria metalúrgic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824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maquinaria para la explotación de minas y canteras y para obras de construcc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825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maquinaria para la elaboración de alimentos, bebidas y tabac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826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maquinaria para la elaboración de productos textiles, prendas de vestir y cuer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829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maquinaria para la industria del papel y las artes gráfic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8290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maquinaria y equipo de uso especial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FABRICACIÓN DE VEHÍCULOS AUTOMOTORES, REMOLQUES Y SEMIRREMOLQUES</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91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vehículos automotor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92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carroceras para vehículos automotores; fabricación de remolques y semirremolqu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9301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Rectificación de motor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930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partes, piezas y accesorios para vehículos automotores y sus motore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FABRICACIÓN DE EQUIPO DE TRANSPORTE N.C. P</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11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onstrucción y reparación de buqu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12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onstrucción y reparación de embarcaciones de recreo y deporte</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2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y reparación de locomotoras y de material rodante para transporte ferroviari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3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y reparación de aeronav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91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motociclet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92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bicicletas y de sillones de ruedas ortopédic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99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equipo de transporte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FABRICACIÓN DE MUEBLES Y COLCHONES</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100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muebles y partes de muebles, principalmente de mader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100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muebles y partes de muebles, excepto los que son principalmente de madera (metal, plástico, etc.)</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100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somieres y colchon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INDUSTRIAS MANUFACTURERAS N.C.P.</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101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joyas finas y artículos conex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101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objetos de platerí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10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bijouterie</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20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instrumentos de músic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30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artículos de deporte</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4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juegos y juguet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90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lápices, lapiceras, bolígrafos, sellos y artículos similares para oficinas y artist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90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escobas, cepillos y pince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90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carteles, señales e indicadores - eléctricos o n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904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equipo de protección y seguridad, excepto calzad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909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laboración de sustrat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909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Industrias manufacturera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REPARACIÓN, MANTENIMIENTO E INSTALACIÓN DE MÁQUINAS Y EQUIPOS</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311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Reparación y mantenimiento de productos de metal, excepto maquinaria y equip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312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Reparación y mantenimiento de maquinaria de uso general</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312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Reparación y mantenimiento de maquinaria y equipo de uso agropecuario y forestal</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312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Reparación y mantenimiento de maquinaria de uso especial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313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Reparación y mantenimiento de instrumentos médicos, ópticos y de precisión; equipo fotográfico, aparatos para medir, ensayar o navegar; relojes, excepto para uso personal o doméstic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314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Reparación y mantenimiento de maquinaria y aparatos eléctric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319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Reparación y mantenimiento de máquinas y equipo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32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Instalación de maquinaria y equipos industria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SUMINISTRO DE ELECTRICIDAD, GAS; VAPOR Y AIRE ACONDICIONADO</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511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Generación de energía térmica convencional</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7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21 %</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511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Generación de energía térmica nuclear</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7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21 %</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511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Generación de energía hidráulic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7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21%</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5119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Generación de energías a partir de biomas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7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21 %</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5119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Generación de energía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7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21 %</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512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Transporte de energía eléctric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3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75%</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513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omercio mayorista de energía eléctric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3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75%</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513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Distribución de energía eléctric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3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75%</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520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abricación de gas y procesamiento de gas natural</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7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21 %</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5202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Distribución de combustibles gaseosos por tuberí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3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75%</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5202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Distribución de gas natural - Ley Nacional N° 23966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3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75%</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530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uministro de vapor y aire acondicionad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3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75%</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CAPTACIÓN, DEPURACIÓN Y DISTRIBUCIÓN DE AGUA</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600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aptación, depuración y distribución de agua de fuentes subterráne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3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75%</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600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aptación, depuración y distribución de agua de fuentes superficia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3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75%</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SERVICIO DE DEPURACIÓN DE AGUAS RESIDUALES, ALCANTARILLADO Y CLOACAS</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70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depuración de aguas residuales, alcantarillado y cloac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3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75%</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RECOLECCIÓN, TRANSPORTE TRATAMIENTO Y DISPOSICIÓN FINAL DE RESIDUOS. RECUPERACIÓN DE MATERIALES Y DESECHOS</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811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Recolección, transporte, tratamiento y disposición final de residuos no peligros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812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Recolección, transporte, tratamiento y disposición final de residuos peligros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820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Recuperación de materiales y desechos metálic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820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Recuperación de materiales y desechos no metálic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DESCONTAMINACIÓN Y OTROS SERVICIOS DE GESTIÓN DE RESIDUOS</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Descontaminación y otros servicios de gestión de residu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CONSTRUCCIÓN DE EDIFICIOS Y SUS PARTES</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1001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onstrucción, reforma y reparación de edificios residencia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1002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onstrucción, reforma y reparación de edificios no residencia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OBRAS DE INGENIERA CIVIL</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21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onstrucción, reforma y reparación de obras de infraestructura para el transporte</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221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Perforación de pozos de agu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222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onstrucción, reforma y reparación de redes distribución de electricidad, gas, agua, telecomunicaciones y de otros servicios públic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290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onstrucción, reforma y reparación de obras hidráulic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290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onstrucción de obras de ingeniería civil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ACTIVIDADES ESPECIALIZADAS DE CONSTRUCCIÓN</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311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Demolición y voladura de edificios y de sus part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312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Movimiento de suelos y preparación de terrenos para obr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312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Perforación y sondeo, excepto perforación de pozos de petróleo, de gas, de minas e hidráulicos y prospección de yacimientos de petróle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321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Instalación de sistemas de iluminación, control y señalización eléctrica para el transporte</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321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Instalación, ejecución y mantenimiento de instalaciones eléctricas, electromecánicas y electrónica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322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Instalaciones de gas, agua, sanitarios y de climatización, con sus artefactos conex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329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Instalaciones de ascensores, montacargas y escaleras mecánic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329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Aislamiento térmico, acústico, hídrico y antivibratori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329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Instalaciones para edificios y obras de ingeniería civil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330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Instalaciones de carpintería, herrería de obra y artístic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330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Terminación y revestimiento de paredes y pis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330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olocación de cristales en obr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3304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Pintura y trabajos de decorac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330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Terminación de edificio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391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Alquiler de equipo de construcción o demolición dotado de operari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399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Hincado de pilotes, cimentación y otros trabajos de hormigón armad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399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Actividades especializadas de construcción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VENTA, MANTENIMIENTO Y REPARACION DE VEHICULOS AUTOMOTORES Y MOTOCICLETAS</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5111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de autos, camionetas y utilitarios nuevos excepto en comis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2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93%</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5111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en comisión de autos, camionetas y utilitarios nuev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1,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1,75%</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5119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de vehículos automotores nuevo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2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93%</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5119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en comisión de vehículos automotores nuevo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1,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1,75%</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5121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de autos, camionetas y utilitarios, usados, excepto en comis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5121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en comisión de autos, camionetas y utilitarios, usad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5129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de vehículos automotores usados n.c.p. excepto en comis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5129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en comisión de vehículos automotores usado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521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Lavado automático y manual de vehículos automotor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522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Reparación de cámaras y cubiert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522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Reparación de amortiguadores, alineación de dirección y balanceo de rued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523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Instalación y reparación de parabrisas, lunetas y ventanillas, cerraduras no eléctricas y grabado de crista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524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Reparaciones eléctricas del tablero e instrumental; reparación y recarga de baterías; instalación de alarmas, radios, sistemas de climatizac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525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Tapizado y retapizado de automotor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526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Reparación y pintura de carrocerías; colocación y reparación de guardabarros y protecciones exterior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527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Instalación y reparación de caños de escape y radiador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528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Mantenimiento y reparación de frenos y embragu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529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Instalación y reparación de equipos de GNC</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529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Mantenimiento y reparación del motor n.c.p.; mecánica integral</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531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partes, piezas y accesorios de vehículos automotor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532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cámaras y cubiert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532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baterí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5329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partes, piezas y accesorios nuevo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5329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partes, piezas y accesorios usado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5401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de motocicletas y de sus partes, piezas y accesorios, excepto en comis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1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3%</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96%</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5401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en comisión de motocicletas y de sus partes, piezas y accesori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540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Mantenimiento y reparación de motociclet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COMERCIO AL POR MAYOR Y/O EN COMISIÓN O CONSIGNACIÓN, EXCEPTO EL COMERCIO DE VEHÍCULOS AUTOMOTORES Y MOTOCICLETAS</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101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en comisión o consignación de cereales (incluye arroz), oleaginosas y forrajeras excepto semill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101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en comisión o consignación de semill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1013</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en comisión o consignación de frut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1014</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Acopio y acondicionamiento en comisión o consignación de cereales (incluye arroz), oleaginosas y forrajeras excepto semill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16%</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7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25%</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101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en comisión o consignación de productos agrícola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102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en comisión o consignación de ganado bovino en pie</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102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en comisión o consignación de ganado en pie excepto bovin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102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en comisión o consignación de productos pecuario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103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Operaciones de intermediación de carne - consignatario directo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103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Operaciones de intermediación de carne excepto consignatario direct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103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en comisión o consignación de alimentos, bebidas y tabaco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104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en comisión o consignación de combustib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109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en comisión o consignación de productos textiles, prendas de vestir, calzado excepto el ortopédico, artículos de marroquinería, paraguas y similares y productos de cuero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109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en comisión o consignación de madera y materiales para la construcc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1093</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en comisión o consignación de minerales, metales y productos químicos industria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1094</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en comisión o consignación de maquinaria, equipo profesional industrial y comercial, embarcaciones y aeronav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1095</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en comisión o consignación de papel, cartón, libros, revistas, diarios, materiales de embalaje y artículos de librerí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109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en comisión o consignación de mercadería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211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Acopio de algod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211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Acopio de otros productos agropecuarios, excepto cerea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21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semillas y granos para forraj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213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cereales (incluye arroz), oleaginosas y forrajeras excepto semill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213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Acopio y acondicionamiento de cereales y semillas, excepto de algodón y semillas y granos para forraj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21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materias primas agrícolas y de la silvicultura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22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lanas, cueros en bruto y productos afin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220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materias primas pecuarias n.c.p. incluso animales viv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311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productos lácte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311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fiambres y ques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312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carnes rojas y derivad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312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aves, huevos y productos de granja y de la caza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31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pescad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314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y empaque de frutas, de legumbres y hortalizas fresc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315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pan, productos de confitería y pastas fresc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315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azúcar</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3153</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aceites y gras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3154</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café, té, yerba mate y otras infusiones y especias y condiment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315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productos y subproductos de molinería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316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chocolates, golosinas y productos para kioscos y polirrubros n.c.p., excepto cigarrill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317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alimentos balanceados para anima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318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en supermercados mayoristas de aliment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319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frutas, legumbres y cereales secos y en conserv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319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productos alimenticio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321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vin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7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1%</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321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bebidas espiritos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7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1%</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321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bebidas alcohólica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7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1%</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32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bebidas no alcohólic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33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cigarrillos y productos de tabac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1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411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tejidos (tel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411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artículos de mercerí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4113</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mantelería, ropa de cama y artículos textiles para el hogar</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4114</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tapices y alfombras de materiales texti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411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productos textile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412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prendas de vestir de cuer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412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medias y prendas de punt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412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prendas y accesorios de vestir n.c.p., excepto uniformes y ropa de trabaj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41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calzado excepto el ortopédic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414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pieles y cueros curtidos y salad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414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suelas y afin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414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artículos de marroquinería, paraguas y productos similare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415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uniformes y ropa de trabaj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421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libros y publicacion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421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diarios y revist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422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papel y productos de papel y cartón excepto envas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422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envases de papel y cart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4223</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artículos de librería y papelerí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43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productos farmacéutic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75%</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43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productos cosméticos, de tocador y de perfumerí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43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instrumental médico y odontológico y artículos ortopédic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434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productos veterinari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44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artículos de óptica y de fotografí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44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artículos de relojería, joyería y fantasí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45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electrodomésticos y artefactos para el hogar excepto equipos de audio y vide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450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equipos de audio, video y televis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46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muebles excepto de oficina; artículos de mimbre y corcho; colchones y somier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46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artículos de iluminac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463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artículos de vidri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463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artículos de bazar y menaje excepto de vidri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49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CDs y DVD's de audio y video grabad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49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materiales y productos de limpiez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49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juguet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494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bicicletas y rodados similar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495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artículos de esparcimiento y deport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499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flores y plantas naturales y artificia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499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artículos de uso doméstico o personal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51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equipos, periféricos, accesorios y programas informátic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52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equipos de telefonía y comunicacion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52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componentes electrónic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53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máquinas, equipos e implementos de uso en los sectores agropecuario, jardinería, silvicultura, pesca y caz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53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máquinas, equipos e implementos de uso en la elaboración de alimentos, bebidas y tabac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53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máquinas, equipos e implementos de uso en la fabricación de textiles, prendas y accesorios de vestir, calzado, artículos de cuero y marroquinerí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534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máquinas, equipos e implementos de uso en imprentas, artes gráficas y actividades conex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535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máquinas, equipos e implementos de uso médico y paramédic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536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máquinas, equipos e implementos de uso en la industria del plástico y del cauch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53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máquinas, equipos e implementos de uso especial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54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máquinas - herramienta de uso general</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55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vehículos, equipos y máquinas para el transporte ferroviario, aéreo y de navegac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56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muebles e instalaciones para oficin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56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muebles e instalaciones para la industria, el comercio y los servicio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59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máquinas y equipo de control y seguridad</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59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maquinaria y equipo de oficina, excepto equipo informátic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59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equipo profesional y científico e instrumentos de medida y de control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59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máquinas, equipo y materiales conexo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611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combustibles para reventa comprendidos en la Ley N° 23.966 para automotor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9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4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611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combustibles (excepto para reventa) comprendidos en la Ley N° 23.966, para automotor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9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4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611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combustibles n.c.p. y lubricantes para automotor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9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4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612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raccionamiento y distribución de gas licuad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3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75%</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612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combustible para reventa comprendidos en la Ley N° 23.966; excepto para automotor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9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4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6123</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combustibles (excepto para reventa) comprendidos en la Ley N° 23.966 excepto para automotor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9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4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612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combustibles, lubricantes, leña y carbón, excepto gas licuado y combustibles y lubricantes para automotor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9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4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62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metales y minerales metalífer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63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abertur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63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productos de madera excepto mueb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63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artículos de ferretería y materiales eléctric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634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pinturas y productos conex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635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cristales y espej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636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artículos para plomería, instalación de gas y calefacc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637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papeles para pared, revestimiento para pisos de goma, plástico y textiles, y artículos similares para la decorac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639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artículos de loza, cerámica y porcelana de uso en construcc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639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artículos para la construcción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69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productos intermedios n.c.p., desperdicios y desechos texti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69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productos intermedios n.c.p., desperdicios y desechos de papel y cart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693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artículos de plástic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693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abonos, fertilizantes y plaguicid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693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productos intermedios, desperdicios y desechos de vidrio, caucho, goma y químico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694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productos intermedios n.c.p., desperdicios y desechos metálic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69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productos intermedios, desperdicios y desecho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90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insumos agropecuarios divers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690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ayor de mercancía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COMERCIO AL POR MENOR, EXCEPTO EL COMERCIO DE VEHÍCULOS AUTOMOTORES Y MOTOCICLETAS</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11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en hipermercad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11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en supermercad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11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en minimercad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119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en kioscos, polirrubros y comercios no especializados n.c.p., excepto tabaco, cigarros y cigarrill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119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tabaco, cigarros y cigarrillos en kioscos, polirrubros y comercios no especializado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19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en comercios no especializados, sin predominio de productos alimenticios y bebid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211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productos lácte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211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fiambres y embutid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21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productos de almacén y dietétic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21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carnes rojas, menudencias y chacinados fresc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214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huevos, carne de aves y productos de granja y de la caz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215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pescados y productos de la pesc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216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frutas, legumbres y hortalizas fresc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217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pan y productos de panaderí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217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bombones, golosinas y demás productos de confiterí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21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productos alimenticios n.c.p., en comercios especializad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22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bebidas en comercios especializad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23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tabaco en comercios especializad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30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combustible para vehículos automotores y motocicletas, excepto en comis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9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4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300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combustible de producción propia comprendidos en la Ley N° 23.966 para vehículos automotores y motocicletas realizada por refinerí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3003</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combustibles n.c.p. comprendidos en la Ley N° 23966 para vehículos automotores y motocicletas excepto la realizada por refinerí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9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4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300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en comisión al por menor de combustible para vehículos automotores y motociclet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40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equipos, periféricos, accesorios y programas informátic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40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aparatos de telefonía y comunicac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51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hilados, tejidos y artículos de mercerí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51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confecciones para el hogar</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51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artículos textiles n.c.p. excepto prendas de vestir</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52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abertur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52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maderas y artículos de madera y corcho, excepto mueb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52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artículos de ferretería y materiales eléctric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524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pinturas y productos conex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525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artículos para plomería e instalación de g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526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cristales, espejos, mamparas y cerramient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527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papeles para pared, revestimientos para pisos y artículos similares para la decorac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52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materiales de construcción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53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electrodomésticos, artefactos para el hogar y equipos de audio y vide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54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muebles para el hogar, artículos de mimbre y corch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54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colchones y somier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54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artículos de iluminac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544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artículos de bazar y menaje</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54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artículos para el hogar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611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libr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611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libros con material condicionad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612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diarios y revist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612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diarios y revistas con material condicionad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61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papel, cartón, materiales de embalaje y artículos de librerí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62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CD's y DVD's de audio y video grabad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63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equipos y artículos deportiv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63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armas, artículos para la caza y pesc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64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juguetes, artículos de cotillón y juegos de mes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71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ropa interior, medias, prendas para dormir y para la play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71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uniformes escolares y guardapolv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71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indumentaria para bebés y niñ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714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indumentaria deportiv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715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prendas de cuer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71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prendas y accesorios de vestir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72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artículos de talabartería y artículos regiona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72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calzado, excepto el ortopédico y el deportiv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72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calzado deportiv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72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artículos de marroquinería, paraguas y similare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731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productos farmacéuticos y herboristerí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731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medicamentos de uso human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73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productos cosméticos, de tocador y de perfumerí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73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instrumental médico y odontológico y artículos ortopédic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74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artículos de óptica y fotografí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74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artículos de relojería y joyerí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74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bijouterie y fantasí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744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flores, plantas, semillas, abonos, fertilizantes y otros productos de viver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745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materiales y productos de limpiez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746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combustibles comprendidos en la ley 23.966, excepto de producción propia y excepto para automotores y motociclet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9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4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746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combustible de producción propia comprendidos en la ley 23.966 excepto para vehículos automotores y motociclet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746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fuel oil, gas en garrafas, carbón y leñ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9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747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productos veterinarios, animales domésticos y alimento balanceado para mascot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748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obras de arte</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74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artículos nuevo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78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muebles usad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78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libros, revistas y similares usad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78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antigüedad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784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oro, monedas, sellos y similar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78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artículos usados n.c.p. excepto automotores y motociclet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80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alimentos, bebidas y tabaco en puestos móviles y mercad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80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de productos n.c.p. en puestos móviles y mercad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91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por internet</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1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3%</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96%</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910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por correo, televisión y otros medios de comunicación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1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3%</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96%</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799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al por menor no realizada en establecimiento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SERVICIO DE TRANSPORTE TERRESTRE</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911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 de transporte ferroviario urbano y suburbano de pasajer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911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 de transporte ferroviario interurbano de pasajer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912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 de transporte ferroviario de petróleo y g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9120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 de transporte ferroviario de carg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921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 de transporte automotor urbano y suburbano regular de pasajer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921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transporte automotor de pasajeros mediante taxis y remises; alquiler de autos con chofer</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921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 de transporte escolar</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9214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 de transporte automotor urbano y suburbano no regular de pasajeros de oferta libre, excepto mediante taxis y remises, alquiler de autos con chofer y transporte escolar</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9215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 de transporte automotor interurbano regular de pasajeros, excepto transporte internacional</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9216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 de transporte automotor interurbano no regular de pasajer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9217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 de transporte automotor internacional de pasajer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9218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 de transporte automotor turístico de pasajer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921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 de transporte automotor de pasajero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922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mudanz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9222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 de transporte automotor de cerea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9222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 de transporte automotor de mercaderías a granel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922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 de transporte automotor de anima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9224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 de transporte por camión cistern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9225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 de transporte automotor de mercaderías y sustancias peligros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9228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 de transporte automotor urbano de carga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9229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 de transporte automotor de petróleo y g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9229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 de transporte automotor de carga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931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 de transporte por oleoduct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931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 de transporte por poliductos y fueloduct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932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 de transporte por gasoduct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3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7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75%</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SERVICIO DE TRANSPORTE POR VÍA ACUÁTICA</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011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 de transporte marítimo de pasajer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012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 de transporte marítimo de petróleo y g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0120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 de transporte marítimo de carg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021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 de transporte fluvial y lacustre de pasajer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022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 de transporte fluvial y lacustre de carg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SERVICIO DE TRANSPORTE AÉREO</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11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 de transporte aéreo de pasajer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12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 de transporte aéreo de carg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SERVICIOS DE MANIPULACION Y DE ALMACENAMIENTO; SERVICIOS DE APOYO AL TRANSPORTE</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210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manipulación de carga en el ámbito terrestre</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210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manipulación de carga en el ámbito portuari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210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manipulación de carga en el ámbito aére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220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almacenamiento y depósito en sil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220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almacenamiento y depósito en cámaras frigorífic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2209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usuarios directos de zona franc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2209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gestión de depósitos fisca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2209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almacenamiento y depósito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2301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gestión aduanera realizados por despachantes de aduan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2301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gestión aduanera para el transporte de mercadería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230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agencias marítimas para el transporte de mercaderí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2303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gestión de agentes de transporte aduanero excepto agencias marítim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2303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operadores logísticos seguros (OLS) en el ámbito aduaner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2303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operadores logístico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230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gestión y logística para el transporte de mercadería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241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explotación de infraestructura para el transporte terrestre, peajes y otros derech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241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playas de estacionamiento y garaj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241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estaciones terminales de ómnibus y ferroviari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241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complementarios para el transporte terrestre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242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explotación de infraestructura para el transporte marítimo, derechos de puert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242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guarderías náutic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242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para la navegac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242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complementarios para el transporte marítimo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243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explotación de infraestructura para el transporte aéreo, derechos de aeropuert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243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hangares y estacionamiento de aeronav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243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para la aeronavegac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243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complementarios para el transporte aéreo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SERVICIO DE CORREOS Y MENSAJERÍAS</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300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 de correo postal</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300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mensajerí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SERVICIOS DE ALOJAMIENTO</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510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alojamiento por hor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5102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alojamiento en pension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5102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alojamiento en hoteles, hosterías y residenciales similares, excepto por hora, que incluyen servicio de restaurante al públic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51023</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alojamiento en hoteles, hosterías y residenciales similares, excepto por hora, que no incluyen servicio de restaurante al públic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510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hospedaje temporal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52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alojamiento en camping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SERVICIOS DE COMIDAS Y BEBIDAS</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6101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restaurantes y cantinas sin espectácul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6101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restaurantes y cantinas con espectácul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61013</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fast food" y locales de venta de comidas y bebidas al pas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61014</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expendio de bebidas en bar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6101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expendio de comidas y bebidas en establecimientos con servicio de mesa y/o en mostrador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610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preparación de comidas para llevar</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610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 de expendio de helad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6104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preparación de comidas realizadas por/para vendedores ambulant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620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preparación de comidas para empresas y event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6209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cantinas con atención exclusiva a los empleados o estudiantes dentro de empresas o establecimientos educativ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6209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comida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SERVICIOS DE EDICIÓN</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811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dición de libros, folletos, y otras publicacion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812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dición de directorios y listas de corre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9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4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813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dición de periódicos, revistas y publicaciones periódic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819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dición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9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4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SERVICIOS DE CINEMATOGRAFÍA</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911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Producción de filmes y videocint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911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Postproducción de filmes y videocint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912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Distribución de filmes y videocint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913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xhibición de filmes y videocint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92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grabación de sonido y edición de músic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SERVICIOS DE RADIO Y TELEVISIÓN</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01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misión y retransmisión de radi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021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misión y retransmisión de televisión abiert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022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Operadores de televisión por suscripc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023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misión de señales de televisión por suscripc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023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Producción de programas de televis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029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televisión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SERVICIOS DE TELECOMUNICACIONES</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110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locutori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110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telefonía fija, excepto locutori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12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telefonía móvil</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13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telecomunicaciones vía satélite, excepto servicios de transmisión de televis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140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proveedores de acceso a internet</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140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telecomunicación vía internet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19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telecomunicacione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SERVICIOS DE PROGRAMACION Y CONSULTORA INFORMATICA Y ACTIVIDADES CONEXAS</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201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Desarrollo y puesta a punto de productos de software</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2010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Desarrollo de productos de software específic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20103</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Desarrollo de software elaborado para procesador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20104</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consultores en informática y suministros de programas de informátic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202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consultores en equipo de informátic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203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consultores en tecnología de la informac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209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informática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2090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La prestación de servicios de cualquier naturaleza, vinculados directa o indirectamente, con operatorias relacionadas con activos digita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ACTIVIDADES DE PRESTACIÓN DE SERVICIOS DE INFORMACIÓN</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311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Procesamiento de dat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311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Hospedaje de dat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311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Actividades conexas al procesamiento y hospedaje de dato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312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Portales web por suscripc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1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3%</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96%</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3120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Portales we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391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Agencias de notici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399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información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INTERMEDIACIÓN FINANCIERA Y OTROS SERVICIOS FINANCIEROS</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411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la banca central</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419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la banca mayorist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419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la banca de invers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419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la banca minorist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4194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intermediación financiera realizada por las compañías financier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4194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intermediación financiera realizada por sociedades de ahorro y préstamo para la vivienda y otros inmueb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41943</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intermediación financiera realizada por cajas de crédit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42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sociedades de carter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430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fideicomis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4300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ondos y sociedades de inversión y entidades financieras similare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491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Arrendamiento financiero, leasing</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492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Actividades de crédito para financiar otras actividades económic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492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entidades de tarjeta de compra y/o crédit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492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crédito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499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agentes de mercado abierto "pur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4999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socios inversores en sociedades regulares según Ley 19.550 - S.R.L., S.C.A, etc, excepto socios inversores en sociedades anónimas incluidos en 649999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4999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financiación y actividades financiera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49999-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Los servicios destinados a facilitar la gestión y/o intercambio de activos digitales por monedas fiduciarias de curso legal, otras criptomonedas o cualquier tipo de bienes - y viceversa-, a través de plataformas online, sitios web, aplicaciones tecnológicas, dispositivos y/o plataformas digitales y/o móviles o similares ( exchanges de criptomoned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49999-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ompra - Venta de activos digita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49999-3</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Venta de activos digitales recibidas por operaciones de canje</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49999-4</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La prestación de servicios de intermediación relacionadas con activos digita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49999-5</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La renta proveniente de las inversiones en todo tipo de instrumento financiero incluida las inversiones en activos digitales . El pago del tributo resultante de esta actividad se efectuará a través de un régimen de retención que dispondrá la Dirección General de Rentas y que tendrá el carácter de pago único y definitiv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SERVICIOS DE SEGUROS</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511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seguros de salud</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511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seguros de vid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511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seguros personales excepto los de salud y de vid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512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aseguradoras de riesgo de trabajo (ART)</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512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seguros patrimoniales excepto los de las aseguradoras de riesgo de trabajo (ART)</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513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Obras Socia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513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cajas de previsión social pertenecientes a asociaciones profesiona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52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Reasegur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53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Administración de fondos de pensiones, excepto la seguridad social obligatori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SERVICIOS AUXILIARES A LA ACTIVIDAD FINANCIERA</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6111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mercados y cajas de valor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6112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mercados a términ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6113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bolsas de comerci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619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bursátiles de mediación o por cuenta de tercer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619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casas y agencias de cambi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619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sociedades calificadoras de riesgos financier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6199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envío y recepción de fondos desde y hacia el exterior</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6199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administradoras de vales y ticket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6199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auxiliares a la intermediación financiera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620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evaluación de riesgos y dañ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620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productores y asesores de segur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620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auxiliares a los servicios de seguro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63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gestión de fondos a cambio de una retribución o por contrat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SERVICIOS INMOBILIARIOS</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810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alquiler y explotación de inmuebles para fiestas, convenciones y otros eventos similar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2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4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810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alquiler de consultorios médic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81098</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inmobiliarios realizados por cuenta propia, con bienes urbanos propios o arrendado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8109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inmobiliarios realizados por cuenta propia, con bienes rurales propios o arrendado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820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administración de consorcios de edifici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8209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prestados por inmobiliari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8209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inmobiliarios realizados a cambio de una retribución o por contrata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SERVICIOS JURÍDICOS, DE CONTABILIDAD Y AUDITORÍA; ASESORAMIENTO EMPRESARIAL Y EN MATERIA DE GESTIÓN</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910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jurídic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9100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notaria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92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contabilidad, auditoría y asesoría fiscal</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OFICINAS CENTRALES Y SERVICIOS DE ASESORAMIENTO EMPRESARIAL</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20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gerenciamiento de empresas e instituciones de salud; servicios de auditoría y medicina legal; servicio de asesoramiento farmacéutic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209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asesoramiento, dirección y gestión empresarial realizados por integrantes de los órganos de administración y/o fiscalización en sociedades anónim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209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asesoramiento, dirección y gestión empresarial realizados por integrantes de cuerpos de dirección en sociedades excepto las anónim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209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asesoramiento, dirección y gestión empresarial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SERVICIOS DE ARQUITECTURA E INGENIERÍA Y SERVICIOS CONEXOS DE ASESORAMIENTO TÉCNICO</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110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relacionados con la construcc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1100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geológicos y de prospecc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11003</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relacionados con la electrónica y las comunicacion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1100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arquitectura e ingeniería y servicios conexos de asesoramiento técnico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12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nsayos y análisis técnic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INVESTIGACIÓN Y DESARROLLO</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210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Investigación y desarrollo experimental en el campo de la ingeniería y la tecnologí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210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Investigación y desarrollo experimental en el campo de las ciencias médic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210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Investigación y desarrollo experimental en el campo de las ciencias agropecuari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210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Investigación y desarrollo experimental en el campo de las ciencias exactas y naturale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220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Investigación y desarrollo experimental en el campo de las ciencias socia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220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Investigación y desarrollo experimental en el campo de las ciencias human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SERVICIOS DE PUBLICIDAD E INVESTIGACIÓN DE MERCADO</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310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comercialización de tiempo y espacio publicitari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3100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publicidad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32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studio de mercado, realización de encuestas de opinión públic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ACTIVIDADES PROFESIONALES, CIENTÍFICAS Y TÉCNICAS N.C.P.</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41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diseño especializad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42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fotografí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490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traducción e interpretac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4900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representación e intermediación de artistas y model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49003</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representación e intermediación de deportistas profesiona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4900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Actividades profesionales, científicas y técnica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SERVICIOS VETERINARIOS</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50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veterinari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ACTIVIDADES DE ALQUILER Y ARRENDAMIENTO, EXCEPTO LAS ACTIVIDADES INMOBILIARIAS</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711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Alquiler de automóviles sin conductor</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711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Alquiler de vehículos automotores n.c.p., sin conductor ni operari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712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Alquiler de equipo de transporte para vía acuática, sin operarios ni tripulac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712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Alquiler de equipo de transporte para vía aérea, sin operarios ni tripulac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712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Alquiler de equipo de transporte n.c.p. sin conductor ni operari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720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Alquiler de videos y video jueg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7209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Alquiler de prendas de vestir</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7209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Alquiler de efectos personales y enseres doméstico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730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Alquiler de maquinaria y equipo agropecuario y forestal, sin operari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730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Alquiler de maquinaria y equipo para la minería, sin operari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730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Alquiler de maquinaria y equipo de construcción e ingeniería civil, sin operari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7304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Alquiler de maquinaria y equipo de oficina, incluso computador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730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Alquiler de maquinaria y equipo n.c.p., sin personal</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74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Arrendamiento y gestión de bienes intangibles no financier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OBTENCIÓN Y DOTACIÓN DE PERSONAL</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800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mpresas de servicios eventuales según Ley N° 24.013 (arts. 75 a 8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8000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Obtención y dotación de personal</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SERVICIOS DE AGENCIAS DE VIAJE Y OTRAS ACTIVIDADES COMPLEMENTARAS DE APOYO TURÍSTICO</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911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minoristas de agencias de viajes excepto en comis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9110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minoristas de agencias de viajes en comis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912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mayoristas de agencias de viajes excepto en comis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9120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mayoristas de agencias de viajes en comis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919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turismo aventur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9190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complementarios de apoyo turístico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SERVICIOS SEGURIDAD E INVESTIGACIÓN</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010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transporte de caudales y objetos de valor</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010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sistemas de seguridad</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010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seguridad e investigación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SERVICIOS DE LIMPIEZA Y MANTENIMIENTO DE EDIFICIOS Y ESPACIOS VERDES</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11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 combinado de apoyo a edifici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120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limpieza general de edifici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120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desinfección y exterminio de plagas en el ámbito urban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1209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limpieza de medios de transporte excepto automóvi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1209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limpieza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13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jardinería y mantenimiento de espacios verd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SERVICIOS EMPRESARIALES N.C.P.</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211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combinados de gestión administrativa de oficin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219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fotocopiado, preparación de documentos y otros servicios de apoyo de oficin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220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call center por gestión de venta de bienes y/o prestación de servici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2200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call center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23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organización de convenciones y exposiciones comerciales, excepto culturales y deportiv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291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agencias de cobro y calificación creditici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5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292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envase y empaque</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299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recarga de saldo o crédito para consumo de bienes o servici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2990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empresariale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29909-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empresariales n.c.p. para contribuyentes comprendidos en la Ley 5024</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ADMINISTRACIÓN PÚBLICA, DEFENSA Y SEGURIDAD SOCIAL OBLIGATORIA</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411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generales de la Administración Públic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412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para la regulación de las actividades sanitarias, educativas, culturales, y restantes servicios sociales, excepto seguridad social obligatori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413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para la regulación de la actividad económic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419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auxiliares para los servicios generales de la Administración Públic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421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asuntos exterior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422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defens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423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para el orden público y la seguridad</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424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justici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425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protección civil</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43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la seguridad social obligatoria, excepto obras socia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r>
      <w:tr>
        <w:trPr>
          <w:trHeight w:val="23" w:hRule="atLeast"/>
        </w:trPr>
        <w:tc>
          <w:tcPr>
            <w:tcW w:w="898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Para contribuyentes que desarrollan el código de Actividad 841900, bajo la modalidad de Servicios personales prestados mediante contratos de locación de obra y servicios, pasantías educativas, etc. celebrados con el Estado Nacional, Provincial y/o Municipal y cuyos ingresos sean inferior a pesos setenta y dos mil quinientos ($ 72.500), la alícuota será del Cero por ciento (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ENSEÑANZA</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510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Guarderías y jardines materna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510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nseñanza inicial, jardín de infantes y primari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521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nseñanza secundaria de formación general</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522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nseñanza secundaria de formación técnica y profesional</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531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nseñanza terciari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532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nseñanza universitaria excepto formación de posgrad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533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Formación de posgrad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549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nseñanza de idiom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549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nseñanza de cursos relacionados con informátic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549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nseñanza para adultos, excepto discapacitad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5494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nseñanza especial y para discapacitad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5495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nseñanza de gimnasia, deportes y actividades físic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5496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nseñanza artístic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549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enseñanza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55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apoyo a la educac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SERVICIOS DE ATENCIÓN A LA SALUD HUMANA</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610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internación excepto instituciones relacionadas con la salud mental</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610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internación en instituciones relacionadas con la salud mental</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621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consulta médic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621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proveedores de atención médica domiciliari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621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atención médica en dispensarios, salitas, vacunatorios y otros locales de atención primaria de la salud</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622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odontológic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631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prácticas de diagnóstico en laboratori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631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prácticas de diagnóstico por imágen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631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prácticas de diagnóstico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632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tratamient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633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 médico integrado de consulta, diagnóstico y tratamient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64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emergencias y traslad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690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rehabilitación físic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690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relacionados con la salud humana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SERVICIOS SOCALES CON ALOJAMIENTO</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701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atención a personas con problemas de salud mental o de adicciones, con alojamient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702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atención a ancianos con alojamient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702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atención a personas minusválidas con alojamient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709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atención a niños y adolescentes carenciados con alojamient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709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atención a mujeres con alojamient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709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sociales con alojamiento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SERVICIOS SOCIALES SIN ALOJAMIENTO</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880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sociales sin alojamient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SERVICIOS ARTISTICOS Y DE ESPECTÁCULOS</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0001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Producción de espectáculos teatrales y musica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0002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Composición y representación de obras teatrales, musicales y artístic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000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conexos a la producción de espectáculos teatrales y musica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0004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agencias de ventas de entrad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2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4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0009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espectáculos artístico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SERVICIOS DE BIBLIOTECAS, ARCHIVOS, MUSEOS Y SERVOOS CULTURALES N.C.P.</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101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bibliotecas y archiv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102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museos y preservación de lugares y edificios históric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103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jardines botánicos, zoológicos y de parques naciona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109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culturale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SERVICIOS RELACIONADOS CON JUEGOS DE AZAR Y APUESTAS</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200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recepción de apuestas de quiniela, lotería y similar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1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1,2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20009</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relacionados con juegos de azar y apuesta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1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1,2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SERVICIOS PARA LA PRÁCTICA DEPORTIVA Y DE ENTRETENIMIENTO</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310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organización, dirección y gestión de prácticas deportivas en club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310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Explotación de instalaciones deportivas, excepto club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310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Promoción y producción de espectáculos deportiv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3104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prestados por deportistas y atletas para la realización de prácticas deportiv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3104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prestados por profesionales y técnicos para la realización de prácticas deportiv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3105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acondicionamiento físic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310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para la práctica deportiva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3,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6,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390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parques de diversiones y parques temátic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2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4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390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salones de jueg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2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4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390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salones de baile, discotecas y similar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7,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1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11,2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390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entretenimiento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5,2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6,4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SERVICIOS DE ASOCIACIONES</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411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organizaciones empresariales y de empleador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412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organizaciones profesiona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42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sindicat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491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organizaciones religios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0,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492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organizaciones polític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499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mutuales, excepto mutuales de salud y financier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499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consorcios de edifici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4993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Asociaciones relacionadas con la salud excepto mutua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499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asociacione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REPARACIÓN Y MANTENIMIENTO DE EQUIPOS INFORMÁTICOS Y DE COMUNICACIÓN; EFECTOS PERSONALES Y ENSERES DOMÉSTICOS</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511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Reparación y mantenimiento de equipos informátic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512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Reparación y mantenimiento de equipos de comunicación</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521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Reparación de artículos eléctricos y electrónicos de uso doméstic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522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Reparación de calzado y artículos de marroquinerí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523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Reparación de tapizados y mueb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529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Reforma y reparación de cerraduras, duplicación de llaves. Cerrajerí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5292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Reparación de relojes y joyas. Relojerí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529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Reparación de efectos personales y enseres doméstico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SERVICIOS PERSONALES N.C.P.</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601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limpieza de prendas prestado por tintorerías rápid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6010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Lavado y limpieza de artículos de tela, cuero y/o de piel, incluso la limpieza en sec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60201</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peluquerí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60202</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tratamiento de belleza, excepto los de peluquerí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603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Pompas fúnebres y servicios conexo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6091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centros de estética, spa y similar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50%</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6099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personales n.c.p.</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2,5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2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0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SERVICIOS DE HOGARES PRIVADOS QUE CONTRATAN SERVICIO DOMÉSTICO</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70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hogares privados que contratan servicio doméstic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r>
        <w:trPr>
          <w:trHeight w:val="23" w:hRule="atLeast"/>
        </w:trPr>
        <w:tc>
          <w:tcPr>
            <w:tcW w:w="55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SERVICIOS DE ORGANIZACIONES Y ÓRGANOS EXTRATERRITORIALES</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w:t>
            </w:r>
          </w:p>
        </w:tc>
        <w:tc>
          <w:tcPr>
            <w:tcW w:w="11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w:t>
            </w:r>
          </w:p>
        </w:tc>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b/>
                <w:bCs/>
                <w:color w:val="000000"/>
                <w:sz w:val="15"/>
                <w:szCs w:val="15"/>
                <w:lang w:eastAsia="es-AR"/>
              </w:rPr>
              <w:t>TRAMO II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990000</w:t>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Servicios de organizaciones y órganos extraterritoriale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3,9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5" w:right="105" w:hanging="0"/>
              <w:jc w:val="center"/>
              <w:rPr>
                <w:rFonts w:ascii="Verdana" w:hAnsi="Verdana" w:eastAsia="Times New Roman" w:cs="Calibri"/>
                <w:color w:val="000000"/>
                <w:sz w:val="15"/>
                <w:szCs w:val="15"/>
                <w:lang w:eastAsia="es-AR"/>
              </w:rPr>
            </w:pPr>
            <w:r>
              <w:rPr>
                <w:rFonts w:eastAsia="Times New Roman" w:cs="Calibri" w:ascii="Verdana" w:hAnsi="Verdana"/>
                <w:color w:val="000000"/>
                <w:sz w:val="15"/>
                <w:szCs w:val="15"/>
                <w:lang w:eastAsia="es-AR"/>
              </w:rPr>
              <w:t>4,80%</w:t>
            </w:r>
          </w:p>
        </w:tc>
      </w:tr>
    </w:tbl>
    <w:p>
      <w:pPr>
        <w:pStyle w:val="Normal"/>
        <w:spacing w:lineRule="auto" w:line="240" w:before="105" w:after="105"/>
        <w:ind w:right="105" w:hanging="0"/>
        <w:rPr>
          <w:rFonts w:ascii="Times New Roman" w:hAnsi="Times New Roman" w:eastAsia="Times New Roman" w:cs="Times New Roman"/>
          <w:b/>
          <w:b/>
          <w:u w:val="single"/>
          <w:lang w:val="es-ES" w:eastAsia="es-ES"/>
        </w:rPr>
      </w:pPr>
      <w:r>
        <w:rPr>
          <w:rFonts w:eastAsia="Times New Roman" w:cs="Times New Roman" w:ascii="Times New Roman" w:hAnsi="Times New Roman"/>
          <w:b/>
          <w:u w:val="single"/>
          <w:lang w:val="es-ES" w:eastAsia="es-ES"/>
        </w:rPr>
      </w:r>
    </w:p>
    <w:p>
      <w:pPr>
        <w:pStyle w:val="Normal"/>
        <w:widowControl w:val="false"/>
        <w:spacing w:lineRule="auto" w:line="240" w:before="0" w:after="0"/>
        <w:ind w:left="-76" w:hanging="0"/>
        <w:jc w:val="center"/>
        <w:rPr>
          <w:rFonts w:ascii="Times New Roman" w:hAnsi="Times New Roman" w:eastAsia="Times New Roman" w:cs="Times New Roman"/>
          <w:b/>
          <w:b/>
          <w:u w:val="single"/>
          <w:lang w:val="es-ES" w:eastAsia="es-ES"/>
        </w:rPr>
      </w:pPr>
      <w:r>
        <w:rPr>
          <w:rFonts w:eastAsia="Times New Roman" w:cs="Times New Roman" w:ascii="Times New Roman" w:hAnsi="Times New Roman"/>
          <w:b/>
          <w:u w:val="single"/>
          <w:lang w:val="es-ES" w:eastAsia="es-ES"/>
        </w:rPr>
      </w:r>
    </w:p>
    <w:p>
      <w:pPr>
        <w:pStyle w:val="Normal"/>
        <w:widowControl w:val="false"/>
        <w:spacing w:lineRule="auto" w:line="240" w:before="0" w:after="0"/>
        <w:ind w:left="-76" w:hanging="0"/>
        <w:jc w:val="center"/>
        <w:rPr>
          <w:rFonts w:ascii="Times New Roman" w:hAnsi="Times New Roman" w:eastAsia="Times New Roman" w:cs="Times New Roman"/>
          <w:b/>
          <w:b/>
          <w:u w:val="single"/>
          <w:lang w:val="es-ES" w:eastAsia="es-ES"/>
        </w:rPr>
      </w:pPr>
      <w:r>
        <w:rPr>
          <w:rFonts w:eastAsia="Times New Roman" w:cs="Times New Roman" w:ascii="Times New Roman" w:hAnsi="Times New Roman"/>
          <w:b/>
          <w:u w:val="single"/>
          <w:lang w:val="es-ES" w:eastAsia="es-ES"/>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tabs>
        <w:tab w:val="clear" w:pos="4419"/>
        <w:tab w:val="clear" w:pos="8838"/>
        <w:tab w:val="center" w:pos="4252" w:leader="none"/>
        <w:tab w:val="right" w:pos="8504" w:leader="none"/>
      </w:tabs>
      <w:spacing w:lineRule="auto" w:line="240" w:before="0" w:after="0"/>
      <w:jc w:val="right"/>
      <w:rPr>
        <w:rFonts w:ascii="Times New Roman" w:hAnsi="Times New Roman" w:eastAsia="Times New Roman" w:cs="Times New Roman"/>
        <w:b/>
        <w:b/>
        <w:color w:val="000080"/>
        <w:sz w:val="24"/>
        <w:szCs w:val="20"/>
        <w:lang w:val="es-ES_tradnl" w:eastAsia="es-AR"/>
      </w:rPr>
    </w:pPr>
    <w:r>
      <w:rPr>
        <w:rFonts w:eastAsia="Times New Roman" w:cs="Times New Roman" w:ascii="Times New Roman" w:hAnsi="Times New Roman"/>
        <w:b/>
        <w:color w:val="000080"/>
        <w:sz w:val="24"/>
        <w:szCs w:val="20"/>
        <w:lang w:val="es-ES_tradnl" w:eastAsia="es-AR"/>
      </w:rPr>
      <w:t>FABETTI, BERTANI &amp; AS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5">
    <w:name w:val="Heading 5"/>
    <w:basedOn w:val="Normal"/>
    <w:next w:val="Normal"/>
    <w:qFormat/>
    <w:pPr>
      <w:keepNext w:val="true"/>
      <w:widowControl w:val="false"/>
      <w:numPr>
        <w:ilvl w:val="4"/>
        <w:numId w:val="1"/>
      </w:numPr>
      <w:spacing w:lineRule="auto" w:line="240" w:before="0" w:after="0"/>
      <w:outlineLvl w:val="4"/>
    </w:pPr>
    <w:rPr>
      <w:rFonts w:ascii="Times New Roman" w:hAnsi="Times New Roman" w:eastAsia="Times New Roman" w:cs="Times New Roman"/>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Fuentedeprrafopredeter">
    <w:name w:val="Fuente de párrafo predeter."/>
    <w:qFormat/>
    <w:rPr/>
  </w:style>
  <w:style w:type="character" w:styleId="Ttulo5Car">
    <w:name w:val="Título 5 Car"/>
    <w:qFormat/>
    <w:rPr>
      <w:rFonts w:ascii="Times New Roman" w:hAnsi="Times New Roman" w:eastAsia="Times New Roman" w:cs="Times New Roman"/>
      <w:sz w:val="24"/>
      <w:szCs w:val="20"/>
    </w:rPr>
  </w:style>
  <w:style w:type="character" w:styleId="Negritanovedades">
    <w:name w:val="negritanovedades"/>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pervnculo">
    <w:name w:val="hipervnculo"/>
    <w:basedOn w:val="Fuentedeprrafopredeter"/>
    <w:qFormat/>
    <w:rPr/>
  </w:style>
  <w:style w:type="character" w:styleId="Appleconvertedspace">
    <w:name w:val="apple-converted-space"/>
    <w:basedOn w:val="Fuentedeprrafopredeter"/>
    <w:qFormat/>
    <w:rPr/>
  </w:style>
  <w:style w:type="character" w:styleId="Highlight">
    <w:name w:val="highlight"/>
    <w:basedOn w:val="Fuentedeprrafopredeter"/>
    <w:qFormat/>
    <w:rPr/>
  </w:style>
  <w:style w:type="character" w:styleId="Cursivanovedades">
    <w:name w:val="cursivanovedades"/>
    <w:basedOn w:val="Fuentedeprrafo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centrado8">
    <w:name w:val="tablacentrado8"/>
    <w:basedOn w:val="Normal"/>
    <w:qFormat/>
    <w:pPr>
      <w:spacing w:lineRule="auto" w:line="240" w:before="280" w:after="280"/>
    </w:pPr>
    <w:rPr>
      <w:rFonts w:ascii="Times New Roman" w:hAnsi="Times New Roman" w:eastAsia="Times New Roman" w:cs="Times New Roman"/>
      <w:sz w:val="24"/>
      <w:szCs w:val="24"/>
    </w:rPr>
  </w:style>
  <w:style w:type="paragraph" w:styleId="Tablaizquierda8">
    <w:name w:val="tablaizquierda8"/>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tasnovedades">
    <w:name w:val="notasnovedades"/>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8novedades">
    <w:name w:val="texto8novedades"/>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entradonegritanovedades">
    <w:name w:val="textocentradonegritanovedades"/>
    <w:basedOn w:val="Normal"/>
    <w:qFormat/>
    <w:pPr>
      <w:spacing w:lineRule="auto" w:line="240" w:before="280" w:after="280"/>
    </w:pPr>
    <w:rPr>
      <w:rFonts w:ascii="Times New Roman" w:hAnsi="Times New Roman" w:eastAsia="Times New Roman" w:cs="Times New Roman"/>
      <w:sz w:val="24"/>
      <w:szCs w:val="24"/>
      <w:lang w:val="es-ES"/>
    </w:rPr>
  </w:style>
  <w:style w:type="paragraph" w:styleId="Sangrianovedades">
    <w:name w:val="sangrianovedades"/>
    <w:basedOn w:val="Normal"/>
    <w:qFormat/>
    <w:pPr>
      <w:spacing w:lineRule="auto" w:line="240" w:before="280" w:after="280"/>
    </w:pPr>
    <w:rPr>
      <w:rFonts w:ascii="Times New Roman" w:hAnsi="Times New Roman" w:eastAsia="Times New Roman" w:cs="Times New Roman"/>
      <w:sz w:val="24"/>
      <w:szCs w:val="24"/>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Errepar1erfrancesnovedades">
    <w:name w:val="errepar_1erfrancesnovedades"/>
    <w:basedOn w:val="Normal"/>
    <w:qFormat/>
    <w:pPr>
      <w:spacing w:lineRule="auto" w:line="240" w:before="280" w:after="280"/>
    </w:pPr>
    <w:rPr>
      <w:rFonts w:ascii="Times New Roman" w:hAnsi="Times New Roman" w:eastAsia="Times New Roman" w:cs="Times New Roman"/>
      <w:sz w:val="24"/>
      <w:szCs w:val="24"/>
    </w:rPr>
  </w:style>
  <w:style w:type="paragraph" w:styleId="Textonovedades">
    <w:name w:val="textonovedade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gestion.errepar.com/sitios/eolgestion/Legislacion/20220103103051441.doc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6:18:00Z</dcterms:created>
  <dc:creator>cacosta</dc:creator>
  <dc:description/>
  <cp:keywords/>
  <dc:language>en-US</dc:language>
  <cp:lastModifiedBy>Paola Fontao</cp:lastModifiedBy>
  <cp:lastPrinted>2019-01-21T16:24:00Z</cp:lastPrinted>
  <dcterms:modified xsi:type="dcterms:W3CDTF">2022-02-07T16:21:00Z</dcterms:modified>
  <cp:revision>5</cp:revision>
  <dc:subject/>
  <dc:title/>
</cp:coreProperties>
</file>