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129</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402</w:t>
      </w:r>
    </w:p>
    <w:p>
      <w:pPr>
        <w:pStyle w:val="Heading5"/>
        <w:numPr>
          <w:ilvl w:val="0"/>
          <w:numId w:val="0"/>
        </w:numPr>
        <w:ind w:left="0" w:hanging="0"/>
        <w:jc w:val="both"/>
        <w:rPr>
          <w:b/>
          <w:b/>
          <w:i/>
          <w:i/>
          <w:szCs w:val="24"/>
        </w:rPr>
      </w:pPr>
      <w:r>
        <w:rPr>
          <w:b/>
          <w:i/>
          <w:szCs w:val="24"/>
        </w:rPr>
        <w:t>Fecha de Norma: 22/12/2021</w:t>
      </w:r>
    </w:p>
    <w:p>
      <w:pPr>
        <w:pStyle w:val="Heading5"/>
        <w:numPr>
          <w:ilvl w:val="0"/>
          <w:numId w:val="0"/>
        </w:numPr>
        <w:ind w:left="0" w:hanging="0"/>
        <w:jc w:val="both"/>
        <w:rPr>
          <w:b/>
          <w:b/>
          <w:i/>
          <w:i/>
          <w:szCs w:val="24"/>
        </w:rPr>
      </w:pPr>
      <w:r>
        <w:rPr>
          <w:b/>
          <w:i/>
          <w:szCs w:val="24"/>
        </w:rPr>
        <w:t>Fecha Boletín Oficial: 30/12/2021</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22.</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pPr>
      <w:r>
        <w:rPr>
          <w:sz w:val="24"/>
          <w:szCs w:val="24"/>
        </w:rPr>
        <w:t>A través de la Ley de referencia se introducen modificaciones a la ley impositiva aplicable al período 2022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Anexo I</w:t>
      </w:r>
      <w:r>
        <w:rPr/>
        <w:t xml:space="preserve"> y en el </w:t>
      </w:r>
      <w:r>
        <w:rPr>
          <w:b/>
        </w:rPr>
        <w:t>Anexo II</w:t>
      </w:r>
      <w:r>
        <w:rPr/>
        <w:t xml:space="preserve"> de esta circular se detallan las alícuotas aplicables para cada actividad para el Impuestos sobre los Ingresos Brutos a partir del 01/01/2022.</w:t>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2,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7 de Febre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r>
    </w:p>
    <w:p>
      <w:pPr>
        <w:pStyle w:val="Normal"/>
        <w:widowControl/>
        <w:spacing w:before="240" w:after="100"/>
        <w:ind w:left="117" w:right="117" w:hanging="0"/>
        <w:jc w:val="center"/>
        <w:rPr/>
      </w:pPr>
      <w:r>
        <w:rPr>
          <w:rFonts w:cs="Verdana" w:ascii="Verdana" w:hAnsi="Verdana"/>
          <w:b/>
          <w:bCs/>
          <w:color w:val="000000"/>
          <w:sz w:val="16"/>
          <w:szCs w:val="16"/>
          <w:lang w:val="es-ES" w:eastAsia="es-ES"/>
        </w:rPr>
        <w:t>ANEXO I – Provincia de La Pampa</w:t>
      </w:r>
    </w:p>
    <w:p>
      <w:pPr>
        <w:pStyle w:val="Normal"/>
        <w:widowControl/>
        <w:spacing w:before="240" w:after="100"/>
        <w:ind w:left="117" w:right="117"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lícuotas del impuesto sobre los ingresos brutos</w:t>
      </w:r>
    </w:p>
    <w:p>
      <w:pPr>
        <w:pStyle w:val="Normal"/>
        <w:widowControl/>
        <w:spacing w:before="240" w:after="100"/>
        <w:ind w:left="117" w:right="117"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Período 2022</w:t>
      </w:r>
    </w:p>
    <w:p>
      <w:pPr>
        <w:pStyle w:val="Normal"/>
        <w:widowControl/>
        <w:spacing w:before="240" w:after="100"/>
        <w:ind w:left="117" w:right="117"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lícuota General: 3%</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plicable a todas aquellas actividades que no tengan previsto un tratamiento especial en la ley impositiva vigente.</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spacing w:before="120" w:after="0"/>
        <w:ind w:left="117" w:right="117" w:hanging="0"/>
        <w:jc w:val="center"/>
        <w:rPr>
          <w:rFonts w:ascii="Verdana" w:hAnsi="Verdana" w:cs="Verdana"/>
          <w:color w:val="000000"/>
          <w:sz w:val="16"/>
          <w:szCs w:val="16"/>
          <w:lang w:val="es-ES" w:eastAsia="es-ES"/>
        </w:rPr>
      </w:pPr>
      <w:r>
        <w:rPr>
          <w:rFonts w:cs="Verdana" w:ascii="Verdana" w:hAnsi="Verdana"/>
          <w:b/>
          <w:bCs/>
          <w:color w:val="000000"/>
          <w:sz w:val="16"/>
          <w:lang w:val="es-ES" w:eastAsia="es-ES"/>
        </w:rPr>
        <w:t>Incremento de alícuotas</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xml:space="preserve">Establécese que en el caso de contribuyentes cuya sumatoria de bases imponibles, declaradas o determinadas por la Dirección General de Rentas, así como las que corresponderían a ingresos exentos y/o no gravados, para el ejercicio fiscal 2021, atribuibles a la totalidad de las actividades desarrolladas, cualquiera sea la jurisdicción en que se lleven a cabo las mismas, supere la suma de pesos setecientos cincuenta millones ($ 750.000.000), resultarán aplicables las alícuotas previstas para cada actividad en la columna b) del Anexo I de la ley. </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spacing w:before="80" w:after="0"/>
        <w:ind w:left="117" w:right="117" w:firstLine="117"/>
        <w:jc w:val="both"/>
        <w:rPr/>
      </w:pPr>
      <w:r>
        <w:rPr>
          <w:rFonts w:cs="Verdana" w:ascii="Verdana" w:hAnsi="Verdana"/>
          <w:color w:val="000000"/>
          <w:sz w:val="16"/>
          <w:szCs w:val="16"/>
          <w:lang w:val="es-ES" w:eastAsia="es-ES"/>
        </w:rPr>
        <w:t>Para el resto de las actividades sin alícuota detallada en la citada columna b) del Anexo I deberán aplicar las alícuotas fijadas como alícuotas dferencias (Anexo II) y en la columna a) del referido el Anexo I, incrementadas en un treinta por ciento (30%).</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spacing w:before="117" w:after="117"/>
        <w:ind w:left="117" w:right="117" w:hanging="0"/>
        <w:rPr/>
      </w:pPr>
      <w:r>
        <w:rPr/>
        <w:t> </w:t>
      </w:r>
    </w:p>
    <w:tbl>
      <w:tblPr>
        <w:tblW w:w="5000" w:type="pct"/>
        <w:jc w:val="left"/>
        <w:tblInd w:w="-74" w:type="dxa"/>
        <w:tblLayout w:type="fixed"/>
        <w:tblCellMar>
          <w:top w:w="67" w:type="dxa"/>
          <w:left w:w="67" w:type="dxa"/>
          <w:bottom w:w="67" w:type="dxa"/>
          <w:right w:w="67" w:type="dxa"/>
        </w:tblCellMar>
      </w:tblPr>
      <w:tblGrid>
        <w:gridCol w:w="1162"/>
        <w:gridCol w:w="6410"/>
        <w:gridCol w:w="796"/>
        <w:gridCol w:w="702"/>
      </w:tblGrid>
      <w:tr>
        <w:trPr/>
        <w:tc>
          <w:tcPr>
            <w:tcW w:w="7572"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b/>
                <w:bCs/>
                <w:color w:val="000000"/>
                <w:sz w:val="15"/>
                <w:lang w:val="es-ES" w:eastAsia="es-ES"/>
              </w:rPr>
              <w:t>ANEXO "I"</w:t>
            </w:r>
          </w:p>
        </w:tc>
        <w:tc>
          <w:tcPr>
            <w:tcW w:w="1498"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b/>
                <w:bCs/>
                <w:color w:val="000000"/>
                <w:sz w:val="15"/>
                <w:lang w:val="es-ES" w:eastAsia="es-ES"/>
              </w:rPr>
              <w:t>ALÍCUOTA</w:t>
            </w:r>
          </w:p>
        </w:tc>
      </w:tr>
      <w:tr>
        <w:trPr/>
        <w:tc>
          <w:tcPr>
            <w:tcW w:w="116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b/>
                <w:bCs/>
                <w:color w:val="000000"/>
                <w:sz w:val="15"/>
                <w:lang w:val="es-ES" w:eastAsia="es-ES"/>
              </w:rPr>
              <w:t>CÓDIGO</w:t>
            </w:r>
          </w:p>
        </w:tc>
        <w:tc>
          <w:tcPr>
            <w:tcW w:w="64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b/>
                <w:bCs/>
                <w:color w:val="000000"/>
                <w:sz w:val="15"/>
                <w:lang w:val="es-ES" w:eastAsia="es-ES"/>
              </w:rPr>
              <w:t>CONCEPTO</w:t>
            </w:r>
          </w:p>
        </w:tc>
        <w:tc>
          <w:tcPr>
            <w:tcW w:w="7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b/>
                <w:bCs/>
                <w:color w:val="000000"/>
                <w:sz w:val="15"/>
                <w:lang w:val="es-ES" w:eastAsia="es-ES"/>
              </w:rPr>
              <w:t>a)</w:t>
            </w:r>
          </w:p>
        </w:tc>
        <w:tc>
          <w:tcPr>
            <w:tcW w:w="7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b/>
                <w:bCs/>
                <w:color w:val="000000"/>
                <w:sz w:val="15"/>
                <w:lang w:val="es-ES" w:eastAsia="es-ES"/>
              </w:rPr>
              <w:t>b)</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ÍCUOTA GENE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ARRO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RIG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1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CEREALES N.C.P., EXCEPTO LOS DE USO FORRAJ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MAÍ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1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CEREALES FORRAJER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ASTOS DE USO FORRAJ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2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SOJ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2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GIRASO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2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OLEAGINOSAS N.C.P. EXCEPTO SOJA Y GIRASO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APA, BATATA Y MANDIO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3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OM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3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BULBOS, BROTES, RAÍCES Y HORTALIZAS DE FRUT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3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HORTALIZAS DE HOJA Y DE OTRAS HORTALIZAS FRES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34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LEGUMBRES FRES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34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LEGUMBRES SE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ABA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5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ALGOD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5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LANTAS PARA LA OBTENCIÓN DE FIBR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9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L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9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LANTAS ORNAMENT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S TEMPORA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VID PARA VINIFIC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UVA DE MES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CÍTR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3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MANZANA Y P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3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DE PEPIT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DE CAROZ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TROPICALES Y SUBTROPIC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SE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4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5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CAÑA DE AZÚC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5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STEVIA REBAUDIA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5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LANTAS SACARÍFER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6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JATROPH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6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OS OLEAGINOSOS EXCEPTO JATROPH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7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YERBA M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7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É Y OTRAS PLANTAS CUYAS HOJAS SE UTILIZAN PARA PREPARAR INFUS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8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ESPECIAS Y DE PLANTAS AROMÁTICAS Y MEDICI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S PERENN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HÍBRIDAS DE CEREALES Y OLEAGINOS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VARIETALES O AUTOFECUNDADAS DE CEREALES, OLEAGINOSAS, Y FORRAJE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0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DE HORTALIZAS Y LEGUMBRES, FLORES Y PLANTAS ORNAMENTALES Y ÁRBOLES FRUT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0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DE CULTIVOS AGRÍCOL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OTRAS FORMAS DE PROPAGACIÓN DE CULTIVOS AGRÍCO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BOVINO, EXCEPTO LA REALIZADA EN CABAÑAS Y PARA LA PRODUCCIÓN DE LECHE (INCLUYE: GANADO BUBALINO) CUYA COMERCIALIZACIÓN SE PRODUZCA EN LA PROVINCIA DE LA PA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BOVINO, EXCEPTO LA REALIZADA EN CABAÑAS Y PARA LA PRODUCCIÓN DE LECHE (INCLUYE: GANADO BUBALINO) CUYA COMERCIALIZACIÓN SE PRODUZCA FUERA DE LA PROVINCIA DE LA PA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RNADA DE GANADO BOVINO EXCEPTO EL ENGORDE EN CORRALES (FEED-LOT) CUYA COMERCIALIZACIÓN SE PRODUZCA EN LA PROVINCIA DE LA PA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RNADA DE GANADO BOVINO EXCEPTO EL ENGORDE EN CORRALES (FEED-LOT) CUYA COMERCIALIZACIÓN SE PRODUZCA FUERA DE LA PROVINCIA DE LA PA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5</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GORDE EN CORRALES (FEED-LO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BOVINO REALIZADA EN CABAÑAS (INCLUYE: GANADO BUBALINO Y LA PRODUCCIÓN DE SEMEN) CUYA COMERCIALIZACIÓN SE PRODUZCA EN LA PROVINCIA DE LA PA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BOVINO REALIZADA EN CABAÑAS (INCLUYE: GANADO BUBALINO Y LA PRODUCCIÓN DE SEMEN) CUYA COMERCIALIZACIÓN SE PRODUZCA FUERA DE LA PROVINCIA DE LA PA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2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EQUINO, EXCEPTO LA REALIZADA EN HA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2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EQUINO REALIZADA EN HA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CAMÉLI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OVINO -EXCEPTO EN CABAÑAS Y PARA LA PRODUCCIÓN DE LANA Y LECH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OVINO REALIZADA EN CABAÑ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4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CAPRINO -EXCEPTO LA REALIZADA EN CABAÑAS Y PARA PRODUCCIÓN DE PELOS Y DE LECH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4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CAPRINO REALIZADA EN CABAÑ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5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PORCINO, EXCEPTO LA REALIZADA EN CABAÑ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5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PORCINO REALIZADO EN CABAÑ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6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LECHE BOVI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6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LECHE DE OVEJA Y DE CAB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7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LANA Y PELO DE OVEJA Y CABRA (CRUD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7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PELOS DE GANAD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8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AVES DE CORRAL, EXCEPTO PARA LA PRODUCCIÓN DE HUE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8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HUE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PICUL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NICUL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ANIMALES PELÍFEROS, PILÍFEROS Y PLUMÍFEROS, EXCEPTO DE LAS ESPECIES GANADE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ANIMALES Y OBTENCIÓN DE PRODUCTOS DE ORIGEN ANIM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BRANZA, SIEMBRA, TRASPLANTE Y CUIDADOS CULTUR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LVERIZACIÓN, DESINFECCIÓN Y FUMIGACIÓN TERREST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LVERIZACIÓN, DESINFECCIÓN Y FUMIGACIÓN AÉRE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QUINARIA AGRÍCOLA N.C.P., EXCEPTO LOS DE COSECHA MECÁN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SECHA MECÁN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RATISTAS DE MANO DE OBRA AGRÍCOL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4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RÍO Y REFRIGER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4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OTROS SERVICIOS DE POST COSECH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CESAMIENTO DE SEMILLAS PARA SU SIEMB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AGRÍCOL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EMINACIÓN ARTIFICIAL Y SERVICIOS N.C.P. PARA MEJORAR LA REPRODUCCIÓN DE LOS ANIMALES Y EL RENDIMIENTO DE SUS PRODUC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RATISTAS DE MANO DE OBRA PECUA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QUILA DE ANIM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EL CONTROL DE PLAGAS, BAÑOS PARASITICIDAS, ET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BERGUE Y CUIDADO DE ANIMALES DE TERC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ECUARI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AZA Y REPOBLACIÓN DE ANIMALES DE CA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CA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LANTACIÓN DE BOSQU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OBLACIÓN Y CONSERVACIÓN DE BOSQUES NATIVOS Y ZONAS FOREST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VIVEROS FOREST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RODUCTOS FORESTALES DE BOSQUES CULTIV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RODUCTOS FORESTALES DE BOSQUES NAT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FORESTALES PARA LA EXTRACCIÓN DE MAD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FORESTALES EXCEPTO LOS SERVICIOS PARA LA EXTRACCIÓN DE MAD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ESCA DE ORGANISMOS MARINOS; EXCEPTO CUANDO ES REALIZADA EN BUQUES PROCESAD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ESCA Y ELABORACIÓN DE PRODUCTOS MARINOS REALIZADA A BORDO DE BUQUES PROCESAD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DE ORGANISMOS MARINOS EXCEPTO PECES, CRUSTÁCEOS Y MOLUS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ESCA CONTINENTAL: FLUVIAL Y LACUST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PES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CRIADEROS DE PECES, GRANJAS PISCÍCOLAS Y OTROS FRUTOS ACUÁ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Y AGLOMERACIÓN DE CARB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Y AGLOMERACIÓN DE LIGNI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ETRÓLEO CRU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GAS NATU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DE HIER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Y CONCENTRADOS DE URANIO Y TO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ETALES PRECIO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METALÍFEROS NO FERROSOS N.C.P., EXCEPTO MINERALES DE URANIO Y </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w:t>
            </w:r>
            <w:r>
              <w:rPr>
                <w:rStyle w:val="InternetLink"/>
                <w:sz w:val="15"/>
                <w:u w:val="single"/>
                <w:rFonts w:cs="Calibri" w:ascii="Verdana" w:hAnsi="Verdana"/>
                <w:color w:val="0000FF"/>
                <w:lang w:val="es-ES" w:eastAsia="es-ES"/>
              </w:rPr>
              <w:fldChar w:fldCharType="end"/>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ROCAS ORNAMENT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IEDRA CALIZA Y YES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ARENAS, CANTO RODADO Y TRITURADOS PÉTRE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ARCILLA Y CAOLÍ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9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PARA LA FABRICACIÓN DE ABONOS EXCEPTO TURB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9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PARA LA FABRICACIÓN DE PRODUCTOS QUÍM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9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Y AGLOMERACIÓN DE TURB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9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9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MINAS Y CANTER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Y CONSTRUCCIÓN PREVIAS A LA PERFORACIÓN DE POZ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Y CONSTRUCCIÓN DURANTE LA PERFORACIÓN DE POZ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Y CONSTRUCCIÓN POSTERIORES A LA PERFORACIÓN DE POZ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RELACIONADAS CON LA EXTRACCIÓN DE PETRÓLEO Y GAS, NO CLASIFICADOS EN OTRA PA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9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MINERÍA, EXCEPTO PARA LA EXTRACCIÓN DE PETRÓLEO Y GAS NATU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ATANZA DE GANADO BOVI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CESAMIENTO DE CARNE DE GANADO BOVI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ALADERO Y PELADERO DE CUEROS DE GANADO BOVI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Y PROCESAMIENTO DE CARNE DE AV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FIAMBRES Y EMBUTI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ATANZA DE GANADO EXCEPTO EL BOVINO Y PROCESAMIENTO DE SU CARN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EITES Y GRASAS DE ORIGEN ANIM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ATANZA DE ANIMALES N.C.P. Y PROCESAMIENTO DE SU CARNE; ELABORACIÓN DE SUBPRODUCTOS CÁRN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2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ESCADOS DE MAR, CRUSTÁCEOS Y PRODUCTOS MARIN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2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ESCADOS DE RÍOS Y LAGUNAS Y OTROS PRODUCTOS FLUVIALES Y LACUST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20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EITES, GRASAS, HARINAS Y PRODUCTOS A BASE DE PESC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CONSERVAS DE FRUTAS, HORTALIZAS Y LEGU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Y ENVASADO DE DULCES, MERMELADAS Y JALE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JUGOS NATURALES Y SUS CONCENTRADOS, DE FRUTAS, HORTALIZAS Y LEGU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FRUTAS, HORTALIZAS Y LEGUMBRES CONGEL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HORTALIZAS Y LEGUMBRES DESHIDRATADAS O DESECADAS; PREPARACIÓN N.C.P. DE HORTALIZAS Y LEGU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FRUTAS DESHIDRATADAS O DESECADAS; PREPARACIÓN N.C.P. DE FRU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CEITES Y GRASAS VEGETALES SIN REFIN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CEITE DE OLIV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CEITES Y GRASAS VEGETALES REFIN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MARGARINAS Y GRASAS VEGETALES COMESTIBLES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LECHES Y PRODUCTOS LÁCTEOS DESHIDRAT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QUE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INDUSTRIAL DE HEL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LÁCTE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OLIENDA DE TRIG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ARRO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IMENTOS A BASE DE CERE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3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Y MOLIENDA DE LEGUMBRES Y CEREALES N.C.P., EXCEPTO TRIGO Y ARROZ Y MOLIENDA HÚMEDA DE MAÍ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MIDONES Y PRODUCTOS DERIVADOS DEL ALMIDÓN; MOLIENDA HÚMEDA DE MAÍ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GALLETITAS Y BIZCOCH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INDUSTRIAL DE PRODUCTOS DE PANADERÍA, EXCEPTO GALLETITAS Y BIZCOCH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1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DE PANADERÍ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ZÚC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3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ACAO Y CHOCOL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3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DE CONFITERÍ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ASTAS ALIMENTARIAS FRES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ASTAS ALIMENTARIAS SE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5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OMIDAS PREPARADAS PARA REVEN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OSTADO, TORRADO Y MOLIENDA DE CAF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Y MOLIENDA DE HIERBAS AROMÁTICAS Y ESPEC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HOJAS DE T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OLIENDA DE YERBA M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3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YERBA M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EXTRACTOS, JARABES Y CONCENTR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VINAG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ALIMENTICI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8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IMENTOS PREPARADOS PARA ANIM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9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ELABORACIÓN DE ALIMENTOS Y BEBI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TILACIÓN, RECTIFICACIÓN Y MEZCLA DE BEBIDAS ESPIRITUOS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2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MOS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2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VIN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SIDRA Y OTRAS BEBIDAS ALCOHÓLICAS FERMENT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ERVEZA, BEBIDAS MALTEADAS Y MAL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MBOTELLADO DE AGUAS NATURALES Y MINER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O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BEBIDAS GASEOSAS, EXCEPTO SODAS Y AGU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HIEL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BEBIDAS NO ALCOHÓLIC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0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HOJAS DE TABA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0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IGARRILL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20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DE TABA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FIBRAS TEXTILES VEGETALES, DESMOTADO DE ALGOD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FIBRAS ANIMALES DE USO TEXTI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ADOS TEXTILES DE LANA, PELOS Y SUS MEZC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3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ADOS TEXTILES DE ALGODÓN Y SUS MEZC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3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ADOS TEXTILES N.C.P., EXCEPTO DE LANA Y DE ALGOD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TELAS) PLANOS DE LANA Y SUS MEZCLAS, INCLUYE HILANDERÍAS Y TEJEDURÍAS INTEGR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TELAS) PLANOS DE ALGODÓN Y SUS MEZCLAS, INCLUYE HILANDERÍAS Y TEJEDURÍAS INTEGR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2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TELAS) PLANOS DE FIBRAS TEXTILES N.C.P., INCLUYE HILANDERÍAS Y TEJEDURÍAS INTEGR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ABADO DE PRODUCTOS TEXTI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DE PU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FRAZADAS, MANTAS, PONCHOS, COLCHAS, COBERTORES, ET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OPA DE CAMA Y MANTEL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LONA Y SUCEDÁNEOS DE LO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OLSAS DE MATERIALES TEXTILES PARA PRODUCTOS A GRANE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CONFECCIONADOS DE MATERIALES TEXTILES N.C.P., EXCEPTO PRENDAS DE VESTI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APICES Y ALFOMB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UERDAS, CORDELES, BRAMANTES Y RED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TEXTI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ROPA INTERIOR, PRENDAS PARA DORMIR Y PARA LA PLAY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ROPA DE TRABAJO, UNIFORMES Y GUARDAPOL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 VESTIR PARA BEBÉS Y NIÑ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PORTIV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CESORIOS DE VESTIR EXCEPTO DE CU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 VESTIR N.C.P., EXCEPTO PRENDAS DE PIEL, CUERO Y DE PU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CESORIOS DE VESTIR DE CU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 VESTIR DE CU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Y TEÑIDO DE PIELES, FABRICACIÓN DE ARTÍCULOS DE PIE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3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ED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3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ENDAS DE VESTIR Y ARTÍCULOS SIMILARES DE PU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INDUSTRIA CONFECCIONIS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URTIDO Y TERMINACIÓN DE CU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LETAS, BOLSOS DE MANO Y SIMILARES, ARTÍCULOS DE TALABARTERÍA Y ARTÍCULOS DE CUER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LZADO DE CUERO, EXCEPTO CALZADO DEPORTIVO Y ORTOPÉD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LZADO DE MATERIALES N.C.P., EXCEPTO CALZADO DEPORTIVO Y ORTOPÉD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LZADO DEPORTIV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RTES DE CALZ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SERRADO Y CEPILLADO DE MADERA NATIV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1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SERRADO Y CEPILLADO DE MADERA IMPLANTAD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OJAS DE MADERA PARA ENCHAPADO, FABRICACIÓN DE TABLEROS CONTRACHAPADOS, TABLEROS LAMINADOS, TABLEROS DE PARTÍCULAS Y TABLEROS Y PANE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BERTURAS Y ESTRUCTURAS DE MADERA PARA LA CONSTRU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VIVIENDAS PREFABRICADAS DE MAD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CIPIENTES DE MAD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TAÚD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MADERA EN TORN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CORCH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MADERA N.C.P; FABRICACIÓN DE ARTÍCULOS DE PAJA Y MATERIALES TRENZA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STA DE MAD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1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PEL Y CARTÓN EXCEPTO ENVAS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PEL ONDULADO Y ENVASES DE PAPE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TÓN ONDULADO Y ENVASES DE CART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PAPEL Y CARTÓN DE USO DOMÉSTICO E HIGIÉNICO SANIT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PAPEL Y CART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1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MPRESIÓN DE DIARIOS Y REVIS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11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MPRESIÓN N.C.P., EXCEPTO DE DIARIOS Y REVIS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IMPRE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RODUCCIÓN DE GRABAC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HORNOS DE COQ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2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LA REFINACIÓN DEL PETRÓLE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2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FINACIÓN DEL PETRÓLEO -LEY NACIONAL 239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ASES INDUSTRIALES Y MEDICINALES COMPRIMIDOS O LICU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URTIENTES NATURALES Y SINTÉ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COLORANTES BÁSICAS, EXCEPTO PIGMENTOS PREPAR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MBUSTIBLE NUCLEAR, SUSTANCIAS Y MATERIALES RADIACT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8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QUÍMICAS INORGÁNICAS BÁSIC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E INDUSTRIALIZACIÓN DE METANO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QUÍMICAS ORGÁNICAS BÁSIC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LCOHO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IOCOMBUSTIBLES EXCEPTO ALCOHO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BONOS Y COMPUESTOS DE NITRÓGE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4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SINAS Y CAUCHOS SINTÉ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4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PLÁSTICAS EN FORMAS PRIMARI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NSECTICIDAS, PLAGUICIDAS Y PRODUCTOS QUÍMICOS DE USO AGROPECU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INTURAS, BARNICES Y PRODUCTOS DE REVESTIMIENTO SIMILARES, TINTAS DE IMPRENTA Y MASIL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3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EPARADOS PARA LIMPIEZA, PULIDO Y SANE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3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JABONES Y DETERG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SMÉTICOS, PERFUMES Y PRODUCTOS DE HIGIENE Y TOCAD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906</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XPLOSIVOS Y PRODUCTOS DE PIROTECN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907</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LAS, ADHESIVOS, APRESTOS Y CEMENTOS EXCEPTO LOS ODONTOLÓGICOS OBTENIDOS DE SUSTANCIAS MINERALES Y VEGET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908</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QUÍM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FIBRAS MANUFACTUR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4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FABRICACIÓN DE SUSTANCIAS Y PRODUCTOS QUÍM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EDICAMENTOS DE USO HUMANO Y PRODUCTOS FARMACÉU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EDICAMENTOS DE USO VETERIN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USTANCIAS QUÍMICAS PARA LA ELABORACIÓN DE MEDICAMEN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LABORATORIO Y PRODUCTOS BOTÁNICOS DE USO FARMACÉU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UBIERTAS Y CÁMA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AUCHUTADO Y RENOVACIÓN DE CUBIER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9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UTOPARTES DE CAUCHO EXCEPTO CÁMARAS Y CUBIER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9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CAUCH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NVASES PLÁS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2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PLÁSTICOS EN FORMAS BÁSICAS Y ARTÍCULOS DE PLÁSTICO N.C.P., EXCEPTO MUE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NVASES DE VID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Y ELABORACIÓN DE VIDRIO PLA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1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VIDRI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CERÁMICA REFRACTA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LADRILL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VESTIMIENTOS CERÁM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2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ARCILLA Y CERÁMICA NO REFRACTARIA PARA USO ESTRUCTU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SANITARIOS DE CERÁM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3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OBJETOS CERÁMICOS PARA USO DOMÉSTICO EXCEPTO ARTEFACTOS SANIT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3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CERÁMICA NO REFRACTARIA PARA USO NO ESTRUCTUR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EM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4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YES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42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SA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HORMIG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EMOLDEADAS PARA LA CONSTRU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9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CEMENTO, FIBROCEMENTO Y YESO EXCEPTO HORMIGÓN Y MOSA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6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RTE, TALLADO Y ACABADO DE LA PIED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MINERALES NO METÁL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1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LAMINACIÓN Y ESTIRADO. PRODUCCIÓN DE LINGOTES, PLANCHAS O BARRAS FABRICADAS POR OPERADORES INDEPENDI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1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EN INDUSTRIAS BÁSICAS DE PRODUCTOS DE HIERRO Y ACER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UMINIO PRIMARIO Y SEMIELABORADOS DE ALUMIN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2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PRIMARIOS DE METALES PRECIOSOS Y METALES NO FERROSOS N.C.P. Y SUS SEMIELABOR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3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UNDICIÓN DE HIERRO Y AC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3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UNDICIÓN DE METALES NO FERRO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PINTERÍA METÁL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1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METÁLICOS PARA USO ESTRUCTU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ANQUES, DEPÓSITOS Y RECIPIENTES DE ME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ENERADORES DE VAP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MAS Y MUNIC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ORJADO, PRENSADO, ESTAMPADO Y LAMINADO DE METALES; PULVIMETALURG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RATAMIENTO Y REVESTIMIENTO DE METALES Y TRABAJOS DE METALES EN GENE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3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ERRAMIENTAS MANUALES Y SUS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3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CUCHILLERÍA Y UTENSILIOS DE MESA Y DE COCI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3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ERRADURAS, HERRAJES Y ARTÍCULOS DE FERRETERÍ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NVASES METÁL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DE ALAMB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JAS DE SEGURIDA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METÁLICOS DE TORNERÍA Y/O MATRIC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ELABORADOS DE MET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MPONENTES ELECTRÓN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Y PRODUCTOS INFORMÁ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DE COMUNICACIONES Y TRANSMISORES DE RADIO Y TELEV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4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CEPTORES DE RADIO Y TELEVISIÓN, APARATOS DE GRABACIÓN Y REPRODUCCIÓN DE SONIDO Y VIDEO, Y PRODUCTOS CONEX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5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51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DE CONTROL DE PROCESOS INDUSTR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5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LOJ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6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MÉDICO Y QUIRÚRGICO Y DE APARATOS ORTOPÉDICOS PRINCIPALMENTE ELECTRÓNICOS Y/O ELÉCT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6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MÉDICO Y QUIRÚRGICO Y DE APARATOS ORTOPÉD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7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AMIENTO E INSTRUMENTOS ÓPTICOS Y SUS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7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PARATOS Y ACCESORIOS PARA FOTOGRAFÍA EXCEPTO PELÍCULAS, PLACAS Y PAPELES SENSI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8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OPORTES ÓPTICOS Y MAGNÉ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TORES, GENERADORES Y TRANSFORMADORES ELÉCT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PARATOS DE DISTRIBUCIÓN Y CONTROL DE LA ENERGÍA ELÉCTR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UMULADORES, PILAS Y BATERÍAS PRIMAR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3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BLES DE FIBRA ÓP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3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OS Y CABLES AISLAD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4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LÁMPARAS ELÉCTRICAS Y EQUIPO DE ILUMIN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CINAS, CALEFONES, ESTUFAS Y CALEFACTORES NO ELÉCT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ELADERAS, "FREEZERS", LAVARROPAS Y SECARROP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VENTILADORES, EXTRACTORES DE AIRE, ASPIRADORAS Y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LANCHAS, CALEFACTORES, HORNOS ELÉCTRICOS, TOSTADORAS Y OTROS APARATOS GENERADORES DE CAL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PARATOS DE USO DOMÉSTI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9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ELÉCTRI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TORES Y TURBINAS, EXCEPTO MOTORES PARA AERONAVES, VEHÍCULOS AUTOMOTORES Y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OMB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3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MPRESORES; GRIFOS Y VÁLVU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JINETES, ENGRANAJES, TRENES DE ENGRANAJE Y PIEZAS DE TRANS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5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ORNOS; HOGARES Y QUEMAD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6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 DE ELEVACIÓN Y MANIPUL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7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 DE OFICINA, EXCEPTO EQUIPO INFORMÁ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 DE USO GENER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RAC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 DE USO AGROPECUARIO Y FORES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MPLEMENTOS DE USO AGROPECU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ÁQUINAS HERRAMIEN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METALÚRG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EXPLOTACIÓN DE MINAS Y CANTERAS Y PARA OBRAS DE CONSTRU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5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ELABORACIÓN DE ALIMENTOS, BEBIDAS Y TABA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6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ELABORACIÓN DE PRODUCTOS TEXTILES, PRENDAS DE VESTIR Y CU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9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INDUSTRIA DEL PAPEL Y LAS ARTES GRÁF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9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 DE USO ESPECI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VEHÍCULOS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ROCERÍAS PARA VEHÍCULOS AUTOMOTORES; FABRICACIÓN DE REMOLQUES Y SEMIRREMOLQU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3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TIFICACIÓN DE 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3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RTES, PIEZAS Y ACCESORIOS PARA VEHÍCULOS AUTOMOTORES Y SUS 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Y REPARACIÓN DE BUQU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Y REPARACIÓN DE EMBARCACIONES DE RECREO Y DEPO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Y REPARACIÓN DE LOCOMOTORAS Y DE MATERIAL RODANTE PARA TRANSPORTE FERROVI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Y REPARACIÓN DE AERONAV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9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ICICLETAS Y DE SILLONES DE RUEDAS ORTOPÉD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9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DE TRANSPORTE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0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UEBLES Y PARTES DE MUEBLES, PRINCIPALMENTE DE MAD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0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UEBLES Y PARTES DE MUEBLES, EXCEPTO LOS QUE SON PRINCIPALMENTE DE MADERA (METAL, PLÁSTICO, ET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0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OMIERES Y COLCH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1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JOYAS FINAS Y ARTÍCULOS CONEX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1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OBJETOS DE PLAT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IJOUTERI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2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NSTRUMENTOS DE MÚS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3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DEPO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4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JUEGOS Y JUGUE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LÁPICES, LAPICERAS, BOLÍGRAFOS, SELLOS Y ARTÍCULOS SIMILARES PARA OFICINAS Y ARTIS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SCOBAS, CEPILLOS Y PINCE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TELES, SEÑALES E INDICADORES -ELÉCTRICOS O 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DE PROTECCIÓN Y SEGURIDAD, EXCEPTO CALZ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SUSTRA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DUSTRIAS MANUFACTURER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PRODUCTOS DE METAL, EXCEPTO MAQUINARIA Y EQUIP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DE USO GENE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Y EQUIPO DE USO AGROPECUARIO Y FORES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DE USO ESPECI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3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Y APARATOS ELÉCT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ÁQUINAS Y EQUIP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DE MAQUINARIA Y EQUIPOS INDUSTR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TÉRMICA CONVENCI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TÉRMICA NUCLE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HIDRÁUL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S A PARTIR DE BIOMAS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RANSPORTE DE ENERGÍA ELÉCTR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ERCIO MAYORISTA DE ENERGÍA ELÉCTR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ENERGÍA ELÉCTR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AS Y PROCESAMIENTO DE GAS NATU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COMBUSTIBLES GASEOSOS POR TUB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2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GAS NATURAL -LEY NACIONAL 2396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3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UMINISTRO DE VAPOR Y AIRE ACONDICION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60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APTACIÓN, DEPURACIÓN Y DISTRIBUCIÓN DE AGUA DE FUENTES SUBTERRÁNE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60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APTACIÓN, DEPURACIÓN Y DISTRIBUCIÓN DE AGUA DE FUENTES SUPERFIC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70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PURACIÓN DE AGUAS RESIDUALES, ALCANTARILLADO Y CLOA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TRANSPORTE, TRATAMIENTO Y DISPOSICIÓN FINAL DE RESIDUOS NO PELIGRO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TRANSPORTE, TRATAMIENTO Y DISPOSICIÓN FINAL DE RESIDUOS PELIGRO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UPERACIÓN DE MATERIALES Y DESECHOS METÁL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2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UPERACIÓN DE MATERIALES Y DESECHOS NO METÁL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90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CONTAMINACIÓN Y OTROS SERVICIOS DE GESTIÓN DE RESIDU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EDIFICIOS RESIDENC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0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EDIFICIOS NO RESIDENC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OBRAS DE INFRAESTRUCTURA PARA EL TRANSPO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2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ERFORACIÓN DE POZOS DE AGU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REDES DISTRIBUCIÓN DE ELECTRICIDAD, GAS, AGUA, TELECOMUNICACIONES Y DE OTROS SERVICIOS PÚBL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9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OBRAS HIDRÁUL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9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DE OBRAS DE INGENIERÍA CIVI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EMOLICIÓN Y VOLADURA DE EDIFICIOS Y DE SUS PAR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OVIMIENTO DE SUELOS Y PREPARACIÓN DE TERRENOS PARA OB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ERFORACIÓN Y SONDEO, EXCEPTO PERFORACIÓN DE POZOS DE PETRÓLEO, DE GAS, DE MINAS E HIDRÁULICOS Y PROSPECCIÓN DE YACIMIENTOS DE PETRÓLE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DE SISTEMAS DE ILUMINACIÓN, CONTROL Y SEÑALIZACIÓN ELÉCTRICA PARA EL TRANSPO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EJECUCIÓN Y MANTENIMIENTO DE INSTALACIONES ELÉCTRICAS, ELECTROMECÁNICAS Y ELECTRÓNIC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GAS, AGUA, SANITARIOS Y DE CLIMATIZACIÓN, CON SUS ARTEFACTOS CONEX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ASCENSORES, MONTACARGAS Y ESCALERAS MECÁN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ISLAMIENTO TÉRMICO, ACÚSTICO, HÍDRICO Y ANTIVIBRATO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PARA EDIFICIOS Y OBRAS DE INGENIERÍA CIVI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CARPINTERÍA, HERRERÍA DE OBRA Y ARTÍS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Y REVESTIMIENTO DE PAREDES Y PI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LOCACIÓN DE CRISTALES EN OB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INTURA Y TRABAJOS DE DECOR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DE EDIFICI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CONSTRUCCIÓN O DEMOLICIÓN DOTADO DE OPER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HINCADO DE PILOTES, CIMENTACIÓN Y OTROS TRABAJOS DE HORMIGÓN ARM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ESPECIALIZADAS DE CONSTRUC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AUTOS, CAMIONETAS Y UTILITARIOS NUEVOS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AUTOS, CAMIONETAS Y UTILITARIOS NUE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VEHÍCULOS AUTOMOTORES NUEV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VEHÍCULOS AUTOMOTORES NUEV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AUTOS, CAMIONETAS Y UTILITARIOS, USADOS,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AUTOS, CAMIONETAS Y UTILITARIOS, US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VEHÍCULOS AUTOMOTORES USADOS N.C.P.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VEHÍCULOS AUTOMOTORES USAD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LAVADO AUTOMÁTICO Y MANUAL DE VEHÍCULOS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CÁMARAS Y CUBIER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AMORTIGUADORES, ALINEACIÓN DE DIRECCIÓN Y BALANCEO DE RUE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PARABRISAS, LUNETAS Y VENTANILLAS, CERRADURAS NO ELÉCTRICAS Y GRABADO DE CRIST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4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ONES ELÉCTRICAS DEL TABLERO E INSTRUMENTAL; REPARACIÓN Y RECARGA DE BATERÍAS; INSTALACIÓN DE ALARMAS, RADIOS, SISTEMAS DE CLIMATIZ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5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APIZADO Y RETAPIZADO DE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6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PINTURA DE CARROCERÍAS; COLOCACIÓN Y REPARACIÓN DE GUARDABARROS Y PROTECCIONES EXTERI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7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CAÑOS DE ESCAPE Y RADIAD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8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 FRENOS Y EMBRAGU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EQUIPOS DE GN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L MOTOR N.C.P.; MECÁNICA INTEG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RTES, PIEZAS Y ACCESORIOS DE VEHÍCULOS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ÁMARAS Y CUBIER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AT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RTES, PIEZAS Y ACCESORIOS NUEV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RTES, PIEZAS Y ACCESORIOS USAD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MOTOCICLETAS Y DE SUS PARTES, PIEZAS Y ACCESORIOS,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MOTOCICLETAS Y DE SUS PARTES, PIEZAS Y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CEREALES (INCLUYE ARROZ), OLEAGINOSAS Y FORRAJERAS EXCEPTO SEMIL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SEMIL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FRU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Y ACONDICIONAMIENTO EN COMISIÓN O CONSIGNACIÓN DE CEREALES (INCLUYE ARROZ), OLEAGINOSAS Y FORRAJERAS EXCEPTO SEMIL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RODUCTOS AGRÍCOL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GANADO BOVINO EN PI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2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GANADO EN PIE EXCEPTO BOVI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RODUCTOS PECUARI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OPERACIONES DE INTERMEDIACIÓN DE CARNE - CONSIGNATARIO DIRECTO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32</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1)</w:t>
            </w:r>
            <w:r>
              <w:rPr>
                <w:rStyle w:val="InternetLink"/>
                <w:sz w:val="15"/>
                <w:u w:val="single"/>
                <w:rFonts w:cs="Calibri" w:ascii="Verdana" w:hAnsi="Verdana"/>
                <w:color w:val="0000FF"/>
                <w:lang w:val="es-ES" w:eastAsia="es-ES"/>
              </w:rPr>
              <w:fldChar w:fldCharType="end"/>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OPERACIONES DE INTERMEDIACIÓN DE CARNE EXCEPTO CONSIGNATARIO DIREC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3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ALIMENTOS, BEBIDAS Y TABA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COMBUSTI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ADERA Y MATERIALES PARA LA CONSTRU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INERALES, METALES Y PRODUCTOS QUÍMICOS INDUSTR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AQUINARIA, EQUIPO PROFESIONAL INDUSTRIAL Y COMERCIAL, EMBARCACIONES Y AERONAV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5</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APEL, CARTÓN, LIBROS, REVISTAS, DIARIOS, MATERIALES DE EMBALAJE Y ARTÍCULOS DE LIBR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ERCADERÍ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DE ALGOD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DE OTROS PRODUCTOS AGROPECUARIOS, EXCEPTO CERE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GRANOS PARA FORRAJ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SEMIL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EREALES (INCLUYE ARROZ), OLEAGINOSAS Y FORRAJERAS EXCEPTO </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w:t>
            </w:r>
            <w:r>
              <w:rPr>
                <w:rStyle w:val="InternetLink"/>
                <w:sz w:val="15"/>
                <w:u w:val="single"/>
                <w:rFonts w:cs="Calibri" w:ascii="Verdana" w:hAnsi="Verdana"/>
                <w:color w:val="0000FF"/>
                <w:lang w:val="es-ES" w:eastAsia="es-ES"/>
              </w:rPr>
              <w:fldChar w:fldCharType="end"/>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Y ACONDICIONAMIENTO DE CEREALES Y SEMILLAS, EXCEPTO DE ALGODÓN Y SEMILLAS Y GRANOS PARA FORRAJES REALIZADO POR COMERCIANTES EN GRANO Y ACOPIADORES DE ESOS PRODUCTOS QUE MANTENGAN SU INSCRIPCIÓN EN EL REGISTRO ÚNICO DE LA CADENA AGROALIMENTA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Y ACONDICIONAMIENTO DE CEREALES Y SEMILLAS, EXCEPTO DE ALGODÓN Y SEMILLAS Y GRANOS PARA FORRAJ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S PRIMAS AGRÍCOLAS Y DE LA SILVICULTUR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LANAS, CUEROS EN BRUTO Y PRODUCTOS AFI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2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S PRIMAS PECUARIAS N.C.P. INCLUSO ANIMALES V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LÁCTE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IAMBRES Y QUE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21</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1)</w:t>
            </w:r>
            <w:r>
              <w:rPr>
                <w:rStyle w:val="InternetLink"/>
                <w:sz w:val="15"/>
                <w:u w:val="single"/>
                <w:rFonts w:cs="Calibri" w:ascii="Verdana" w:hAnsi="Verdana"/>
                <w:color w:val="0000FF"/>
                <w:lang w:val="es-ES" w:eastAsia="es-ES"/>
              </w:rPr>
              <w:fldChar w:fldCharType="end"/>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RNES ROJAS Y DERIV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VES, HUEVOS Y PRODUCTOS DE GRANJA Y DE LA CAZ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ESC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Y EMPAQUE DE FRUTAS, DE LEGUMBRES Y HORTALIZAS FRES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N, PRODUCTOS DE CONFITERÍA Y PASTAS FRES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ZÚC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CEITES Y GRAS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FÉ, TÉ, YERBA MATE Y OTRAS INFUSIONES Y ESPECIAS Y CONDIMEN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Y SUBPRODUCTOS DE MOLINERÍ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HOCOLATES, GOLOSINAS Y PRODUCTOS PARA KIOSCOS Y POLIRRUBROS N.C.P., EXCEPTO CIGARRILL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7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LIMENTOS BALANCEADOS PARA ANIM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8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SUPERMERCADOS MAYORISTAS DE ALIMEN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RUTAS, LEGUMBRES Y CEREALES SECOS Y EN CONSERV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ALIMENTICI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VI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ESPIRITUOS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ALCOHÓLIC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NO ALCOHÓL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IGARRILLOS Y PRODUCTOS DE TABA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TEJIDOS (TE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MERC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NTELERÍA, ROPA DE CAMA Y ARTÍCULOS TEXTILES PARA EL HOG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TAPICES Y ALFOMBRAS DE MATERIALES TEXTI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TEXTI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ENDAS DE VESTIR DE CU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DIAS Y PRENDAS DE PU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ENDAS Y ACCESORIOS DE VESTIR N.C.P., EXCEPTO UNIFORMES Y ROPA DE </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w:t>
            </w:r>
            <w:r>
              <w:rPr>
                <w:rStyle w:val="InternetLink"/>
                <w:sz w:val="15"/>
                <w:u w:val="single"/>
                <w:rFonts w:cs="Calibri" w:ascii="Verdana" w:hAnsi="Verdana"/>
                <w:color w:val="0000FF"/>
                <w:lang w:val="es-ES" w:eastAsia="es-ES"/>
              </w:rPr>
              <w:fldChar w:fldCharType="end"/>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LZADO EXCEPTO EL ORTOPÉD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IELES Y CUEROS CURTIDOS Y SAL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SUELAS Y AFI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MARROQUINERÍA, PARAGUAS Y PRODUCTOS SIMILAR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UNIFORMES Y ROPA DE TRABAJ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PEL Y PRODUCTOS DE PAPEL Y CARTÓN EXCEPTO ENVAS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NVASES DE PAPEL Y CART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LIBRERÍA Y PAPEL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FARMACÉU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COSMÉTICOS, DE TOCADOR Y DE PERFUM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INSTRUMENTAL MÉDICO Y ODONTOLÓGICO Y ARTÍCULOS ORTOPÉD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VETERIN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ÓPTICA Y DE FOTOGRAF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RELOJERÍA, JOYERÍA Y FANTAS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5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LECTRODOMÉSTICOS Y ARTEFACTOS PARA EL HOGAR EXCEPTO EQUIPOS DE AUDIO Y VIDE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5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DE AUDIO, VIDEO Y TELEV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XCEPTO DE OFICINA, ARTÍCULOS DE MIMBRE Y CORCHO, COLCHONES Y SOMIE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ILUMIN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VID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3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BAZAR Y MENAJE EXCEPTO DE VID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D'S Y DVD'S DE AUDIO Y VIDEO GRAB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LES Y PRODUCTOS DE LIMPIE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JUGUE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ICICLETAS Y RODADOS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ESPARCIMIENTO Y DEPOR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LORES Y PLANTAS NATURALES Y ARTIFIC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USO DOMÉSTICO O PERSON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PERIFÉRICOS, ACCESORIOS Y PROGRAMAS INFORMÁ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DE TELEFONÍA Y COMUNICAC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PONENTES ELECTRÓN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OS SECTORES AGROPECUARIO, JARDINERÍA, SILVICULTURA, PESCA Y CA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ELABORACIÓN DE ALIMENTOS, BEBIDAS Y TABA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IMPRENTAS, ARTES GRÁFICAS Y ACTIVIDADES CONEX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MÉDICO Y PARAMÉD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INDUSTRIA DEL PLÁSTICO Y DEL CAUCH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SPECI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 HERRAMIENTA DE USO GENE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5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VEHÍCULOS, EQUIPOS Y MÁQUINAS PARA EL TRANSPORTE FERROVIARIO, AÉREO Y DE NAVEG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6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 INSTALACIONES PARA OFICIN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6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 INSTALACIONES PARA LA INDUSTRIA, EL COMERCIO Y LOS SERVICI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Y EQUIPO DE CONTROL Y SEGURIDA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QUINARIA Y EQUIPO DE OFICINA, EXCEPTO EQUIPO INFORMÁ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 PROFESIONAL Y CIENTÍFICO E INSTRUMENTOS DE MEDIDA Y DE CONTRO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 Y MATERIALES CONEX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EXCEPTO PARA REVENTA) COMPRENDIDOS EN LA LEY 23966, PARA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N.C.P. Y LUBRICANTES PARA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RACCIONAMIENTO Y DISTRIBUCIÓN DE GAS LICU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EXCEPTO PARA REVENTA) COMPRENDIDOS EN LA LEY 23966 EXCEPTO PARA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LUBRICANTES, LEÑA Y CARBÓN, EXCEPTO GAS LICUADO Y COMBUSTIBLES Y LUBRICANTES PARA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TALES Y MINERALES METALÍF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BERTU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DE MADERA EXCEPTO MUE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FERRETERÍA Y MATERIALES ELÉCT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INTURAS Y PRODUCTOS CONEX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RISTALES Y ESPEJ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PARA PLOMERÍA, INSTALACIÓN DE GAS Y CALEFA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7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PELES PARA PARED, REVESTIMIENTO PARA PISOS DE GOMA, PLÁSTICO Y TEXTILES, Y ARTÍCULOS SIMILARES PARA LA DECOR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LOZA, CERÁMICA Y PORCELANA DE USO EN CONSTRU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PARA LA CONSTRUC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C.P., DESPERDICIOS Y DESECHOS TEXTI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C.P., DESPERDICIOS Y DESECHOS DE PAPEL Y CART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PLÁS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BONOS, FERTILIZANTES Y PLAGUICI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DESPERDICIOS Y DESECHOS DE VIDRIO, CAUCHO, GOMA Y QUÍM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C.P., DESPERDICIOS Y DESECHOS METÁL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DESPERDICIOS Y DESECH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9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INSUMOS AGROPECUARIOS DIVER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9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RCANCÍ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HIPERMERC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SUPERMERC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MINIMERC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KIOSCOS, POLIRRUBROS Y COMERCIOS NO ESPECIALIZADOS N.C.P., EXCEPTO TABACO, CIGARROS Y CIGARRILL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TABACO, CIGARROS Y CIGARRILLOS EN KIOSCOS, POLIRRUBROS Y COMERCIOS NO ESPECIALIZAD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COMERCIOS NO ESPECIALIZADOS, SIN PREDOMINIO DE PRODUCTOS ALIMENTICIOS Y BEBI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LÁCTE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IAMBRES Y EMBUTI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DE ALMACÉN Y DIETÉ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RNES ROJAS, MENUDENCIAS Y CHACINADOS FRES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HUEVOS, CARNE DE AVES Y PRODUCTOS DE GRANJA Y DE LA CA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ESCADOS Y PRODUCTOS DE LA PES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RUTAS, LEGUMBRES Y HORTALIZAS FRES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7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N Y PRODUCTOS DE PANAD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7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OMBONES, GOLOSINAS Y DEMÁS PRODUCTOS DE CONFIT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ALIMENTICIOS N.C.P., EN COMERCIOS ESPECIALIZ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EBIDAS EN COMERCIOS ESPECIALIZ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TABACO EN COMERCIOS ESPECIALIZ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PARA VEHÍCULOS AUTOMOTORES Y MOTOCICLETAS,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DE PRODUCCIÓN PROPIA COMPRENDIDOS EN LA LEY 23966 PARA VEHÍCULOS AUTOMOTORES Y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N.C.P. COMPRENDIDOS EN LA LEY 23966 PARA VEHÍCULOS AUTOMOTORES Y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AL POR MENOR DE COMBUSTIBLE PARA VEHÍCULOS AUTOMOTORES Y </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w:t>
            </w:r>
            <w:r>
              <w:rPr>
                <w:rStyle w:val="InternetLink"/>
                <w:sz w:val="15"/>
                <w:u w:val="single"/>
                <w:rFonts w:cs="Calibri" w:ascii="Verdana" w:hAnsi="Verdana"/>
                <w:color w:val="0000FF"/>
                <w:lang w:val="es-ES" w:eastAsia="es-ES"/>
              </w:rPr>
              <w:fldChar w:fldCharType="end"/>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4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QUIPOS, PERIFÉRICOS, ACCESORIOS Y PROGRAMAS INFORMÁ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4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PARATOS DE TELEFONÍA Y COMUNIC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HILADOS, TEJIDOS Y ARTÍCULOS DE MERC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NFECCIONES PARA EL HOG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TEXTILES N.C.P. EXCEPTO PRENDAS DE VESTI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BERTU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DERAS Y ARTÍCULOS DE MADERA Y CORCHO, EXCEPTO MUE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FERRETERÍA Y MATERIALES ELÉCT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INTURAS Y PRODUCTOS CONEX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PARA PLOMERÍA E INSTALACIÓN DE G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RISTALES, ESPEJOS, MAMPARAS Y CERRAMIEN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7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PELES PARA PARED, REVESTIMIENTOS PARA PISOS Y ARTÍCULOS SIMILARES PARA LA DECOR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TERIALES DE CONSTRUC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LECTRODOMÉSTICOS, ARTEFACTOS PARA EL HOGAR Y EQUIPOS DE AUDIO Y VIDE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UEBLES PARA EL HOGAR, ARTÍCULOS DE MIMBRE Y CORCH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ILUMIN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LCHONES Y SOMIE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BAZAR Y MENAJ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PARA EL HOGAR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PEL, CARTÓN, MATERIALES DE EMBALAJE Y ARTÍCULOS DE LIBR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D´S Y DVD´S DE AUDIO Y VIDEO GRAB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QUIPOS Y ARTÍCULOS DEPORT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MAS, ARTÍCULOS PARA LA CAZA Y PES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4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JUGUETES, ARTÍCULOS DE COTILLÓN Y JUEGOS DE MES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ROPA INTERIOR, MEDIAS, PRENDAS PARA DORMIR Y PARA LA PLAY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UNIFORMES ESCOLARES Y GUARDAPOL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DUMENTARIA PARA BEBÉS Y NIÑ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DUMENTARIA DEPORTIV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ENDAS DE CU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ENDAS Y ACCESORIOS DE VESTIR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TALABARTERÍA Y ARTÍCULOS REGIO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LZADO, EXCEPTO EL ORTOPÉDICO Y EL DEPORTIV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LZADO DEPORTIV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MARROQUINERÍA, PARAGUAS Y SIMILAR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FARMACÉUTICOS Y HERBORIST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EDICAMENTOS DE USO HUMA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COSMÉTICOS, DE TOCADOR Y DE PERFUM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STRUMENTAL MÉDICO Y ODONTOLÓGICO Y ARTÍCULOS ORTOPÉD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ÓPTICA Y FOTOGRAF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RELOJERÍA Y JOY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IJOUTERIE Y FANTAS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LORES, PLANTAS, SEMILLAS, ABONOS, FERTILIZANTES Y OTROS PRODUCTOS DE VIV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TERIALES Y PRODUCTOS DE LIMPIE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COMPRENDIDOS EN LA LEY 23966, EXCEPTO DE PRODUCCIÓN PROPIA Y EXCEPTO PARA AUTOMOTORES Y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DE PRODUCCIÓN PROPIA COMPRENDIDOS EN LA LEY 23966, EXCEPTO PARA AUTOMOT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UEL OIL, GAS EN GARRAFAS, CARBÓN Y LEÑ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7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VETERINARIOS, ANIMALES DOMÉSTICOS Y ALIMENTO BALANCEADO PARA MASCO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8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OBRAS DE A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NUEV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UEBLES US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NTIGÜEDAD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ORO, MONEDAS, SELLOS Y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USADOS N.C.P. EXCEPTO AUTOMOTORES Y MOTOCICLE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8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LIMENTOS, BEBIDAS Y TABACO EN PUESTOS MÓVILES Y MERC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8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N.C.P. EN PUESTOS MÓVILES Y MERC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POR INTERNE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1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POR CORREO, TELEVISIÓN Y OTROS MEDIOS DE COMUNICA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NO REALIZADA EN ESTABLECIMIENT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URBANO Y SUBURBANO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INTERURBANO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DE PETRÓLEO Y G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2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DE CARG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Y SUBURBANO REGULAR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NSPORTE AUTOMOTOR DE PASAJEROS MEDIANTE TAXIS Y REMISES; ALQUILER DE AUTOS CON CHOF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ESCOL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Y SUBURBANO NO REGULAR DE PASAJEROS DE OFERTA LIBRE, EXCEPTO MEDIANTE TAXIS Y REMISES, ALQUILER DE AUTOS CON CHOFER Y TRANSPO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URBANO REGULAR DE PASAJEROS, E1203EXCEPTO TRANSPORTE INTERNACI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URBANO NO REGULAR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7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NACIONAL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8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TURÍSTICO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PASAJER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DANZ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CERE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2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MERCADERÍAS A GRANE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ANIM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CAMIÓN CISTER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MERCADERÍAS Y SUSTANCIAS PELIGROS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8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DE CARG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PETRÓLEO Y G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CARG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3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OLEODUC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3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POLIDUCTOS Y FUELODUC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3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GASODUC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PETRÓLEO Y G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2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CARG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2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LUVIAL Y LACUSTRE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LUVIAL Y LACUSTRE DE CARG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ÉREO DE PASAJ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ÉREO DE CARG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TERREST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PORTU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AÉRE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EN SIL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EN CÁMARAS FRIGORÍF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USUARIOS DIRECTOS DE ZONA FRAN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DEPÓSITOS FISC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ADUANERA REALIZADOS POR DESPACHANTES DE ADUA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ADUANERA PARA EL TRANSPORTE DE MERCADERÍ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MARÍTIMAS PARA EL TRANSPORTE DE MERCAD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AGENTES DE TRANSPORTE ADUANERO EXCEPTO AGENCIAS MARÍTIM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PERADORES LOGÍSTICOS SEGUROS (OLS) EN EL ÁMBITO ADUA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PERADORES LOGÍST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Y LOGÍSTICA PARA EL TRANSPORTE DE MERCADERÍ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TERRESTRE, PEAJES Y OTROS DERECH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LAYAS DE ESTACIONAMIENTO Y GARAJ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TACIONES TERMINALES DE ÓMNIBUS Y FERROVIAR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TERRESTRE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MARÍTIMO, DERECHOS DE PUER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UARDERÍAS NÁUT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NAVEG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MARÍTIM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AÉREO, DERECHOS DE AEROPUER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ANGARES Y ESTACIONAMIENTO DE AERONAV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AERONAVEG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AÉRE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30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CORREO POS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30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NSAJ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POR HO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PENS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HOTELES, HOSTERÍAS Y RESIDENCIALES SIMILARES, EXCEPTO POR HORA, QUE INCLUYEN SERVICIO DE RESTAURANTE AL PÚBL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HOTELES, HOSTERÍAS Y RESIDENCIALES SIMILARES, EXCEPTO POR HORA, QUE NO INCLUYEN SERVICIO DE RESTAURANTE AL PÚBL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OSPEDAJE TEMPOR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CAMPING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STAURANTES Y CANTINAS SIN ESPECTÁCUL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STAURANTES Y CANTINAS CON ESPECTÁCUL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AST FOOD" Y LOCALES DE VENTA DE COMIDAS Y BEBIDAS AL PAS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ENDIO DE BEBIDAS EN B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ENDIO DE COMIDAS Y BEBIDAS EN ESTABLECIMIENTOS CON SERVICIO DE MESA Y/O EN MOSTRADOR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PARA LLEV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EXPENDIO DE HEL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REALIZADAS POR/PARA VENDEDORES AMBULA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PARA EMPRESAS Y EVEN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NTINAS CON ATENCIÓN EXCLUSIVA A LOS EMPLEADOS O ESTUDIANTES DENTRO DE EMPRESAS O ESTABLECIMIENTOS EDUCAT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MID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8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DICIÓN DE DIRECTORIOS Y LISTAS DE CORRE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81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DI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FILMES Y VIDEOCIN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OSTPRODUCCIÓN DE FILMES Y VIDEOCIN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FILMES Y VIDEOCIN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HIBICIÓN DE FILMES Y VIDEOCINT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RABACIÓN DE SONIDO Y EDICIÓN DE MÚS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OPERADORES DE TELEVISIÓN POR SUSCRIP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MISIÓN DE SEÑALES DE TELEVISIÓN POR SUSCRIP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PROGRAMAS DE TELEV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VIS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OCUT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1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FONÍA FIJA, EXCEPTO LOCUT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FONÍA MÓVI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ONES VÍA SATÉLITE, EXCEPTO SERVICIOS DE TRANSMISIÓN DE TELEV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4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VEEDORES DE ACCESO A INTERNE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4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ÓN VÍA INTERNET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9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ON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ARROLLO Y PUESTA A PUNTO DE PRODUCTOS DE SOFTWA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1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ARROLLO DE PRODUCTOS DE SOFTWARE ESPECÍF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1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ARROLLO DE SOFTWARE ELABORADO PARA PROCESAD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104</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ORES EN INFORMÁTICA Y SUMINISTROS DE PROGRAMAS DE INFORMÁ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ORES EN EQUIPO DE INFORMÁ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ORES EN TECNOLOGÍA DE LA INFORM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FORMÁTIC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CESAMIENTO DE DA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HOSPEDAJE DE DA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CONEXAS AL PROCESAMIENTO Y HOSPEDAJE DE DAT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ORTALES WEB POR SUSCRIP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ORTALES WEB</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GENCIAS DE NOTIC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9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FORMA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CENT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MAYORIS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DE INVER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MINORIS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4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MEDIACIÓN FINANCIERA REALIZADA POR LAS COMPAÑÍAS FINANCIE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4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MEDIACIÓN FINANCIERA REALIZADA POR SOCIEDADES DE AHORRO Y PRÉSTAMO PARA LA VIVIENDA Y OTROS INMUE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4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MEDIACIÓN FINANCIERA REALIZADA POR CAJAS DE CRÉDI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OCIEDADES DE CARTE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3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IDEICOMI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3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ONDOS Y SOCIEDADES DE INVERSIÓN Y ENTIDADES FINANCIERAS SIMILAR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RRENDAMIENTO FINANCIERO, LEASIN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CRÉDITO PARA FINANCIAR OTRAS ACTIVIDADES ECONÓM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TIDADES DE TARJETA DE COMPRA Y/O CRÉDI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TIDADES DE TARJETA DE COMPRA Y/O CRÉDITO, POR LOS SERVICIOS DE CRÉDI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RÉDIT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TES DE MERCADO ABIERTO "PU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9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OCIOS INVERSORES EN SOCIEDADES REGULARES SEGÚN LEY 19550 - S.R.L., S.C.A, ETC., EXCEPTO SOCIOS INVERSORES EN SOCIEDADES ANÓNIMAS INCLUIDOS EN 64999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9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INANCIACIÓN Y ACTIVIDADES FINANCIER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DE SALU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DE VID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PERSONALES EXCEPTO LOS DE SALUD Y DE VID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GURADORAS DE RIESGO DE TRABAJO (AR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PATRIMONIALES EXCEPTO LOS DE LAS ASEGURADORAS DE RIESGO DE TRABAJO (AR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3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OBRAS SOC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3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JAS DE PREVISIÓN SOCIAL PERTENECIENTES A ASOCIACIONES PROFESIO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ASEGU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DMINISTRACIÓN DE FONDOS DE PENSIONES, EXCEPTO LA SEGURIDAD SOCIAL OBLIGATO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1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RCADOS Y CAJAS DE VAL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1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RCADOS A TÉRMI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13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BOLSAS DE COMERC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BURSÁTILES DE MEDIACIÓN O POR CUENTA DE TERC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SAS Y AGENCIAS DE CAMB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OCIEDADES CALIFICADORAS DE RIESGOS FINANCI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VÍO Y RECEPCIÓN DE FONDOS DESDE Y HACIA EL EXTERI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DMINISTRADORAS DE VALES Y TICKET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AUXILIARES A LA INTERMEDIACIÓN FINANCIER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VALUACIÓN DE RIESGOS Y DAÑ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2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DUCTORES Y ASESORES DE SEGU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2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AUXILIARES A LOS SERVICIOS DE SEGUR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FONDOS A CAMBIO DE UNA RETRIBUCIÓN O POR CONTRAT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QUILER Y EXPLOTACIÓN DE INMUEBLES PARA FIESTAS, CONVENCIONES Y OTROS EVENTOS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QUILER DE CONSULTORIOS MÉD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98</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URBANOS PROPIOS O ARRENDAD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RURALES PROPIOS O ARRENDAD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DMINISTRACIÓN DE CONSORCIOS DE EDIFIC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2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INMOBILIAR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2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A CAMBIO DE UNA RETRIBUCIÓN O POR CONTRAT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91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JURÍD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91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NOTAR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9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ABILIDAD, AUDITORÍA Y ASESORÍA FISC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RENCIAMIENTO DE EMPRESAS E INSTITUCIONES DE SALUD; SERVICIOS DE AUDITORIA Y MEDICINA LEGAL; SERVICIO DE ASESORAMIENTO FARMACÉU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CONSTRU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GEOLÓGICOS Y DE PROSPEC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ELECTRÓNICA Y LAS COMUNICAC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RQUITECTURA E INGENIERÍA Y SERVICIOS CONEXOS DE ASESORAMIENTO TÉCNI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AYOS Y ANÁLISIS TÉCN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 INGENIERÍA Y LA TECNOLOG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MÉD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AGROPECUARI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EXACTAS Y NATURA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SOCI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2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HUMAN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MERCIALIZACIÓN DE TIEMPO Y ESPACIO PUBLICITAR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BLICIDAD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BLICIDAD EN COMIS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STUDIO DE MERCADO, REALIZACIÓN DE ENCUESTAS DE OPINIÓN PÚBL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ISEÑO ESPECIALIZ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OTOGRAF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DUCCIÓN E INTERPRE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PRESENTACIÓN E INTERMEDIACIÓN DE ARTISTAS Y MODEL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3</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PRESENTACIÓN E INTERMEDIACIÓN DE DEPORTISTAS PROFESIO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PROFESIONALES, CIENTÍFICAS Y TÉCNIC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50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VETERIN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AUTOMÓVILES SIN CONDUCT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VEHÍCULOS AUTOMOTORES N.C.P., SIN CONDUCTOR NI OPER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PARA VÍA ACUÁTICA, SIN OPERARIOS NI TRIPUL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PARA VÍA AÉREA, SIN OPERARIOS NI TRIPUL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N.C.P. SIN CONDUCTOR NI OPER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VIDEOS Y VIDEO JUEG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PRENDAS DE VESTI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FECTOS PERSONALES Y ENSERES DOMÉST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AGROPECUARIO Y FORESTAL, SIN OPER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PARA LA MINERÍA, SIN OPER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DE CONSTRUCCIÓN E INGENIERÍA CIVIL, SIN OPER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DE OFICINA, INCLUSO COMPUTADO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N.C.P., SIN PERS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4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ARRENDAMIENTO Y GESTIÓN DE BIENES INTANGIBLES NO FINANCIE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80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MPRESAS DE SERVICIOS EVENTUALES SEGÚN LEY 24013 (ARTS. 75 A 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80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OBTENCIÓN Y DOTACIÓN DE PERS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INORISTAS DE AGENCIAS DE VIAJES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1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INORISTAS DE AGENCIAS DE VIAJES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AYORISTAS DE AGENCIAS DE VIAJES EXCEPTO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AYORISTAS DE AGENCIAS DE VIAJES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URISMO AVEN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URISMO AVENTURA EN COM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DE APOYO TURÍSTI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NSPORTE DE CAUDALES Y OBJETOS DE VAL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ISTEMAS DE SEGURIDA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IDAD E INVESTIGACIÓN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1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COMBINADO DE APOYO A EDIFIC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GENERAL DE EDIFIC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SINFECCIÓN Y EXTERMINIO DE PLAGAS EN EL ÁMBITO URBA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DE MEDIOS DE TRANSPORTE EXCEPTO AUTOMÓVI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9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JARDINERÍA Y MANTENIMIENTO DE ESPACIOS VERD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BINADOS DE GESTIÓN ADMINISTRATIVA DE OFICIN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1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OTOCOPIADO, PREPARACIÓN DE DOCUMENTOS Y OTROS SERVICIOS DE APOYO DE </w:t>
            </w:r>
            <w:r>
              <w:fldChar w:fldCharType="begin"/>
            </w:r>
            <w:r>
              <w:rPr>
                <w:rStyle w:val="InternetLink"/>
                <w:sz w:val="15"/>
                <w:u w:val="single"/>
                <w:rFonts w:cs="Calibri" w:ascii="Verdana" w:hAnsi="Verdana"/>
                <w:color w:val="0000FF"/>
                <w:lang w:val="es-ES" w:eastAsia="es-ES"/>
              </w:rPr>
              <w:instrText xml:space="preserve"> HYPERLINK "https://eol.errepar.com/sitios/ver/html/20220123101108173.html?k=" \l "q01" \n _self</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w:t>
            </w:r>
            <w:r>
              <w:rPr>
                <w:rStyle w:val="InternetLink"/>
                <w:sz w:val="15"/>
                <w:u w:val="single"/>
                <w:rFonts w:cs="Calibri" w:ascii="Verdana" w:hAnsi="Verdana"/>
                <w:color w:val="0000FF"/>
                <w:lang w:val="es-ES" w:eastAsia="es-ES"/>
              </w:rPr>
              <w:fldChar w:fldCharType="end"/>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2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LL CENTER POR GESTIÓN DE VENTA DE BIENES Y/O PRESTACIÓN DE SERVIC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2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LL CENTER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3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ÓN DE CONVENCIONES Y EXPOSICIONES COMERCIALES, EXCEPTO CULTURALES Y DEPORT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COBRO Y CALIFICACIÓN CREDITI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VASE Y EMPAQ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9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CARGA DE SALDO O CRÉDITO PARA CONSUMO DE BIENES O SERVIC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9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EMPRESARIA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425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TECCIÓN CIVI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GUARDERÍAS Y JARDINES MATER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INICIAL, JARDÍN DE INFANTES Y PRIMA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2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SECUNDARIA DE FORMACIÓN GENE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SECUNDARIA DE FORMACIÓN TÉCNICA Y PROFESION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TERCIA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UNIVERSITARIA EXCEPTO FORMACIÓN DE POSGR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FORMACIÓN DE POSGR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IDIOM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CURSOS RELACIONADOS CON INFORMÁ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PARA ADULTOS, EXCEPTO DISCAPACIT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ESPECIAL Y PARA DISCAPACIT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GIMNASIA, DEPORTES Y ACTIVIDADES FÍS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6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ARTÍST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SEÑANZ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5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A LA EDUC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NACIÓN EXCEPTO INSTITUCIONES RELACIONADAS CON LA SALUD MEN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NACIÓN EN INSTITUCIONES RELACIONADAS CON LA SALUD MEN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A MÉD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VEEDORES DE ATENCIÓN MÉDICA DOMICILIA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1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MÉDICA EN DISPENSARIOS, SALITAS, VACUNATORIOS Y OTROS LOCALES DE ATENCIÓN PRIMARIA DE LA SALU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ODONTOLÓG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1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ÁCTICAS DE DIAGNÓSTICO EN LABORAT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1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ÁCTICAS DE DIAGNÓSTICO POR IMÁGE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1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ÁCTICAS DE DIAGNÓSTIC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T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MÉDICO INTEGRADO DE CONSULTA, DIAGNÓSTICO Y TRAT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4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MERGENCIAS Y TRASLAD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9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HABILITACIÓN FÍSIC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9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SALUD HUMAN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PERSONAS CON PROBLEMAS DE SALUD MENTAL O DE ADICCIONES, CON ALOJ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2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ANCIANOS CON ALOJ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2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PERSONAS MINUSVÁLIDAS CON ALOJ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NIÑOS Y ADOLESCENTES CARENCIADOS CON ALOJ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MUJERES CON ALOJ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SOCIALES CON ALOJAMIENT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80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SOCIALES SIN ALOJA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1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ESPECTÁCULOS TEATRALES Y MUSIC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2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POSICIÓN Y REPRESENTACIÓN DE OBRAS TEATRALES, MUSICALES Y ARTÍST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NEXOS A LA PRODUCCIÓN DE ESPECTÁCULOS TEATRALES Y MUSIC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4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VENTAS DE ENTRA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9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PECTÁCULOS ARTÍST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BIBLIOTECAS Y ARCH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SEOS Y PRESERVACIÓN DE LUGARES Y EDIFICIOS HISTÓR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JARDINES BOTÁNICOS, ZOOLÓGICOS Y DE PARQUES NACIO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109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ULTURA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200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CEPCIÓN DE APUESTAS DE QUINIELA, LOTERÍA Y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20009</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JUEGOS DE AZAR Y APUESTA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ÓN, DIRECCIÓN Y GESTIÓN DE PRÁCTICAS DEPORTIVAS EN CLUB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INSTALACIONES DEPORTIVAS, EXCEPTO CLUB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MOCIÓN Y PRODUCCIÓN DE ESPECTÁCULOS DEPORTIV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4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DEPORTISTAS Y ATLETAS PARA LA REALIZACIÓN DE PRÁCTICAS DEPORTIV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4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PROFESIONALES Y TÉCNICOS PARA LA REALIZACIÓN DE PRÁCTICAS DEPORTIV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5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CONDICIONAMIENTO FÍS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PRÁCTICA DEPORTIVA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ARQUES DE DIVERSIONES Y PARQUES TEMÁ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ALONES DE JUEG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ALONES DE BAILE, DISCOTECAS Y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TRETENIMIENTO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EMPRESARIALES Y DE EMPLEADO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PROFESIO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20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INDICA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9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RELIGIOS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9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POLÍTIC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9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TUALES, EXCEPTO MUTUALES DE SALUD Y FINANCIER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9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ORCIOS DE EDIFIC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993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OPERATIVAS CUANDO REALIZAN VARIAS ACTIVIDAD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9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OCIACION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1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EQUIPOS INFORMÁTIC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1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EQUIPOS DE COMUNIC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1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ARTÍCULOS ELÉCTRICOS Y ELECTRÓNICOS DE USO DOMÉST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2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CALZADO Y ARTÍCULOS DE MARROQUIN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TAPIZADOS Y MUEB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FORMA Y REPARACIÓN DE CERRADURAS, DUPLICACIÓN DE LLAVES. CERRAJ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2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RELOJES Y JOYAS. RELOJERÍ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EFECTOS PERSONALES Y ENSERES DOMÉSTICO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1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DE PRENDAS PRESTADO POR TINTORERÍAS RÁPI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1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LAVADO Y LIMPIEZA DE ARTÍCULOS DE TELA, CUERO Y/O DE PIEL, INCLUSO LA LIMPIEZA EN SE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201</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ELUQU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202</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TAMIENTO DE BELLEZA, EXCEPTO LOS DE PELUQUERÍ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30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OMPAS FÚNEBRES Y SERVICIOS CONEX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91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ENTROS DE ESTÉTICA, SPA Y SIMILA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990</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ERSONALES N.C.P.</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bl>
    <w:p>
      <w:pPr>
        <w:pStyle w:val="Normal"/>
        <w:widowControl/>
        <w:spacing w:before="117" w:after="117"/>
        <w:ind w:left="117" w:right="117" w:hanging="0"/>
        <w:rPr>
          <w:color w:val="000000"/>
          <w:sz w:val="24"/>
          <w:szCs w:val="24"/>
          <w:lang w:val="es-ES" w:eastAsia="es-ES"/>
        </w:rPr>
      </w:pPr>
      <w:r>
        <w:rPr>
          <w:color w:val="000000"/>
          <w:sz w:val="24"/>
          <w:szCs w:val="24"/>
          <w:lang w:val="es-ES" w:eastAsia="es-ES"/>
        </w:rPr>
        <w:t> </w:t>
      </w:r>
    </w:p>
    <w:p>
      <w:pPr>
        <w:pStyle w:val="Normal"/>
        <w:widowControl/>
        <w:spacing w:before="120" w:after="0"/>
        <w:ind w:left="117" w:right="117" w:hanging="0"/>
        <w:jc w:val="both"/>
        <w:rPr>
          <w:rFonts w:ascii="Verdana" w:hAnsi="Verdana" w:cs="Verdana"/>
          <w:b/>
          <w:b/>
          <w:bCs/>
          <w:color w:val="000000"/>
          <w:sz w:val="16"/>
          <w:szCs w:val="24"/>
          <w:lang w:val="es-ES" w:eastAsia="es-ES"/>
        </w:rPr>
      </w:pPr>
      <w:r>
        <w:rPr>
          <w:rFonts w:cs="Verdana" w:ascii="Verdana" w:hAnsi="Verdana"/>
          <w:b/>
          <w:bCs/>
          <w:color w:val="000000"/>
          <w:sz w:val="16"/>
          <w:szCs w:val="24"/>
          <w:lang w:val="es-ES" w:eastAsia="es-ES"/>
        </w:rPr>
      </w:r>
    </w:p>
    <w:p>
      <w:pPr>
        <w:pStyle w:val="Normal"/>
        <w:widowControl/>
        <w:spacing w:before="120" w:after="0"/>
        <w:ind w:left="117" w:right="117" w:hanging="0"/>
        <w:jc w:val="both"/>
        <w:rPr>
          <w:rFonts w:ascii="Verdana" w:hAnsi="Verdana" w:cs="Verdana"/>
          <w:b/>
          <w:b/>
          <w:bCs/>
          <w:color w:val="000000"/>
          <w:sz w:val="16"/>
          <w:lang w:val="es-ES" w:eastAsia="es-ES"/>
        </w:rPr>
      </w:pPr>
      <w:r>
        <w:rPr>
          <w:rFonts w:cs="Verdana" w:ascii="Verdana" w:hAnsi="Verdana"/>
          <w:b/>
          <w:bCs/>
          <w:color w:val="000000"/>
          <w:sz w:val="16"/>
          <w:lang w:val="es-ES" w:eastAsia="es-ES"/>
        </w:rPr>
      </w:r>
    </w:p>
    <w:p>
      <w:pPr>
        <w:pStyle w:val="Normal"/>
        <w:spacing w:lineRule="auto" w:line="276"/>
        <w:jc w:val="center"/>
        <w:rPr>
          <w:b/>
          <w:b/>
          <w:sz w:val="24"/>
          <w:szCs w:val="24"/>
          <w:u w:val="single"/>
        </w:rPr>
      </w:pPr>
      <w:r>
        <w:rPr>
          <w:b/>
          <w:sz w:val="24"/>
          <w:szCs w:val="24"/>
          <w:u w:val="single"/>
        </w:rPr>
        <w:t>ANEXO II – Provincia de La Pampa</w:t>
      </w:r>
    </w:p>
    <w:p>
      <w:pPr>
        <w:pStyle w:val="Normal"/>
        <w:widowControl/>
        <w:spacing w:before="120" w:after="0"/>
        <w:ind w:left="117" w:right="117" w:hanging="0"/>
        <w:jc w:val="both"/>
        <w:rPr>
          <w:rFonts w:ascii="Verdana" w:hAnsi="Verdana" w:cs="Verdana"/>
          <w:b/>
          <w:b/>
          <w:bCs/>
          <w:color w:val="000000"/>
          <w:sz w:val="16"/>
          <w:u w:val="single"/>
          <w:lang w:val="es-ES" w:eastAsia="es-ES"/>
        </w:rPr>
      </w:pPr>
      <w:r>
        <w:rPr>
          <w:b/>
          <w:i/>
          <w:sz w:val="24"/>
          <w:szCs w:val="24"/>
        </w:rPr>
        <w:t xml:space="preserve">                                                         </w:t>
      </w:r>
      <w:r>
        <w:rPr>
          <w:b/>
          <w:i/>
          <w:sz w:val="24"/>
          <w:szCs w:val="24"/>
          <w:u w:val="single"/>
        </w:rPr>
        <w:t>Alícuotas diferenciales</w:t>
      </w:r>
    </w:p>
    <w:p>
      <w:pPr>
        <w:pStyle w:val="Normal"/>
        <w:widowControl/>
        <w:spacing w:before="120" w:after="0"/>
        <w:ind w:left="117" w:right="117" w:hanging="0"/>
        <w:jc w:val="both"/>
        <w:rPr>
          <w:rFonts w:ascii="Verdana" w:hAnsi="Verdana" w:cs="Verdana"/>
          <w:b/>
          <w:b/>
          <w:bCs/>
          <w:color w:val="000000"/>
          <w:sz w:val="16"/>
          <w:u w:val="single"/>
          <w:lang w:val="es-ES" w:eastAsia="es-ES"/>
        </w:rPr>
      </w:pPr>
      <w:r>
        <w:rPr>
          <w:rFonts w:cs="Verdana" w:ascii="Verdana" w:hAnsi="Verdana"/>
          <w:b/>
          <w:bCs/>
          <w:color w:val="000000"/>
          <w:sz w:val="16"/>
          <w:u w:val="single"/>
          <w:lang w:val="es-ES" w:eastAsia="es-ES"/>
        </w:rPr>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Agricultura [</w:t>
      </w:r>
      <w:r>
        <w:rPr>
          <w:rFonts w:cs="Verdana" w:ascii="Verdana" w:hAnsi="Verdana"/>
          <w:color w:val="000000"/>
          <w:sz w:val="16"/>
          <w:szCs w:val="16"/>
          <w:lang w:val="es-ES" w:eastAsia="es-ES"/>
        </w:rPr>
        <w:t>art. 20, </w:t>
      </w:r>
      <w:hyperlink r:id="rId2"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uando la sumatoria de bases imponibles del contribuyente atribuibles a las actividades de agricultura para el ejercicio fiscal 2021, declaradas o determinadas por la Dirección General de Rentas, cualquiera sea la jurisdicción en que se lleven a cabo, supere la suma de pesos doscientos millones ($ 200.000.000) y se desarrollen en inmuebles que no sean de su propiedad, la tasa correspondiente a dichas activida</w:t>
      </w:r>
      <w:bookmarkStart w:id="0" w:name="_GoBack"/>
      <w:bookmarkEnd w:id="0"/>
      <w:r>
        <w:rPr>
          <w:rFonts w:cs="Verdana" w:ascii="Verdana" w:hAnsi="Verdana"/>
          <w:color w:val="000000"/>
          <w:sz w:val="16"/>
          <w:szCs w:val="16"/>
          <w:lang w:val="es-ES" w:eastAsia="es-ES"/>
        </w:rPr>
        <w:t>des será del uno por ciento (1%).</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Comercialización de combustibles líquidos derivados del petróleo y gas natural [</w:t>
      </w:r>
      <w:r>
        <w:rPr>
          <w:rFonts w:cs="Verdana" w:ascii="Verdana" w:hAnsi="Verdana"/>
          <w:color w:val="000000"/>
          <w:sz w:val="16"/>
          <w:szCs w:val="16"/>
          <w:lang w:val="es-ES" w:eastAsia="es-ES"/>
        </w:rPr>
        <w:t>art. 21, </w:t>
      </w:r>
      <w:hyperlink r:id="rId3"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n las siguientes alícuotas para la comercialización de combustibles líquidos derivados del petróleo y gas natural:</w:t>
      </w:r>
    </w:p>
    <w:p>
      <w:pPr>
        <w:pStyle w:val="Normal"/>
        <w:widowControl/>
        <w:spacing w:before="117" w:after="117"/>
        <w:ind w:left="117" w:right="117" w:hanging="0"/>
        <w:rPr/>
      </w:pPr>
      <w:r>
        <w:rPr/>
        <w:t> </w:t>
      </w:r>
    </w:p>
    <w:tbl>
      <w:tblPr>
        <w:tblW w:w="5000" w:type="pct"/>
        <w:jc w:val="left"/>
        <w:tblInd w:w="-74" w:type="dxa"/>
        <w:tblLayout w:type="fixed"/>
        <w:tblCellMar>
          <w:top w:w="67" w:type="dxa"/>
          <w:left w:w="67" w:type="dxa"/>
          <w:bottom w:w="67" w:type="dxa"/>
          <w:right w:w="67" w:type="dxa"/>
        </w:tblCellMar>
      </w:tblPr>
      <w:tblGrid>
        <w:gridCol w:w="8302"/>
        <w:gridCol w:w="768"/>
      </w:tblGrid>
      <w:tr>
        <w:trPr/>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Industrializació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w:t>
            </w:r>
          </w:p>
        </w:tc>
      </w:tr>
      <w:tr>
        <w:trPr/>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endio al públi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w:t>
            </w:r>
          </w:p>
        </w:tc>
      </w:tr>
      <w:tr>
        <w:trPr/>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endio al público efectuado por las empresas que los industrialicen, ya sea en forma directa o a través de terceros que lo hagan por su cuenta y ord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w:t>
            </w:r>
          </w:p>
        </w:tc>
      </w:tr>
      <w:tr>
        <w:trPr/>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Calibri" w:ascii="Verdana" w:hAnsi="Verdana"/>
                <w:color w:val="000000"/>
                <w:sz w:val="15"/>
                <w:szCs w:val="15"/>
                <w:lang w:val="es-ES" w:eastAsia="es-ES"/>
              </w:rPr>
              <w:t>En este caso solo será admisible la deducción del débito fiscal del impuesto al valor agregado, no resultando de aplicación los </w:t>
            </w:r>
            <w:r>
              <w:fldChar w:fldCharType="begin"/>
            </w:r>
            <w:r>
              <w:rPr>
                <w:rStyle w:val="InternetLink"/>
                <w:sz w:val="15"/>
                <w:u w:val="single"/>
                <w:rFonts w:cs="Calibri" w:ascii="Verdana" w:hAnsi="Verdana"/>
                <w:color w:val="0000FF"/>
                <w:lang w:val="es-ES" w:eastAsia="es-ES"/>
              </w:rPr>
              <w:instrText xml:space="preserve"> HYPERLINK "http://eolgestion.errepar.com/sitios/eolgestion/Legislacion/20110807085414237.docxhtml" \l "I_IPR_LaPampa_L_271_CF_art_175" \n _blank</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incisos a) e i) del artículo 191 del Código Fiscal</w:t>
            </w:r>
            <w:r>
              <w:rPr>
                <w:rStyle w:val="InternetLink"/>
                <w:sz w:val="15"/>
                <w:u w:val="single"/>
                <w:rFonts w:cs="Calibri" w:ascii="Verdana" w:hAnsi="Verdana"/>
                <w:color w:val="0000FF"/>
                <w:lang w:val="es-ES" w:eastAsia="es-ES"/>
              </w:rPr>
              <w:fldChar w:fldCharType="end"/>
            </w:r>
            <w:r>
              <w:rPr>
                <w:rFonts w:cs="Calibri" w:ascii="Verdana" w:hAnsi="Verdana"/>
                <w:color w:val="000000"/>
                <w:sz w:val="15"/>
                <w:szCs w:val="15"/>
                <w:lang w:val="es-ES" w:eastAsia="es-ES"/>
              </w:rPr>
              <w:t> (t.o. 20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r>
      <w:tr>
        <w:trPr/>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isionistas, consignatarios, mandatarios, corredores o cualquier otra forma de intermediación en la comercialización de los productos a que se refiere el presente artícul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w:t>
            </w:r>
          </w:p>
        </w:tc>
      </w:tr>
    </w:tbl>
    <w:p>
      <w:pPr>
        <w:pStyle w:val="Normal"/>
        <w:widowControl/>
        <w:spacing w:before="117" w:after="117"/>
        <w:ind w:left="117" w:right="117" w:hanging="0"/>
        <w:rPr>
          <w:color w:val="000000"/>
          <w:sz w:val="24"/>
          <w:szCs w:val="24"/>
          <w:lang w:val="es-ES" w:eastAsia="es-ES"/>
        </w:rPr>
      </w:pPr>
      <w:r>
        <w:rPr>
          <w:color w:val="000000"/>
          <w:sz w:val="24"/>
          <w:szCs w:val="24"/>
          <w:lang w:val="es-ES" w:eastAsia="es-ES"/>
        </w:rPr>
        <w:t> </w:t>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Explotación de casinos [</w:t>
      </w:r>
      <w:r>
        <w:rPr>
          <w:rFonts w:cs="Verdana" w:ascii="Verdana" w:hAnsi="Verdana"/>
          <w:color w:val="000000"/>
          <w:sz w:val="16"/>
          <w:szCs w:val="16"/>
          <w:lang w:val="es-ES" w:eastAsia="es-ES"/>
        </w:rPr>
        <w:t>art. 22, </w:t>
      </w:r>
      <w:hyperlink r:id="rId4"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para la explotación de casino -base imponible especial- la tasa del ocho con veinte por ciento (8,20%).</w:t>
      </w:r>
    </w:p>
    <w:p>
      <w:pPr>
        <w:pStyle w:val="Normal"/>
        <w:widowControl/>
        <w:spacing w:before="120" w:after="0"/>
        <w:ind w:left="117" w:right="117"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Medicamentos de uso y aplicación humana [</w:t>
      </w:r>
      <w:r>
        <w:rPr>
          <w:rFonts w:cs="Verdana" w:ascii="Verdana" w:hAnsi="Verdana"/>
          <w:color w:val="000000"/>
          <w:sz w:val="16"/>
          <w:szCs w:val="16"/>
          <w:lang w:val="es-ES" w:eastAsia="es-ES"/>
        </w:rPr>
        <w:t>art. 23, </w:t>
      </w:r>
      <w:hyperlink r:id="rId5"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para la venta en droguerías de medicamentos de uso y aplicación en medicina humana, la tasa del uno y medio por ciento (1,5%).</w:t>
      </w:r>
    </w:p>
    <w:p>
      <w:pPr>
        <w:pStyle w:val="Normal"/>
        <w:widowControl/>
        <w:spacing w:before="120" w:after="0"/>
        <w:ind w:left="117" w:right="117"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Comercialización de cereales, oleaginosas y forrajeros y de miel [</w:t>
      </w:r>
      <w:r>
        <w:rPr>
          <w:rFonts w:cs="Verdana" w:ascii="Verdana" w:hAnsi="Verdana"/>
          <w:color w:val="000000"/>
          <w:sz w:val="16"/>
          <w:szCs w:val="16"/>
          <w:lang w:val="es-ES" w:eastAsia="es-ES"/>
        </w:rPr>
        <w:t>art. 24, </w:t>
      </w:r>
      <w:hyperlink r:id="rId6"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fija en el dos con cincuenta por mil (2,50‰) la tasa correspondiente al impuesto sobre los ingresos brutos para la comercialización de cereales, oleaginosas y forrajeros, y de miel efectuada por cuenta propia por comerciantes en granos y acopiadores de esos productos que mantengan su inscripción en el Registro Único de la Cadena Agroalimentaria.</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uando los referidos productos fueran recibidos como cancelación de operaciones de canje por bienes o servicios que no constituyen insumos de la actividad agropecuaria, será de aplicación la alícuota general del tres por ciento (3%).</w:t>
      </w:r>
    </w:p>
    <w:p>
      <w:pPr>
        <w:pStyle w:val="Normal"/>
        <w:widowControl/>
        <w:spacing w:before="120" w:after="0"/>
        <w:ind w:left="117" w:right="117"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Otras actividades [</w:t>
      </w:r>
      <w:r>
        <w:rPr>
          <w:rFonts w:cs="Verdana" w:ascii="Verdana" w:hAnsi="Verdana"/>
          <w:color w:val="000000"/>
          <w:sz w:val="16"/>
          <w:szCs w:val="16"/>
          <w:lang w:val="es-ES" w:eastAsia="es-ES"/>
        </w:rPr>
        <w:t>art. 25, </w:t>
      </w:r>
      <w:hyperlink r:id="rId7" w:tgtFrame="_blank">
        <w:r>
          <w:rPr>
            <w:rStyle w:val="InternetLink"/>
            <w:rFonts w:cs="Verdana" w:ascii="Verdana" w:hAnsi="Verdana"/>
            <w:color w:val="0000FF"/>
            <w:sz w:val="16"/>
            <w:u w:val="single"/>
            <w:lang w:val="es-ES" w:eastAsia="es-ES"/>
          </w:rPr>
          <w:t>L. (La Pampa) 3402</w:t>
        </w:r>
      </w:hyperlink>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n las siguientes alícuotas para las actividades que se enumeran a continuación:</w:t>
      </w:r>
    </w:p>
    <w:p>
      <w:pPr>
        <w:pStyle w:val="Normal"/>
        <w:widowControl/>
        <w:spacing w:before="117" w:after="117"/>
        <w:ind w:left="117" w:right="117" w:hanging="0"/>
        <w:rPr/>
      </w:pPr>
      <w:r>
        <w:rPr/>
        <w:t> </w:t>
      </w:r>
    </w:p>
    <w:tbl>
      <w:tblPr>
        <w:tblW w:w="5000" w:type="pct"/>
        <w:jc w:val="left"/>
        <w:tblInd w:w="-74" w:type="dxa"/>
        <w:tblLayout w:type="fixed"/>
        <w:tblCellMar>
          <w:top w:w="67" w:type="dxa"/>
          <w:left w:w="67" w:type="dxa"/>
          <w:bottom w:w="67" w:type="dxa"/>
          <w:right w:w="67" w:type="dxa"/>
        </w:tblCellMar>
      </w:tblPr>
      <w:tblGrid>
        <w:gridCol w:w="8207"/>
        <w:gridCol w:w="863"/>
      </w:tblGrid>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Calibri" w:ascii="Verdana" w:hAnsi="Verdana"/>
                <w:color w:val="000000"/>
                <w:sz w:val="15"/>
                <w:szCs w:val="15"/>
                <w:lang w:val="es-ES" w:eastAsia="es-ES"/>
              </w:rPr>
              <w:t>Cooperativas o secciones especificadas en los </w:t>
            </w:r>
            <w:r>
              <w:fldChar w:fldCharType="begin"/>
            </w:r>
            <w:r>
              <w:rPr>
                <w:rStyle w:val="InternetLink"/>
                <w:sz w:val="15"/>
                <w:u w:val="single"/>
                <w:rFonts w:cs="Calibri" w:ascii="Verdana" w:hAnsi="Verdana"/>
                <w:color w:val="0000FF"/>
                <w:lang w:val="es-ES" w:eastAsia="es-ES"/>
              </w:rPr>
              <w:instrText xml:space="preserve"> HYPERLINK "http://eolgestion.errepar.com/sitios/eolgestion/Legislacion/20110807085414237.docxhtml" \l "182_f" \n _blank</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incisos f) y g) del artículo 191 del Código Fiscal</w:t>
            </w:r>
            <w:r>
              <w:rPr>
                <w:rStyle w:val="InternetLink"/>
                <w:sz w:val="15"/>
                <w:u w:val="single"/>
                <w:rFonts w:cs="Calibri" w:ascii="Verdana" w:hAnsi="Verdana"/>
                <w:color w:val="0000FF"/>
                <w:lang w:val="es-ES" w:eastAsia="es-ES"/>
              </w:rPr>
              <w:fldChar w:fldCharType="end"/>
            </w:r>
            <w:r>
              <w:rPr>
                <w:rFonts w:cs="Calibri" w:ascii="Verdana" w:hAnsi="Verdana"/>
                <w:color w:val="000000"/>
                <w:sz w:val="15"/>
                <w:szCs w:val="15"/>
                <w:lang w:val="es-ES" w:eastAsia="es-ES"/>
              </w:rPr>
              <w:t> (t.o. 20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Calibri" w:ascii="Verdana" w:hAnsi="Verdana"/>
                <w:color w:val="000000"/>
                <w:sz w:val="15"/>
                <w:szCs w:val="15"/>
                <w:lang w:val="es-ES" w:eastAsia="es-ES"/>
              </w:rPr>
              <w:t>Compraventa de bienes registrables en las condiciones del </w:t>
            </w:r>
            <w:r>
              <w:fldChar w:fldCharType="begin"/>
            </w:r>
            <w:r>
              <w:rPr>
                <w:rStyle w:val="InternetLink"/>
                <w:sz w:val="15"/>
                <w:u w:val="single"/>
                <w:rFonts w:cs="Calibri" w:ascii="Verdana" w:hAnsi="Verdana"/>
                <w:color w:val="0000FF"/>
                <w:lang w:val="es-ES" w:eastAsia="es-ES"/>
              </w:rPr>
              <w:instrText xml:space="preserve"> HYPERLINK "http://eolgestion.errepar.com/sitios/eolgestion/Legislacion/20110807085414237.docxhtml" \l "I_IPR_LaPampa_L_271_CF_art_180" \n _blank</w:instrText>
            </w:r>
            <w:r>
              <w:rPr>
                <w:rStyle w:val="InternetLink"/>
                <w:sz w:val="15"/>
                <w:u w:val="single"/>
                <w:rFonts w:cs="Calibri" w:ascii="Verdana" w:hAnsi="Verdana"/>
                <w:color w:val="0000FF"/>
                <w:lang w:val="es-ES" w:eastAsia="es-ES"/>
              </w:rPr>
              <w:fldChar w:fldCharType="separate"/>
            </w:r>
            <w:r>
              <w:rPr>
                <w:rStyle w:val="InternetLink"/>
                <w:rFonts w:cs="Calibri" w:ascii="Verdana" w:hAnsi="Verdana"/>
                <w:color w:val="0000FF"/>
                <w:sz w:val="15"/>
                <w:u w:val="single"/>
                <w:lang w:val="es-ES" w:eastAsia="es-ES"/>
              </w:rPr>
              <w:t>artículo 196 del Código Fiscal</w:t>
            </w:r>
            <w:r>
              <w:rPr>
                <w:rStyle w:val="InternetLink"/>
                <w:sz w:val="15"/>
                <w:u w:val="single"/>
                <w:rFonts w:cs="Calibri" w:ascii="Verdana" w:hAnsi="Verdana"/>
                <w:color w:val="0000FF"/>
                <w:lang w:val="es-ES" w:eastAsia="es-ES"/>
              </w:rPr>
              <w:fldChar w:fldCharType="end"/>
            </w:r>
            <w:r>
              <w:rPr>
                <w:rFonts w:cs="Calibri" w:ascii="Verdana" w:hAnsi="Verdana"/>
                <w:color w:val="000000"/>
                <w:sz w:val="15"/>
                <w:szCs w:val="15"/>
                <w:lang w:val="es-ES" w:eastAsia="es-ES"/>
              </w:rPr>
              <w:t> (t.o. 20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pañías de comunicaciones por medio de teléfonos, telégrafos o télex cuya sumatoria de sus ingresos, declarados o determinados por la Dirección General de Rentas, para el ejercicio fiscal 2021, atribuibles a dichas actividades, cualquiera sea la jurisdicción en que se lleven a cabo las mismas, supere la suma de pesos cuatrocientos cuarenta millones ($ 44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ercialización de billetes de lotería y juegos de azar autoriz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pañías de comunicaciones por medio de teléfonos celulares cuya sumatoria de sus ingresos, declarados o determinados por la Dirección General de Rentas, para el ejercicio fiscal 2021, atribuibles a dichas actividades, cualquiera sea la jurisdicción en que se lleven a cabo las mismas, supere la suma de pesos cuatrocientos cuarenta millones ($ 44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Préstamos de dinero (con garantía hipotecaria, con garantía prendaria o sin garantía real) y descuento de documentos de terceros, excluidas las actividades regidas por la ley de entidades financieras autorizadas a recibir depósitos de terc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Casas, sociedades o personas que compren o vendan pólizas de empeño, anuncien transacciones o adelanten dinero sobre ellas por cuenta propia o en com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0%</w:t>
            </w:r>
          </w:p>
        </w:tc>
      </w:tr>
    </w:tbl>
    <w:p>
      <w:pPr>
        <w:pStyle w:val="Normal"/>
        <w:widowControl/>
        <w:spacing w:before="117" w:after="117"/>
        <w:ind w:left="117" w:right="117" w:hanging="0"/>
        <w:rPr>
          <w:color w:val="000000"/>
          <w:sz w:val="24"/>
          <w:szCs w:val="24"/>
          <w:lang w:val="es-ES" w:eastAsia="es-ES"/>
        </w:rPr>
      </w:pPr>
      <w:r>
        <w:rPr>
          <w:color w:val="000000"/>
          <w:sz w:val="24"/>
          <w:szCs w:val="24"/>
          <w:lang w:val="es-ES" w:eastAsia="es-ES"/>
        </w:rPr>
        <w:t> </w:t>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Alícuota cero [</w:t>
      </w:r>
      <w:r>
        <w:rPr>
          <w:rFonts w:cs="Verdana" w:ascii="Verdana" w:hAnsi="Verdana"/>
          <w:color w:val="000000"/>
          <w:sz w:val="16"/>
          <w:szCs w:val="16"/>
          <w:lang w:val="es-ES" w:eastAsia="es-ES"/>
        </w:rPr>
        <w:t>arts. 26, 27 y 28, </w:t>
      </w:r>
      <w:hyperlink r:id="rId8"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reduce a cero la alícuota del impuesto sobre los ingresos brutos, bajo las siguientes condiciones para las actividade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De explotación de minas o canteras, incluyendo la extracción de minerales, rocas, piedras, arenas, sales y similares, en el territorio de la Provincia de La Pampa.</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b) 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21, atribuibles a la totalidad de las actividades desarrolladas -incluidas las que corresponderían a las exentas y/o no gravadas-, cualquiera sea la jurisdicción en que se lleven a cabo las mismas, no supere la suma de pesos cien millones ($ 100.000.000).</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No se encuentran comprendidos:</w:t>
      </w:r>
    </w:p>
    <w:p>
      <w:pPr>
        <w:pStyle w:val="Normal"/>
        <w:widowControl/>
        <w:spacing w:before="80" w:after="0"/>
        <w:ind w:left="603"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 Los procesos de montaje, instalación, fraccionamiento y/o conservación cuando sean realizados por un sujeto distinto del que elabora los productos.</w:t>
      </w:r>
    </w:p>
    <w:p>
      <w:pPr>
        <w:pStyle w:val="Normal"/>
        <w:widowControl/>
        <w:spacing w:before="80" w:after="0"/>
        <w:ind w:left="603"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 Las reparaciones, aun cuando fueren realizadas como un servicio conexo a ventas alcanzadas por el beneficio.</w:t>
      </w:r>
    </w:p>
    <w:p>
      <w:pPr>
        <w:pStyle w:val="Normal"/>
        <w:widowControl/>
        <w:spacing w:before="80" w:after="0"/>
        <w:ind w:left="603"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3- La industrialización de combustibles líquidos y/u otros derivados de hidrocarburos en todas sus formas.</w:t>
      </w:r>
    </w:p>
    <w:p>
      <w:pPr>
        <w:pStyle w:val="Normal"/>
        <w:widowControl/>
        <w:spacing w:before="80" w:after="0"/>
        <w:ind w:left="603" w:right="117" w:hanging="0"/>
        <w:jc w:val="both"/>
        <w:rPr>
          <w:rFonts w:ascii="Verdana" w:hAnsi="Verdana" w:cs="Verdana"/>
          <w:color w:val="000000"/>
          <w:sz w:val="16"/>
          <w:szCs w:val="16"/>
          <w:lang w:val="es-ES" w:eastAsia="es-ES"/>
        </w:rPr>
      </w:pPr>
      <w:r>
        <w:rPr>
          <w:rFonts w:cs="Verdana" w:ascii="Verdana" w:hAnsi="Verdana"/>
          <w:i/>
          <w:iCs/>
          <w:color w:val="000000"/>
          <w:sz w:val="16"/>
          <w:lang w:val="es-ES" w:eastAsia="es-ES"/>
        </w:rPr>
        <w:t>4- Las actividades alcanzadas con el beneficio del Capítulo II del Título III de la </w:t>
      </w:r>
      <w:hyperlink r:id="rId9" w:tgtFrame="_blank">
        <w:r>
          <w:rPr>
            <w:rStyle w:val="InternetLink"/>
            <w:rFonts w:cs="Verdana" w:ascii="Verdana" w:hAnsi="Verdana"/>
            <w:color w:val="0000FF"/>
            <w:sz w:val="16"/>
            <w:u w:val="single"/>
            <w:lang w:val="es-ES" w:eastAsia="es-ES"/>
          </w:rPr>
          <w:t>Ley 3304</w:t>
        </w:r>
      </w:hyperlink>
      <w:r>
        <w:rPr>
          <w:rFonts w:cs="Verdana" w:ascii="Verdana" w:hAnsi="Verdana"/>
          <w:i/>
          <w:iCs/>
          <w:color w:val="000000"/>
          <w:sz w:val="16"/>
          <w:lang w:val="es-ES" w:eastAsia="es-ES"/>
        </w:rPr>
        <w:t> – Régimen de Incentivos Fiscales</w:t>
      </w:r>
    </w:p>
    <w:p>
      <w:pPr>
        <w:pStyle w:val="Normal"/>
        <w:widowControl/>
        <w:spacing w:before="80" w:after="0"/>
        <w:ind w:left="117" w:right="117" w:firstLine="117"/>
        <w:jc w:val="both"/>
        <w:rPr/>
      </w:pPr>
      <w:r>
        <w:rPr>
          <w:rFonts w:cs="Verdana" w:ascii="Verdana" w:hAnsi="Verdana"/>
          <w:color w:val="000000"/>
          <w:sz w:val="16"/>
          <w:szCs w:val="16"/>
          <w:lang w:val="es-ES" w:eastAsia="es-ES"/>
        </w:rPr>
        <w:t>Quedan excluidas del beneficio establecido en los incisos precedentes las ventas que los contribuyentes alcanzados por el mismo efectúen a consumidores finales, las que deben tributar con la alícuota correspondiente a la comercialización minorista y de acuerdo a lo establecido por el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14284.docxhtml" \l "ART210"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artículo 219 del Código Fiscal</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t.o. 2018).</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l reconocimiento del citado beneficio resultará procedente cuando el contribuyente no registre deuda exigible del impuesto sobre los ingresos brutos.</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Dicho beneficio tendrá vigencia a partir del 1 de enero de 2022 o del día primero del mes en que se cumplan totalmente las condiciones del párrafo anterior.</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regularice dichas deudas emergentes, en el tiempo que fije la reglamentación.</w:t>
      </w:r>
    </w:p>
    <w:p>
      <w:pPr>
        <w:pStyle w:val="Normal"/>
        <w:widowControl/>
        <w:spacing w:before="120" w:after="0"/>
        <w:ind w:left="117" w:right="117"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Bonificaciones [</w:t>
      </w:r>
      <w:r>
        <w:rPr>
          <w:rFonts w:cs="Verdana" w:ascii="Verdana" w:hAnsi="Verdana"/>
          <w:color w:val="000000"/>
          <w:sz w:val="16"/>
          <w:szCs w:val="16"/>
          <w:lang w:val="es-ES" w:eastAsia="es-ES"/>
        </w:rPr>
        <w:t>art. 35, </w:t>
      </w:r>
      <w:hyperlink r:id="rId10" w:tgtFrame="_blank">
        <w:r>
          <w:rPr>
            <w:rStyle w:val="InternetLink"/>
            <w:rFonts w:cs="Verdana" w:ascii="Verdana" w:hAnsi="Verdana"/>
            <w:color w:val="0000FF"/>
            <w:sz w:val="16"/>
            <w:u w:val="single"/>
            <w:lang w:val="es-ES" w:eastAsia="es-ES"/>
          </w:rPr>
          <w:t>L. (La Pampa) 3402</w:t>
        </w:r>
      </w:hyperlink>
      <w:r>
        <w:rPr>
          <w:rFonts w:cs="Verdana" w:ascii="Verdana" w:hAnsi="Verdana"/>
          <w:b/>
          <w:bCs/>
          <w:color w:val="000000"/>
          <w:sz w:val="16"/>
          <w:lang w:val="es-ES" w:eastAsia="es-ES"/>
        </w:rPr>
        <w:t>]</w:t>
      </w:r>
    </w:p>
    <w:p>
      <w:pPr>
        <w:pStyle w:val="Normal"/>
        <w:widowControl/>
        <w:spacing w:before="80" w:after="0"/>
        <w:ind w:left="117" w:right="117" w:firstLine="117"/>
        <w:jc w:val="both"/>
        <w:rPr/>
      </w:pPr>
      <w:r>
        <w:rPr>
          <w:rFonts w:cs="Verdana" w:ascii="Verdana" w:hAnsi="Verdana"/>
          <w:color w:val="000000"/>
          <w:sz w:val="16"/>
          <w:szCs w:val="16"/>
          <w:lang w:val="es-ES" w:eastAsia="es-ES"/>
        </w:rPr>
        <w:t>A los efectos de la aplicación de lo dispuesto por el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14268.docxhtml" \l "ART204"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artículo 213 del Código Fiscal</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t.o. 2018), las bonificaciones por buen cumplimiento del impuesto sobre los ingresos brutos se calcularán sobre el total del impuesto anual 2022, empleando la siguiente escala:</w:t>
      </w:r>
    </w:p>
    <w:p>
      <w:pPr>
        <w:pStyle w:val="Normal"/>
        <w:widowControl/>
        <w:spacing w:before="117" w:after="117"/>
        <w:ind w:left="117" w:right="117" w:hanging="0"/>
        <w:rPr/>
      </w:pPr>
      <w:r>
        <w:rPr/>
        <w:t> </w:t>
      </w:r>
    </w:p>
    <w:tbl>
      <w:tblPr>
        <w:tblW w:w="5000" w:type="pct"/>
        <w:jc w:val="left"/>
        <w:tblInd w:w="-74" w:type="dxa"/>
        <w:tblLayout w:type="fixed"/>
        <w:tblCellMar>
          <w:top w:w="67" w:type="dxa"/>
          <w:left w:w="67" w:type="dxa"/>
          <w:bottom w:w="67" w:type="dxa"/>
          <w:right w:w="67" w:type="dxa"/>
        </w:tblCellMar>
      </w:tblPr>
      <w:tblGrid>
        <w:gridCol w:w="8207"/>
        <w:gridCol w:w="863"/>
      </w:tblGrid>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1) Para los contribuyentes que registren ingresados en término la totalidad de los anticipos devengados durante los ejercicios fiscales 2020, 2021 y 2022, el cinco por c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0%</w:t>
            </w:r>
          </w:p>
        </w:tc>
      </w:tr>
      <w:tr>
        <w:trPr/>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Calibri"/>
                <w:color w:val="000000"/>
                <w:sz w:val="15"/>
                <w:szCs w:val="15"/>
                <w:lang w:val="es-ES" w:eastAsia="es-ES"/>
              </w:rPr>
            </w:pPr>
            <w:r>
              <w:rPr>
                <w:rFonts w:cs="Calibri" w:ascii="Verdana" w:hAnsi="Verdana"/>
                <w:color w:val="000000"/>
                <w:sz w:val="15"/>
                <w:szCs w:val="15"/>
                <w:lang w:val="es-ES" w:eastAsia="es-ES"/>
              </w:rPr>
              <w:t>2) Para los contribuyentes que, registrando abonados la totalidad de los anticipos devengados durante los ejercicios fiscales 2020, 2021 y 2022, al menos uno esté ingresado fuera de término, en cuyo caso el pago deberá haberse efectuado dentro del mes calendario inmediato siguiente al del respectivo vencimiento general, el tres y medio por c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0%</w:t>
            </w:r>
          </w:p>
        </w:tc>
      </w:tr>
    </w:tbl>
    <w:p>
      <w:pPr>
        <w:pStyle w:val="Normal"/>
        <w:widowControl/>
        <w:spacing w:before="117" w:after="117"/>
        <w:ind w:left="117" w:right="117" w:hanging="0"/>
        <w:rPr>
          <w:color w:val="000000"/>
          <w:sz w:val="24"/>
          <w:szCs w:val="24"/>
          <w:lang w:val="es-ES" w:eastAsia="es-ES"/>
        </w:rPr>
      </w:pPr>
      <w:r>
        <w:rPr>
          <w:color w:val="000000"/>
          <w:sz w:val="24"/>
          <w:szCs w:val="24"/>
          <w:lang w:val="es-ES" w:eastAsia="es-ES"/>
        </w:rPr>
        <w:t> </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odrán acceder a este beneficio los contribuyentes con sede en esta jurisdicción provincial que tributen bajo las normas del Convenio Multilateral cuya sumatoria de ingresos, declarados o determinados por la Dirección General de Rentas, para el ejercicio fiscal 2022, atribuibles a la totalidad de las actividades desarrolladas -incluidas las que corresponderían a las exentas y/o no gravadas-, cualquiera sea la jurisdicción en que se lleven a cabo las mismas, no supere la suma de pesos quinientos millones ($ 500.000.000), y aquellos que desarrollen sus actividades exclusivamente en La Pampa -obligados directos-.</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todos los casos deberán verificarse concurrentemente los siguientes requisito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Haber presentado las declaraciones juradas anuales desde el inicio de sus actividade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b) No poseer deuda exigible por los ejercicios fiscales 2018 y anteriore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 Si ha sido designado agente de recaudación debe registrar cumplidas en tiempo y forma sus obligaciones como tal.</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Normal"/>
        <w:widowControl/>
        <w:spacing w:before="120" w:after="0"/>
        <w:ind w:left="117" w:right="117" w:hanging="0"/>
        <w:jc w:val="both"/>
        <w:rPr/>
      </w:pPr>
      <w:r>
        <w:rPr>
          <w:rFonts w:cs="Verdana" w:ascii="Verdana" w:hAnsi="Verdana"/>
          <w:b/>
          <w:bCs/>
          <w:i/>
          <w:iCs/>
          <w:color w:val="000000"/>
          <w:sz w:val="16"/>
          <w:lang w:val="es-ES" w:eastAsia="es-ES"/>
        </w:rPr>
        <w:t>FUENTE 2022</w:t>
      </w:r>
      <w:r>
        <w:rPr>
          <w:rFonts w:cs="Verdana" w:ascii="Verdana" w:hAnsi="Verdana"/>
          <w:i/>
          <w:iCs/>
          <w:color w:val="000000"/>
          <w:sz w:val="16"/>
          <w:lang w:val="es-ES" w:eastAsia="es-ES"/>
        </w:rPr>
        <w:t>:</w:t>
      </w:r>
      <w:r>
        <w:rPr>
          <w:rFonts w:cs="Verdana" w:ascii="Verdana" w:hAnsi="Verdana"/>
          <w:color w:val="000000"/>
          <w:sz w:val="16"/>
          <w:szCs w:val="16"/>
          <w:lang w:val="es-ES" w:eastAsia="es-ES"/>
        </w:rPr>
        <w:t> </w:t>
      </w:r>
      <w:hyperlink r:id="rId11" w:tgtFrame="_blank">
        <w:r>
          <w:rPr>
            <w:rStyle w:val="InternetLink"/>
            <w:rFonts w:cs="Verdana" w:ascii="Verdana" w:hAnsi="Verdana"/>
            <w:color w:val="0000FF"/>
            <w:sz w:val="16"/>
            <w:u w:val="single"/>
            <w:lang w:val="es-ES" w:eastAsia="es-ES"/>
          </w:rPr>
          <w:t>L. (La Pampa) 3402</w:t>
        </w:r>
      </w:hyperlink>
      <w:r>
        <w:rPr>
          <w:rFonts w:cs="Verdana" w:ascii="Verdana" w:hAnsi="Verdana"/>
          <w:color w:val="000000"/>
          <w:sz w:val="16"/>
          <w:szCs w:val="16"/>
          <w:lang w:val="es-ES" w:eastAsia="es-ES"/>
        </w:rPr>
        <w:t> [BO (La Pampa): 30/12/2021]</w:t>
      </w:r>
    </w:p>
    <w:p>
      <w:pPr>
        <w:pStyle w:val="Normal"/>
        <w:widowControl/>
        <w:spacing w:before="117" w:after="117"/>
        <w:ind w:left="117" w:right="117" w:hanging="0"/>
        <w:rPr>
          <w:color w:val="000000"/>
          <w:sz w:val="24"/>
          <w:szCs w:val="24"/>
          <w:lang w:val="es-ES" w:eastAsia="es-ES"/>
        </w:rPr>
      </w:pPr>
      <w:r>
        <w:rPr>
          <w:color w:val="000000"/>
          <w:sz w:val="24"/>
          <w:szCs w:val="24"/>
          <w:lang w:val="es-ES" w:eastAsia="es-ES"/>
        </w:rPr>
        <w:t> </w:t>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Deducción en el impuesto para la actividad de industrialización del monto de la nómina salarial [</w:t>
      </w:r>
      <w:hyperlink r:id="rId12" w:tgtFrame="_blank">
        <w:r>
          <w:rPr>
            <w:rStyle w:val="InternetLink"/>
            <w:rFonts w:cs="Verdana" w:ascii="Verdana" w:hAnsi="Verdana"/>
            <w:color w:val="0000FF"/>
            <w:sz w:val="16"/>
            <w:u w:val="single"/>
            <w:lang w:val="es-ES" w:eastAsia="es-ES"/>
          </w:rPr>
          <w:t>D. (La Pampa) 28/2021</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que los contribuyentes del impuesto que cumplan con las condiciones fijadas podrán deducir únicamente del impuesto que en definitiva deban tributar por el desarrollo de la actividad de industrialización de bienes el monto de la nómina salarial correspondiente a los empleados afectados a dicha actividad y que presten sus servicios en la Provincia de La Pampa.</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l reconocimiento del beneficio resultará procedente cuando se verifiquen concurrentemente los siguientes requisito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Que no registre deuda exigible en los impuestos sobre los ingresos brutos y a los vehículos, respectivamente;</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b) Que posea al menos 10 personas en relación de dependencia afectados al desarrollo de la actividad, que presten sus servicios en la Provincia de La Pampa.</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 deducción no alcanza el desarrollo de las siguientes actividade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Los procesos de montaje, instalación, fraccionamiento y/o conservación cuando sean realizados por un sujeto distinto del que elabora los producto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b) Las reparaciones, aun cuando fueren realizadas como un servicio conexo a ventas alcanzadas por el beneficio.</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 La industrialización de combustibles líquidos y/u otros derivados de hidrocarburos en todas sus forma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d) Las ventas a consumidores finales.</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 deducción tendrá vigencia a partir del 1 de enero de 2021 o del día primero del mes en que se cumplan totalmente las condiciones, lo que sea posterior, y hasta el 31 de diciembre de 2021.</w:t>
      </w:r>
    </w:p>
    <w:p>
      <w:pPr>
        <w:pStyle w:val="Normal"/>
        <w:widowControl/>
        <w:spacing w:before="117" w:after="117"/>
        <w:ind w:left="117" w:right="117" w:hanging="0"/>
        <w:rPr>
          <w:color w:val="000000"/>
          <w:sz w:val="24"/>
          <w:szCs w:val="24"/>
          <w:lang w:val="es-ES" w:eastAsia="es-ES"/>
        </w:rPr>
      </w:pPr>
      <w:r>
        <w:rPr>
          <w:color w:val="000000"/>
          <w:sz w:val="24"/>
          <w:szCs w:val="24"/>
          <w:lang w:val="es-ES" w:eastAsia="es-ES"/>
        </w:rPr>
        <w:t> </w:t>
      </w:r>
    </w:p>
    <w:p>
      <w:pPr>
        <w:pStyle w:val="Normal"/>
        <w:widowControl/>
        <w:spacing w:before="120" w:after="0"/>
        <w:ind w:left="117" w:right="117" w:hanging="0"/>
        <w:jc w:val="both"/>
        <w:rPr>
          <w:rFonts w:ascii="Verdana" w:hAnsi="Verdana" w:cs="Verdana"/>
          <w:color w:val="000000"/>
          <w:sz w:val="16"/>
          <w:szCs w:val="16"/>
          <w:lang w:val="es-ES" w:eastAsia="es-ES"/>
        </w:rPr>
      </w:pPr>
      <w:r>
        <w:rPr>
          <w:rFonts w:cs="Verdana" w:ascii="Verdana" w:hAnsi="Verdana"/>
          <w:b/>
          <w:bCs/>
          <w:color w:val="000000"/>
          <w:sz w:val="16"/>
          <w:lang w:val="es-ES" w:eastAsia="es-ES"/>
        </w:rPr>
        <w:t>Alícuota reducida para la actividad de venta al por mayor de productos cárnicos bovinos [</w:t>
      </w:r>
      <w:hyperlink r:id="rId13" w:tgtFrame="_blank">
        <w:r>
          <w:rPr>
            <w:rStyle w:val="InternetLink"/>
            <w:rFonts w:cs="Verdana" w:ascii="Verdana" w:hAnsi="Verdana"/>
            <w:color w:val="0000FF"/>
            <w:sz w:val="16"/>
            <w:u w:val="single"/>
            <w:lang w:val="es-ES" w:eastAsia="es-ES"/>
          </w:rPr>
          <w:t>D. (La Pampa) 29/2021</w:t>
        </w:r>
      </w:hyperlink>
      <w:r>
        <w:rPr>
          <w:rFonts w:cs="Verdana" w:ascii="Verdana" w:hAnsi="Verdana"/>
          <w:b/>
          <w:bCs/>
          <w:color w:val="000000"/>
          <w:sz w:val="16"/>
          <w:lang w:val="es-ES" w:eastAsia="es-ES"/>
        </w:rPr>
        <w:t>]</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reduce al 0,5% la alícuota del impuesto sobre los ingresos brutos para la actividad de venta por mayor de productos cárnicos bovinos (código de actividades 461.032 y 463.121), exclusivamente para los contribuyentes que cumplan las siguientes condicione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inscripción como agente de recaudación del impuesto sobre los ingresos brutos para la Provincia de La Pampa;</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b) inscripción ante el Registro Único de la Cadena Alimentaria del Ministerio de Agroindustria de la Nación vigente;</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 poseer al menos 5 personas en relación de dependencia afectados al desarrollo de la actividad, que se acreditará con la Declaración Jurada al Régimen Nacional de Seguridad Social, presentada ante la Administración Federal de Ingresos Públicos;</w:t>
      </w:r>
    </w:p>
    <w:p>
      <w:pPr>
        <w:pStyle w:val="Normal"/>
        <w:widowControl/>
        <w:spacing w:before="80" w:after="0"/>
        <w:ind w:left="301" w:right="117"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d) no registrar deuda exigible ni obligaciones formales incumplidas como contribuyente y/o agente de recaudación de los gravámenes que recauda la Dirección General de Rentas de nuestra Provincia.</w:t>
      </w:r>
    </w:p>
    <w:p>
      <w:pPr>
        <w:pStyle w:val="Normal"/>
        <w:widowControl/>
        <w:spacing w:before="80" w:after="0"/>
        <w:ind w:left="117" w:right="117" w:firstLine="117"/>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Dicho beneficio tendrá vigencia a partir del 1 de enero de 2021 o del día primero del mes en que se cumplan totalmente las condiciones del párrafo anterior, lo que sea posterior, y hasta el 31 de diciembre de 2021. </w:t>
      </w:r>
    </w:p>
    <w:p>
      <w:pPr>
        <w:pStyle w:val="Normal"/>
        <w:widowControl/>
        <w:pBdr>
          <w:top w:val="single" w:sz="6" w:space="5" w:color="808080"/>
        </w:pBdr>
        <w:spacing w:before="400" w:after="0"/>
        <w:ind w:left="117" w:right="117"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Notas:</w:t>
      </w:r>
    </w:p>
    <w:p>
      <w:pPr>
        <w:pStyle w:val="Normal"/>
        <w:widowControl/>
        <w:spacing w:before="117" w:after="0"/>
        <w:ind w:left="117" w:right="117" w:hanging="0"/>
        <w:jc w:val="both"/>
        <w:rPr>
          <w:rFonts w:ascii="Verdana" w:hAnsi="Verdana" w:cs="Verdana"/>
          <w:color w:val="000000"/>
          <w:sz w:val="15"/>
          <w:szCs w:val="15"/>
          <w:lang w:val="es-ES" w:eastAsia="es-ES"/>
        </w:rPr>
      </w:pPr>
      <w:bookmarkStart w:id="1" w:name="q01"/>
      <w:bookmarkStart w:id="2" w:name="q1"/>
      <w:bookmarkEnd w:id="1"/>
      <w:bookmarkEnd w:id="2"/>
      <w:r>
        <w:rPr>
          <w:rFonts w:cs="Verdana" w:ascii="Verdana" w:hAnsi="Verdana"/>
          <w:color w:val="000000"/>
          <w:sz w:val="15"/>
          <w:szCs w:val="15"/>
          <w:lang w:val="es-ES" w:eastAsia="es-ES"/>
        </w:rPr>
        <w:t>(*) Nota de la Editorial: Texto según la publicación en el Boletín Oficial</w:t>
      </w:r>
    </w:p>
    <w:p>
      <w:pPr>
        <w:pStyle w:val="Normal"/>
        <w:widowControl/>
        <w:spacing w:before="117" w:after="0"/>
        <w:ind w:left="117" w:right="117" w:hanging="0"/>
        <w:jc w:val="both"/>
        <w:rPr/>
      </w:pPr>
      <w:r>
        <w:rPr>
          <w:rFonts w:cs="Verdana" w:ascii="Verdana" w:hAnsi="Verdana"/>
          <w:color w:val="000000"/>
          <w:sz w:val="15"/>
          <w:szCs w:val="15"/>
          <w:lang w:val="es-ES" w:eastAsia="es-ES"/>
        </w:rPr>
        <w:t>(1) Por medio del </w:t>
      </w:r>
      <w:hyperlink r:id="rId14" w:tgtFrame="_blank">
        <w:r>
          <w:rPr>
            <w:rStyle w:val="InternetLink"/>
            <w:rFonts w:cs="Verdana" w:ascii="Verdana" w:hAnsi="Verdana"/>
            <w:color w:val="0000FF"/>
            <w:sz w:val="15"/>
            <w:u w:val="single"/>
            <w:lang w:val="es-ES" w:eastAsia="es-ES"/>
          </w:rPr>
          <w:t>D. (La Pampa) 29/2021</w:t>
        </w:r>
      </w:hyperlink>
      <w:r>
        <w:rPr>
          <w:rFonts w:cs="Verdana" w:ascii="Verdana" w:hAnsi="Verdana"/>
          <w:color w:val="000000"/>
          <w:sz w:val="15"/>
          <w:szCs w:val="15"/>
          <w:lang w:val="es-ES" w:eastAsia="es-ES"/>
        </w:rPr>
        <w:t> [BO (La Pampa): 19/2/2021] se reduce al 0,5% la alícuota del impuesto para la actividad de venta por mayor de productos cárnicos bovinos, exclusivamente para los contribuyentes que cumplan lo siguiente:</w:t>
      </w:r>
    </w:p>
    <w:p>
      <w:pPr>
        <w:pStyle w:val="Normal"/>
        <w:widowControl/>
        <w:spacing w:before="117" w:after="0"/>
        <w:ind w:left="117" w:right="117"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inscripción como agente de recaudación del impuesto sobre los ingresos brutos para la Provincia de La Pampa;</w:t>
      </w:r>
    </w:p>
    <w:p>
      <w:pPr>
        <w:pStyle w:val="Normal"/>
        <w:widowControl/>
        <w:spacing w:before="117" w:after="0"/>
        <w:ind w:left="117" w:right="117"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inscripción ante el Registro Único de la Cadena Alimentaria del Ministerio de Agroindustria de la Nación vigente;</w:t>
      </w:r>
    </w:p>
    <w:p>
      <w:pPr>
        <w:pStyle w:val="Normal"/>
        <w:widowControl/>
        <w:spacing w:before="117" w:after="0"/>
        <w:ind w:left="117" w:right="117"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poseer al menos cinco (5) personas en relación de dependencia afectados al desarrollo de la actividad, que se acreditará con la Declaración Jurada al Régimen Nacional de Seguridad Social, presentada ante la Administración Federal de Ingresos Públicos;</w:t>
      </w:r>
    </w:p>
    <w:p>
      <w:pPr>
        <w:pStyle w:val="Normal"/>
        <w:widowControl/>
        <w:spacing w:before="117" w:after="0"/>
        <w:ind w:left="117" w:right="117"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no registrar deuda exigible ni obligaciones formales incumplidas como contribuyente y/o agente de recaudación de los gravámenes que recauda la Dirección General de Rentas de nuestra Provincia.</w:t>
      </w:r>
    </w:p>
    <w:p>
      <w:pPr>
        <w:pStyle w:val="Normal"/>
        <w:widowControl/>
        <w:spacing w:before="117" w:after="0"/>
        <w:ind w:left="117" w:right="117"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Dicho beneficio tendrá vigencia a partir del 1 de enero de 2021 o del día primero del mes en que se cumplan totalmente las condiciones del párrafo anterior, lo que sea posterior, y hasta el 31 de diciembre de 2021</w:t>
      </w:r>
    </w:p>
    <w:p>
      <w:pPr>
        <w:pStyle w:val="Normal"/>
        <w:spacing w:before="120" w:after="120"/>
        <w:ind w:left="57" w:right="57" w:hanging="0"/>
        <w:jc w:val="center"/>
        <w:rPr>
          <w:rFonts w:ascii="Verdana" w:hAnsi="Verdana" w:cs="Verdana"/>
          <w:b/>
          <w:b/>
          <w:color w:val="000000"/>
          <w:sz w:val="24"/>
          <w:szCs w:val="24"/>
          <w:u w:val="single"/>
          <w:lang w:val="es-ES" w:eastAsia="es-ES"/>
        </w:rPr>
      </w:pPr>
      <w:r>
        <w:rPr>
          <w:rFonts w:cs="Verdana" w:ascii="Verdana" w:hAnsi="Verdana"/>
          <w:b/>
          <w:color w:val="000000"/>
          <w:sz w:val="24"/>
          <w:szCs w:val="24"/>
          <w:u w:val="single"/>
          <w:lang w:val="es-ES" w:eastAsia="es-ES"/>
        </w:rPr>
      </w:r>
    </w:p>
    <w:sectPr>
      <w:headerReference w:type="default" r:id="rId15"/>
      <w:footerReference w:type="default" r:id="rId16"/>
      <w:type w:val="nextPage"/>
      <w:pgSz w:w="11906" w:h="16838"/>
      <w:pgMar w:left="1418" w:right="1418"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0113125420136.docxhtml" TargetMode="External"/><Relationship Id="rId3" Type="http://schemas.openxmlformats.org/officeDocument/2006/relationships/hyperlink" Target="http://eolgestion.errepar.com/sitios/eolgestion/Legislacion/20220113125420136.docxhtml" TargetMode="External"/><Relationship Id="rId4" Type="http://schemas.openxmlformats.org/officeDocument/2006/relationships/hyperlink" Target="http://eolgestion.errepar.com/sitios/eolgestion/Legislacion/20220113125420136.docxhtml" TargetMode="External"/><Relationship Id="rId5" Type="http://schemas.openxmlformats.org/officeDocument/2006/relationships/hyperlink" Target="http://eolgestion.errepar.com/sitios/eolgestion/Legislacion/20220113125420136.docxhtml" TargetMode="External"/><Relationship Id="rId6" Type="http://schemas.openxmlformats.org/officeDocument/2006/relationships/hyperlink" Target="http://eolgestion.errepar.com/sitios/eolgestion/Legislacion/20220113125420136.docxhtml" TargetMode="External"/><Relationship Id="rId7" Type="http://schemas.openxmlformats.org/officeDocument/2006/relationships/hyperlink" Target="http://eolgestion.errepar.com/sitios/eolgestion/Legislacion/20220113125420136.docxhtml" TargetMode="External"/><Relationship Id="rId8" Type="http://schemas.openxmlformats.org/officeDocument/2006/relationships/hyperlink" Target="http://eolgestion.errepar.com/sitios/eolgestion/Legislacion/20220113125420136.docxhtml" TargetMode="External"/><Relationship Id="rId9" Type="http://schemas.openxmlformats.org/officeDocument/2006/relationships/hyperlink" Target="http://eolgestion.errepar.com/sitios/eolgestion/Legislacion/20210331103541616.docxhtml" TargetMode="External"/><Relationship Id="rId10" Type="http://schemas.openxmlformats.org/officeDocument/2006/relationships/hyperlink" Target="http://eolgestion.errepar.com/sitios/eolgestion/Legislacion/20220113125420136.docxhtml" TargetMode="External"/><Relationship Id="rId11" Type="http://schemas.openxmlformats.org/officeDocument/2006/relationships/hyperlink" Target="http://eolgestion.errepar.com/sitios/eolgestion/Legislacion/20220113125420136.docxhtml" TargetMode="External"/><Relationship Id="rId12" Type="http://schemas.openxmlformats.org/officeDocument/2006/relationships/hyperlink" Target="http://eolgestion.errepar.com/sitios/eolgestion/Legislacion/20210223094522540.docxhtml" TargetMode="External"/><Relationship Id="rId13" Type="http://schemas.openxmlformats.org/officeDocument/2006/relationships/hyperlink" Target="http://eolgestion.errepar.com/sitios/eolgestion/Legislacion/20210223095215163.docxhtml" TargetMode="External"/><Relationship Id="rId14" Type="http://schemas.openxmlformats.org/officeDocument/2006/relationships/hyperlink" Target="http://eolgestion.errepar.com/sitios/eolgestion/Legislacion/20210223095215163.doc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6:00Z</dcterms:created>
  <dc:creator>Jose Piccardo &amp; Cia.</dc:creator>
  <dc:description/>
  <cp:keywords/>
  <dc:language>en-US</dc:language>
  <cp:lastModifiedBy>Paola Fontao</cp:lastModifiedBy>
  <cp:lastPrinted>2016-12-16T12:06:00Z</cp:lastPrinted>
  <dcterms:modified xsi:type="dcterms:W3CDTF">2022-02-07T15:34:00Z</dcterms:modified>
  <cp:revision>8</cp:revision>
  <dc:subject/>
  <dc:title>CIRCULAR IMPOSITIVA NRO</dc:title>
</cp:coreProperties>
</file>